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Иностранный язык" (английский) 5-9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Иностранный язык» для 5-9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(с изменения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 ФГОС ОО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– М.В. Вербицкой «Английский язык: программа 5-9 классы»- М: «Вентана – Граф», 201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в основной школе отводится 3 часа в неделю с 5 по 9 класс. Продолжительность учебного года на уровне основного общего образования составляет 34 недели. Общее количество учебных часов составляет 510 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изучения предмет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предмета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ых часов по разделам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жакова Е.Н., учитель английского язы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бан Ю.В., учитель английского язы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чевцова С.Ф., учитель английского яз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юля</cp:lastModifiedBy>
  <dcterms:modified xsi:type="dcterms:W3CDTF">2020-01-26T15:50:00Z</dcterms:modified>
  <cp:revision>9</cp:revision>
  <dc:subject/>
  <dc:title>Аннотация на рабочую программу</dc:title>
</cp:coreProperties>
</file>