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атематика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атематика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, ФГОС О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математика. Рабочая программа. 1-4 классы.  М. И. Моро, М. А. Бантова, Г. В. Бельтюкова, С. И. Волкова, С. В. Степанова.- М.: «Просвещение»,  2015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4 часа в неделю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540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«Математик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Математика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уканова Елена Михайловна, учитель начальных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ева Алла Юрьевна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Пользователь</cp:lastModifiedBy>
  <dcterms:modified xsi:type="dcterms:W3CDTF">2020-01-19T21:30:00Z</dcterms:modified>
  <cp:revision>13</cp:revision>
  <dc:subject/>
  <dc:title>Аннотация на рабочую программу</dc:title>
</cp:coreProperties>
</file>