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на рабочую программу индивидуального обучения на дому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едмету "Русский язык"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индивидуального обучения на дому по учебному предмету «Русский язык» для 5 класса составлена на основе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 "О рабочей программе МБОУ СОШ №2 (ФГОС ООО)"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вторской программы – русский язык. Рабочая программа. под редакцией Т.А. Ладыженской, М.Т. Баранова, Л.А. Тростенцовой. Русский язык. 5-9 классы. - М.: «Просвещение»,  2015 г. 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изучение отводится 3 час в неделю, всего 102 часа 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учебная программа включает в себя следующие раздел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ые результаты освоения учебного предмета «Русский язык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держание учебного предмета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«Русский язык  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матическое планиров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втор рабочей програм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бакаева Валентина Яковлевна, 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8:00Z</dcterms:created>
  <dc:creator>User</dc:creator>
  <dc:description/>
  <cp:keywords/>
  <dc:language>en-US</dc:language>
  <cp:lastModifiedBy>Пользователь</cp:lastModifiedBy>
  <dcterms:modified xsi:type="dcterms:W3CDTF">2020-01-29T22:44:00Z</dcterms:modified>
  <cp:revision>19</cp:revision>
  <dc:subject/>
  <dc:title>Аннотация на рабочую программу</dc:title>
</cp:coreProperties>
</file>