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hd w:fill="FDFEFF" w:val="clear"/>
        <w:spacing w:before="0" w:after="0"/>
        <w:ind w:firstLine="45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Аннотация </w:t>
      </w:r>
    </w:p>
    <w:p>
      <w:pPr>
        <w:pStyle w:val="Book"/>
        <w:shd w:fill="FDFEFF" w:val="clear"/>
        <w:spacing w:before="0" w:after="0"/>
        <w:ind w:firstLine="450"/>
        <w:jc w:val="center"/>
        <w:rPr/>
      </w:pPr>
      <w:r>
        <w:rPr>
          <w:sz w:val="28"/>
          <w:szCs w:val="28"/>
        </w:rPr>
        <w:t>на рабочую программу Русский язык для 1-4 классов.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по русскому языку для 1-4 классов  разработана учителем: </w:t>
      </w:r>
    </w:p>
    <w:p>
      <w:pPr>
        <w:pStyle w:val="Normal"/>
        <w:rPr/>
      </w:pPr>
      <w:r>
        <w:rPr>
          <w:sz w:val="28"/>
          <w:szCs w:val="28"/>
        </w:rPr>
        <w:t xml:space="preserve">Филатовой С.Ю., учителем первой квалификационной категор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составлена в соответствии с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стандартом начального общего образования, утверждённого приказом Министерства образования и науки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6 октября 2009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373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Фундаментального ядра содержания общего образования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ой  и авторской программы: руководителей проекта Л.Ф. Климановой, Т.В. Бабушкиной ; </w:t>
      </w:r>
      <w:r>
        <w:rPr>
          <w:rStyle w:val="C14c4"/>
          <w:sz w:val="28"/>
          <w:szCs w:val="28"/>
        </w:rPr>
        <w:t>Л.Ф.Климанова; С.Г.Макеева. Русский язык. 1-4. М.: «Просвещение», 2011г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"О рабочей программе МБОУ СОШ №2 (ФГОС НОО, ФГОС ООО)"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- 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грамма составлена в соответствии с основными положениями системно- деятельностного подхода в обучении. Рабочая учебная программа включает в себя следующие разделы: титульный лист, планируемые результаты освоения учебного предмета «Русский язык»; основное содержание учебного предмета, тематическое планирование с указанием часов на освоение каждой темы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й в программе по сравнению с авторской н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4c4">
    <w:name w:val="c14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2:00Z</dcterms:created>
  <dc:creator>Учитель</dc:creator>
  <dc:description/>
  <cp:keywords/>
  <dc:language>en-US</dc:language>
  <cp:lastModifiedBy>Пользователь</cp:lastModifiedBy>
  <dcterms:modified xsi:type="dcterms:W3CDTF">2016-09-05T22:05:00Z</dcterms:modified>
  <cp:revision>16</cp:revision>
  <dc:subject/>
  <dc:title> Аннотация </dc:title>
</cp:coreProperties>
</file>