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сский язык" 5-9 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Русский язык» для 5-9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рной программы основного общего образования. Русский язык. М.: «Просвещение», 2011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вторской программы - Программы по русскому языку для 5-9 классов (авторы Т.А. Ладыженская, М.Т. Баранов, Л.А. Тростенцова и др., издательство:  М.: Просвещение, 20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«О рабочей программе МБОУ СОШ №2 (ФГОС НОО, ФГОС ООО)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по русскому языку для 5-9 классов Т. А. Ладыженской, М.Т.Баранова, Л.А. Тростенцовой и др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редмет Русский язык входит в предметную область «Филология 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русского языка в основной школе отводится :5-й класс – 5 ч; 6-й класс – 6 ч; 7-й класс – 4 ч; 8-й и 9-й классы – по 3 часа в неделю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уровень составляет   714 ч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4  </w:t>
            </w:r>
          </w:p>
        </w:tc>
      </w:tr>
    </w:tbl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82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бучения русскому языку в 5-9 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личностные, метапредметные и предметные результаты освоения предмета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рабочей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енко Е.И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Л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ижняковой Е.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аева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6:00Z</dcterms:created>
  <dc:creator>Admin</dc:creator>
  <dc:description/>
  <cp:keywords/>
  <dc:language>en-US</dc:language>
  <cp:lastModifiedBy>МБОУ СОШ№2</cp:lastModifiedBy>
  <cp:lastPrinted>2014-09-22T13:38:00Z</cp:lastPrinted>
  <dcterms:modified xsi:type="dcterms:W3CDTF">2016-11-11T06:56:00Z</dcterms:modified>
  <cp:revision>21</cp:revision>
  <dc:subject/>
  <dc:title/>
</cp:coreProperties>
</file>