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ru-RU" w:eastAsia="en-US"/>
        </w:rPr>
      </w:pPr>
      <w:r>
        <w:rPr>
          <w:i w:val="fals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152400</wp:posOffset>
            </wp:positionV>
            <wp:extent cx="6400800" cy="921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4" t="-1" r="483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jc w:val="center"/>
        <w:rPr>
          <w:i w:val="false"/>
          <w:i w:val="false"/>
          <w:caps/>
          <w:lang w:val="ru-RU"/>
        </w:rPr>
      </w:pPr>
      <w:r>
        <w:rPr>
          <w:i w:val="false"/>
          <w:caps/>
          <w:lang w:val="ru-RU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(далее программа) курса «Информатика» для 10-11 классов на профильном уровне составлена на основе: Федерального закона Российской Федерации от 29.12.2012г. №273-ФЗ «Об образовании в Российской Федерации»; федерального компонента государственного стандарта среднего общего образования утвержденного приказом МОиНРФ №1312 от 09.03.2004г.; учебному плану МБОУ СОШ №2; авторской  программы среднего общего образования углубленного уровня «Информатика» К.Ю. Полякова; учебников Информатика (углубленный уровень) К.Ю.Поляков 10, 11 классы,  соответствующих Федеральному перечню учеб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 345 от 28.12.2018г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9/2020 учебный год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предмета в учебном план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ирование курса «Информатика» в старшей школе на профильном уровне в соответствии с Федеральным базисным учебным планом рассчитано на 272 часа (136 чассов в 10 классе и 136 часов в 11 классе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Программа предназначена для изучения курса информатики в 10-11 классах средней школы на углубленном уровн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Данная программа углублённого курса по предмету «Информатика» основана на учебно-методическом комплекте (далее УМК), обеспечивающем обучение курсу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e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информатики в соответствии с Государственным образовательным стандартом среднего (полного) общего образования, который включает в себя учебники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«Информатика. 10 класс. Углубленный уровень» Поляков К.Ю.,Бином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«Информатика. 11 класс. Углубленный уровень» Поляков К.Ю.,Бином</w:t>
      </w:r>
    </w:p>
    <w:p>
      <w:pPr>
        <w:pStyle w:val="Normal"/>
        <w:spacing w:lineRule="auto" w: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завершенной предметной линии для 10–11 классов. Представленные учебники являются ядром целостного УМК. </w:t>
      </w:r>
    </w:p>
    <w:p>
      <w:pPr>
        <w:pStyle w:val="Normal"/>
        <w:spacing w:lineRule="auto" w:line="360"/>
        <w:ind w:firstLine="567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Учебники «Информатика. 10 класс» и «Информатика. 11 класс» разработаны в соответствии с требованиями ФГОС, и с учетом вхождения курса «Информатика» в 10 и 11 классах в состав учебного плана в объеме 272 часов (полный углублённый курс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Углубленный курс является одним из вариантов развития курса информатики, который изучается в основной школе. Поэтому, согласно принципу спирали, материал некоторых разделов программы является развитием и продолжением соответствующих разделов курса основной школы. Отличие углубленного курса от базового состоит в том, что более глубоко рассматриваются принципы хранения, передачи и автоматической обработки данных; ставится задача выйти на уровень понимания происходящих процессов, а не только поверхностного знакомства с ними.</w:t>
      </w:r>
    </w:p>
    <w:p>
      <w:pPr>
        <w:pStyle w:val="Normal"/>
        <w:spacing w:lineRule="auto" w:line="360"/>
        <w:ind w:firstLine="567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Учебники, составляющие ядро УМК, содержат все необходимые фундаментальные сведения, относящиеся к школьному курсу информатики, и в этом смысле являются цельными и достаточными для углубленной подготовки по информатике в старшей школе, независимо от уровня подготовки учащихся, закончивших основную школу. Учитель может перераспределять часы, отведённые на изучение отдельных разделов учебного курса, в зависимости от фактического уровня подготовки учащихся.</w:t>
      </w:r>
    </w:p>
    <w:p>
      <w:pPr>
        <w:pStyle w:val="Normal"/>
        <w:spacing w:lineRule="auto" w:line="360"/>
        <w:ind w:firstLine="567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Одна из важных задач программы – обеспечить возможность подготовки учащихся к сдаче ЕГЭ по информатике. 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lang w:val="ru-RU"/>
        </w:rPr>
        <w:t>Общая характеристика изучаемого предме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Программа по предмету «Информатика» предназначена для углубленного изучения всех основных разделов курса информатики учащимися информационно-технологического и физико-математического профилей. Она включает в себя три крупные содержательные линии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Основы информатики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Алгоритмы и программирование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Информационно-коммуникационные технолог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Важная задача изучения этих содержательных линий в углубленном курсе – переход на новый уровень понимания и получение систематических знаний, необходимых для самостоятельного решения задач, в том числе и тех, которые в самом курсе не рассматривались. Для изучения программирования используются школьный алгоритмический язык  Паска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В тексте учебников содержится большое количество задач, что позволяет организовать обучение в разноуровневых группах. Присутствующие в конце каждого параграфа вопросы и задания нацелены на закрепление изложенного материала на понятийном уровне, а не на уровне механического запоминания. Многие вопросы (задания) инициируют коллективные обсуждения материала, дискуссии, проявление самостоятельности мышления учащихся.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ы контрол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течение изучения содержания учебного материала осуществляется текущий контроль знаний учащихся в виде практических работ, тестирования, устного (письменного) опроса. Тематический контроль осуществляется после завершения изучения раздела (темы), позволяет оценить знания и умения учащихся, полученные в ходе достаточно продолжительного периода работы.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Итоговы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контроль осуществляется после завершения полугодия обучения, год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 w:bidi="ar-SA"/>
        </w:rPr>
        <w:t>Тематическое распределение количества ЧАСОВ в 10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 w:bidi="ar-S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430"/>
        <w:gridCol w:w="2430"/>
      </w:tblGrid>
      <w:tr>
        <w:trPr>
          <w:trHeight w:val="6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делы, тем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вторская програм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чая пр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10 класс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Информация и информационные проце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ирование информ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ческие основы компьюте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ая арифме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ные 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ир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вычислительных задач на компьютер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ar-SA"/>
              </w:rPr>
              <w:t>1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36</w:t>
            </w:r>
          </w:p>
        </w:tc>
      </w:tr>
    </w:tbl>
    <w:p>
      <w:pPr>
        <w:pStyle w:val="Heading2"/>
        <w:rPr>
          <w:rStyle w:val="Dash0410005f0431005f0437005f0430005f0446005f0020005f0441005f043f005f0438005f0441005f043a005f0430005f005fchar1char1"/>
          <w:rFonts w:ascii="Cambria" w:hAnsi="Cambria" w:cs="Cambria"/>
          <w:sz w:val="28"/>
          <w:lang w:val="ru-RU"/>
        </w:rPr>
      </w:pPr>
      <w:r>
        <w:rPr>
          <w:lang w:val="ru-RU"/>
        </w:rPr>
      </w:r>
    </w:p>
    <w:p>
      <w:pPr>
        <w:pStyle w:val="Normal"/>
        <w:rPr>
          <w:rStyle w:val="Dash0410005f0431005f0437005f0430005f0446005f0020005f0441005f043f005f0438005f0441005f043a005f0430005f005fchar1char1"/>
          <w:rFonts w:ascii="Cambria" w:hAnsi="Cambria" w:cs="Cambria"/>
          <w:sz w:val="28"/>
          <w:lang w:val="ru-RU"/>
        </w:rPr>
      </w:pPr>
      <w:r>
        <w:rPr/>
      </w:r>
    </w:p>
    <w:p>
      <w:pPr>
        <w:pStyle w:val="Heading3"/>
        <w:tabs>
          <w:tab w:val="clear" w:pos="708"/>
          <w:tab w:val="left" w:pos="3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новное содержание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 клас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я и информационные процессы – 6 ч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Информатика и информация. Информационные процессы. Измерение информаци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труктура информации. Иерархия. Деревья. Графы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Учащиеся должны знать: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информация», «данные», «знания»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сигнал», «информационный процесс»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бит»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единицы количества информации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список», «дерево», «граф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ть количество бит, необходимых для выбора из заданного количества вариантов; 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водить количество информации из одних единиц в другие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ировать текстовую информацию в виде таблицы, графа, дерева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длину маршрута по весовой матрице графа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кратчайший путь в графе с небольшим числом верши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ирование информации – 14 ч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воичное кодирование и декодирование. Дискретность. Алфавитный подход к оценке количества информаци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истемы счисления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одирование текстовой, графической, звуковой и видеоинформации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я «язык», «алфавит», «кодирование», «декодирование»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кретный принцип кодирования данных в современных компьютерах; принципы дискретизации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 построения позиционных систем счисления;</w:t>
      </w:r>
    </w:p>
    <w:p>
      <w:pPr>
        <w:pStyle w:val="Normal"/>
        <w:numPr>
          <w:ilvl w:val="0"/>
          <w:numId w:val="4"/>
        </w:numPr>
        <w:ind w:left="426" w:hanging="2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ы кодирования символов в однобайтовых кодировках и </w:t>
      </w:r>
      <w:r>
        <w:rPr>
          <w:rFonts w:cs="Times New Roman" w:ascii="Times New Roman" w:hAnsi="Times New Roman"/>
          <w:sz w:val="28"/>
          <w:szCs w:val="28"/>
        </w:rPr>
        <w:t>UNICODE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 растрового и векторного кодирования графических изображений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 кодирования графических данных, звука и видеоданных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количество информации, используя алфавитный подход;</w:t>
      </w:r>
    </w:p>
    <w:p>
      <w:pPr>
        <w:pStyle w:val="Normal"/>
        <w:numPr>
          <w:ilvl w:val="0"/>
          <w:numId w:val="4"/>
        </w:numPr>
        <w:ind w:left="426" w:hanging="2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исывать числа в различных системах счисления и выполнять с ними арифметические действия;</w:t>
      </w:r>
    </w:p>
    <w:p>
      <w:pPr>
        <w:pStyle w:val="Normal"/>
        <w:numPr>
          <w:ilvl w:val="0"/>
          <w:numId w:val="4"/>
        </w:numPr>
        <w:ind w:left="426" w:hanging="2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информационный объем текста, графических данных, звука и видеоданных при различных способах кодир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ические основы компьютеров – 10 ч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Логические операции. Диаграммы Эйлера-Венна. Упрощение и синтез логических выражений. </w:t>
      </w:r>
      <w:r>
        <w:rPr>
          <w:rFonts w:cs="Times New Roman" w:ascii="Times New Roman" w:hAnsi="Times New Roman"/>
          <w:iCs/>
          <w:sz w:val="28"/>
          <w:szCs w:val="28"/>
        </w:rPr>
        <w:t>Предикаты и кванторы. Логические элементы компьютера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я «логическое выражение», «предикат», «квантор»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логические операции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еобразования логических выражений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боты триггера, сумматора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числять значение логического выражения при известных исходных данных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ать логические выражения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нтезировать логические выражения по таблице истинности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логические выражения для составления запросов к поисковым системам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диаграммы Эйлера-Венна для решения задач;</w:t>
      </w:r>
    </w:p>
    <w:p>
      <w:pPr>
        <w:pStyle w:val="Normal"/>
        <w:numPr>
          <w:ilvl w:val="0"/>
          <w:numId w:val="4"/>
        </w:numPr>
        <w:ind w:left="426" w:hanging="2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схемы на логических элементах по заданному логическому выра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ьютерная арифметика –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Хранение целых и вещественных чисел в памяти компьютера и операции с ними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хранения целых и вещественных чисел в памяти компьютера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ованное представление вещественных чисел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товые логические операции и их применение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двоичное представление в памяти для целых и вещественных чисел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арифметические действия с нормализованными числами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выполнять битовые логические операции с двоичными данны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ройство компьютера –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История и перспективы развития компьютерной техники. Архитектура компьютеров. Магистрально-модульный принцип. </w:t>
      </w:r>
      <w:r>
        <w:rPr>
          <w:rFonts w:cs="Times New Roman" w:ascii="Times New Roman" w:hAnsi="Times New Roman"/>
          <w:iCs/>
          <w:sz w:val="28"/>
          <w:szCs w:val="28"/>
        </w:rPr>
        <w:t>Процессор. Память. Устройства ввода и вывода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этапы развития вычислительной техники и их характерные черты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 устройства компьютеров, понятие «архитектура»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 обмена данными с внешними устройствами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ть информацию об аппаратных средствах с помощью операционной системы и утилит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тандартные внешние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обеспечение (ПО) – 13 ч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икладные программы. Системное программное обеспечение. Системы программирования. Инсталляция программ. Правовая охрана программ и данных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современного ПО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и и состав операционных систем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драйвер» и «утилита»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овременных файловых систем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и функции систем программирования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документы с помощью текстовых процессоров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онлайн-офисы для совместного редактирования документов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несложные операции в редакторах звуковой и видеоинформации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ть программы в одной из операционных систе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ьютерные сети –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Топология сетей. Локальные сети. Сеть Интернет. Адреса в Интернете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семирная паутина. Электронная почта. Электронная коммерция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Интернет и право. </w:t>
      </w:r>
      <w:r>
        <w:rPr>
          <w:rFonts w:cs="Times New Roman" w:ascii="Times New Roman" w:hAnsi="Times New Roman"/>
          <w:iCs/>
          <w:sz w:val="28"/>
          <w:szCs w:val="28"/>
        </w:rPr>
        <w:t>Нетикет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я «компьютерная сеть», «сервер», «клиент», «протокол»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компьютерных сетей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акетного обмена данными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 построения проводных и беспроводных сетей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 построения и адресацию в сети Интернет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ое тестирование сетей;</w:t>
      </w:r>
    </w:p>
    <w:p>
      <w:pPr>
        <w:pStyle w:val="Normal"/>
        <w:numPr>
          <w:ilvl w:val="0"/>
          <w:numId w:val="4"/>
        </w:numPr>
        <w:ind w:left="426" w:hanging="2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 узла по известному доменному имени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исковые системы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лектронную почт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горитмизация и программирования –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еременные и арифметические выражения. Ветвления. Циклы. Процедуры и функции. Рекурс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Массивы. Перебор элементов. Поиск элемента в массиве. Сортировка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имвольные строки. Преобразования «строка-число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Матрицы. Использование файлов для ввода и вывода данных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ипы данных языка программирования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вычисления арифметических и логических выражений;</w:t>
      </w:r>
    </w:p>
    <w:p>
      <w:pPr>
        <w:pStyle w:val="Normal"/>
        <w:numPr>
          <w:ilvl w:val="0"/>
          <w:numId w:val="4"/>
        </w:numPr>
        <w:ind w:left="426" w:hanging="2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использования базовых конструкций языка программирования: оператора присваивания, условных операторов и операторов цикла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«процедура», «функция», «рекурсия», «массив», «строка»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обращения к файлам для ввода и вывода данных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программы, использующие условный оператор, операторы цикла, процедуры и функции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программы, использующие рекурсивные алгоритмов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программы для обработки массивов и символьных строк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программы, использующие файлы для ввода и вывода данных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тладку програм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вычислительных задач – 12 ч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Точность вычислений. Решение уравнений. Дискретизация. Оптимизация. Статистические расчеты. Обработка результатов эксперимента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погрешность вычислений»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 погрешностей при вычислениях на компьютере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е методы решения уравнений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искретизации вычислительных задач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я «минимум» и «максимум», «оптимальное решение»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именьших квадратов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грешность полученного результата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ть уравнения, используя численные методы;</w:t>
      </w:r>
    </w:p>
    <w:p>
      <w:pPr>
        <w:pStyle w:val="Normal"/>
        <w:numPr>
          <w:ilvl w:val="0"/>
          <w:numId w:val="4"/>
        </w:numPr>
        <w:ind w:left="426" w:hanging="2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дискретизацию вычислительных задач, выбирать шаг дискретизации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оптимальные решения с помощью табличных процессоров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результаты эксперимен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безопасность –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Вредоносные программы и защита от них. Шифрование. Хэширование и пароли. Стеганография. </w:t>
      </w:r>
      <w:r>
        <w:rPr>
          <w:rFonts w:cs="Times New Roman" w:ascii="Times New Roman" w:hAnsi="Times New Roman"/>
          <w:iCs/>
          <w:sz w:val="28"/>
          <w:szCs w:val="28"/>
        </w:rPr>
        <w:t>Безопасность в Интернете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шифрование», «хэширование», «стеганография»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составления паролей, устойчивых к взлому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безопасного использования сети Интернет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нтивирусные программы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адежные пароли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программное обеспечения для шифрования данных.</w:t>
      </w:r>
    </w:p>
    <w:p>
      <w:pPr>
        <w:pStyle w:val="Normal"/>
        <w:tabs>
          <w:tab w:val="clear" w:pos="708"/>
          <w:tab w:val="left" w:pos="261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вторение 4 ч. Резерв – 4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 w:bidi="ar-SA"/>
        </w:rPr>
        <w:t>Требования к подготовке учащихся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чащиеся должн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значения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функциональную схему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нать, как характеристики основных устройств компьютера влияют на его производ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еречислять состав и назначение программного обеспечения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нать назначение и основные функции операцион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уметь работать с файлами (создавать, копировать, переименовывать, осуществлять поис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уметь работать с носителями информации (форматирование, «лечение» от вирусов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ыполнять базовые операции над объектами: цепочками символов, числами, списками, деревьями; проверить свойства эт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ереводить единицы измерения информации из наименьших в наибольшие и наобор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перировать информационными объектами, используя графический интерфейс: открывать, именовать, сохранять объекты; архивировать, разархивировать информацию, пользоваться меню т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облюдать правила техники безопасности, технической эксплуатации и сохранности информации при работе на компьют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оздавать информационные объек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скать информацию с применением правил поиска в компьютерных се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льзоваться персональным компьютером и его периферийным оборуд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писывать основные виды информационных услуг, предоставляемых глобальной компьютерной сетью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бъяснять основные принципы технологии Всемирной паут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уметь пользоваться электронной почтой и файловыми архивами и путешествовать по Всемирной паут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меть представление об основных принципах защиты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нать основы языка разметки гипертекста (HTML – HyperText Markup Languag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уметь создавать и публиковать в Интернете Web-сайты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360"/>
        <w:ind w:firstLine="39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оведения компьютерных экспериментов с использовани</w:t>
        <w:softHyphen/>
        <w:t>ем готовых моделей объектов и процесс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изации индивидуального информационного пространст</w:t>
        <w:softHyphen/>
        <w:t>ва, создания личных коллекций информационных объектов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мплектации компьютерного клас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более рациональным с точки зрения организации деятельности детей в школе является установка в компьютерном классе 13–15 компьютеров (рабочих мест) для школьников и одного компьютера (рабочего места) для педагог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лагается объединение компьютеров в локальную сеть с возможностью выхода в Интернет, что позволяет использовать сетевые цифровые образовательные ресурс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мальные требования к техническим характеристикам каждого компьютера следующие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процессор – не ниже </w:t>
      </w:r>
      <w:r>
        <w:rPr>
          <w:rStyle w:val="Dash0410005f0431005f0437005f0430005f0446005f0020005f0441005f043f005f0438005f0441005f043a005f0430005f005fchar1char1"/>
          <w:i/>
          <w:sz w:val="28"/>
          <w:szCs w:val="28"/>
          <w:lang w:val="ru-RU"/>
        </w:rPr>
        <w:t>Celeron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 с тактовой частотой 2 ГГц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оперативная память – не менее 256 Мб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жидкокристаллический монитор с диагональю не менее 15 дюймов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жёсткий диск – не менее 80 Гб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клавиатура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мышь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устройство для чтения компакт-дисков (желательно)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аудиокарта и акустическая система (наушники или колонк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 в кабинете информатики должны быть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принтер на рабочем месте учителя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проектор на рабочем месте учителя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сканер на рабочем месте учителя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ребования к программному обеспечению компьютеров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мпьютерах, которые расположены в кабинете информатики, должна быть установлена операционная систем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а также необходимое программное обеспечение: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текстовый редактор (</w:t>
      </w:r>
      <w:r>
        <w:rPr>
          <w:rStyle w:val="Dash0410005f0431005f0437005f0430005f0446005f0020005f0441005f043f005f0438005f0441005f043a005f0430005f005fchar1char1"/>
          <w:i/>
          <w:sz w:val="28"/>
          <w:szCs w:val="28"/>
          <w:lang w:val="ru-RU"/>
        </w:rPr>
        <w:t>Блокнот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) и текстовый процессор (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Word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 );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табличный процессор (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Excel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 )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средства для работы с баз данных (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Access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);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графический редактор Gimp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im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редактор звуковой информации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Audacity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uda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ourceforg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et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среда программирования КуМир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iis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umi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среда программирования FreePascal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freepascal.org/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среда программирования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Lazarus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azaru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reepasc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другие программные сре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4"/>
      <w:szCs w:val="26"/>
      <w:lang w:bidi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mp.org/" TargetMode="External"/><Relationship Id="rId4" Type="http://schemas.openxmlformats.org/officeDocument/2006/relationships/hyperlink" Target="http://audacity.sourceforge.net/" TargetMode="External"/><Relationship Id="rId5" Type="http://schemas.openxmlformats.org/officeDocument/2006/relationships/hyperlink" Target="http://www.niisi.ru/kumir/" TargetMode="External"/><Relationship Id="rId6" Type="http://schemas.openxmlformats.org/officeDocument/2006/relationships/hyperlink" Target="http://www.freepascal.org/" TargetMode="External"/><Relationship Id="rId7" Type="http://schemas.openxmlformats.org/officeDocument/2006/relationships/hyperlink" Target="http://lazarus.freepascal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27:00Z</dcterms:created>
  <dc:creator>kp</dc:creator>
  <dc:description/>
  <cp:keywords/>
  <dc:language>en-US</dc:language>
  <cp:lastModifiedBy>User</cp:lastModifiedBy>
  <cp:lastPrinted>2017-11-06T22:40:00Z</cp:lastPrinted>
  <dcterms:modified xsi:type="dcterms:W3CDTF">2020-01-25T06:17:00Z</dcterms:modified>
  <cp:revision>7</cp:revision>
  <dc:subject/>
  <dc:title/>
</cp:coreProperties>
</file>