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 по предмету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кружающий мир" 1-4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Окружающий мир» для 1-4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ФГОС НОО, ФГОС О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– окружающий мир. Рабочая программа 1-4 классы.  А.А. Плешаков, М.Ю. Новицкая. - М.: «Просвещение»,  2015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отводится 2 часа в неделю. Продолжительность учебного года на уровне начального общего образования составляет  33 недели (1 класс), 34 недели (2-4 классы). Общее количество учебных часов составляет 270 ч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58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изучения предмета «Окружающий мир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ржание  учебного предм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Окружающий мир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вирнина Валентина Михайловна, учитель начальных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8:00Z</dcterms:created>
  <dc:creator>User</dc:creator>
  <dc:description/>
  <cp:keywords/>
  <dc:language>en-US</dc:language>
  <cp:lastModifiedBy>Пользователь</cp:lastModifiedBy>
  <dcterms:modified xsi:type="dcterms:W3CDTF">2020-01-19T21:04:00Z</dcterms:modified>
  <cp:revision>14</cp:revision>
  <dc:subject/>
  <dc:title>Аннотация на рабочую программу</dc:title>
</cp:coreProperties>
</file>