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программе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«Кулинарные фантазии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внеурочной деятельности «Кулинарные фантазии» составлена учителем технологии  Шкицкой И.О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оздание благоприятных условий для всестороннего развития школьников, привитие культуры здорового питания, знакомства с кулинарными традициям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знакомить с правилами  техники безопасности при приготовлении пищ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овать привитию санитарно – гигиенических навыков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формирование у подрастающего поколения экономного отношения к продуктам питания; -дать учащимся знания о рациональном питании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формировать умения по приготовлению здоровой пищ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развить способность критически относиться разного рода модным диетам, воспитать вкус к здоровой пищ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5,6 классов. Занятия проводятся 1 раз в неделю, всего 34 часа (5 класс), 34 часа (6 класс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ются познавательная деятельность, проблемно-ценностное общение, соревнование, коллективное творчество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неурочной деятельност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улинарные фантазии» </w:t>
      </w:r>
      <w:r>
        <w:rPr>
          <w:rFonts w:cs="Times New Roman" w:ascii="Times New Roman" w:hAnsi="Times New Roman"/>
          <w:sz w:val="24"/>
          <w:szCs w:val="24"/>
        </w:rPr>
        <w:t>применяется кружковая форма работы с детьм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9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e84c56"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1f7078"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e84c56"/>
    <w:rPr>
      <w:rFonts w:ascii="Arial" w:hAnsi="Arial" w:eastAsia="Calibri" w:cs="Arial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924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725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uiPriority w:val="1"/>
    <w:qFormat/>
    <w:rsid w:val="0017250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46:00Z</dcterms:created>
  <dc:creator>Admin</dc:creator>
  <dc:description/>
  <dc:language>en-US</dc:language>
  <cp:lastModifiedBy>Пользователь</cp:lastModifiedBy>
  <dcterms:modified xsi:type="dcterms:W3CDTF">2019-12-29T0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