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/>
        <w:t>Аннотация на рабочую программу</w:t>
      </w:r>
    </w:p>
    <w:p>
      <w:pPr>
        <w:pStyle w:val="Style15"/>
        <w:spacing w:lineRule="auto" w:line="360" w:before="280" w:after="0"/>
        <w:jc w:val="center"/>
        <w:rPr/>
      </w:pPr>
      <w:r>
        <w:rPr/>
        <w:t>"Обществознание" для 11А класса (социально-гуманитарный профил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чая программа по учебному предмету «Обществознание» для 11А класса (социально-гуманитарный профиль) составлена в соответствии с требованиями  Федерального компонента государственного образовательного стандарта  среднего общего образования, утвержденного приказом МОиН РФ от 05.03.2004 г. №1089</w:t>
      </w:r>
      <w:r>
        <w:rPr>
          <w:color w:val="000000"/>
        </w:rPr>
        <w:t xml:space="preserve">, </w:t>
      </w:r>
      <w:r>
        <w:rPr/>
        <w:t>на основе Примерной программы среднего 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, авторской программы по обществознанию под редакцией Л.Н.Боголюб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102 ч в год (3 часа в неделю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менения в программе по сравнению с авторской н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рограмме запланирован текущий и тематический контроль в форме тестов, работа с текстом, работа с понятиями, устные и письменные ответы, задания на моделирование операционных жизненных ситуаций, написание эссе, составление пла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  обучения.  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 </w:t>
      </w:r>
      <w:r>
        <w:rPr/>
        <w:t>Составитель рабочей программы: Маслова Г.Д.</w:t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Admin</dc:creator>
  <dc:description/>
  <cp:keywords/>
  <dc:language>en-US</dc:language>
  <cp:lastModifiedBy>user</cp:lastModifiedBy>
  <dcterms:modified xsi:type="dcterms:W3CDTF">2020-09-05T22:14:00Z</dcterms:modified>
  <cp:revision>10</cp:revision>
  <dc:subject/>
  <dc:title>Аннотация на рабочую программу</dc:title>
</cp:coreProperties>
</file>