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и рассмотрения апелля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й обучающихся, выпускников прошлых лет осуществляется конфликтной комиссией, в состав которой не включаются члены ГЭК и предметных комиссий. Состав конфликтных комиссий формируется из представителей органов исполнительной власти субъектов Российской Федерации, осуществляющих государственное управление в сфере образования, органов исполнительной власти субъектов Российской Федерации, осуществляющих переданные полномочия, учредителей, МИД России и загранучреждений, органов местного самоуправле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апелляции обучающихся, выпускников прошлых лет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 результатам рассмотрения апелляции решение об удовлетворении или отклонении апелляций обучающихся, выпускников прошлы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обучающихся, выпускников прошлых лет, подавших апелляции, и (или) их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>, а также ГЭК о принятых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фликтной комиссией была удовлетворена апелляция обучающегося, выпускника прошлых лет о нарушении установленного порядка проведения ГИА, председатель ГЭК принимает решение об аннулировании результата ГИА данного обучающегося, выпускника прошлых лет по соответствующему учебному предмету, а также о его допуске к ГИА в дополнитель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фликтной комиссией была удовлетворена апелляция обучающегося, выпускника прошлых лет о несогласии с выставленными баллами, председатель ГЭК принимает решение об изменении результата ГИА согласно протоколам конфлик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апелля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ая комиссия принимает в письменной форме апелляции обучающихся, выпускников прошлых лет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обучающегося, выпускника прошлых лет, подавшего апелля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экзаменационные работы ГВЭ, бланки ЕГЭ, КИМ, сведения о лицах, присутствовавших в ППЭ, иные сведения о соблюдении порядка проведения ГИ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, выпускник прошлых лет и (или) его родите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желании присутствуют при рассмотрении апел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также прису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ы ГЭК - по решению председателя ГЭ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ственные наблюдатели, аккредитованные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- по жел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, - по решению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елляцию о нарушении установленного порядка проведения ГИА (за исключением случаев, установленных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бучающийся, выпускник прошлых лет 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ЕГЭ, ГВ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ГЭК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ыпускники прошлых лет заблаговременно информируются о времени, месте и порядке рассмотрения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протоколы устных ответов обучающегося, сдававшего ГВЭ в устной форме, копии протоколов проверки экзаменационной работы предметной комиссией и КИМ, тексты, темы, задания, билеты, выполнявшиеся обучающимся, выпускником прошлых лет, подавшим апелля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ы устных ответов обучающегося, сдававшего ГВЭ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эксперты не дают однозначного ответа о правильности оценивания экзаменационной работы обучающегося,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конфликтной комиссии о рассмотрении апелляций обучающихся, выпускников прошлых лет в течение одного календарного дня передаются в предметную комиссию, а также в РЦОИ для внесения соответствующей информации в региональную информационную систему. Для пересчета результатов ЕГЭ протоколы конфликтной комиссии в течение двух календарных дней направляются РЦОИ в уполномоченную организацию.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ная комиссия рассматривает апелляцию о нарушении устанавливаемого порядка проведения ГИА (за исключением случаев, установленных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3C016BEAFFC538C5E29E3B0EBFB2FE2D055B62E97BE6148EB5C82021545900AA14A0980B8C4t1aAJ" TargetMode="External"/><Relationship Id="rId3" Type="http://schemas.openxmlformats.org/officeDocument/2006/relationships/hyperlink" Target="consultantplus://offline/ref=EA1A51EF1BC8325D7B3613E1A8C2AD66082F825A5220CF2440B0A9407750272799E38C80D03013j6f2J" TargetMode="External"/><Relationship Id="rId4" Type="http://schemas.openxmlformats.org/officeDocument/2006/relationships/hyperlink" Target="consultantplus://offline/ref=EA1A51EF1BC8325D7B3613E1A8C2AD66002180555A23922E48E9A542705F78309EAA8081D0301367j2f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3:00Z</dcterms:created>
  <dc:creator>Pokrova</dc:creator>
  <dc:description/>
  <cp:keywords/>
  <dc:language>en-US</dc:language>
  <cp:lastModifiedBy>1</cp:lastModifiedBy>
  <dcterms:modified xsi:type="dcterms:W3CDTF">2020-12-23T07:43:00Z</dcterms:modified>
  <cp:revision>2</cp:revision>
  <dc:subject/>
  <dc:title>Сроки, места и порядок подачи и рассмотрения апелляций</dc:title>
</cp:coreProperties>
</file>