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shd w:fill="FDFEFF" w:val="clear"/>
        <w:spacing w:lineRule="auto" w:line="360" w:before="0" w:after="0"/>
        <w:ind w:firstLine="450"/>
        <w:jc w:val="center"/>
        <w:rPr/>
      </w:pPr>
      <w:bookmarkStart w:id="0" w:name="t29"/>
      <w:bookmarkEnd w:id="0"/>
      <w:r>
        <w:rPr/>
        <w:br/>
        <w:t xml:space="preserve">             Аннотация на рабочую программу</w:t>
      </w:r>
    </w:p>
    <w:p>
      <w:pPr>
        <w:pStyle w:val="Book"/>
        <w:shd w:fill="FDFEFF" w:val="clear"/>
        <w:spacing w:lineRule="auto" w:line="360" w:before="0" w:after="0"/>
        <w:ind w:firstLine="450"/>
        <w:jc w:val="center"/>
        <w:rPr/>
      </w:pPr>
      <w:r>
        <w:rPr/>
        <w:t>« История» для 5-9 классов.</w:t>
      </w:r>
    </w:p>
    <w:p>
      <w:pPr>
        <w:pStyle w:val="Book"/>
        <w:shd w:fill="FDFEFF" w:val="clear"/>
        <w:spacing w:lineRule="auto" w:line="360" w:before="0" w:after="0"/>
        <w:ind w:firstLine="45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Рабочая программа по учебному предмету «История» для 5–9 х классов составлена в соответствии с требованиями Федерального Государственного стандарта второго поколения основного общего образования  (ФГОС ООО) и полностью отражает базовый уровень подготовки школьников. Программа составлена с опорой на Фундаментальное ядро содержания общего образования (раздел «История») и задаёт перечень вопросов, которые подлежат обязательному изучению в 5-9 х классах основной школы, приказом Министерства образования и науки РФ от 30.08.2013г. №1015 «Об утверждении Федерального государственного образовательного стандарта основного общего образования» с изменениями;  авторской программы по  истории. Уколова В.И., Ведюшкин В.А., Ревякин А.В к учебникам под редакцией А.О.Чубарьяна, Основной образовательной программы общего образования МБОУ СОШ№2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/>
        <w:t>Программа составлена в соответствии с основными положениями системно- деятельностного подхода в обучении, она конкретизирует содержание тем Стандарта и даёт распределение учебных часов по темам. В программе  определены пути формирования системы знаний, умений и способов деятельности, развития, воспитания и социализации учащихся. Определены требования к результатам освоения основной образовательной программы (личностным, метапредметным, предметным), основные подходы к развитию и формированию универсальных учебных действий (УУД) на основе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В соответствии с учебным планом и календарным учебным графиком МБОУ СОШ №2 на 2016 -2017 учебный год программа рассчитана на 68 часов в год (2 часа в неделю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Изменений в программе по сравнению с авторской не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Рабочая  учебная программа включает в себя следующие разделы: планируемые результаты освоения учебного предмета, содержание учебного предмета «история»,  тематическое планирование с указанием количества часов, отводимых на освоение каждой темы. </w:t>
      </w:r>
    </w:p>
    <w:p>
      <w:pPr>
        <w:pStyle w:val="Book"/>
        <w:shd w:fill="FDFEFF" w:val="clear"/>
        <w:spacing w:lineRule="auto" w:line="360" w:before="0" w:after="0"/>
        <w:ind w:firstLine="450"/>
        <w:jc w:val="both"/>
        <w:rPr/>
      </w:pPr>
      <w:r>
        <w:rPr/>
        <w:t xml:space="preserve">      </w:t>
      </w:r>
      <w:r>
        <w:rPr/>
        <w:t xml:space="preserve">Автор программы: Маслова Г.Д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">
    <w:name w:val="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9:00Z</dcterms:created>
  <dc:creator>Paradise</dc:creator>
  <dc:description/>
  <cp:keywords/>
  <dc:language>en-US</dc:language>
  <cp:lastModifiedBy>Пользователь</cp:lastModifiedBy>
  <dcterms:modified xsi:type="dcterms:W3CDTF">2018-10-08T09:25:00Z</dcterms:modified>
  <cp:revision>16</cp:revision>
  <dc:subject/>
  <dc:title>Глава 1</dc:title>
</cp:coreProperties>
</file>