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223"/>
      </w:tblGrid>
      <w:tr>
        <w:trPr/>
        <w:tc>
          <w:tcPr>
            <w:tcW w:w="463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удности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тель: Табакаева Валентина Яковлевна, учитель рус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- 2020 учебный год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</w:rPr>
        <w:tab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Обучающийся будет знат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ст как речевое произведение; </w:t>
      </w:r>
    </w:p>
    <w:p>
      <w:pPr>
        <w:pStyle w:val="Normal"/>
        <w:numPr>
          <w:ilvl w:val="0"/>
          <w:numId w:val="3"/>
        </w:numPr>
        <w:rPr/>
      </w:pPr>
      <w:r>
        <w:rPr/>
        <w:t>смысловую и композиционную цельность, связность текс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ункциональные стили и функционально-смысловые типы речи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ства связи предложений в тексте; </w:t>
      </w:r>
    </w:p>
    <w:p>
      <w:pPr>
        <w:pStyle w:val="Normal"/>
        <w:numPr>
          <w:ilvl w:val="0"/>
          <w:numId w:val="3"/>
        </w:numPr>
        <w:rPr/>
      </w:pPr>
      <w:r>
        <w:rPr/>
        <w:t>лексическое значение слова и фразеологического оборот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морфемно-словообразовательный анализ слов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способы словообразования; морфологический анализ знаменательных частей реч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нормы литературного языка (орфоэпические, лексические,  грамматическ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рфологический анализ служебных частей речи; словосочетание, способы подчинительной связи в словосочетаниях; </w:t>
      </w:r>
    </w:p>
    <w:p>
      <w:pPr>
        <w:pStyle w:val="Normal"/>
        <w:rPr/>
      </w:pPr>
      <w:r>
        <w:rPr/>
        <w:t xml:space="preserve">          </w:t>
      </w:r>
      <w:r>
        <w:rPr/>
        <w:t>нормы литературного языка (орфоэпические, лексические,  грамматические)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iCs/>
          <w:color w:val="000000"/>
        </w:rPr>
        <w:t>Обучающийся будет уметь</w:t>
      </w:r>
      <w:r>
        <w:rPr>
          <w:i/>
          <w:color w:val="000000"/>
        </w:rPr>
        <w:t>:</w:t>
      </w:r>
      <w:r>
        <w:rPr>
          <w:color w:val="000000"/>
        </w:rPr>
        <w:t> 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имать  русский язык как одну из основных национально- культурных ценностей русского народа, определяющую роль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вать эстетическую ценность русского язы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носиться уважительно к родному языку, сохранять чистоту русского языка как явления национальной культуры; </w:t>
      </w:r>
    </w:p>
    <w:p>
      <w:pPr>
        <w:pStyle w:val="Normal"/>
        <w:numPr>
          <w:ilvl w:val="0"/>
          <w:numId w:val="2"/>
        </w:numPr>
        <w:rPr/>
      </w:pPr>
      <w:r>
        <w:rPr/>
        <w:t>стремиться к речевому самосовершенствованию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достаточный объ</w:t>
      </w:r>
      <w:r>
        <w:rPr>
          <w:rFonts w:cs="Cambria Math" w:ascii="Cambria Math" w:hAnsi="Cambria Math"/>
        </w:rPr>
        <w:t>ѐ</w:t>
      </w:r>
      <w:r>
        <w:rPr/>
        <w:t xml:space="preserve">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едусматривает достижение личностных  и метапредметных результатов результат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7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ум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чност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положительное отношение к самостоятельной работе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интерес к новому содержанию и новым способам познания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ориентация на понимание причин успеха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способность к самооценке </w:t>
            </w:r>
          </w:p>
          <w:p>
            <w:pPr>
              <w:pStyle w:val="Style13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нутренней позиции обучающегося  по отношению патриотического долга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раженной познавательной мотивации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стойчивого интереса к новым способам познания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адекватного понимания причин успешности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морального сознания, способности к решению моральных проблем;, устойчивого следования в поведении моральным нормам и этически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принимать и сохранять учебную задачу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учитывать выделенные учителем ориентиры действия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планировать свои действия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осуществлять итоговый и пошаговый контроль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адекватно воспринимать оценку своей работы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различать способ и результат действия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вносить коррективы в действия на основе их оценки и учета сделанных ошибок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ыполнять учебные действия в материале, речи, в ум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оявления познавательной инициативы;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ия преобразовывать практическую задачу в познавательную, самостоятельно находить варианты решения познавательной зада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авильного изложения  своих мыслей в устной и письменной форме,  соблюдения норм построения текста (логичность, последовательность, связность, соответствие теме и др.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владеть основами смыслового чтения текста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анализировать объекты, выделять главное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осуществлять синтез (целое из частей)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проводить сравнение, классификацию по разным критериям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устанавливать причинно-следственные связи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строить рассуждения об объекте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обобщать (выделять класс объектов по какому-либо признаку);</w:t>
            </w:r>
          </w:p>
          <w:p>
            <w:pPr>
              <w:pStyle w:val="Normal"/>
              <w:shd w:fill="FFFFFF" w:val="clear"/>
              <w:spacing w:lineRule="atLeast" w:line="2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Style13"/>
              <w:shd w:fill="FFFFFF" w:val="clear"/>
              <w:spacing w:lineRule="atLeas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ь сообщения в устной и письменной форме;</w:t>
            </w:r>
          </w:p>
          <w:p>
            <w:pPr>
              <w:pStyle w:val="Style13"/>
              <w:shd w:fill="FFFFFF" w:val="clear"/>
              <w:spacing w:lineRule="atLeast" w:line="2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Style13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Style13"/>
              <w:shd w:fill="FFFFFF" w:val="clear"/>
              <w:spacing w:lineRule="atLeast" w:line="22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нию исследовательских методов  обучения в основном учебном процессе и повседневной практике взаимодействия с миром.</w:t>
            </w:r>
          </w:p>
          <w:p>
            <w:pPr>
              <w:pStyle w:val="Normal"/>
              <w:shd w:fill="FFFFFF" w:val="clear"/>
              <w:spacing w:lineRule="atLeast" w:line="220" w:before="0" w:after="2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владеть монологической и диалогической формами речи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нимать информацию устного и письменного сообщения (цели, темы текста, основной и дополнительной информации); владение разными видами чтения (поисковым/просмотровым, ознакомительным, изучающим) текстов разных стилей и жан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ладеть умениями информационной переработки прочитанного текста (план, тезисы), компрессии текст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ладеть различными видами аудирования (с полным пониманием аудиотекста, с пониманием основного содержания, с выборочным извлечением информации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-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\\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 xml:space="preserve">Форма организации программы внеурочной деятельности – </w:t>
      </w:r>
      <w:r>
        <w:rPr>
          <w:rStyle w:val="Zag11"/>
          <w:color w:val="000000"/>
        </w:rPr>
        <w:t>кружок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иды деятельности: </w:t>
      </w:r>
      <w:r>
        <w:rPr/>
        <w:t>познавательная, проблемно-ценностное общения.</w:t>
      </w:r>
    </w:p>
    <w:p>
      <w:pPr>
        <w:pStyle w:val="Normal"/>
        <w:ind w:firstLine="284"/>
        <w:jc w:val="both"/>
        <w:rPr/>
      </w:pPr>
      <w:r>
        <w:rPr>
          <w:b/>
        </w:rPr>
        <w:t>Раздел 1 Сжатое изложение</w:t>
      </w:r>
      <w:r>
        <w:rPr/>
        <w:t xml:space="preserve"> </w:t>
      </w:r>
      <w:r>
        <w:rPr>
          <w:b/>
        </w:rPr>
        <w:t>(10 часов)</w:t>
      </w:r>
    </w:p>
    <w:p>
      <w:pPr>
        <w:pStyle w:val="Normal"/>
        <w:ind w:firstLine="284"/>
        <w:jc w:val="both"/>
        <w:rPr/>
      </w:pPr>
      <w:r>
        <w:rPr/>
        <w:t>Знакомство с целями, задачами, содержанием занятий, со структурой и содержанием изложений, с критериями оценивания. Формирование Творческой лаборатории проектирования индивидуального маршрута саморазвития в соответствии с потребностями и интересами учащихся, с   данных тем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ервая часть работы </w:t>
      </w:r>
      <w:r>
        <w:rPr/>
        <w:t>– это написание сжатого изложения по тексту публицистического или научного стиля (точнее, научно-популярного подстиля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Normal"/>
        <w:ind w:firstLine="284"/>
        <w:jc w:val="both"/>
        <w:rPr/>
      </w:pPr>
      <w:r>
        <w:rPr/>
        <w:t xml:space="preserve"> — </w:t>
      </w:r>
      <w:r>
        <w:rPr/>
        <w:t xml:space="preserve">умение адекватно воспринимать авторский замысел;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мение вычленять главное в информации; — умение сокращать текст разными способами;</w:t>
      </w:r>
    </w:p>
    <w:p>
      <w:pPr>
        <w:pStyle w:val="Normal"/>
        <w:ind w:firstLine="284"/>
        <w:jc w:val="both"/>
        <w:rPr/>
      </w:pPr>
      <w:r>
        <w:rPr/>
        <w:t xml:space="preserve"> — </w:t>
      </w:r>
      <w:r>
        <w:rPr/>
        <w:t>умение правильно, точно и лаконично излагать содержание текста; — умение находить и уместно использовать языковые средства обобщ</w:t>
      </w:r>
      <w:r>
        <w:rPr>
          <w:rFonts w:cs="Cambria Math" w:ascii="Cambria Math" w:hAnsi="Cambria Math"/>
        </w:rPr>
        <w:t>ѐ</w:t>
      </w:r>
      <w:r>
        <w:rPr/>
        <w:t>нной передачи содержания. Чтобы хорошо справиться с этим видом работы, ученика необходимо прежде всего научить понимать, что любой текст содержит главную и второстепенную информацию. Главная информация – то, ч то содержание, без которого будет неясен или искаж</w:t>
      </w:r>
      <w:r>
        <w:rPr>
          <w:rFonts w:cs="Cambria Math" w:ascii="Cambria Math" w:hAnsi="Cambria Math"/>
        </w:rPr>
        <w:t>ѐ</w:t>
      </w:r>
      <w:r>
        <w:rPr/>
        <w:t>н авторский замысе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Следовательно, нужно научить воспринимать текст на слух так, чтобы ученик точно понимал его общую тему, проблему, идею, видел авторскую позицию. Учащийся должен также тренироваться в определении микротем, являющихся составной частью общей темы прослушанного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 Задания с кратким открытым ответом (10 часов)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Задания проверяют глубину и точность понимания содержания исходного текста, выявляют уровень постижения школьниками его культурно-ценностных категорий; проверяют комплекс умений, определяющих уровень языковой и лингвистической компетенции 8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Раздел 3.  Сочинение (14 часов)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Третья часть работы  содержит три альтернативных творческих задания, из которых ученик должен выбрать только одно. Оба задания проверяют коммуникативную компетенцию школьников. В частности 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 школьникам в дальнейшей образовательной, а часто и в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77"/>
        <w:gridCol w:w="1135"/>
      </w:tblGrid>
      <w:tr>
        <w:trPr>
          <w:trHeight w:val="7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Раздел 1 Сжатое из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 «Постигаем тайны русского язы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и</w:t>
            </w:r>
            <w:r>
              <w:rPr>
                <w:rFonts w:cs="Cambria Math" w:ascii="Cambria Math" w:hAnsi="Cambria Math"/>
              </w:rPr>
              <w:t>ѐ</w:t>
            </w:r>
            <w:r>
              <w:rPr/>
              <w:t>мы сжатия (компрессии)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Сжатое изложение. Последовательность работы при визуальном восприя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Последовательность работы при восприятии текста на слу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нтрольно-обобщающе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Раздел 2 Задания с кратким открытым отве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Последовательность работы при выполнении зада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Способность точно понимать содержание прочитанного текста, извлекать из него информацию; опознавать языковые средства выразитель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авописание приставок, суффиксов разных частей речи. Правописание личных окончаний глаголов. Правописание суффиксов различных частей речи (кроме -Н-/-НН-). Правописание -Н- в  различных частях речи. Правописание личных окончаний глаголов и суффиксов причастий настоящего време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Словосочетание 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нтрольно-обобщающее 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Раздел 3 Соч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-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Структура сочинения – рассуждения. Алгоритм написания сочинения – рассуждения. Как начать сочинение-рассуждение на лингвистическую тем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-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Речевые клише, используемые в сочинении-рассуждении. Создание текста в соответствии с заданной темой и функционально смысловым типом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мпозиция сочинения- рассуждения: тезис – аргументы – вывод. Средства межфразовой связи. Сочинение-рассуждение по определению данного понятия. Алгоритм его напис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buttondocplayer">
    <w:name w:val="v-button-doc-play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26:00Z</dcterms:created>
  <dc:creator>МОУ ЛИЦЕЙ №2</dc:creator>
  <dc:description/>
  <cp:keywords/>
  <dc:language>en-US</dc:language>
  <cp:lastModifiedBy>Пользователь</cp:lastModifiedBy>
  <cp:lastPrinted>2019-12-30T00:05:00Z</cp:lastPrinted>
  <dcterms:modified xsi:type="dcterms:W3CDTF">2020-01-14T11:04:00Z</dcterms:modified>
  <cp:revision>48</cp:revision>
  <dc:subject/>
  <dc:title/>
</cp:coreProperties>
</file>