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38"/>
      </w:tblGrid>
      <w:tr>
        <w:trPr>
          <w:trHeight w:val="287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Директору  МБОУ СОШ №2</w:t>
            </w:r>
          </w:p>
          <w:p>
            <w:pPr>
              <w:pStyle w:val="Normal"/>
              <w:rPr/>
            </w:pPr>
            <w:r>
              <w:rPr/>
              <w:t>Н.С.Агишевой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ФИО полностью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З</w:t>
      </w:r>
      <w:r>
        <w:rPr>
          <w:b/>
          <w:bCs/>
          <w:sz w:val="24"/>
          <w:szCs w:val="24"/>
        </w:rPr>
        <w:t xml:space="preserve">аявление № _____  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инять в 10 класс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офи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офильные предм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его ребёнка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Ф.И.О. ребенка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Дата рождения ребенка: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  рождения ребенка: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 регистрации ребенка: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роживания ребенка: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Мать ребенка:</w:t>
      </w:r>
    </w:p>
    <w:p>
      <w:pPr>
        <w:pStyle w:val="Normal"/>
        <w:jc w:val="both"/>
        <w:rPr/>
      </w:pPr>
      <w:r>
        <w:rPr/>
        <w:t>1. ФИО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Контактный телефон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пособ получения информации от образовательного учреждения 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тец ребенка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ФИО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6. Контактный телефон_______________________________________________________________________________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. Способ получения информации от образовательного учреждения 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С Уставом МБОУ СОШ №2, лицензией на осуществление образовательной деятельности,  со свидетельством об аккредитации, с учебно-програмной документацией и другими документами, регламентирующими организацию и осуществление образовательной деятельности ознакомлен(на)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____________________________________________________                        _________________________</w:t>
      </w:r>
    </w:p>
    <w:p>
      <w:pPr>
        <w:pStyle w:val="Normal"/>
        <w:ind w:left="28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Ф.И.О. заявителя                                                                                                                 подпись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06г. №152 – ФЗ «О персональных данных» даю согласие на обработку и опубликование  на официальном сайте МБОУ СОШ №2 своих персональных данных, а также персональных данных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____________________________________________________                        _________________________</w:t>
      </w:r>
    </w:p>
    <w:p>
      <w:pPr>
        <w:pStyle w:val="Normal"/>
        <w:ind w:left="28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Ф.И.О. заявителя                                                                                                                 подпись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: «_____»__________________20____г.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5:00Z</dcterms:created>
  <dc:creator>school</dc:creator>
  <dc:description/>
  <cp:keywords/>
  <dc:language>en-US</dc:language>
  <cp:lastModifiedBy>Пользователь</cp:lastModifiedBy>
  <cp:lastPrinted>2017-12-26T12:36:00Z</cp:lastPrinted>
  <dcterms:modified xsi:type="dcterms:W3CDTF">2018-06-21T02:21:00Z</dcterms:modified>
  <cp:revision>4</cp:revision>
  <dc:subject/>
  <dc:title>Директору  МБОУ СОШ №2</dc:title>
</cp:coreProperties>
</file>