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Сроки и места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для участия в написании итогового сочинения (из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 xml:space="preserve">Для участия в итоговом сочинении (изложении) участники подают заявление и согласие на обработку персональных данных </w:t>
      </w:r>
      <w:r>
        <w:rPr>
          <w:rFonts w:eastAsia="Times New Roman" w:cs="Times New Roman" w:ascii="Times New Roman" w:hAnsi="Times New Roman"/>
          <w:color w:val="1F262D"/>
          <w:sz w:val="26"/>
          <w:szCs w:val="24"/>
          <w:u w:val="single"/>
          <w:shd w:fill="FFFFFF" w:val="clear"/>
        </w:rPr>
        <w:t>не позднее чем за две недели до начала проведения итогового сочинения 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подают заявление на участие в итоговом сочинении (изложении) в своей образовательной организации по мест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Выпускники прошлых лет, обучающиеся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, могут подать заявление на участие в итоговом сочинении (изложении) в ГКУ РХ «Хакасский центр информатизации образования» (г. Абакан, ул. Щорса, 30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Обучающиеся с ограниченными возможностями здоровья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Регистрация лиц со справкой об обучении для участия по их желанию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 При подаче заявления такие лица предъявляют справку об обучении по образцу, самостоятельно устанавливаемому организацией, осуществляющей образовательную деятельность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1F262D"/>
          <w:sz w:val="26"/>
          <w:szCs w:val="24"/>
          <w:shd w:fill="FFFFFF" w:val="clear"/>
        </w:rPr>
        <w:t>Выпускники прошлых лет при подаче заявления на прохождение итогового сочинения предъявляют оригиналы документов об образовании. Оригинал иностранного документа об образовании предъявляется с заверенным в установленном порядке переводом с иностранного языка. Указанное заявление подается лично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5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5f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A4695-F6C1-410C-87DD-DDA31EA13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7:00Z</dcterms:created>
  <dc:creator>Таня</dc:creator>
  <dc:description/>
  <dc:language>en-US</dc:language>
  <cp:lastModifiedBy>Таня</cp:lastModifiedBy>
  <cp:lastPrinted>2018-11-01T03:44:00Z</cp:lastPrinted>
  <dcterms:modified xsi:type="dcterms:W3CDTF">2019-09-3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