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отация на рабочую программу 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одной язык» 5 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по учебному предмету «Родной язык» для 5 классов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 2010 г. № 189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рной программы по учебному предмету «Родной язык» для образовательных организаций, реализующих программы основного общего образования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я «О рабочей программе МБОУ СОШ №2 (ФГОС ООО)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составляет 16 ч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учебная программа включает в себя  следующие разделы: планируемые результаты освоения учебного предмета «родной язык», содержание учебного предмета «родной язык»,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 рабочей программы: Суровцева А. 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d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6e70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28:00Z</dcterms:created>
  <dc:creator>user</dc:creator>
  <dc:description/>
  <dc:language>en-US</dc:language>
  <cp:lastModifiedBy>User</cp:lastModifiedBy>
  <dcterms:modified xsi:type="dcterms:W3CDTF">2020-01-2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