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23"/>
      </w:tblGrid>
      <w:tr>
        <w:trPr/>
        <w:tc>
          <w:tcPr>
            <w:tcW w:w="4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усь создавать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4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тель: Файзулина Ольга Николаевна</w:t>
      </w:r>
      <w:r>
        <w:rPr>
          <w:rFonts w:cs="Times New Roman" w:ascii="Times New Roman" w:hAnsi="Times New Roman"/>
          <w:sz w:val="28"/>
          <w:szCs w:val="28"/>
        </w:rPr>
        <w:t>,                     педагог - библиотекар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2020 учебный год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TextBody"/>
        <w:tabs>
          <w:tab w:val="clear" w:pos="708"/>
          <w:tab w:val="left" w:pos="753" w:leader="none"/>
        </w:tabs>
        <w:spacing w:lineRule="auto" w:line="276"/>
        <w:ind w:right="-24" w:firstLine="540"/>
        <w:jc w:val="both"/>
        <w:rPr>
          <w:sz w:val="24"/>
          <w:szCs w:val="24"/>
        </w:rPr>
      </w:pPr>
      <w:r>
        <w:rPr>
          <w:rStyle w:val="11pt"/>
          <w:rFonts w:cs="Times New Roman"/>
        </w:rPr>
        <w:tab/>
      </w:r>
      <w:r>
        <w:rPr>
          <w:rStyle w:val="11pt"/>
          <w:rFonts w:cs="Times New Roman"/>
          <w:sz w:val="24"/>
          <w:szCs w:val="24"/>
        </w:rPr>
        <w:t xml:space="preserve">В результате освоения программы внеурочной деятельности «Учусь создавать проект» обучающие </w:t>
      </w:r>
      <w:r>
        <w:rPr>
          <w:bCs/>
          <w:i/>
          <w:iCs/>
          <w:color w:val="000000"/>
          <w:sz w:val="24"/>
          <w:szCs w:val="24"/>
        </w:rPr>
        <w:t>будут уметь</w:t>
      </w:r>
      <w:r>
        <w:rPr>
          <w:color w:val="000000"/>
          <w:sz w:val="24"/>
          <w:szCs w:val="24"/>
        </w:rPr>
        <w:t>:  самостоятельно предлагать собственные идеи проекта;  правильно определять круг вопросов и проблем при выполнении  проекта, составлять план действий совместного исследования;  собирать и перерабатывать материал, необходимый для исследования; делать выводы и умозаключения; указывать пути дальнейшего изучения объекта;  осуществлять сотрудничество со взрослыми и одноклассниками;  презентовать свою работу, участвовать в обсуждении - коллективной оценочной деятельности; реализовывать право на свободный выбор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3" w:leader="none"/>
        </w:tabs>
        <w:spacing w:lineRule="auto" w:line="276"/>
        <w:ind w:right="-24" w:firstLine="540"/>
        <w:jc w:val="both"/>
        <w:rPr>
          <w:sz w:val="24"/>
          <w:szCs w:val="24"/>
          <w:shd w:fill="FFFFFF" w:val="clear"/>
        </w:rPr>
      </w:pPr>
      <w:r>
        <w:rPr>
          <w:rStyle w:val="11pt"/>
          <w:rFonts w:cs="Times New Roman"/>
          <w:sz w:val="24"/>
          <w:szCs w:val="24"/>
        </w:rPr>
        <w:t>Планируемыми результатами изучения программы внеурочной деятельности «Исследователь» являются следующие личностные и метапредметные результаты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 и метапредметные результаты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ум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оложительное отношение к проектно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интерес к новому содержанию и новым способам позн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ориентация на понимание причин успеха в проектно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пособность к самооценке на основе критериев успешности проектно- деятельности.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раженной познавательной мотив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стойчивого интереса к новым способам позн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адекватного понимания причин успешности проектно-исследовательск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ывать выделенные учителем ориентиры действия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ть свои действия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итоговый и пошаговый контроль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воспринимать оценку своей работы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способ и результат действия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осить коррективы в действия на основе их оценки и учета сделанных ошибок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учебные действия в материале, речи, в ум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являть познавательную инициатив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амостоятельно учитывать выделенные учителем ориентиры действия в незнакомом материал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образовывать практическую задачу в познавательную, самостоятельно находить варианты решения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поиск нужной информации для выполнения проекта с использованием учебной и дополнительной литературы в открытом информационном пространстве, в том числе, контролируемом пространстве Интернет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казываться в устной и письменной формах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ладеть основами смыслового чтения текста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объекты, выделять главное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синтез (целое из частей)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дить сравнение, классификацию по разным критериям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ассуждения об объекте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бщать (выделять класс объектов по какому-либо признаку)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одить под понятие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ть аналогии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использованию исследовательских методов обучения в основном учебном процессе и повседневной практике взаимодействия с миро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расширенный поиск информации в соответствии с проектными задачами с использованием ресурсов библиотек и сети Интерне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ксировать информацию с помощью инструментов ИК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tLeast" w:line="2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допускать существование различных точек зре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учитывать разные мнения, стремиться к координ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формулировать собственное мнение и позиц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договариваться, приходить к общему решен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соблюдать корректность в высказывания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задавать вопросы по существ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использовать речь для регуляции своего действ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контролировать действия партнер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ладеть монологической и диалогической формами реч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 использовать речь для планирования и регуляции своей деятельност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ывать разные мнения и обосновывать сво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учетом целей коммуникации достаточно полно и точ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 использовать речь для планирования и регуляции своей деятельности.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Форма организации программы внеурочной деятельности -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Проект. Виды проек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знакомления с видами проектов и терминологией видов. Исследовательско-творческий проект, научно-творческое  исследование, решения творческих и исследовательских задач. Творческий проект, оценка своих возможностей в творческом проекте.  Ролево-игровой проектом. Исследовательский проект; выдвижение гипотезы и её проверка, систематизирование и анализирование полученных результатов. Информационно проект, формирование умений находить нужную информацию исследовать её. Практико-ориентированный проект. Различие практико-ориентированных проектов и распределение их на группы. Ознакомление с информационно-ориентированным проектом (видами: исследовательские, опытны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Выбор темы проекта. Этапы работы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Как выбрать тему проекта? Что мне интересно больше всего?. Чем хочу занима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: подготовительный, поисковый, аналитический, практический, презентаци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Методика работы над проектом. Поисковый тап. Аналитический этап. Практически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руктура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яснительная записка, основная часть, заключение, список использованных источников, при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4.Оформление проектной па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е требования к оформлению проекта. Структура проектной па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Подготовка и защита. Презентация проек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подготовки и требования к докладу. Требования к электронной презентаци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41"/>
        <w:gridCol w:w="1080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. Виды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Этапы работы над прое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над проектом. Поисковй этап. Аналитический этап. Практический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ектной па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. Презентация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ч.</w:t>
            </w:r>
          </w:p>
        </w:tc>
      </w:tr>
    </w:tbl>
    <w:p>
      <w:pPr>
        <w:pStyle w:val="Normal"/>
        <w:spacing w:lineRule="atLeast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0"/>
        <w:ind w:left="36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1pt">
    <w:name w:val="Основной текст + 11 pt"/>
    <w:basedOn w:val="Style14"/>
    <w:qFormat/>
    <w:rPr>
      <w:rFonts w:ascii="Arial" w:hAnsi="Arial" w:cs="Arial"/>
      <w:sz w:val="22"/>
      <w:szCs w:val="22"/>
      <w:shd w:fill="FFFFFF" w:val="clear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30:00Z</dcterms:created>
  <dc:creator>Пользователь</dc:creator>
  <dc:description/>
  <cp:keywords/>
  <dc:language>en-US</dc:language>
  <cp:lastModifiedBy>Пользователь</cp:lastModifiedBy>
  <cp:lastPrinted>2019-12-30T17:13:00Z</cp:lastPrinted>
  <dcterms:modified xsi:type="dcterms:W3CDTF">2020-01-14T11:35:00Z</dcterms:modified>
  <cp:revision>9</cp:revision>
  <dc:subject/>
  <dc:title/>
</cp:coreProperties>
</file>