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Информатика» для 5-6 классов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Основной образовательной программы основного общего образования МБОУ СОШ№2; авторской программы курса «Информатика» Л.Л.Босовой, рекомендованной Министерством образования РФ, которая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»); методическим письмом «О преподавании информатики в 2014-2015 учебном году»; 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учебной программе по информатике соблюдается  преемственность с федеральным государственным образовательным стандартом начального общего образования; 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МБОУ СОШ№2 на изучение предмета информатика отводится по 1ч. в 5 классе, 1ч. в 6 классе за счет компонента образовательного учреждения. Рабочая программа по информатике рассчитана на 68ч. в 5-6 классах, 96ч. в 7-9 классах (резерв 6ч.).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бочая программа включает в себя  следующие разделы: Планируемые результаты освоения учебного предмета, Содержание учебного предмета информатики, Тематическое планирование с указанием количества часов, отводимых на освоение каждой темы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втор программы: Семенова Е.В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25:00Z</dcterms:created>
  <dc:creator>User</dc:creator>
  <dc:description/>
  <cp:keywords/>
  <dc:language>en-US</dc:language>
  <cp:lastModifiedBy>User</cp:lastModifiedBy>
  <dcterms:modified xsi:type="dcterms:W3CDTF">2016-11-09T07:51:00Z</dcterms:modified>
  <cp:revision>14</cp:revision>
  <dc:subject/>
  <dc:title> </dc:title>
</cp:coreProperties>
</file>