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БОУ СОШ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6"/>
        <w:gridCol w:w="5256"/>
      </w:tblGrid>
      <w:tr>
        <w:trPr/>
        <w:tc>
          <w:tcPr>
            <w:tcW w:w="406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135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матический калейдоскоп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ru-RU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276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276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Канаш Наталья Георги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9 - 2020 учебный год</w:t>
      </w:r>
      <w:r>
        <w:br w:type="page"/>
      </w:r>
    </w:p>
    <w:p>
      <w:pPr>
        <w:pStyle w:val="1"/>
        <w:widowControl w:val="false"/>
        <w:spacing w:before="0" w:after="0"/>
        <w:ind w:left="709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 xml:space="preserve">Личностным результатом </w:t>
      </w:r>
      <w:r>
        <w:rPr/>
        <w:t xml:space="preserve">является формирование следующих умений и качеств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развитие умений ясно, точно и грамотно излагать свои мысли в устной и письменной речи, понимать смысл поставленной задачи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креативность мышления, общекультурное и интеллектуальное развитие, инициатива, находчивость, активность при решении математических задач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формирование готовности к саморазвитию, дальнейшему обучению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выстраивать конструкции (устные и письменные) с использованием математической терминологии и символики, выдвигать аргументацию, выполнять перевод текстов с обыденного языка на математический и обратно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тремление к самоконтролю процесса и результата деятельности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пособность к эмоциональному восприятию математических понятий, логических рассуждений, способов решения задач, рассматриваемых проблем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 xml:space="preserve">Метапредметным результатом </w:t>
      </w:r>
      <w:r>
        <w:rPr/>
        <w:t xml:space="preserve">является формирование универсальных учебных действий (УУД)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iCs/>
        </w:rPr>
        <w:t xml:space="preserve">Регулятивные УУД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амостоятельно обнаруживать и формулировать учебную проблему, определять цель УД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оставлять (индивидуально или в группе) план решения проблемы (выполнения проекта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верять, работая по плану, свои действия с целью и при необходимости исправлять ошибки самостоятельно (в том числе и корректировать план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овершенствовать в диалоге с учителем самостоятельно выбранные критерии оценки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iCs/>
        </w:rPr>
        <w:t xml:space="preserve">Познавательные УУД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формировать представление о математической науке как сфере человеческой деятельности, о ее значимости в развитии цивилизации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проводить наблюдение и эксперимент под руководством учител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определять возможные источники необходимых сведений, анализировать найденную информацию и оценивать ее достоверность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использовать компьютерные и коммуникационные технологии для достижения своих целей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оздавать и преобразовывать модели и схемы для решения задач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анализировать, сравнивать, классифицировать и обобщать факты и яв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давать определения понятиям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iCs/>
        </w:rPr>
        <w:t xml:space="preserve">Коммуникативные УУД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самостоятельно организовывать учебное взаимодействие в группе (определять общие цели, договариваться друг с другом и т. д.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в дискуссии уметь выдвинуть аргументы и контраргументы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учиться критично относиться к своему мнению, с достоинством признавать ошибочность своего мнения и корректировать его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понимая позицию другого, различать в его речи: мнение (точку зрения), доказательство (аргументы), факты (гипотезы, аксиомы, теории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уметь взглянуть на ситуацию с иной позиции и договариваться с людьми иных пози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граммы станет создание фундамента для формирования механизмов мышления, характерных для математической деятельности, а именно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ить логические приемы, применяемые при решении задач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историей развития математической науки, биографией известных ученых-математико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свой кругозор, осознать взаимосвязь математики с другими учебными дисциплинами и областями жизн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новыми разделами математики, их элементами, некоторыми правилами, а при желании самостоятельно расширить свои знания в этих област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сти опыт самостоятельной деятельности по решению учебны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iCs/>
        </w:rPr>
        <w:t xml:space="preserve">Ожидаемые результаты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результате изучения курса учащиеся должны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>освоить основные приемы и методы решения нестандартных задач;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уметь применять при решении нестандартных задач творческую оригинальность, вырабатывать собственный метод реш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успешно выступать на математических соревнованиях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 дл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решения несложных практических расчетных задач, втом числе с использованием при необходимости справочных материалов, калькулятора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• </w:t>
      </w: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1765"/>
        <w:gridCol w:w="3782"/>
        <w:gridCol w:w="39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дел I. Галерея числовых диковино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существл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2. Обманы зр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двигать в дискуссии аргументы и контраргу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бобщ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использовать полученную информацию при решении задач.Работать по плану, сверяя свои действия с целью, при необходимости исправлять ошибки самостоятель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</w:rPr>
              <w:t>Головоломные размещения и занимательные перестанов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слож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ценивать степень и способы достижения цели в учебных и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жизненных ситуац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равлять ошибк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4. Задачи о земле и неб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Строи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существл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ятельность, направленную на решение задач исследовательского характер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5. Задачи с квадрат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сложном уровн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6. Задачи о 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оставлять комбинации элементов по определенному призна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иск рационального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существл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7. Неожиданные подсче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иск рационального решения задач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9. Вес и взвеши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овая, индивидуальна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; познавательн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 досугово-развлекательная деятельность (досуговое общение); 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сложном уровне</w:t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371"/>
        <w:gridCol w:w="222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программ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. Галерея числовых дикови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2. Обманы з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оломные размещения и занимательные перестанов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4. Задачи о земле и неб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5. Задачи с квадрат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6. Задачи о час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7. Неожиданные подсче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8. Вес и взвеши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7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458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14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014c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6458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80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80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a24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18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80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8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458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bd1bdd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d1b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2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1412</Words>
  <Characters>8049</Characters>
  <CharactersWithSpaces>94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02:00Z</dcterms:created>
  <dc:creator>Nataliya</dc:creator>
  <dc:description/>
  <dc:language>en-US</dc:language>
  <cp:lastModifiedBy>Пользователь</cp:lastModifiedBy>
  <dcterms:modified xsi:type="dcterms:W3CDTF">2020-01-15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