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нглийский на 5!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Английский на 5!» составлена учителем иностранного языка Кричевцовой С.Ф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Познавательный аспек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культурой стран изучаемого языка (музыка, история, театр, литература, традиции, праздники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менталитетом других народов в сравнении с родн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довлетворению личных познаватель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вивающий асп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тивацию к дальнейшему овладению английским языком и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готовность к общению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ехнику речи, артикуляцию, интон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вигательные способности детей через драмат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сновами актерского мастерства и научить держаться на с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оспитательный асп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толерантности и уважения к другой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к общечеловеческим ценност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личностных качеств (умение работать в сотрудничестве с другими; коммуникабельность, уважение, личная и взаимная ответствен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язь школы с семьей через вовлечение родителей в процесс подготовки постан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навыки самостоятельной работы по дальнейшему овладению иностранным языком и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4 класса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20-01-13T09:48:00Z</dcterms:modified>
  <cp:revision>26</cp:revision>
  <dc:subject/>
  <dc:title/>
</cp:coreProperties>
</file>