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highlight w:val="yellow"/>
        </w:rPr>
        <w:t>наименование организации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ит Вас обучить на курсах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Обучение и проверка знаний руководителей и специалистов предприятий по вопросам охраны труда»</w:t>
      </w:r>
      <w:r>
        <w:rPr>
          <w:rFonts w:cs="Times New Roman" w:ascii="Times New Roman" w:hAnsi="Times New Roman"/>
          <w:sz w:val="28"/>
          <w:szCs w:val="28"/>
        </w:rPr>
        <w:t xml:space="preserve"> следующего(-их) работника(-ов)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Фамилия, имя, отчество (полностью) – должность - подпи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пред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связ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________________ И.О.Фамилия (</w:t>
      </w:r>
      <w:r>
        <w:rPr>
          <w:rFonts w:cs="Times New Roman" w:ascii="Times New Roman" w:hAnsi="Times New Roman"/>
        </w:rPr>
        <w:t>с расшифровкой инициало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чать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highlight w:val="yellow"/>
        </w:rPr>
        <w:t>наименование организации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ит Вас обучить на курс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  <w:t>«Пожарно-технический минимум»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(-их) работника(-ов)</w:t>
      </w:r>
      <w:r>
        <w:rPr>
          <w:rFonts w:cs="Times New Roman" w:ascii="Times New Roman" w:hAnsi="Times New Roman"/>
          <w:sz w:val="28"/>
          <w:szCs w:val="28"/>
          <w:lang w:eastAsia="cs-CZ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Фамилия, имя, отчество (полностью) – должность - подпи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пред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связ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 И.О.Фамилия (</w:t>
      </w:r>
      <w:r>
        <w:rPr>
          <w:rFonts w:cs="Times New Roman" w:ascii="Times New Roman" w:hAnsi="Times New Roman"/>
        </w:rPr>
        <w:t>с расшифровкой инициало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чать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</w:t>
      </w:r>
    </w:p>
    <w:p>
      <w:pPr>
        <w:pStyle w:val="Normal"/>
        <w:tabs>
          <w:tab w:val="clear" w:pos="708"/>
          <w:tab w:val="left" w:pos="52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highlight w:val="yellow"/>
        </w:rPr>
        <w:t>наименование организации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ит Вас обучить на курс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учение по охране труда безопасным методам и приемам выполнения работ на высоте»</w:t>
      </w:r>
      <w:r>
        <w:rPr>
          <w:rFonts w:cs="Times New Roman" w:ascii="Times New Roman" w:hAnsi="Times New Roman"/>
          <w:sz w:val="28"/>
          <w:szCs w:val="28"/>
        </w:rPr>
        <w:t xml:space="preserve"> следующего(-их) работника(-ов)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Фамилия, имя, отчество (полностью) – должность, группа (1,2,3), 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дата прохождения мед.осмотра по работам на высоте</w:t>
      </w:r>
      <w:r>
        <w:rPr>
          <w:rFonts w:cs="Times New Roman" w:ascii="Times New Roman" w:hAnsi="Times New Roman"/>
          <w:sz w:val="28"/>
          <w:szCs w:val="28"/>
          <w:highlight w:val="yellow"/>
        </w:rPr>
        <w:t>- подпис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пред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связ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 И.О.Фамилия (</w:t>
      </w:r>
      <w:r>
        <w:rPr>
          <w:rFonts w:cs="Times New Roman" w:ascii="Times New Roman" w:hAnsi="Times New Roman"/>
        </w:rPr>
        <w:t>с расшифровкой инициало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 групп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ники, допускаемые к работам в составе бригады или под непосредственным контролем работника, назначенного приказом работо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 групп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сте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ригади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и стажиров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акже работники, назначаемые по наряду-допуску на производство работ на высоте ответственными исполнителями работ на выс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 групп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ники, ответственные за организацию и проведение работ на высоте, а также за проведение инструктаж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подаватели и члены аттестационной комиссии созданных приказом руководителя организации, проводящей обучение безопасным методам и приемам выполнения работ на высот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ники, проводящие обслуживание и периодический осмотр средств индивидуальной защи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ники, выдающие наряды-допус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ые руководители работ на высоте, выполняемых по наряду-допуск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ные лица, утверждающие план производства работ на высот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ы по охране труда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highlight w:val="yellow"/>
        </w:rPr>
        <w:t>наименование организации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ит Вас обучить на курсах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учение приемам и методам  оказания  первой доврачебной помощи пострадавшим» </w:t>
      </w:r>
      <w:r>
        <w:rPr>
          <w:rFonts w:cs="Times New Roman" w:ascii="Times New Roman" w:hAnsi="Times New Roman"/>
          <w:sz w:val="28"/>
          <w:szCs w:val="28"/>
        </w:rPr>
        <w:t>следующего(-их) работника(-ов)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Фамилия, имя, отчество (полностью) – должность - подпи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пред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связ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________________ И.О.Фамилия (</w:t>
      </w:r>
      <w:r>
        <w:rPr>
          <w:rFonts w:cs="Times New Roman" w:ascii="Times New Roman" w:hAnsi="Times New Roman"/>
        </w:rPr>
        <w:t>с расшифровкой инициало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ча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52:00Z</dcterms:created>
  <dc:creator>SamLab.ws</dc:creator>
  <dc:description/>
  <cp:keywords/>
  <dc:language>en-US</dc:language>
  <cp:lastModifiedBy>Марат Добрынин</cp:lastModifiedBy>
  <dcterms:modified xsi:type="dcterms:W3CDTF">2021-01-04T07:42:00Z</dcterms:modified>
  <cp:revision>14</cp:revision>
  <dc:subject/>
  <dc:title> Директору </dc:title>
</cp:coreProperties>
</file>