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0"/>
        <w:rPr/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eastAsia="Arial" w:cs="Arial" w:ascii="Arial" w:hAnsi="Arial"/>
          <w:b/>
          <w:sz w:val="28"/>
        </w:rPr>
        <w:t>Беспроводная система дистанционного наблюде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«ВИДЕОНЯНЯ»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одель VB60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</w:rPr>
        <w:t>Руководство пользовател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sectPr>
          <w:type w:val="nextPage"/>
          <w:pgSz w:w="5953" w:h="8391"/>
          <w:pgMar w:left="780" w:right="773" w:gutter="0" w:header="0" w:top="31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drawing>
          <wp:inline distT="0" distB="0" distL="0" distR="0">
            <wp:extent cx="2941320" cy="29413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5953" w:h="8391"/>
          <w:pgMar w:left="780" w:right="773" w:gutter="0" w:header="0" w:top="31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sz w:val="18"/>
        </w:rPr>
      </w:pPr>
      <w:bookmarkStart w:id="0" w:name="page2"/>
      <w:bookmarkEnd w:id="0"/>
      <w:r>
        <w:rPr>
          <w:rFonts w:eastAsia="Arial" w:cs="Arial" w:ascii="Arial" w:hAnsi="Arial"/>
          <w:b/>
          <w:sz w:val="18"/>
        </w:rPr>
        <w:t>Быстрый старт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68"/>
        <w:ind w:left="363" w:hanging="363"/>
        <w:rPr/>
      </w:pPr>
      <w:r>
        <w:rPr>
          <w:rFonts w:eastAsia="Arial" w:cs="Arial" w:ascii="Arial" w:hAnsi="Arial"/>
          <w:sz w:val="18"/>
        </w:rPr>
        <w:t xml:space="preserve">Выдержите устройство при комнатной температуре не менее 2 часов, если Вы хранили или перевозили его при температуре воздуха ниже 0 </w:t>
      </w:r>
      <w:r>
        <w:rPr>
          <w:rFonts w:eastAsia="Arial" w:cs="Arial" w:ascii="Arial" w:hAnsi="Arial"/>
          <w:sz w:val="10"/>
        </w:rPr>
        <w:t>о</w:t>
      </w:r>
      <w:r>
        <w:rPr>
          <w:rFonts w:eastAsia="Arial" w:cs="Arial" w:ascii="Arial" w:hAnsi="Arial"/>
          <w:sz w:val="18"/>
        </w:rPr>
        <w:t>С.</w:t>
      </w:r>
    </w:p>
    <w:p>
      <w:pPr>
        <w:pStyle w:val="Normal"/>
        <w:spacing w:lineRule="exact" w:line="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68"/>
        <w:ind w:left="363" w:right="280" w:hanging="3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одключите Камеру к электрической сети с помощью адаптера (в комплекте) в помещении, где находится ребенок.</w:t>
      </w:r>
    </w:p>
    <w:p>
      <w:pPr>
        <w:pStyle w:val="Normal"/>
        <w:spacing w:lineRule="exact" w:line="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61"/>
        <w:ind w:left="363" w:right="40" w:hanging="3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ключите Камеру, установив переключатель вкл/выкл сбоку Камеры в положение ON (6, рис.2). Светодиодный индикатор питания (3, рис.2) загорится голубым цветом, и прозвучит двойной звуковой сигнал.</w:t>
      </w:r>
    </w:p>
    <w:p>
      <w:pPr>
        <w:pStyle w:val="Normal"/>
        <w:spacing w:lineRule="exact" w:line="7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56"/>
        <w:ind w:left="363" w:right="60" w:hanging="3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одключите Монитор (родительский блок) к электрической сети с помощью адаптера (в комплекте) в помещении, где Вы будете находиться. Светодиодный индикатор заряда аккумулятора (5, рис.1) загорится голубым цветом.</w:t>
      </w:r>
    </w:p>
    <w:p>
      <w:pPr>
        <w:pStyle w:val="Normal"/>
        <w:spacing w:lineRule="exact" w:line="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61"/>
        <w:ind w:left="363" w:right="180" w:hanging="3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Установите переключатель вкл/выкл сбоку Монитора в положение ON (1, рис.1). Индикатор питания (6, рис.1) загорится красным цветом, прозвучит музыкальный сигнал, и включится дисплей Монитора.</w:t>
      </w:r>
    </w:p>
    <w:p>
      <w:pPr>
        <w:pStyle w:val="Normal"/>
        <w:spacing w:lineRule="exact" w:line="7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61"/>
        <w:ind w:left="363" w:right="240" w:hanging="3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Зарядка аккумулятора начнется автоматически, а на дисплее Монитора появится надпись «Установка соединения», после чего отобразится помещение, где находится ребенок.</w:t>
      </w:r>
    </w:p>
    <w:p>
      <w:pPr>
        <w:sectPr>
          <w:type w:val="nextPage"/>
          <w:pgSz w:w="5953" w:h="8391"/>
          <w:pgMar w:left="397" w:right="413" w:gutter="0" w:header="0" w:top="3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2" w:hanging="0"/>
        <w:jc w:val="center"/>
        <w:rPr/>
      </w:pPr>
      <w:r>
        <w:rPr/>
        <w:t>2</w:t>
      </w:r>
    </w:p>
    <w:p>
      <w:pPr>
        <w:sectPr>
          <w:type w:val="continuous"/>
          <w:pgSz w:w="5953" w:h="8391"/>
          <w:pgMar w:left="397" w:right="413" w:gutter="0" w:header="0" w:top="346" w:footer="0" w:bottom="0"/>
          <w:formProt w:val="false"/>
          <w:textDirection w:val="lrTb"/>
          <w:docGrid w:type="default" w:linePitch="360" w:charSpace="0"/>
        </w:sectPr>
      </w:pPr>
    </w:p>
    <w:tbl>
      <w:tblPr>
        <w:tblW w:w="470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900"/>
        <w:gridCol w:w="540"/>
      </w:tblGrid>
      <w:tr>
        <w:trPr>
          <w:trHeight w:val="248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bookmarkStart w:id="1" w:name="page3"/>
            <w:bookmarkEnd w:id="1"/>
            <w:r>
              <w:rPr>
                <w:rFonts w:eastAsia="Arial" w:cs="Arial" w:ascii="Arial" w:hAnsi="Arial"/>
                <w:b/>
                <w:sz w:val="18"/>
              </w:rPr>
              <w:t>Содерж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9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вед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мплект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пис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Меры безопас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w w:val="89"/>
                <w:sz w:val="18"/>
              </w:rPr>
            </w:pPr>
            <w:r>
              <w:rPr>
                <w:rFonts w:eastAsia="Arial" w:cs="Arial" w:ascii="Arial" w:hAnsi="Arial"/>
                <w:w w:val="89"/>
                <w:sz w:val="18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дготовка к работ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w w:val="89"/>
                <w:sz w:val="18"/>
              </w:rPr>
            </w:pPr>
            <w:r>
              <w:rPr>
                <w:rFonts w:eastAsia="Arial" w:cs="Arial" w:ascii="Arial" w:hAnsi="Arial"/>
                <w:w w:val="89"/>
                <w:sz w:val="18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.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Эксплуатац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w w:val="89"/>
                <w:sz w:val="18"/>
              </w:rPr>
            </w:pPr>
            <w:r>
              <w:rPr>
                <w:rFonts w:eastAsia="Arial" w:cs="Arial" w:ascii="Arial" w:hAnsi="Arial"/>
                <w:w w:val="89"/>
                <w:sz w:val="18"/>
              </w:rPr>
              <w:t>16</w:t>
            </w:r>
          </w:p>
        </w:tc>
      </w:tr>
      <w:tr>
        <w:trPr>
          <w:trHeight w:val="21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.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еисправности и меры по их устране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w w:val="89"/>
                <w:sz w:val="18"/>
              </w:rPr>
            </w:pPr>
            <w:r>
              <w:rPr>
                <w:rFonts w:eastAsia="Arial" w:cs="Arial" w:ascii="Arial" w:hAnsi="Arial"/>
                <w:w w:val="89"/>
                <w:sz w:val="18"/>
              </w:rPr>
              <w:t>32</w:t>
            </w:r>
          </w:p>
        </w:tc>
      </w:tr>
      <w:tr>
        <w:trPr>
          <w:trHeight w:val="23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.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ехнические характерис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w w:val="89"/>
                <w:sz w:val="18"/>
              </w:rPr>
            </w:pPr>
            <w:r>
              <w:rPr>
                <w:rFonts w:eastAsia="Arial" w:cs="Arial" w:ascii="Arial" w:hAnsi="Arial"/>
                <w:w w:val="89"/>
                <w:sz w:val="18"/>
              </w:rPr>
              <w:t>35</w:t>
            </w:r>
          </w:p>
        </w:tc>
      </w:tr>
    </w:tbl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3" w:leader="none"/>
        </w:tabs>
        <w:spacing w:lineRule="atLeast" w:line="0"/>
        <w:ind w:left="203" w:hanging="203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Введение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Вы приобрели современное устройство для дистанционного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80"/>
        <w:ind w:left="3" w:right="260" w:hanging="0"/>
        <w:rPr/>
      </w:pPr>
      <w:r>
        <w:rPr>
          <w:rFonts w:eastAsia="Arial" w:cs="Arial" w:ascii="Arial" w:hAnsi="Arial"/>
          <w:sz w:val="18"/>
        </w:rPr>
        <w:t xml:space="preserve">наблюдения за малышом «Видеоняня» </w:t>
      </w:r>
      <w:r>
        <w:rPr>
          <w:rFonts w:eastAsia="Arial" w:cs="Arial" w:ascii="Arial" w:hAnsi="Arial"/>
          <w:b/>
          <w:sz w:val="22"/>
          <w:lang w:val="en-US"/>
        </w:rPr>
        <w:t>Bab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  <w:lang w:val="en-US"/>
        </w:rPr>
        <w:t>monitor</w:t>
      </w:r>
      <w:r>
        <w:rPr>
          <w:rFonts w:eastAsia="Arial" w:cs="Arial" w:ascii="Arial" w:hAnsi="Arial"/>
          <w:sz w:val="18"/>
        </w:rPr>
        <w:t>, модель VB603, в дальнейшем тексте «Видеоняня»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8"/>
        <w:ind w:left="3" w:right="3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«Видеоняня» облегчит Вам уход за ребенком и позволит контролировать состояние малыша визуально, не отвлекаясь от домашних дел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5"/>
        <w:ind w:left="3" w:right="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«Видеоняня» может быть использована для наблюдения за больным человеком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Для обеспечения длительной и безопасной работы устройства крайне важно внимательно прочитать настоящее руководство пользователя и следовать ему в процессе эксплуатации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8"/>
        <w:ind w:left="3" w:right="7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оизводитель не несет ответственности за работу «Видеоняни» при нарушении правил эксплуатации, описанных в данном руководстве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16"/>
        <w:ind w:left="3" w:right="6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Сохраняйте Руководство пользователя на все время, планируемое для использования «Видеоняни».</w:t>
      </w:r>
    </w:p>
    <w:p>
      <w:pPr>
        <w:sectPr>
          <w:type w:val="continuous"/>
          <w:pgSz w:w="5953" w:h="8391"/>
          <w:pgMar w:left="397" w:right="413" w:gutter="0" w:header="0" w:top="3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-62" w:hanging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</w:t>
      </w:r>
      <w:r>
        <w:rPr>
          <w:rFonts w:eastAsia="Arial" w:cs="Arial" w:ascii="Arial" w:hAnsi="Arial"/>
          <w:sz w:val="12"/>
        </w:rPr>
        <w:t>3</w:t>
      </w:r>
    </w:p>
    <w:p>
      <w:pPr>
        <w:sectPr>
          <w:type w:val="continuous"/>
          <w:pgSz w:w="5953" w:h="8391"/>
          <w:pgMar w:left="397" w:right="453" w:gutter="0" w:header="0" w:top="34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203" w:leader="none"/>
        </w:tabs>
        <w:spacing w:lineRule="atLeast" w:line="0"/>
        <w:ind w:left="203" w:hanging="203"/>
        <w:rPr>
          <w:rFonts w:ascii="Arial" w:hAnsi="Arial" w:eastAsia="Arial" w:cs="Arial"/>
          <w:b/>
          <w:b/>
          <w:sz w:val="18"/>
        </w:rPr>
      </w:pPr>
      <w:bookmarkStart w:id="2" w:name="page4"/>
      <w:bookmarkEnd w:id="2"/>
      <w:r>
        <w:rPr>
          <w:rFonts w:eastAsia="Arial" w:cs="Arial" w:ascii="Arial" w:hAnsi="Arial"/>
          <w:b/>
          <w:sz w:val="18"/>
        </w:rPr>
        <w:t>Комплектность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476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3820"/>
        <w:gridCol w:w="740"/>
      </w:tblGrid>
      <w:tr>
        <w:trPr>
          <w:trHeight w:val="21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•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амера (детский блок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w w:val="95"/>
                <w:sz w:val="18"/>
              </w:rPr>
            </w:pPr>
            <w:r>
              <w:rPr>
                <w:rFonts w:eastAsia="Arial" w:cs="Arial" w:ascii="Arial" w:hAnsi="Arial"/>
                <w:w w:val="95"/>
                <w:sz w:val="18"/>
              </w:rPr>
              <w:t>1 шт</w:t>
            </w:r>
          </w:p>
        </w:tc>
      </w:tr>
      <w:tr>
        <w:trPr>
          <w:trHeight w:val="21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•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Монитор (родительский блок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w w:val="95"/>
                <w:sz w:val="18"/>
              </w:rPr>
            </w:pPr>
            <w:r>
              <w:rPr>
                <w:rFonts w:eastAsia="Arial" w:cs="Arial" w:ascii="Arial" w:hAnsi="Arial"/>
                <w:w w:val="95"/>
                <w:sz w:val="18"/>
              </w:rPr>
              <w:t>1 шт</w:t>
            </w:r>
          </w:p>
        </w:tc>
      </w:tr>
      <w:tr>
        <w:trPr>
          <w:trHeight w:val="216" w:hRule="atLeast"/>
        </w:trPr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•</w:t>
            </w:r>
            <w:r>
              <w:rPr>
                <w:rFonts w:eastAsia="Arial" w:cs="Arial" w:ascii="Arial" w:hAnsi="Arial"/>
                <w:w w:val="99"/>
                <w:sz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w w:val="99"/>
                <w:sz w:val="18"/>
              </w:rPr>
              <w:t>Аккумуляторная батарея для Монитор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w w:val="95"/>
                <w:sz w:val="18"/>
              </w:rPr>
            </w:pPr>
            <w:r>
              <w:rPr>
                <w:rFonts w:eastAsia="Arial" w:cs="Arial" w:ascii="Arial" w:hAnsi="Arial"/>
                <w:w w:val="95"/>
                <w:sz w:val="18"/>
              </w:rPr>
              <w:t>1 шт</w:t>
            </w:r>
          </w:p>
        </w:tc>
      </w:tr>
      <w:tr>
        <w:trPr>
          <w:trHeight w:val="21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•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етевой адаптер пит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w w:val="95"/>
                <w:sz w:val="18"/>
              </w:rPr>
            </w:pPr>
            <w:r>
              <w:rPr>
                <w:rFonts w:eastAsia="Arial" w:cs="Arial" w:ascii="Arial" w:hAnsi="Arial"/>
                <w:w w:val="95"/>
                <w:sz w:val="18"/>
              </w:rPr>
              <w:t>2 шт</w:t>
            </w:r>
          </w:p>
        </w:tc>
      </w:tr>
      <w:tr>
        <w:trPr>
          <w:trHeight w:val="23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•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уководство пользовател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w w:val="95"/>
                <w:sz w:val="18"/>
              </w:rPr>
            </w:pPr>
            <w:r>
              <w:rPr>
                <w:rFonts w:eastAsia="Arial" w:cs="Arial" w:ascii="Arial" w:hAnsi="Arial"/>
                <w:w w:val="95"/>
                <w:sz w:val="18"/>
              </w:rPr>
              <w:t>1 шт</w:t>
            </w:r>
          </w:p>
        </w:tc>
      </w:tr>
    </w:tbl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3" w:leader="none"/>
        </w:tabs>
        <w:spacing w:lineRule="atLeast" w:line="0"/>
        <w:ind w:left="203" w:hanging="203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Описание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1"/>
        <w:ind w:left="3" w:righ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«Видеоняня» предназначена для наблюдения за ребенком или больным человеком, позволяет слышать и видеть объект наблюдения на расстоянии, а также поддерживать с ним двустороннюю связь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left="3" w:right="3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Это маломощное радиоустройство, передающее аудио-и видео сигнал по радиоканалу в пределах помещения</w:t>
      </w:r>
    </w:p>
    <w:p>
      <w:pPr>
        <w:pStyle w:val="Normal"/>
        <w:spacing w:lineRule="auto" w:line="285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квартиры, дома на одну семью), с дальностью действия до 300 метров на открытой местности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3" w:leader="none"/>
        </w:tabs>
        <w:spacing w:lineRule="auto" w:line="268"/>
        <w:ind w:left="3" w:right="220" w:hanging="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омощью «Видеоняни» Вы можете своевременно обеспечить необходимый уход, если малыш или больной человек в нем нуждается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«Видеоняня» состоит из Камеры (детского блока)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набженной микрофоном и динамиком, которая передаёт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о радиоканалу аудио- и видеосигнал, и Монитор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(родительского блока) с жидкокристаллическим дисплеем и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динамиком, который принимает сигнал с Камеры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5"/>
        <w:ind w:left="3" w:right="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Камера (детский блок) работает в стационарном режиме (с питанием от сети)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90"/>
        <w:ind w:left="3" w:right="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Монитор (родительский блок) работает как в стационарном (с питанием от сети), так и в переносном режимах (от аккумулятора, входящего в комплект поставки)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Монитор (родительский блок) оборудован встроенным</w:t>
      </w:r>
    </w:p>
    <w:p>
      <w:pPr>
        <w:sectPr>
          <w:type w:val="nextPage"/>
          <w:pgSz w:w="5953" w:h="8391"/>
          <w:pgMar w:left="397" w:right="513" w:gutter="0" w:header="0" w:top="3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122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4</w:t>
      </w:r>
    </w:p>
    <w:p>
      <w:pPr>
        <w:sectPr>
          <w:type w:val="continuous"/>
          <w:pgSz w:w="5953" w:h="8391"/>
          <w:pgMar w:left="397" w:right="513" w:gutter="0" w:header="0" w:top="34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5"/>
        <w:ind w:right="320" w:hanging="0"/>
        <w:rPr>
          <w:rFonts w:ascii="Arial" w:hAnsi="Arial" w:eastAsia="Arial" w:cs="Arial"/>
          <w:sz w:val="18"/>
        </w:rPr>
      </w:pPr>
      <w:bookmarkStart w:id="3" w:name="page5"/>
      <w:bookmarkEnd w:id="3"/>
      <w:r>
        <w:rPr>
          <w:rFonts w:eastAsia="Arial" w:cs="Arial" w:ascii="Arial" w:hAnsi="Arial"/>
          <w:sz w:val="18"/>
        </w:rPr>
        <w:t>зарядным устройством для автоматической подзарядки аккумулятора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3.1. Основные свойства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90"/>
        <w:ind w:right="3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3.1.1. Переносное беспроводное устройство. Передача цветного изображения и звука без помех обеспечена использованием современных технологий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85"/>
        <w:ind w:right="3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.1.2. Дальность действия составляет до 300 метров на прямой видимости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.1.3. Монитор с цветным ЖК-дисплеем с диагональю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,2 дюйма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5"/>
        <w:ind w:righ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.1.4. Автоматическая система поиска и настройки каналов связи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90"/>
        <w:ind w:right="5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3.1.5. Функция «Ночное видение» - включается автоматически по мере уменьшения освещенности в помещении, где установлена Камера (детский блок)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68"/>
        <w:ind w:righ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.1.6. Функция «Обратная связь» - возможность дистанционно ответить ребенку или больному, за которым ведется наблюдение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ind w:righ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.1.7. Измерение температуры в комнате, где установлена Камера (детский блок), и отображение ее значения на дисплее Монитора (родительского блока). Выбор единиц измерения температуры (°С или °F)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.1.8. Проигрывание колыбельной мелодии: дистанционное включение мелодии (8 вариантов) на Камере в детской комнате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5"/>
        <w:ind w:right="3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.1.9. Световая индикация включения Камеры (детского блока)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5"/>
        <w:ind w:right="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.1.10. Световая и звуковая индикация потери связи между блоками.</w:t>
      </w:r>
    </w:p>
    <w:p>
      <w:pPr>
        <w:sectPr>
          <w:type w:val="nextPage"/>
          <w:pgSz w:w="5953" w:h="8391"/>
          <w:pgMar w:left="400" w:right="533" w:gutter="0" w:header="0" w:top="3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5</w:t>
      </w:r>
    </w:p>
    <w:p>
      <w:pPr>
        <w:sectPr>
          <w:type w:val="continuous"/>
          <w:pgSz w:w="5953" w:h="8391"/>
          <w:pgMar w:left="400" w:right="533" w:gutter="0" w:header="0" w:top="34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5"/>
        <w:ind w:right="320" w:hanging="0"/>
        <w:rPr>
          <w:rFonts w:ascii="Arial" w:hAnsi="Arial" w:eastAsia="Arial" w:cs="Arial"/>
          <w:sz w:val="18"/>
        </w:rPr>
      </w:pPr>
      <w:bookmarkStart w:id="4" w:name="page6"/>
      <w:bookmarkEnd w:id="4"/>
      <w:r>
        <w:rPr>
          <w:rFonts w:eastAsia="Arial" w:cs="Arial" w:ascii="Arial" w:hAnsi="Arial"/>
          <w:sz w:val="18"/>
        </w:rPr>
        <w:t>3.1.11. Режим энергосбережения и голосовой активации (VOX)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.1.12. Регулировка яркости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.1.13. Регулировка уровня звука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.1.14. Регулировка уровня чувствительности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.1.15. Установка даты и времени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.1.16. Таймер кормления (будильник)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5"/>
        <w:ind w:right="2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.1.17. Световая индикация низкого заряда аккумулятора Монитора (родительского блока)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16"/>
        <w:ind w:right="2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3.1.18. Встроенное зарядное устройство для подзарядки аккумулятора Монитора (родительского блока)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.1.19. Выбор языка Меню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Устройство готово к эксплуатации после зарядки аккумулятора, при использовании Монитора (родительского блока) в переносном режиме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8"/>
        <w:ind w:righ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одставка на оборотной стороне Монитора (родительского блока) позволяет устанавливать его на любой горизонтальной поверхности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5"/>
        <w:ind w:right="8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Камера (детский блок) может быть закреплена на вертикальной поверхности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95"/>
        <w:ind w:right="1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3.2. Наименование и назначение основных элементов управления и индикации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316"/>
        <w:ind w:right="6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3.2.1. Элементы управления и индикации Монитора (родительского блока) указаны на Рисунке 1.</w:t>
      </w:r>
    </w:p>
    <w:p>
      <w:pPr>
        <w:sectPr>
          <w:type w:val="nextPage"/>
          <w:pgSz w:w="5953" w:h="8391"/>
          <w:pgMar w:left="400" w:right="513" w:gutter="0" w:header="0" w:top="3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/>
        <w:t>6</w:t>
      </w:r>
    </w:p>
    <w:p>
      <w:pPr>
        <w:sectPr>
          <w:type w:val="continuous"/>
          <w:pgSz w:w="5953" w:h="8391"/>
          <w:pgMar w:left="400" w:right="513" w:gutter="0" w:header="0" w:top="346" w:footer="0" w:bottom="0"/>
          <w:formProt w:val="false"/>
          <w:textDirection w:val="lrTb"/>
          <w:docGrid w:type="default" w:linePitch="360" w:charSpace="0"/>
        </w:sectPr>
      </w:pPr>
    </w:p>
    <w:tbl>
      <w:tblPr>
        <w:tblW w:w="4720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720"/>
        <w:gridCol w:w="454"/>
        <w:gridCol w:w="546"/>
        <w:gridCol w:w="540"/>
        <w:gridCol w:w="820"/>
      </w:tblGrid>
      <w:tr>
        <w:trPr>
          <w:trHeight w:val="251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5" w:name="page7"/>
            <w:bookmarkStart w:id="6" w:name="page7"/>
            <w:bookmarkEnd w:id="6"/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7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514350</wp:posOffset>
                  </wp:positionH>
                  <wp:positionV relativeFrom="page">
                    <wp:posOffset>-58420</wp:posOffset>
                  </wp:positionV>
                  <wp:extent cx="2128520" cy="16300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3B3B3D"/>
                <w:sz w:val="17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color w:val="3B3B3D"/>
                <w:sz w:val="17"/>
              </w:rPr>
              <w:t>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tLeast" w:line="0"/>
              <w:ind w:right="75" w:hanging="0"/>
              <w:rPr>
                <w:rFonts w:ascii="Arial" w:hAnsi="Arial" w:eastAsia="Arial" w:cs="Arial"/>
                <w:b/>
                <w:b/>
                <w:color w:val="3B3B3D"/>
                <w:sz w:val="17"/>
              </w:rPr>
            </w:pPr>
            <w:r>
              <w:rPr>
                <w:rFonts w:eastAsia="Arial" w:cs="Arial" w:ascii="Arial" w:hAnsi="Arial"/>
                <w:b/>
                <w:color w:val="3B3B3D"/>
                <w:sz w:val="17"/>
              </w:rPr>
              <w:t>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tLeast" w:line="0"/>
              <w:ind w:right="175" w:hanging="0"/>
              <w:rPr>
                <w:rFonts w:ascii="Arial" w:hAnsi="Arial" w:eastAsia="Arial" w:cs="Arial"/>
                <w:b/>
                <w:b/>
                <w:color w:val="3B3B3D"/>
                <w:sz w:val="17"/>
              </w:rPr>
            </w:pPr>
            <w:r>
              <w:rPr>
                <w:rFonts w:eastAsia="Arial" w:cs="Arial" w:ascii="Arial" w:hAnsi="Arial"/>
                <w:b/>
                <w:color w:val="3B3B3D"/>
                <w:sz w:val="17"/>
              </w:rPr>
              <w:t>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15" w:hanging="0"/>
              <w:rPr>
                <w:rFonts w:ascii="Arial" w:hAnsi="Arial" w:eastAsia="Arial" w:cs="Arial"/>
                <w:b/>
                <w:b/>
                <w:color w:val="3B3B3D"/>
                <w:sz w:val="17"/>
              </w:rPr>
            </w:pPr>
            <w:r>
              <w:rPr>
                <w:rFonts w:eastAsia="Arial" w:cs="Arial" w:ascii="Arial" w:hAnsi="Arial"/>
                <w:b/>
                <w:color w:val="3B3B3D"/>
                <w:sz w:val="17"/>
              </w:rPr>
              <w:t>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B3B3D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D"/>
                <w:sz w:val="21"/>
              </w:rPr>
            </w:r>
          </w:p>
        </w:tc>
      </w:tr>
      <w:tr>
        <w:trPr>
          <w:trHeight w:val="43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B3B3D"/>
                <w:sz w:val="17"/>
              </w:rPr>
            </w:pPr>
            <w:r>
              <w:rPr>
                <w:rFonts w:eastAsia="Arial" w:cs="Arial" w:ascii="Arial" w:hAnsi="Arial"/>
                <w:b/>
                <w:color w:val="3B3B3D"/>
                <w:sz w:val="17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B3B3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D"/>
                <w:sz w:val="24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95" w:hanging="0"/>
              <w:jc w:val="center"/>
              <w:rPr>
                <w:rFonts w:ascii="Arial" w:hAnsi="Arial" w:eastAsia="Arial" w:cs="Arial"/>
                <w:b/>
                <w:b/>
                <w:color w:val="3B3B3D"/>
                <w:sz w:val="17"/>
              </w:rPr>
            </w:pPr>
            <w:r>
              <w:rPr>
                <w:rFonts w:eastAsia="Arial" w:cs="Arial" w:ascii="Arial" w:hAnsi="Arial"/>
                <w:b/>
                <w:color w:val="3B3B3D"/>
                <w:sz w:val="17"/>
                <w:lang w:val="en-US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3B3B3D"/>
                <w:sz w:val="17"/>
                <w:lang w:val="en-US"/>
              </w:rPr>
              <w:t>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B3B3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B3B3D"/>
                <w:sz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555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3B3B3D"/>
                <w:sz w:val="17"/>
              </w:rPr>
            </w:pPr>
            <w:r>
              <w:rPr>
                <w:rFonts w:eastAsia="Arial" w:cs="Arial" w:ascii="Arial" w:hAnsi="Arial"/>
                <w:b/>
                <w:i/>
                <w:color w:val="3B3B3D"/>
                <w:sz w:val="17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B3B3D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B3B3D"/>
                <w:sz w:val="13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i/>
                <w:color w:val="3B3B3D"/>
                <w:sz w:val="17"/>
              </w:rPr>
              <w:t xml:space="preserve">          </w:t>
            </w:r>
            <w:r>
              <w:rPr>
                <w:rFonts w:eastAsia="Arial" w:cs="Arial" w:ascii="Arial" w:hAnsi="Arial"/>
                <w:b/>
                <w:i/>
                <w:color w:val="3B3B3D"/>
                <w:sz w:val="17"/>
              </w:rPr>
              <w:t>9</w:t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B3B3D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B3B3D"/>
                <w:sz w:val="1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</w:tr>
      <w:tr>
        <w:trPr>
          <w:trHeight w:val="295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95" w:hanging="0"/>
              <w:rPr>
                <w:rFonts w:ascii="Arial" w:hAnsi="Arial" w:eastAsia="Arial" w:cs="Arial"/>
                <w:b/>
                <w:b/>
                <w:color w:val="3B3B3D"/>
                <w:w w:val="73"/>
                <w:sz w:val="17"/>
              </w:rPr>
            </w:pPr>
            <w:r>
              <w:rPr>
                <w:rFonts w:eastAsia="Arial" w:cs="Arial" w:ascii="Arial" w:hAnsi="Arial"/>
                <w:b/>
                <w:color w:val="3B3B3D"/>
                <w:w w:val="73"/>
                <w:sz w:val="17"/>
              </w:rPr>
              <w:t>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095" w:hanging="0"/>
              <w:jc w:val="center"/>
              <w:rPr>
                <w:rFonts w:ascii="Arial" w:hAnsi="Arial" w:eastAsia="Arial" w:cs="Arial"/>
                <w:b/>
                <w:b/>
                <w:color w:val="3B3B3D"/>
                <w:sz w:val="17"/>
              </w:rPr>
            </w:pPr>
            <w:r>
              <w:rPr>
                <w:rFonts w:eastAsia="Arial" w:cs="Arial" w:ascii="Arial" w:hAnsi="Arial"/>
                <w:b/>
                <w:color w:val="3B3B3D"/>
                <w:sz w:val="17"/>
                <w:lang w:val="en-US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3B3B3D"/>
                <w:sz w:val="17"/>
                <w:lang w:val="en-US"/>
              </w:rPr>
              <w:t>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B3B3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B3B3D"/>
                <w:sz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i/>
                <w:color w:val="3B3B3D"/>
                <w:w w:val="94"/>
                <w:sz w:val="17"/>
              </w:rPr>
              <w:t xml:space="preserve">         </w:t>
            </w:r>
            <w:r>
              <w:rPr>
                <w:rFonts w:eastAsia="Arial" w:cs="Arial" w:ascii="Arial" w:hAnsi="Arial"/>
                <w:b/>
                <w:i/>
                <w:color w:val="3B3B3D"/>
                <w:w w:val="94"/>
                <w:sz w:val="17"/>
              </w:rPr>
              <w:t>13</w:t>
            </w:r>
          </w:p>
        </w:tc>
      </w:tr>
      <w:tr>
        <w:trPr>
          <w:trHeight w:val="97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B3B3D"/>
                <w:w w:val="9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B3B3D"/>
                <w:w w:val="94"/>
                <w:sz w:val="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i/>
                <w:color w:val="3B3B3D"/>
                <w:w w:val="94"/>
                <w:sz w:val="17"/>
              </w:rPr>
              <w:t xml:space="preserve">         </w:t>
            </w:r>
            <w:r>
              <w:rPr>
                <w:rFonts w:eastAsia="Arial" w:cs="Arial" w:ascii="Arial" w:hAnsi="Arial"/>
                <w:b/>
                <w:i/>
                <w:color w:val="3B3B3D"/>
                <w:w w:val="94"/>
                <w:sz w:val="17"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B3B3D"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B3B3D"/>
                <w:w w:val="94"/>
                <w:sz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color w:val="3B3B3D"/>
                <w:sz w:val="17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color w:val="3B3B3D"/>
                <w:sz w:val="17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495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color w:val="3B3B3D"/>
                <w:sz w:val="17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color w:val="3B3B3D"/>
                <w:sz w:val="17"/>
              </w:rPr>
              <w:t>14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B3B3D"/>
          <w:sz w:val="17"/>
        </w:rPr>
      </w:pPr>
      <w:r>
        <w:rPr>
          <w:rFonts w:eastAsia="Times New Roman" w:cs="Times New Roman" w:ascii="Times New Roman" w:hAnsi="Times New Roman"/>
          <w:b/>
          <w:color w:val="3B3B3D"/>
          <w:sz w:val="17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80</wp:posOffset>
            </wp:positionH>
            <wp:positionV relativeFrom="paragraph">
              <wp:posOffset>-1256665</wp:posOffset>
            </wp:positionV>
            <wp:extent cx="898525" cy="1059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Рисунок 1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ереключатель вкл/выкл питания;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азъем для подключения сетевого адаптера питания;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ЖК-дисплей;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Микрофон;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ветодиодный индикатор заряда аккумулятора;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ветодиодный индикатор питания и связи;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Кнопка вкл/выкл режима голосовой активации (VOX);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Кнопка вкл/выкл колыбельной мелодии;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3" w:leader="none"/>
        </w:tabs>
        <w:spacing w:lineRule="auto" w:line="249"/>
        <w:ind w:left="363" w:hanging="3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Кнопка «обратной связи» / переключения колыбельной / переключения функций Мен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Динамик;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Кнопка «ОК»/«Меню»;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Кнопка «Назад»;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Кнопка «вверх» / увеличение громкости;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Кнопка «вниз» / уменьшение громкости;</w:t>
      </w:r>
    </w:p>
    <w:p>
      <w:pPr>
        <w:sectPr>
          <w:type w:val="continuous"/>
          <w:pgSz w:w="5953" w:h="8391"/>
          <w:pgMar w:left="400" w:right="513" w:gutter="0" w:header="0" w:top="3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62" w:hanging="0"/>
        <w:rPr/>
      </w:pPr>
      <w:r>
        <w:rPr>
          <w:rFonts w:eastAsia="Arial" w:cs="Arial" w:ascii="Arial" w:hAnsi="Arial"/>
          <w:sz w:val="12"/>
          <w:lang w:val="en-US"/>
        </w:rPr>
        <w:t xml:space="preserve">                                                                  </w:t>
      </w:r>
      <w:r>
        <w:rPr>
          <w:rFonts w:eastAsia="Arial" w:cs="Arial" w:ascii="Arial" w:hAnsi="Arial"/>
          <w:sz w:val="12"/>
        </w:rPr>
        <w:t>7</w:t>
      </w:r>
    </w:p>
    <w:p>
      <w:pPr>
        <w:sectPr>
          <w:type w:val="continuous"/>
          <w:pgSz w:w="5953" w:h="8391"/>
          <w:pgMar w:left="397" w:right="453" w:gutter="0" w:header="0" w:top="104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5"/>
        <w:ind w:left="3" w:hanging="0"/>
        <w:rPr>
          <w:rFonts w:ascii="Arial" w:hAnsi="Arial" w:eastAsia="Arial" w:cs="Arial"/>
          <w:sz w:val="18"/>
        </w:rPr>
      </w:pPr>
      <w:bookmarkStart w:id="7" w:name="page8"/>
      <w:bookmarkEnd w:id="7"/>
      <w:r>
        <w:rPr>
          <w:rFonts w:eastAsia="Arial" w:cs="Arial" w:ascii="Arial" w:hAnsi="Arial"/>
          <w:sz w:val="18"/>
        </w:rPr>
        <w:t>3.2.2. Элементы управления и индикации Камеры (детского блока) указаны на Рисунке 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880</wp:posOffset>
            </wp:positionH>
            <wp:positionV relativeFrom="paragraph">
              <wp:posOffset>152400</wp:posOffset>
            </wp:positionV>
            <wp:extent cx="3101340" cy="21126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480" w:type="dxa"/>
        <w:jc w:val="left"/>
        <w:tblInd w:w="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60"/>
        <w:gridCol w:w="2240"/>
        <w:gridCol w:w="1140"/>
      </w:tblGrid>
      <w:tr>
        <w:trPr>
          <w:trHeight w:val="24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B3B3D"/>
                <w:sz w:val="18"/>
              </w:rPr>
            </w:pPr>
            <w:r>
              <w:rPr>
                <w:rFonts w:eastAsia="Arial" w:cs="Arial" w:ascii="Arial" w:hAnsi="Arial"/>
                <w:b/>
                <w:color w:val="3B3B3D"/>
                <w:sz w:val="1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B3B3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D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center"/>
              <w:rPr>
                <w:rFonts w:ascii="Arial" w:hAnsi="Arial" w:eastAsia="Arial" w:cs="Arial"/>
                <w:b/>
                <w:b/>
                <w:color w:val="3B3B3D"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color w:val="3B3B3D"/>
                <w:w w:val="99"/>
                <w:sz w:val="18"/>
              </w:rPr>
              <w:t>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B3B3D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D"/>
                <w:w w:val="99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B3B3D"/>
                <w:sz w:val="18"/>
              </w:rPr>
            </w:pPr>
            <w:r>
              <w:rPr>
                <w:rFonts w:eastAsia="Arial" w:cs="Arial" w:ascii="Arial" w:hAnsi="Arial"/>
                <w:b/>
                <w:color w:val="3B3B3D"/>
                <w:sz w:val="1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B3B3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D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center"/>
              <w:rPr>
                <w:rFonts w:ascii="Arial" w:hAnsi="Arial" w:eastAsia="Arial" w:cs="Arial"/>
                <w:b/>
                <w:b/>
                <w:color w:val="3B3B3D"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color w:val="3B3B3D"/>
                <w:w w:val="89"/>
                <w:sz w:val="18"/>
              </w:rPr>
              <w:t>1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B3B3D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D"/>
                <w:w w:val="89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2" w:hanging="0"/>
              <w:jc w:val="right"/>
              <w:rPr>
                <w:rFonts w:ascii="Arial" w:hAnsi="Arial" w:eastAsia="Arial" w:cs="Arial"/>
                <w:b/>
                <w:b/>
                <w:color w:val="3B3B3D"/>
                <w:w w:val="79"/>
                <w:sz w:val="18"/>
              </w:rPr>
            </w:pPr>
            <w:r>
              <w:rPr>
                <w:rFonts w:eastAsia="Arial" w:cs="Arial" w:ascii="Arial" w:hAnsi="Arial"/>
                <w:b/>
                <w:color w:val="3B3B3D"/>
                <w:w w:val="79"/>
                <w:sz w:val="18"/>
              </w:rPr>
              <w:t>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center"/>
              <w:rPr>
                <w:rFonts w:ascii="Arial" w:hAnsi="Arial" w:eastAsia="Arial" w:cs="Arial"/>
                <w:b/>
                <w:b/>
                <w:color w:val="3B3B3D"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color w:val="3B3B3D"/>
                <w:w w:val="99"/>
                <w:sz w:val="18"/>
              </w:rPr>
              <w:t>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952" w:hanging="0"/>
              <w:jc w:val="right"/>
              <w:rPr>
                <w:rFonts w:ascii="Arial" w:hAnsi="Arial" w:eastAsia="Arial" w:cs="Arial"/>
                <w:b/>
                <w:b/>
                <w:color w:val="3B3B3D"/>
                <w:sz w:val="18"/>
              </w:rPr>
            </w:pPr>
            <w:r>
              <w:rPr>
                <w:rFonts w:eastAsia="Arial" w:cs="Arial" w:ascii="Arial" w:hAnsi="Arial"/>
                <w:b/>
                <w:color w:val="3B3B3D"/>
                <w:sz w:val="18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B3B3D"/>
                <w:sz w:val="18"/>
              </w:rPr>
            </w:pPr>
            <w:r>
              <w:rPr>
                <w:rFonts w:eastAsia="Arial" w:cs="Arial" w:ascii="Arial" w:hAnsi="Arial"/>
                <w:b/>
                <w:color w:val="3B3B3D"/>
                <w:sz w:val="1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B3B3D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D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1532" w:hanging="0"/>
              <w:jc w:val="right"/>
              <w:rPr>
                <w:rFonts w:ascii="Arial" w:hAnsi="Arial" w:eastAsia="Arial" w:cs="Arial"/>
                <w:b/>
                <w:b/>
                <w:color w:val="3B3B3D"/>
                <w:sz w:val="18"/>
              </w:rPr>
            </w:pPr>
            <w:r>
              <w:rPr>
                <w:rFonts w:eastAsia="Arial" w:cs="Arial" w:ascii="Arial" w:hAnsi="Arial"/>
                <w:b/>
                <w:color w:val="3B3B3D"/>
                <w:sz w:val="18"/>
              </w:rPr>
              <w:t>7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B3B3D"/>
                <w:sz w:val="18"/>
              </w:rPr>
            </w:pPr>
            <w:r>
              <w:rPr>
                <w:rFonts w:eastAsia="Arial" w:cs="Arial" w:ascii="Arial" w:hAnsi="Arial"/>
                <w:b/>
                <w:color w:val="3B3B3D"/>
                <w:sz w:val="18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B3B3D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D"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3" w:hanging="0"/>
        <w:rPr>
          <w:rFonts w:ascii="Arial" w:hAnsi="Arial" w:eastAsia="Arial" w:cs="Arial"/>
          <w:b/>
          <w:b/>
          <w:color w:val="3B3B3D"/>
          <w:sz w:val="18"/>
        </w:rPr>
      </w:pPr>
      <w:r>
        <w:rPr>
          <w:rFonts w:eastAsia="Arial" w:cs="Arial" w:ascii="Arial" w:hAnsi="Arial"/>
          <w:b/>
          <w:color w:val="3B3B3D"/>
          <w:sz w:val="18"/>
        </w:rPr>
        <w:t>11</w:t>
      </w:r>
      <w:r>
        <w:rPr>
          <w:rFonts w:eastAsia="Arial" w:cs="Arial" w:ascii="Arial" w:hAnsi="Arial"/>
          <w:b/>
          <w:color w:val="3B3B3D"/>
          <w:sz w:val="18"/>
        </w:rPr>
        <w:drawing>
          <wp:inline distT="0" distB="0" distL="0" distR="0">
            <wp:extent cx="585470" cy="1663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color w:val="3B3B3D"/>
          <w:sz w:val="18"/>
        </w:rPr>
      </w:pPr>
      <w:r>
        <w:rPr>
          <w:rFonts w:eastAsia="Times New Roman" w:cs="Times New Roman" w:ascii="Times New Roman" w:hAnsi="Times New Roman"/>
          <w:b/>
          <w:color w:val="3B3B3D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Рисунок 2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веточувствительный датчик;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Объектив;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ветодиодный индикатор питания;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Микрофон;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Инфракрасный светодиод;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ереключатель вкл/выкл питания;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азъем для подключения сетевого адаптера питания;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енсор температуры;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Кнопка синхронизации;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Динамик;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Отверстия для крепления к вертикальной поверхности.</w:t>
      </w:r>
    </w:p>
    <w:p>
      <w:pPr>
        <w:sectPr>
          <w:type w:val="nextPage"/>
          <w:pgSz w:w="5953" w:h="8391"/>
          <w:pgMar w:left="397" w:right="533" w:gutter="0" w:header="0" w:top="3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42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8</w:t>
      </w:r>
    </w:p>
    <w:p>
      <w:pPr>
        <w:sectPr>
          <w:type w:val="continuous"/>
          <w:pgSz w:w="5953" w:h="8391"/>
          <w:pgMar w:left="397" w:right="533" w:gutter="0" w:header="0" w:top="34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ind w:left="3" w:hanging="0"/>
        <w:rPr>
          <w:rFonts w:ascii="Arial" w:hAnsi="Arial" w:eastAsia="Arial" w:cs="Arial"/>
          <w:sz w:val="18"/>
        </w:rPr>
      </w:pPr>
      <w:bookmarkStart w:id="8" w:name="page9"/>
      <w:bookmarkEnd w:id="8"/>
      <w:r>
        <w:rPr>
          <w:rFonts w:eastAsia="Arial" w:cs="Arial" w:ascii="Arial" w:hAnsi="Arial"/>
          <w:sz w:val="18"/>
        </w:rPr>
        <w:t>3.2.3. Значение пиктограмм Монитора (родительского блока). Пиктограммы, отображающиеся на дисплее Монитора, указаны на Рисунке 3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9910</wp:posOffset>
            </wp:positionH>
            <wp:positionV relativeFrom="paragraph">
              <wp:posOffset>102870</wp:posOffset>
            </wp:positionV>
            <wp:extent cx="2112645" cy="21507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3" w:leader="none"/>
          <w:tab w:val="left" w:pos="2383" w:leader="none"/>
          <w:tab w:val="left" w:pos="3043" w:leader="none"/>
          <w:tab w:val="left" w:pos="3423" w:leader="none"/>
          <w:tab w:val="left" w:pos="3883" w:leader="none"/>
        </w:tabs>
        <w:spacing w:lineRule="atLeast" w:line="0"/>
        <w:ind w:left="1103" w:hanging="0"/>
        <w:rPr/>
      </w:pPr>
      <w:r>
        <w:rPr>
          <w:rFonts w:eastAsia="Arial" w:cs="Arial" w:ascii="Arial" w:hAnsi="Arial"/>
          <w:b/>
          <w:color w:val="3B3B3D"/>
          <w:sz w:val="18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3B3B3D"/>
          <w:sz w:val="18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3B3B3D"/>
          <w:sz w:val="18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3B3B3D"/>
          <w:sz w:val="18"/>
        </w:rPr>
        <w:t>4</w:t>
        <w:tab/>
        <w:t>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3B3B3D"/>
          <w:sz w:val="17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B3B3D"/>
          <w:sz w:val="17"/>
        </w:rPr>
      </w:pPr>
      <w:r>
        <w:rPr>
          <w:rFonts w:eastAsia="Times New Roman" w:cs="Times New Roman" w:ascii="Times New Roman" w:hAnsi="Times New Roman"/>
          <w:b/>
          <w:color w:val="3B3B3D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23" w:leader="none"/>
        </w:tabs>
        <w:spacing w:lineRule="atLeast" w:line="0"/>
        <w:ind w:left="1023" w:hanging="0"/>
        <w:rPr/>
      </w:pPr>
      <w:r>
        <w:rPr>
          <w:rFonts w:eastAsia="Arial" w:cs="Arial" w:ascii="Arial" w:hAnsi="Arial"/>
          <w:b/>
          <w:color w:val="3B3B3D"/>
          <w:sz w:val="18"/>
        </w:rPr>
        <w:t>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3B3B3D"/>
          <w:sz w:val="18"/>
        </w:rPr>
        <w:t>8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color w:val="3B3B3D"/>
          <w:sz w:val="18"/>
        </w:rPr>
      </w:pPr>
      <w:r>
        <w:rPr>
          <w:rFonts w:eastAsia="Times New Roman" w:cs="Times New Roman" w:ascii="Times New Roman" w:hAnsi="Times New Roman"/>
          <w:b/>
          <w:color w:val="3B3B3D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Рисунок 3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Индикатор уровня сигнала;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3" w:leader="none"/>
        </w:tabs>
        <w:spacing w:lineRule="auto" w:line="249"/>
        <w:ind w:left="363" w:right="520" w:hanging="3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Значение температуры в комнате, где установлена Каме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Индикатор включения колыбельной мелодии;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Индикатор включения VOX;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Индикатор установки таймера кормления;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Индикатор уровня заряда аккумулятора;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Индикатор включения обратной связи;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ремя и дата (ЧЧ/ММ AM/PM ДД/ММ)</w:t>
      </w:r>
    </w:p>
    <w:p>
      <w:pPr>
        <w:sectPr>
          <w:type w:val="nextPage"/>
          <w:pgSz w:w="5953" w:h="8391"/>
          <w:pgMar w:left="397" w:right="393" w:gutter="0" w:header="0" w:top="3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9</w:t>
      </w:r>
    </w:p>
    <w:p>
      <w:pPr>
        <w:sectPr>
          <w:type w:val="continuous"/>
          <w:pgSz w:w="5953" w:h="8391"/>
          <w:pgMar w:left="397" w:right="393" w:gutter="0" w:header="0" w:top="34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sz w:val="18"/>
        </w:rPr>
      </w:pPr>
      <w:bookmarkStart w:id="9" w:name="page10"/>
      <w:bookmarkEnd w:id="9"/>
      <w:r>
        <w:rPr>
          <w:rFonts w:eastAsia="Arial" w:cs="Arial" w:ascii="Arial" w:hAnsi="Arial"/>
          <w:b/>
          <w:sz w:val="18"/>
        </w:rPr>
        <w:t>3.2.4. Адаптер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1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одсоедините Адаптер в соответствующий разъем Камеры и Монитора. Затем включите Адаптер в стандартную розетку. Рекомендуется выключать блоки «Видеоняни» перед тем, как подсоединить или отсоединить Адаптер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6"/>
        <w:ind w:left="3" w:right="1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Внимание! Адаптеры разработаны специально для питания блоков, входящих в комплект «Видеоняни» (Монитор и Камера), и не могут быть использованы с какими-либо другими устройствами. Монитор и Камера могут быть использованы только с Адаптерами, входящими в комплект поставки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3" w:leader="none"/>
        </w:tabs>
        <w:spacing w:lineRule="atLeast" w:line="0"/>
        <w:ind w:left="203" w:hanging="203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Меры безопасности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88"/>
        <w:ind w:left="3" w:right="1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4.1. «Видеоняня» не может быть использована как медицинский прибор или как полная замена непосредственного наблюдения за ребенком или больны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68"/>
        <w:ind w:left="3" w:right="1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4.2. Внимательно прочитайте Руководство пользователя перед тем, как использовать устройство. Сохраняйте его на все время эксплуатации «Видеоняни»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0"/>
        <w:ind w:left="3" w:right="2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4.3. Монитор (родительский блок), Камера (детский блок), сетевые адаптеры питания и их провода должны быть размещены вне досягаемости от ребенка. Не размещайте Камеру в пределах коляски, кроватки, манеж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61"/>
        <w:ind w:left="3" w:right="3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4.4. В процессе эксплуатации устройства должны быть установлены в местах, исключающих возможность попадания влаги и исключающие их падение на твердую поверхность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Внимание! Не рекомендуется использовать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«Видеоняню» при температуре воздуха ниже 0 °С!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4.5. Устройство должно быть размещено не менее, чем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9" w:leader="none"/>
        </w:tabs>
        <w:spacing w:lineRule="auto" w:line="316"/>
        <w:ind w:left="3" w:right="420" w:hanging="3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 метре от других электронных приборов, излучающих радиочастоты (микроволновая печь, роутер и т.п.).</w:t>
      </w:r>
    </w:p>
    <w:p>
      <w:pPr>
        <w:sectPr>
          <w:type w:val="nextPage"/>
          <w:pgSz w:w="5953" w:h="8391"/>
          <w:pgMar w:left="397" w:right="393" w:gutter="0" w:header="0" w:top="3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17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10</w:t>
      </w:r>
    </w:p>
    <w:p>
      <w:pPr>
        <w:sectPr>
          <w:type w:val="continuous"/>
          <w:pgSz w:w="5953" w:h="8391"/>
          <w:pgMar w:left="397" w:right="393" w:gutter="0" w:header="0" w:top="34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3" w:right="460" w:hanging="0"/>
        <w:jc w:val="both"/>
        <w:rPr>
          <w:rFonts w:ascii="Arial" w:hAnsi="Arial" w:eastAsia="Arial" w:cs="Arial"/>
          <w:sz w:val="17"/>
        </w:rPr>
      </w:pPr>
      <w:bookmarkStart w:id="10" w:name="page11"/>
      <w:bookmarkEnd w:id="10"/>
      <w:r>
        <w:rPr>
          <w:rFonts w:eastAsia="Arial" w:cs="Arial" w:ascii="Arial" w:hAnsi="Arial"/>
          <w:sz w:val="17"/>
        </w:rPr>
        <w:t>4.6. Перед тем, как подключить «Видеоняню» к розетке убедитесь, что номинальное напряжение, указанное на адаптере, соответствует местному напряжению се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61"/>
        <w:ind w:left="3" w:right="5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4.7. Не пытайтесь отремонтировать устройство самостоятельно! В случае поломки обращайтесь в сервисный центр. Попытка самостоятельного ремонта прекращает действие гарантии!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8"/>
        <w:ind w:left="3" w:right="3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4.8. Если устройство длительное время не используется, отсоедините его от розетки и/или извлеките из него аккумулятор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6"/>
        <w:ind w:left="3" w:righ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4.9. Не рекомендуется использовать «Видеоняню» лицам (в том числе детям) с нарушением психики, умственно отсталым, а также людям, не имеющим достаточных знаний для пользования бытовыми приборами. Это может им навредить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3"/>
        <w:ind w:left="3" w:right="2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Внимание! Данное устройство не может заменить непосредственное наблюдение взрослых за ребенком или больным человеком!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3" w:leader="none"/>
        </w:tabs>
        <w:spacing w:lineRule="atLeast" w:line="0"/>
        <w:ind w:left="203" w:hanging="203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Подготовка к работе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80"/>
        <w:ind w:left="3" w:right="7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Камера (детский блок) должна быть установлена на расстоянии 1-1,5 метров от детской кроватк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0"/>
        <w:ind w:left="3" w:right="2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икогда не помещайте Камеру внутрь колыбели, кроватки или манежа для игр!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5.1. Установка Камеры (детского блока)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8"/>
        <w:ind w:left="3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.1.1. Установите Камеру на плоскую и твердую поверхность или закрепите ее на вертикальной поверхности недалеко от розетк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00"/>
        <w:ind w:left="3" w:right="1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5.1.2. Подсоедините к Камере сетевой адаптер питания (в комплекте) и подключите устройство к электрической сети.</w:t>
      </w:r>
    </w:p>
    <w:p>
      <w:pPr>
        <w:pStyle w:val="Normal"/>
        <w:spacing w:lineRule="auto" w:line="316"/>
        <w:ind w:left="3" w:right="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5.1.3. Установите переключатель вкл/выкл Камеры (6, рис.2) в положение «ON» (включено). Прозвучит двойной звуковой</w:t>
      </w:r>
    </w:p>
    <w:p>
      <w:pPr>
        <w:sectPr>
          <w:type w:val="nextPage"/>
          <w:pgSz w:w="5953" w:h="8391"/>
          <w:pgMar w:left="397" w:right="433" w:gutter="0" w:header="0" w:top="3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-22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11</w:t>
      </w:r>
    </w:p>
    <w:p>
      <w:pPr>
        <w:sectPr>
          <w:type w:val="continuous"/>
          <w:pgSz w:w="5953" w:h="8391"/>
          <w:pgMar w:left="397" w:right="433" w:gutter="0" w:header="0" w:top="34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0"/>
        <w:ind w:right="460" w:hanging="0"/>
        <w:rPr>
          <w:rFonts w:ascii="Arial" w:hAnsi="Arial" w:eastAsia="Arial" w:cs="Arial"/>
          <w:sz w:val="18"/>
        </w:rPr>
      </w:pPr>
      <w:bookmarkStart w:id="11" w:name="page12"/>
      <w:bookmarkEnd w:id="11"/>
      <w:r>
        <w:rPr>
          <w:rFonts w:eastAsia="Arial" w:cs="Arial" w:ascii="Arial" w:hAnsi="Arial"/>
          <w:sz w:val="18"/>
        </w:rPr>
        <w:t>сигнал, индикатор питания (3, рис.2) загорится голубым цветом (через 5-6 сек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8"/>
        <w:ind w:right="1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.1.4. Камера оснащена инфракрасным диодом, который позволяет передавать изображение объекта наблюдения в затемненном помещении (режим «Ночное видение»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6"/>
        <w:ind w:right="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Функция «Ночное видение» включается автоматически, когда условия освещения становятся недостаточными, при этом инфракрасный диод загорается красным цветом, индикатор питания (3, рис.2) отключается, а изображение на дисплей Монитора передается в черно-белом цвет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ind w:right="4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.1.5. Для выключения питания Камеры установите переключатель вкл/выкл Камеры (6, рис.2) в положение «OFF» (выключено). Индикатор питания (3, рис.2) отключится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5.2. Установка Монитора (родительского блока)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300"/>
        <w:ind w:right="60" w:hanging="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Монитор работает от аккумулятора 3,7В 750мАч (Li-polymer) или сетевого адаптера, входящих в комплект поставки.</w:t>
      </w:r>
    </w:p>
    <w:p>
      <w:pPr>
        <w:pStyle w:val="Normal"/>
        <w:spacing w:lineRule="auto" w:line="28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еред первым использованием «Видеоняни» рекомендуется зарядить аккумулятор (в комплекте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5"/>
        <w:ind w:righ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Допускается использование Монитора с питанием от сети и без установки аккумулятора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5.2.1. Зарядка аккумулятора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300"/>
        <w:ind w:right="18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Внимание! Монитор (родительский блок) поставляется уже с установленным в него аккумулятором!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uto" w:line="288"/>
        <w:ind w:right="80" w:hanging="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5.2.1.1. Подсоедините сетевой адаптер питания к Монитору, после чего подключите его к электрической сети. Индикатор заряда (5, рис.1) загорится голубым цвето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80"/>
        <w:ind w:right="2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5.2.1.2. Установите переключатель вкл/выкл (1, рис.1) сбоку Монитора в положение «ON» (включено). Прозвучит музыкальный сигнал, загорится светодиодный индикатор питания (6, рис.1), и включится дисплей Монитора.</w:t>
      </w:r>
    </w:p>
    <w:p>
      <w:pPr>
        <w:sectPr>
          <w:type w:val="nextPage"/>
          <w:pgSz w:w="5953" w:h="8391"/>
          <w:pgMar w:left="400" w:right="413" w:gutter="0" w:header="0" w:top="3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12</w:t>
      </w:r>
    </w:p>
    <w:p>
      <w:pPr>
        <w:sectPr>
          <w:type w:val="continuous"/>
          <w:pgSz w:w="5953" w:h="8391"/>
          <w:pgMar w:left="400" w:right="413" w:gutter="0" w:header="0" w:top="34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/>
        <w:ind w:left="3" w:hanging="0"/>
        <w:rPr>
          <w:rFonts w:ascii="Arial" w:hAnsi="Arial" w:eastAsia="Arial" w:cs="Arial"/>
          <w:sz w:val="18"/>
        </w:rPr>
      </w:pPr>
      <w:bookmarkStart w:id="12" w:name="page13"/>
      <w:bookmarkEnd w:id="12"/>
      <w:r>
        <w:rPr>
          <w:rFonts w:eastAsia="Arial" w:cs="Arial" w:ascii="Arial" w:hAnsi="Arial"/>
          <w:sz w:val="18"/>
        </w:rPr>
        <w:t>5.2.1.3. Если заряд аккумулятора низкий, светодиодный индикатор заряда (5, рис.1) будет гореть ярко голубым цветом, а на дисплее Монитора будет отображаться процесс зарядки аккумулятора (6, рис.3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0"/>
        <w:ind w:left="3" w:right="1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.2.1.4. Аккумулятор начнет заряжаться автоматически при подключении Монитора к электрической се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8"/>
        <w:ind w:left="3" w:right="8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.2.1.5. Для зарядки полностью разряженного аккумулятора при первом включении «Видеоняни» требуется не менее 12 часов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16"/>
        <w:ind w:left="3" w:right="2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5.2.1.6. Когда аккумулятор заряжен полностью, индикатор заряда (5, рис.1) будет гореть светло-голубым цветом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300"/>
        <w:ind w:left="3" w:right="320" w:hanging="0"/>
        <w:jc w:val="both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Внимание! Аккумулятор заряжается, когда находится непосредственно в Мониторе (родительском блоке).</w:t>
      </w:r>
    </w:p>
    <w:p>
      <w:pPr>
        <w:pStyle w:val="Normal"/>
        <w:spacing w:lineRule="auto" w:line="261"/>
        <w:ind w:left="3" w:right="4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Для того, чтобы исключить непредвиденное выключение питания по причине разрядки аккумулятора, производитель рекомендует, по возможности, эксплуатировать Монитор от сетевого адаптера (в комплекте)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.2.1.7. Если Монитор не подключен к электрической сети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3" w:leader="none"/>
        </w:tabs>
        <w:spacing w:lineRule="auto" w:line="268"/>
        <w:ind w:left="3" w:right="380" w:hanging="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заряд аккумулятора низкий, на дисплее начнет мигать индикатор питания (6, рис.1), появится надпись «Низкий заряд батареи», и прозвучит звуковой сигнал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ind w:left="3" w:right="2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.2.1.8. Перед тем, как Монитор выключится по причине отсутствия заряда питания аккумулятора, на дисплее отобразится надпись «Низкий заряд батареи!», после чего прозвучит музыкальный сигнал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00"/>
        <w:ind w:left="3" w:right="56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Внимание! Индикатор уровня заряда (6, рис.3) на дисплее не мигает перед выключением Монитора!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uto" w:line="300"/>
        <w:ind w:left="3" w:right="1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5.2.1.9. Допускается эксплуатация Монитора от сетевого адаптера питания без установленного в него аккумулятора.</w:t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еред тем, как снять или установить крышку отсека для</w:t>
      </w:r>
    </w:p>
    <w:p>
      <w:pPr>
        <w:sectPr>
          <w:type w:val="nextPage"/>
          <w:pgSz w:w="5953" w:h="8391"/>
          <w:pgMar w:left="397" w:right="433" w:gutter="0" w:header="0" w:top="3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22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13</w:t>
      </w:r>
    </w:p>
    <w:p>
      <w:pPr>
        <w:sectPr>
          <w:type w:val="continuous"/>
          <w:pgSz w:w="5953" w:h="8391"/>
          <w:pgMar w:left="397" w:right="433" w:gutter="0" w:header="0" w:top="34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ind w:right="180" w:hanging="0"/>
        <w:rPr>
          <w:rFonts w:ascii="Arial" w:hAnsi="Arial" w:eastAsia="Arial" w:cs="Arial"/>
          <w:sz w:val="18"/>
        </w:rPr>
      </w:pPr>
      <w:bookmarkStart w:id="13" w:name="page14"/>
      <w:bookmarkEnd w:id="13"/>
      <w:r>
        <w:rPr>
          <w:rFonts w:eastAsia="Arial" w:cs="Arial" w:ascii="Arial" w:hAnsi="Arial"/>
          <w:sz w:val="18"/>
        </w:rPr>
        <w:t>аккумулятора, необходимо сначала поднять подставку на оборотной стороне Монитора. В противном случае открыть крышку будет невозможно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Внимание! Если аккумулятор не установлен, при этом Монитор подключен к сети через адаптер, светодиодный индикатор заряда аккумулятора (5, рис.1) будет гореть светло-голубым цветом, а индикатор заряда на дисплее Монитора (6, рис.3) будет показывать полную зарядку аккумулятор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80"/>
        <w:ind w:right="5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Важно! При извлечении аккумулятора из Монитора значение времени и даты обнуляется!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8"/>
        <w:ind w:right="52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.2.1.9. Для выключения питания Монитора установите переключатель вкл/выкл (1, рис.1) в положение «OFF» (выключено)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95"/>
        <w:ind w:right="13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Таблица 1. Световая индикация Монитора (родительского блока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</w:tblGrid>
      <w:tr>
        <w:trPr>
          <w:trHeight w:val="213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Монитор работает от сети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индикатор связи (6, рис.1) мигает</w:t>
            </w:r>
          </w:p>
        </w:tc>
      </w:tr>
      <w:tr>
        <w:trPr>
          <w:trHeight w:val="16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через адаптер питания, без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расным цветом;</w:t>
            </w:r>
          </w:p>
        </w:tc>
      </w:tr>
      <w:tr>
        <w:trPr>
          <w:trHeight w:val="16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аккумулятора, нет соединения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индикатор заряда (5, рис.1) горит</w:t>
            </w:r>
          </w:p>
        </w:tc>
      </w:tr>
      <w:tr>
        <w:trPr>
          <w:trHeight w:val="18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амер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светло-голубым цветом;</w:t>
            </w:r>
          </w:p>
        </w:tc>
      </w:tr>
      <w:tr>
        <w:trPr>
          <w:trHeight w:val="3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Монитор работает от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индикатор связи (6, рис.1) мигает</w:t>
            </w:r>
          </w:p>
        </w:tc>
      </w:tr>
      <w:tr>
        <w:trPr>
          <w:trHeight w:val="16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аккумулятора, без сетев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расным цветом;</w:t>
            </w:r>
          </w:p>
        </w:tc>
      </w:tr>
      <w:tr>
        <w:trPr>
          <w:trHeight w:val="16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адаптера, нет соединения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индикатор заряда (5, рис.1) не</w:t>
            </w:r>
          </w:p>
        </w:tc>
      </w:tr>
      <w:tr>
        <w:trPr>
          <w:trHeight w:val="18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амер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горит;</w:t>
            </w:r>
          </w:p>
        </w:tc>
      </w:tr>
      <w:tr>
        <w:trPr>
          <w:trHeight w:val="3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Монитор работает от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индикатор связи (6, рис.1) мигает</w:t>
            </w:r>
          </w:p>
        </w:tc>
      </w:tr>
      <w:tr>
        <w:trPr>
          <w:trHeight w:val="16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аккумулятора, с подключение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расным цветом;</w:t>
            </w:r>
          </w:p>
        </w:tc>
      </w:tr>
      <w:tr>
        <w:trPr>
          <w:trHeight w:val="16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сетевого адаптера, нет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индикатор заряда (5, рис.1) горит</w:t>
            </w:r>
          </w:p>
        </w:tc>
      </w:tr>
      <w:tr>
        <w:trPr>
          <w:trHeight w:val="18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соединения с Камер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голубым цветом;</w:t>
            </w:r>
          </w:p>
        </w:tc>
      </w:tr>
      <w:tr>
        <w:trPr>
          <w:trHeight w:val="3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Монитор работает от сет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индикатор связи (6, рис.1) горит</w:t>
            </w:r>
          </w:p>
        </w:tc>
      </w:tr>
      <w:tr>
        <w:trPr>
          <w:trHeight w:val="16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через адаптер питания, без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расным цветом;</w:t>
            </w:r>
          </w:p>
        </w:tc>
      </w:tr>
      <w:tr>
        <w:trPr>
          <w:trHeight w:val="16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аккумулятора, соединение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индикатор заряда (5, рис.1) горит</w:t>
            </w:r>
          </w:p>
        </w:tc>
      </w:tr>
      <w:tr>
        <w:trPr>
          <w:trHeight w:val="18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амерой установлен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светло-голубым цветом;</w:t>
            </w:r>
          </w:p>
        </w:tc>
      </w:tr>
      <w:tr>
        <w:trPr>
          <w:trHeight w:val="3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5953" w:h="8391"/>
          <w:pgMar w:left="400" w:right="393" w:gutter="0" w:header="0" w:top="3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/>
        <w:t>14</w:t>
      </w:r>
    </w:p>
    <w:p>
      <w:pPr>
        <w:sectPr>
          <w:type w:val="continuous"/>
          <w:pgSz w:w="5953" w:h="8391"/>
          <w:pgMar w:left="400" w:right="393" w:gutter="0" w:header="0" w:top="346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1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</w:tblGrid>
      <w:tr>
        <w:trPr>
          <w:trHeight w:val="213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bookmarkStart w:id="14" w:name="page15"/>
            <w:bookmarkEnd w:id="14"/>
            <w:r>
              <w:rPr>
                <w:rFonts w:eastAsia="Arial" w:cs="Arial" w:ascii="Arial" w:hAnsi="Arial"/>
                <w:sz w:val="14"/>
              </w:rPr>
              <w:t>Монитор работает от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индикатор связи (6, рис.1) горит</w:t>
            </w:r>
          </w:p>
        </w:tc>
      </w:tr>
      <w:tr>
        <w:trPr>
          <w:trHeight w:val="16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аккумулятора, без сетев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расным цветом;</w:t>
            </w:r>
          </w:p>
        </w:tc>
      </w:tr>
      <w:tr>
        <w:trPr>
          <w:trHeight w:val="16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адаптера, соединение с Камер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индикатор заряда (5, рис.1) не</w:t>
            </w:r>
          </w:p>
        </w:tc>
      </w:tr>
      <w:tr>
        <w:trPr>
          <w:trHeight w:val="18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установлен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горит;</w:t>
            </w:r>
          </w:p>
        </w:tc>
      </w:tr>
      <w:tr>
        <w:trPr>
          <w:trHeight w:val="3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Монитор работает от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индикатор связи (6, рис.1) горит</w:t>
            </w:r>
          </w:p>
        </w:tc>
      </w:tr>
      <w:tr>
        <w:trPr>
          <w:trHeight w:val="16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аккумулятора, с подключение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расным цветом;</w:t>
            </w:r>
          </w:p>
        </w:tc>
      </w:tr>
      <w:tr>
        <w:trPr>
          <w:trHeight w:val="16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сетевого адаптера, соединение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индикатор заряда (5, рис.1) горит</w:t>
            </w:r>
          </w:p>
        </w:tc>
      </w:tr>
      <w:tr>
        <w:trPr>
          <w:trHeight w:val="18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амерой установлен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голубым цветом.</w:t>
            </w:r>
          </w:p>
        </w:tc>
      </w:tr>
      <w:tr>
        <w:trPr>
          <w:trHeight w:val="3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5.3. Проверка перед первым использованием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4"/>
        <w:ind w:left="3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5.3.1. Для проверки устройства установите Камеру (детский блок) и Монитор (родительский блок) в помещении, при этом расстояние между ними должно быть не менее 1-1,5 метров. 5.3.2. Включите Камеру, установив переключатель вкл/выкл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9" w:leader="none"/>
        </w:tabs>
        <w:spacing w:lineRule="auto" w:line="249"/>
        <w:ind w:left="3" w:right="300" w:hanging="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оложение ON (6, рис.2). Светодиодный индикатор питания (3, рис.2) загорится голубым цветом, и прозвучит двойной звуковой сигнал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.3.3. Установите переключатель вкл/выкл на Мониторе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9" w:leader="none"/>
        </w:tabs>
        <w:spacing w:lineRule="auto" w:line="268"/>
        <w:ind w:left="3" w:right="120" w:hanging="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оложение ON (1, рис.1). Индикатор питания (6, рис.1) загорится красным цветом, прозвучит музыкальный сигнал, и на Мониторе появится изображение с Камеры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1"/>
        <w:ind w:left="3" w:right="68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Внимание! Интервал между включением питания Монитора и появлением на дисплее изображения с Камеры составляет 4-5 секунд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4"/>
        <w:ind w:left="3" w:right="20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Задержка при передаче звука и изображения с Камеры на Монитор в процессе эксплуатации составляе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3" w:leader="none"/>
        </w:tabs>
        <w:spacing w:lineRule="atLeast" w:line="0"/>
        <w:ind w:left="143" w:hanging="143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секунду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.3.4. Устройство готово к эксплуатации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90"/>
        <w:ind w:left="3" w:right="6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5.3.5. Если не удалось установить соединение между Камерой и Монитором, на дисплее Монитора будет отображаться надпись «Установка соединения».</w:t>
      </w:r>
    </w:p>
    <w:p>
      <w:pPr>
        <w:sectPr>
          <w:type w:val="continuous"/>
          <w:pgSz w:w="5953" w:h="8391"/>
          <w:pgMar w:left="400" w:right="393" w:gutter="0" w:header="0" w:top="3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15</w:t>
      </w:r>
    </w:p>
    <w:p>
      <w:pPr>
        <w:sectPr>
          <w:type w:val="continuous"/>
          <w:pgSz w:w="5953" w:h="8391"/>
          <w:pgMar w:left="397" w:right="413" w:gutter="0" w:header="0" w:top="3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20"/>
          <w:tab w:val="left" w:pos="203" w:leader="none"/>
        </w:tabs>
        <w:spacing w:lineRule="atLeast" w:line="0"/>
        <w:ind w:left="203" w:hanging="203"/>
        <w:rPr>
          <w:rFonts w:ascii="Arial" w:hAnsi="Arial" w:eastAsia="Arial" w:cs="Arial"/>
          <w:b/>
          <w:b/>
          <w:sz w:val="18"/>
        </w:rPr>
      </w:pPr>
      <w:bookmarkStart w:id="15" w:name="page16"/>
      <w:bookmarkEnd w:id="15"/>
      <w:r>
        <w:rPr>
          <w:rFonts w:eastAsia="Arial" w:cs="Arial" w:ascii="Arial" w:hAnsi="Arial"/>
          <w:b/>
          <w:sz w:val="18"/>
        </w:rPr>
        <w:t>Эксплуатация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одготовьте устройство к работе согласно п.5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0"/>
        <w:ind w:left="3" w:right="240" w:hanging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>Основные опции меню настроек Монитора (родительского блока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</w:r>
    </w:p>
    <w:p>
      <w:pPr>
        <w:pStyle w:val="Normal"/>
        <w:spacing w:lineRule="auto" w:line="276"/>
        <w:ind w:left="3" w:right="220" w:hanging="0"/>
        <w:rPr/>
      </w:pPr>
      <w:r>
        <w:rPr>
          <w:rFonts w:eastAsia="Arial" w:cs="Arial" w:ascii="Arial" w:hAnsi="Arial"/>
          <w:sz w:val="17"/>
        </w:rPr>
        <w:t xml:space="preserve">Для того, чтобы войти в меню настроек «Видеоняни», нажмите на Мониторе кнопку «OK/Меню» (11, рис.1). На дисплее отобразится перечень основных пунктов Меню: </w:t>
      </w:r>
      <w:r>
        <w:rPr>
          <w:rFonts w:eastAsia="Arial" w:cs="Arial" w:ascii="Arial" w:hAnsi="Arial"/>
          <w:sz w:val="17"/>
          <w:u w:val="single"/>
        </w:rPr>
        <w:t>Синхронизация</w:t>
      </w:r>
      <w:r>
        <w:rPr>
          <w:rFonts w:eastAsia="Arial" w:cs="Arial" w:ascii="Arial" w:hAnsi="Arial"/>
          <w:sz w:val="17"/>
        </w:rPr>
        <w:t xml:space="preserve">, </w:t>
      </w:r>
      <w:r>
        <w:rPr>
          <w:rFonts w:eastAsia="Arial" w:cs="Arial" w:ascii="Arial" w:hAnsi="Arial"/>
          <w:sz w:val="17"/>
          <w:u w:val="single"/>
        </w:rPr>
        <w:t>Таймер кормления</w:t>
      </w:r>
      <w:r>
        <w:rPr>
          <w:rFonts w:eastAsia="Arial" w:cs="Arial" w:ascii="Arial" w:hAnsi="Arial"/>
          <w:sz w:val="17"/>
        </w:rPr>
        <w:t xml:space="preserve">, </w:t>
      </w:r>
      <w:r>
        <w:rPr>
          <w:rFonts w:eastAsia="Arial" w:cs="Arial" w:ascii="Arial" w:hAnsi="Arial"/>
          <w:sz w:val="17"/>
          <w:u w:val="single"/>
        </w:rPr>
        <w:t>Настройки</w:t>
      </w:r>
      <w:r>
        <w:rPr>
          <w:rFonts w:eastAsia="Arial" w:cs="Arial" w:ascii="Arial" w:hAnsi="Arial"/>
          <w:sz w:val="17"/>
        </w:rPr>
        <w:t xml:space="preserve">, </w:t>
      </w:r>
      <w:r>
        <w:rPr>
          <w:rFonts w:eastAsia="Arial" w:cs="Arial" w:ascii="Arial" w:hAnsi="Arial"/>
          <w:sz w:val="17"/>
          <w:u w:val="single"/>
        </w:rPr>
        <w:t>Голосовая</w:t>
      </w:r>
      <w:r>
        <w:rPr>
          <w:rFonts w:eastAsia="Arial" w:cs="Arial" w:ascii="Arial" w:hAnsi="Arial"/>
          <w:sz w:val="17"/>
        </w:rPr>
        <w:t xml:space="preserve"> </w:t>
      </w:r>
      <w:r>
        <w:rPr>
          <w:rFonts w:eastAsia="Arial" w:cs="Arial" w:ascii="Arial" w:hAnsi="Arial"/>
          <w:sz w:val="17"/>
          <w:u w:val="single"/>
        </w:rPr>
        <w:t>активация</w:t>
      </w:r>
      <w:r>
        <w:rPr>
          <w:rFonts w:eastAsia="Arial" w:cs="Arial" w:ascii="Arial" w:hAnsi="Arial"/>
          <w:sz w:val="17"/>
        </w:rPr>
        <w:t xml:space="preserve"> </w:t>
      </w:r>
      <w:r>
        <w:rPr>
          <w:rFonts w:eastAsia="Arial" w:cs="Arial" w:ascii="Arial" w:hAnsi="Arial"/>
          <w:sz w:val="17"/>
          <w:u w:val="single"/>
        </w:rPr>
        <w:t>(VOX)</w:t>
      </w:r>
      <w:r>
        <w:rPr>
          <w:rFonts w:eastAsia="Arial" w:cs="Arial" w:ascii="Arial" w:hAnsi="Arial"/>
          <w:sz w:val="17"/>
        </w:rPr>
        <w:t xml:space="preserve">, </w:t>
      </w:r>
      <w:r>
        <w:rPr>
          <w:rFonts w:eastAsia="Arial" w:cs="Arial" w:ascii="Arial" w:hAnsi="Arial"/>
          <w:sz w:val="17"/>
          <w:u w:val="single"/>
        </w:rPr>
        <w:t>Язык</w:t>
      </w:r>
      <w:r>
        <w:rPr>
          <w:rFonts w:eastAsia="Arial" w:cs="Arial" w:ascii="Arial" w:hAnsi="Arial"/>
          <w:sz w:val="17"/>
        </w:rPr>
        <w:t xml:space="preserve">, </w:t>
      </w:r>
      <w:r>
        <w:rPr>
          <w:rFonts w:eastAsia="Arial" w:cs="Arial" w:ascii="Arial" w:hAnsi="Arial"/>
          <w:sz w:val="17"/>
          <w:u w:val="single"/>
        </w:rPr>
        <w:t>Системная информация</w:t>
      </w:r>
      <w:r>
        <w:rPr>
          <w:rFonts w:eastAsia="Arial" w:cs="Arial" w:ascii="Arial" w:hAnsi="Arial"/>
          <w:sz w:val="17"/>
        </w:rPr>
        <w:t>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68"/>
        <w:ind w:left="3" w:righ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Для выбора необходимого пункта настроек Меню используйте кнопки ▲ (13, рис.1) и ▼ (14, рис.1), после чего нажмите «ОК/Меню» (11, рис.1) для подтверждения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Для возврата используйте кнопку «назад» (12, рис.1)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6.1. Функция синхронизации (регистрация Камеры)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8"/>
        <w:ind w:left="3" w:right="2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1.1. «Видеоняня» состоит из Камеры (детского блока) и Монитора (родительского блока), изначально настроенных друг на друг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97"/>
        <w:ind w:left="3" w:right="3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6.1.2. В случае потери связи между блоками необходимо провести синхронизацию Монитора с Камеро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80"/>
        <w:ind w:left="3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Важно! Для начала процесса синхронизации необходимо включить питание Камеры и Монитор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80"/>
        <w:ind w:left="3" w:right="2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6.2.3. Нажмите на Мониторе кнопку «ОК/Меню» (11, рис.1). Используя кнопки Монитора ▲ (13, рис.1) и ▼ (14, рис.1) выберите пункт «Синхронизация», после чего подтвердите выбор нажатием кнопки «ОК/Меню»(11, рис.1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80"/>
        <w:ind w:left="3" w:righ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2.4. На дисплее отобразится пункт «Регистрация камеры» со значением «зарегистрирована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00"/>
        <w:ind w:left="3" w:right="120" w:hanging="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6.2.5. Нажмите кнопку «ОК/Меню» (11, рис.1), после чего на дисплее появится надпись «Перерегистрировать Камеру?».</w:t>
      </w:r>
    </w:p>
    <w:p>
      <w:pPr>
        <w:pStyle w:val="Normal"/>
        <w:spacing w:lineRule="auto" w:line="316"/>
        <w:ind w:left="3" w:right="8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6.2.6. Нажмите кнопку «ОК/Меню» (11, рис.1) для подтверждения и начала процесса синхронизации.</w:t>
      </w:r>
    </w:p>
    <w:p>
      <w:pPr>
        <w:sectPr>
          <w:type w:val="nextPage"/>
          <w:pgSz w:w="5953" w:h="8391"/>
          <w:pgMar w:left="397" w:right="393" w:gutter="0" w:header="0" w:top="3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17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16</w:t>
      </w:r>
    </w:p>
    <w:p>
      <w:pPr>
        <w:sectPr>
          <w:type w:val="continuous"/>
          <w:pgSz w:w="5953" w:h="8391"/>
          <w:pgMar w:left="397" w:right="393" w:gutter="0" w:header="0" w:top="34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ind w:left="3" w:hanging="0"/>
        <w:rPr>
          <w:rFonts w:ascii="Arial" w:hAnsi="Arial" w:eastAsia="Arial" w:cs="Arial"/>
          <w:sz w:val="18"/>
        </w:rPr>
      </w:pPr>
      <w:bookmarkStart w:id="16" w:name="page17"/>
      <w:bookmarkEnd w:id="16"/>
      <w:r>
        <w:rPr>
          <w:rFonts w:eastAsia="Arial" w:cs="Arial" w:ascii="Arial" w:hAnsi="Arial"/>
          <w:sz w:val="18"/>
        </w:rPr>
        <w:t>6.2.7. Следуя инструкции на дисплее Монитора, в течение 10 секунд, необходимо нажать кнопку синхронизации (9, рис.2) на оборотной стороне Камеры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ind w:left="3" w:righ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2.8. Если синхронизация прошла успешно, на дисплее Монитора отобразится надпись «Регистрация выполнена успешно!», и Монитор автоматически вернется в пункт меню «Синхронизация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ind w:left="3" w:righ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2.9. В случае, если синхронизировать устройства не удалось, прозвучит звуковой сигнал, и на дисплее Монитора отобразится надпись «Сбой регистрации!». Повторите действия согласно пп.6.2.3.-6.2.7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0"/>
        <w:ind w:left="3" w:right="4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2.10. Для возврата в режим просмотра изображения с Камеры нажмите два раза кнопку «назад» (12, рис.1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6.2. Таймер кормления (Будильник)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8"/>
        <w:ind w:left="3" w:right="3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Устройство оснащено функцией таймера кормления, установка которого позволяет не пропустить время, когда необходимо кормить ребенк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8"/>
        <w:ind w:left="3" w:right="160" w:hanging="0"/>
        <w:rPr/>
      </w:pPr>
      <w:r>
        <w:rPr>
          <w:rFonts w:eastAsia="Arial" w:cs="Arial" w:ascii="Arial" w:hAnsi="Arial"/>
          <w:b/>
          <w:sz w:val="18"/>
        </w:rPr>
        <w:t xml:space="preserve">Внимание! </w:t>
      </w:r>
      <w:r>
        <w:rPr>
          <w:rFonts w:eastAsia="Arial" w:cs="Arial" w:ascii="Arial" w:hAnsi="Arial"/>
          <w:sz w:val="18"/>
        </w:rPr>
        <w:t>При включении таймера кормления на дисплее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Монитора (родительского блока) отображается индикатор таймера кормления (5, рис.3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Важно! Для правильной работы «Таймера кормления»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3" w:leader="none"/>
        </w:tabs>
        <w:spacing w:lineRule="atLeast" w:line="0"/>
        <w:ind w:left="163" w:hanging="163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меню Монитора необходимо установить время и дату</w:t>
      </w:r>
    </w:p>
    <w:p>
      <w:pPr>
        <w:pStyle w:val="Normal"/>
        <w:spacing w:lineRule="exact" w:line="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(п.6.3.1.)!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6.2.1. Установка времени срабатывания сигнала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8"/>
        <w:ind w:left="3" w:right="4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«Видеоняня» позволяет выбирать день недели, а также устанавливать точное время срабатывания сигнала (до 5 значений одновременно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2.1.1. Нажмите на Мониторе кнопку «ОК/Меню» (11, рис.1). Используя кнопки ▲ (13, рис.1) и ▼ (14, рис.1) выберите пункт «Таймер кормления», после чего подтвердите выбор нажатием кнопки «ОК/Меню» (11, рис.1).</w:t>
      </w:r>
    </w:p>
    <w:p>
      <w:pPr>
        <w:sectPr>
          <w:type w:val="nextPage"/>
          <w:pgSz w:w="5953" w:h="8391"/>
          <w:pgMar w:left="397" w:right="393" w:gutter="0" w:header="0" w:top="3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17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17</w:t>
      </w:r>
    </w:p>
    <w:p>
      <w:pPr>
        <w:sectPr>
          <w:type w:val="continuous"/>
          <w:pgSz w:w="5953" w:h="8391"/>
          <w:pgMar w:left="397" w:right="393" w:gutter="0" w:header="0" w:top="34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ind w:left="3" w:right="160" w:hanging="0"/>
        <w:rPr>
          <w:rFonts w:ascii="Arial" w:hAnsi="Arial" w:eastAsia="Arial" w:cs="Arial"/>
          <w:sz w:val="18"/>
        </w:rPr>
      </w:pPr>
      <w:bookmarkStart w:id="17" w:name="page18"/>
      <w:bookmarkEnd w:id="17"/>
      <w:r>
        <w:rPr>
          <w:rFonts w:eastAsia="Arial" w:cs="Arial" w:ascii="Arial" w:hAnsi="Arial"/>
          <w:sz w:val="18"/>
        </w:rPr>
        <w:t>6.2.1.2. Используя кнопки ▲ (13, рис.1) или ▼ (14, рис.1) выберите пункт для установки времени срабатывания сигнала, после чего нажмите кнопку «ОК/Меню» (11, рис.1). Монитор перейдет в режим редактирования настроек таймер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00"/>
        <w:ind w:left="3" w:right="6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6.2.1.3. Используя кнопку «обратной связи» (9, рис.1) выберите строку для установки значения времени.</w:t>
      </w:r>
    </w:p>
    <w:p>
      <w:pPr>
        <w:pStyle w:val="Normal"/>
        <w:spacing w:lineRule="auto" w:line="273"/>
        <w:ind w:left="3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6.2.1.4. Используя кнопки ▲ (13, рис.1) и ▼ (14, рис.1) установите значение часов и минут, когда должен сработать таймер кормления. Для переключения между значением часов и минут используйте кнопку «обратной связи» (9, рис.1). Нажмите кнопку «ОК/Меню» (11, рис.1) для подтверждения, на дисплее отобразится список установленных значени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85"/>
        <w:ind w:left="3" w:right="4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2.1.5. Для возврата в режим просмотра изображения с Камеры нажмите два раза кнопку «назад» (12, рис.1)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6.2.2. Режим повторного срабатывания сигнала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3" w:leader="none"/>
        </w:tabs>
        <w:spacing w:lineRule="auto" w:line="268"/>
        <w:ind w:left="3" w:right="400" w:hanging="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астройках установки времени срабатывания таймера кормления предусмотрена возможность активации повторного срабатывания сигнал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0"/>
        <w:ind w:left="3" w:right="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6.2.2.1. Нажмите на Мониторе кнопку «ОК/Меню» (11, рис.1). Используя кнопки ▲ (13, рис.1) и ▼ (14, рис.1) выберите пункт «Таймер кормления», после чего подтвердите выбор нажатием кнопки «ОК/Меню» (11, рис.1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56"/>
        <w:ind w:left="3" w:right="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2.2.2. При помощи кнопок ▲ (13, рис.1) и ▼ (14, рис.1) выберите время, когда необходимо настроить повторное срабатывание сигнала, после чего нажмите кнопку «ОК/Меню» (11, рис.1). Монитор перейдет в режим редактирования данных таймер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ind w:left="3" w:right="1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2.2.3. Используя кнопку «обратной связи» (9, рис.1) выберите в настройках пункт «Повтор», затем нажмите кнопку «ОК/Меню» (11, рис.1). Для выбора станут доступны два пункта: «Выбор» и «Сохранить».</w:t>
      </w:r>
    </w:p>
    <w:p>
      <w:pPr>
        <w:sectPr>
          <w:type w:val="nextPage"/>
          <w:pgSz w:w="5953" w:h="8391"/>
          <w:pgMar w:left="397" w:right="393" w:gutter="0" w:header="0" w:top="3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17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18</w:t>
      </w:r>
    </w:p>
    <w:p>
      <w:pPr>
        <w:sectPr>
          <w:type w:val="continuous"/>
          <w:pgSz w:w="5953" w:h="8391"/>
          <w:pgMar w:left="397" w:right="393" w:gutter="0" w:header="0" w:top="34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ind w:left="3" w:right="240" w:hanging="0"/>
        <w:rPr>
          <w:rFonts w:ascii="Arial" w:hAnsi="Arial" w:eastAsia="Arial" w:cs="Arial"/>
          <w:sz w:val="18"/>
        </w:rPr>
      </w:pPr>
      <w:bookmarkStart w:id="18" w:name="page19"/>
      <w:bookmarkEnd w:id="18"/>
      <w:r>
        <w:rPr>
          <w:rFonts w:eastAsia="Arial" w:cs="Arial" w:ascii="Arial" w:hAnsi="Arial"/>
          <w:sz w:val="18"/>
        </w:rPr>
        <w:t>6.2.2.4. Используя кнопки ▲ (13, рис.1) и ▼ (14, рис.1) выберите пункт «Выбор», после чего нажмите «ОК/Меню» (11, рис.1) для подтверждения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8"/>
        <w:ind w:left="3" w:right="12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2.2.5. Для повторного срабатывания таймера предусмотрены следующие варианты: Один раз / Ежедневно / Дн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1"/>
        <w:ind w:left="3" w:right="2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Примечание. Пункт меню «Дни» позволяет установить срабатывание сигнала в определенный день недели или в течение всей недели (7-ми дней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1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2.2.6. Выберите подходящий режим срабатывания таймера при помощи кнопок ▲ (13, рис.1) и ▼ (14, рис.1) и нажмите кнопку «ОК/Меню» (11, рис.1). Монитор перейдет в меню редактирования настроек таймер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2.2.7. Если в настройках выбрать пункт меню «Сохр»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4" w:leader="none"/>
        </w:tabs>
        <w:spacing w:lineRule="auto" w:line="268"/>
        <w:ind w:left="3" w:right="800" w:hanging="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ажать кнопку «ОК/Меню» (11, рис.1), Монитор автоматически перейдет в меню установки таймера (до 5 значений одновременно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5"/>
        <w:ind w:left="3" w:right="4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2.2.8. Для возврата в режим просмотра изображения с Камеры нажмите три раза кнопку «назад» (12, рис.1)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6.2.3. Включение / выключение таймера кормления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80"/>
        <w:ind w:left="3" w:right="7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Устройство позволяет включать и отключать таймер кормления, в случае необходим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0"/>
        <w:ind w:left="3" w:right="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6.2.3.1. Нажмите на Мониторе кнопку «ОК/Меню» (11, рис.1). Используя кнопки ▲ (13, рис.1) и ▼ (14, рис.1) выберите пункт «Таймер кормления», после чего подтвердите выбор нажатием кнопки «ОК/Меню» (11, рис.1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56"/>
        <w:ind w:left="3" w:right="3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2.3.2. Используя кнопки ▲ (13, рис.1) и ▼ (14, рис.1) выберите значение времени, когда необходимо включить или отключить таймер, после чего нажмите кнопку «ОК/Меню» (11, рис.1). Монитор перейдет в режим редактирования данных таймера.</w:t>
      </w:r>
    </w:p>
    <w:p>
      <w:pPr>
        <w:sectPr>
          <w:type w:val="nextPage"/>
          <w:pgSz w:w="5953" w:h="8391"/>
          <w:pgMar w:left="397" w:right="393" w:gutter="0" w:header="0" w:top="3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17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19</w:t>
      </w:r>
    </w:p>
    <w:p>
      <w:pPr>
        <w:sectPr>
          <w:type w:val="continuous"/>
          <w:pgSz w:w="5953" w:h="8391"/>
          <w:pgMar w:left="397" w:right="393" w:gutter="0" w:header="0" w:top="34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right="20" w:hanging="0"/>
        <w:rPr>
          <w:rFonts w:ascii="Arial" w:hAnsi="Arial" w:eastAsia="Arial" w:cs="Arial"/>
          <w:sz w:val="17"/>
        </w:rPr>
      </w:pPr>
      <w:bookmarkStart w:id="19" w:name="page20"/>
      <w:bookmarkEnd w:id="19"/>
      <w:r>
        <w:rPr>
          <w:rFonts w:eastAsia="Arial" w:cs="Arial" w:ascii="Arial" w:hAnsi="Arial"/>
          <w:sz w:val="17"/>
        </w:rPr>
        <w:t>6.2.3.3. Используя кнопки ▲ (13, рис.1) и ▼ (14, рис.1) включите или отключите таймер кормления. Для сохранения настроек нажмите кнопку «ОК/Меню» (11, рис.1).</w:t>
      </w:r>
    </w:p>
    <w:p>
      <w:pPr>
        <w:pStyle w:val="Normal"/>
        <w:spacing w:lineRule="auto" w:line="271"/>
        <w:ind w:right="1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Внимание! При включении таймера на дисплее Монитора отображается индикатор таймера кормления (5, рис.3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6"/>
        <w:ind w:right="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2.3.4. При срабатывании таймера, в течение 30 секунд, на Мониторе будет звучать музыкальный сигнал, а на дисплее отображаться дата (ДД/ММ/ГГГГ), время (ЧЧ/ММ), а также выбор действия: «Отключить» или «Отложить». Сигнал будет срабатывать с интервалом в 5 минут до тех пор, пока не будет выключен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5"/>
        <w:ind w:right="4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2.3.5. Для возврата в режим просмотра изображения с Камеры нажмите два раза кнопку «назад» (12, рис.1)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6.3. Основные настройки Монитора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6.3.1. Установка значения времени и даты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8"/>
        <w:ind w:righ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«Видеоняня» позволяет устанавливать текущее время и дату, которые отображаются на дисплее Монитора в режиме просмотра изображения с Камеры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ind w:righ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3.1.1. Нажмите на Мониторе кнопку «ОК/Меню» (11, рис.1). Используя кнопки Монитора ▲ (13, рис.1) и ▼ (14, рис.1) выберите пункт «Настройки», после чего подтвердите выбор нажатием кнопки «ОК/Меню» (11, рис.1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8"/>
        <w:ind w:right="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6.3.1.2. Используя кнопки ▲ (13, рис.1) и ▼ (14, рис.1) выберите пункт меню «Время и дата», после чего подтвердите выбор нажатием кнопки «ОК/Меню» (11, рис.1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3.1.3. Для того, чтобы установить время и дату, в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открывшемся меню выберите пункт «Укажите время/дату»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ажмите «ОК/Меню» (11, рис.1). Используя кнопки ▲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(13, рис.1) и ▼ (14, рис.1) настройте значение часов и минут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ереключение между часами и минутами осуществляется</w:t>
      </w:r>
    </w:p>
    <w:p>
      <w:pPr>
        <w:sectPr>
          <w:type w:val="nextPage"/>
          <w:pgSz w:w="5953" w:h="8391"/>
          <w:pgMar w:left="400" w:right="413" w:gutter="0" w:header="0" w:top="3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20</w:t>
      </w:r>
    </w:p>
    <w:p>
      <w:pPr>
        <w:sectPr>
          <w:type w:val="continuous"/>
          <w:pgSz w:w="5953" w:h="8391"/>
          <w:pgMar w:left="400" w:right="413" w:gutter="0" w:header="0" w:top="34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bookmarkStart w:id="20" w:name="page21"/>
      <w:bookmarkEnd w:id="20"/>
      <w:r>
        <w:rPr>
          <w:rFonts w:eastAsia="Arial" w:cs="Arial" w:ascii="Arial" w:hAnsi="Arial"/>
          <w:sz w:val="18"/>
        </w:rPr>
        <w:t>при помощи кнопки «обратной связи» (9, рис.1)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3.1.4. Для настройки даты повторно нажмите кнопку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«обратной связи» (9, рис.1). Используя кнопки ▲ (13, рис.1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4" w:leader="none"/>
        </w:tabs>
        <w:spacing w:lineRule="auto" w:line="264"/>
        <w:ind w:left="3" w:right="120" w:hanging="3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▼ </w:t>
      </w:r>
      <w:r>
        <w:rPr>
          <w:rFonts w:eastAsia="Arial" w:cs="Arial" w:ascii="Arial" w:hAnsi="Arial"/>
          <w:sz w:val="17"/>
        </w:rPr>
        <w:t>(14, рис.1) установите значение даты в зависимости от выбранного формата (п. 6.4.3.) Для перемещения между значениями даты используйте кнопку «обратной связи»</w:t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9, рис.1)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8"/>
        <w:ind w:left="3" w:right="8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3.1.5. Нажмите кнопку «ОК/Меню» (11, рис.1), на дисплее отобразится надпись «Готово», и Монитор перейдет в меню настройки даты и времен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0"/>
        <w:ind w:left="3" w:right="3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3.1.6. Для возврата в режим просмотра изображения с Камеры нажмите три раза кнопку «назад» (12, рис.1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left="3" w:right="2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Внимание! В меню настроек времени и даты предусмотрен режим «Летнее время». При его включении текущее значение времени автоматически меняется на + 1 час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6.3.2. Включение /выключение режима «Летнее время»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1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3.2.1. Нажмите на Мониторе кнопку «ОК/Меню» (11, рис.1). Используя кнопки Монитора ▲ (13, рис.1) и ▼ (14, рис.1) выберите пункт «Настройки», после чего подтвердите выбор нажатием кнопки «ОК/Меню» (11, рис.1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8"/>
        <w:ind w:left="3" w:right="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6.3.2.2. Используя кнопки ▲ (13, рис.1) и ▼ (14, рис.1) выберите пункт меню «Время и дата», после чего подтвердите выбор нажатием кнопки «ОК/Меню» (11, рис.1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68"/>
        <w:ind w:left="3" w:right="4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3.2.3. Используя кнопки ▲ (13, рис.1) и ▼ (14, рис.1) выберите пункт «Укажите время/дату», нажмите кнопку «ОК/Меню» (11, рис.1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6"/>
        <w:ind w:left="3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6.3.2.4. Нажимайте кнопку «обратной связи» (9, рис.1) до тех пор, пока не станет активным пункт меню «Летнее время». Используя кнопки ▲ (13, рис.1) и ▼ (14, рис.1) включите или выключите режим летнего времени, после чего нажмите кнопку «ОК/Меню» (11, рис.1) для подтверждения.</w:t>
      </w:r>
    </w:p>
    <w:p>
      <w:pPr>
        <w:sectPr>
          <w:type w:val="nextPage"/>
          <w:pgSz w:w="5953" w:h="8391"/>
          <w:pgMar w:left="397" w:right="433" w:gutter="0" w:header="0" w:top="3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-22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21</w:t>
      </w:r>
    </w:p>
    <w:p>
      <w:pPr>
        <w:sectPr>
          <w:type w:val="continuous"/>
          <w:pgSz w:w="5953" w:h="8391"/>
          <w:pgMar w:left="397" w:right="433" w:gutter="0" w:header="0" w:top="34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ind w:left="3" w:right="440" w:hanging="0"/>
        <w:jc w:val="both"/>
        <w:rPr>
          <w:rFonts w:ascii="Arial" w:hAnsi="Arial" w:eastAsia="Arial" w:cs="Arial"/>
          <w:sz w:val="17"/>
        </w:rPr>
      </w:pPr>
      <w:bookmarkStart w:id="21" w:name="page22"/>
      <w:bookmarkEnd w:id="21"/>
      <w:r>
        <w:rPr>
          <w:rFonts w:eastAsia="Arial" w:cs="Arial" w:ascii="Arial" w:hAnsi="Arial"/>
          <w:sz w:val="17"/>
        </w:rPr>
        <w:t>На дисплее Монитора отобразится надпись «Готово», и устройство перейдет в меню настроек времени и даты.</w:t>
      </w:r>
    </w:p>
    <w:p>
      <w:pPr>
        <w:pStyle w:val="Normal"/>
        <w:spacing w:lineRule="auto" w:line="285"/>
        <w:ind w:left="3" w:right="3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3.2.5. Для возврата в режим просмотра изображения с Камеры нажмите три раза кнопку «назад» (12, рис.1)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6.3.3. Настройка формата времени и даты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1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3.3.1. Нажмите на Мониторе кнопку «ОК/Меню» (11, рис.1). Используя кнопки Монитора ▲ (13, рис.1) и ▼ (14, рис.1) выберите пункт «Настройки», после чего подтвердите выбор нажатием кнопки «ОК/Меню» (11, рис.1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8"/>
        <w:ind w:left="3" w:right="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6.3.3.2. Используя кнопки ▲ (13, рис.1) и ▼ (14, рис.1) выберите пункт меню «Время и дата», после чего подтвердите выбор нажатием кнопки «ОК/Меню» (11, рис.1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3.3.3. Для того, чтобы настроить формат времени и даты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9" w:leader="none"/>
        </w:tabs>
        <w:spacing w:lineRule="auto" w:line="316"/>
        <w:ind w:left="3" w:right="80" w:hanging="3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открывшемся меню выберите пункт «Укажите формат». Нажмите кнопку «ОК/Меню» (11, рис.1) для подтверждения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>6.3.3.4. Формат времени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3.3.4.1. В устройстве предусмотрено 2 формата времени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2-часовой и 24-часовой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73" w:leader="none"/>
        </w:tabs>
        <w:spacing w:lineRule="auto" w:line="280"/>
        <w:ind w:left="3" w:right="60" w:hanging="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меню «Укажите формат», используя кнопки▲ (13, рис.1) и ▼ (14, рис.1), выберите один из форматов времен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3.3.4.2. Нажмите кнопку «ОК/Меню» (11, рис.1) для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охранения настроек, на дисплее Монитора отобразится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«Готово», и устройство перейдет в меню настройки времени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и даты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>6.3.3.5. Формат даты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</w:r>
    </w:p>
    <w:p>
      <w:pPr>
        <w:pStyle w:val="Normal"/>
        <w:spacing w:lineRule="auto" w:line="288"/>
        <w:ind w:left="3" w:right="2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6.3.3.5.1. Для того, чтобы перейти к выбору формата даты, в пункте меню «Укажите формат», используя кнопку «обратной связи» (9, рис.1), выберите пункт «Дата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316"/>
        <w:ind w:left="3" w:right="1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6.3.3.5.2. Используя кнопки ▲ (13, рис.1) и ▼ (14, рис.1) выберите подходящий формат даты. Для выбора доступны</w:t>
      </w:r>
    </w:p>
    <w:p>
      <w:pPr>
        <w:sectPr>
          <w:type w:val="nextPage"/>
          <w:pgSz w:w="5953" w:h="8391"/>
          <w:pgMar w:left="397" w:right="433" w:gutter="0" w:header="0" w:top="3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-22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22</w:t>
      </w:r>
    </w:p>
    <w:p>
      <w:pPr>
        <w:sectPr>
          <w:type w:val="continuous"/>
          <w:pgSz w:w="5953" w:h="8391"/>
          <w:pgMar w:left="397" w:right="433" w:gutter="0" w:header="0" w:top="34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0"/>
        <w:ind w:right="1160" w:hanging="0"/>
        <w:rPr>
          <w:rFonts w:ascii="Arial" w:hAnsi="Arial" w:eastAsia="Arial" w:cs="Arial"/>
          <w:sz w:val="18"/>
        </w:rPr>
      </w:pPr>
      <w:bookmarkStart w:id="22" w:name="page23"/>
      <w:bookmarkEnd w:id="22"/>
      <w:r>
        <w:rPr>
          <w:rFonts w:eastAsia="Arial" w:cs="Arial" w:ascii="Arial" w:hAnsi="Arial"/>
          <w:sz w:val="18"/>
        </w:rPr>
        <w:t>варианты: «Дата Месяц Год»; «YYYY MM DD»; «Месяц Дата Год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3.3.5.3. Нажмите кнопку «ОК/Меню» (11, рис.1) для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охранения настроек, на дисплее Монитора отобразится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«Готово», и устройство перейдет в меню настройки времени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и даты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>6.3.3.6. Выбор разделителя при отображении даты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</w:r>
    </w:p>
    <w:p>
      <w:pPr>
        <w:pStyle w:val="Normal"/>
        <w:spacing w:lineRule="auto" w:line="268"/>
        <w:ind w:right="3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3.3.6.1. В устройстве предусмотрена возможность выбора разделителя, который будет использоваться при отображении даты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3.3.6.2. В меню «Укажите формат», используя кнопку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0"/>
        <w:ind w:right="1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«обратной связи» (9, рис.1), выберите пункт «Разделитель даты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3.3.6.3. Используя кнопки ▲ (13, рис.1) и ▼ (14, рис.1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ыберите один из предложенных вариантов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«/» - черта;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«:» - двоеточие;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«.» - точка;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«-» - тире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3.3.6.4. Нажмите кнопку «ОК/Меню» (11, рис.1) для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охранения настроек, на дисплее Монитора отобразится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«Готово», и устройство перейдет в меню настройки времени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и даты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5"/>
        <w:ind w:right="3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3.3.7. Для возврата в режим просмотра изображения с Камеры нажмите три раза кнопку «назад» (12, рис.1)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6.3.4. Выбор единиц измерения температуры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80"/>
        <w:ind w:right="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6.3.4.1. Камера оснащена сенсорным датчиком для измерения температуры в помещении, где она установлена (например, в детской комнате), при этом значение температуры отображается на дисплее Монитора.</w:t>
      </w:r>
    </w:p>
    <w:p>
      <w:pPr>
        <w:sectPr>
          <w:type w:val="nextPage"/>
          <w:pgSz w:w="5953" w:h="8391"/>
          <w:pgMar w:left="400" w:right="473" w:gutter="0" w:header="0" w:top="3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23</w:t>
      </w:r>
    </w:p>
    <w:p>
      <w:pPr>
        <w:sectPr>
          <w:type w:val="continuous"/>
          <w:pgSz w:w="5953" w:h="8391"/>
          <w:pgMar w:left="400" w:right="473" w:gutter="0" w:header="0" w:top="34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0"/>
        <w:ind w:left="3" w:right="280" w:hanging="0"/>
        <w:rPr>
          <w:rFonts w:ascii="Arial" w:hAnsi="Arial" w:eastAsia="Arial" w:cs="Arial"/>
          <w:sz w:val="18"/>
        </w:rPr>
      </w:pPr>
      <w:bookmarkStart w:id="23" w:name="page24"/>
      <w:bookmarkEnd w:id="23"/>
      <w:r>
        <w:rPr>
          <w:rFonts w:eastAsia="Arial" w:cs="Arial" w:ascii="Arial" w:hAnsi="Arial"/>
          <w:sz w:val="18"/>
        </w:rPr>
        <w:t>Значение температуры в комнате измеряется в Цельсиях (°С) или Фаренгейтах (°F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3.4.2. Нажмите на Мониторе кнопку «ОК/Меню» (11, рис.1). Используя кнопки Монитора ▲ (13, рис.1) и ▼ (14, рис.1) выберите пункт «Настройки», после чего подтвердите выбор нажатием кнопки «ОК/Меню» (11, рис.1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ind w:left="3" w:righ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3.4.3. При помощи кнопок ▲ (13, рис.1) и ▼ (14, рис.1) выберите пункт меню «Единицы измерения температуры», после чего подтвердите выбор нажатием кнопки «ОК/Меню» (11, рис.1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6.3.4.4. В меню выбора единиц измерения, используя кнопки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3" w:leader="none"/>
        </w:tabs>
        <w:spacing w:lineRule="atLeast" w:line="0"/>
        <w:ind w:left="223" w:hanging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13, рис.1) и ▼ (14, рис.1), выберите «Цельсий» или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ind w:left="3" w:righ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«Фаренгейт». Нажмите кнопку «ОК/Меню» (11, рис.1) для подтверждения выбора. На дисплее Монитора отобразится надпись «Готово», и устройство перейдет в меню основных настроек «Видеоняни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5"/>
        <w:ind w:left="3" w:right="3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3.4.5. Для возврата в режим просмотра изображения с Камеры нажмите два раза кнопку «назад» (12, рис.1)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6.3.5. Настройка кадровой частоты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300"/>
        <w:ind w:left="3" w:right="10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6.3.5.1. Устройство позволяет настроить частоту отображения кадров на дисплее Монитора.</w:t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3.5.2. Нажмите кнопку «ОК/Меню» (11, рис.1). Используя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кнопки ▲ (13, рис.1) и ▼ (14, рис.1) выберите пункт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«Настройки», после чего подтвердите выбор нажатием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кнопки «ОК/Меню» (11, рис.1)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8"/>
        <w:ind w:left="3" w:right="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6.3.5.3. Используя кнопки ▲ (13, рис.1) и ▼ (14, рис.1) выберите пункт меню «Кадровая частота», после чего подтвердите выбор нажатием кнопки «ОК/Меню» (11, рис.1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80"/>
        <w:ind w:left="3" w:right="1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6.3.5.4. В меню выбора кадровой частоты, при помощи кнопок ▲ (13, рис.1) и ▼ (14, рис.1), выберите «50 Гц» или «60 Гц». Нажмите кнопку «ОК/Меню» (11, рис.1) для подтверждения выбора. На дисплее Монитора отобразится</w:t>
      </w:r>
    </w:p>
    <w:p>
      <w:pPr>
        <w:sectPr>
          <w:type w:val="nextPage"/>
          <w:pgSz w:w="5953" w:h="8391"/>
          <w:pgMar w:left="397" w:right="433" w:gutter="0" w:header="0" w:top="3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-22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24</w:t>
      </w:r>
    </w:p>
    <w:p>
      <w:pPr>
        <w:sectPr>
          <w:type w:val="continuous"/>
          <w:pgSz w:w="5953" w:h="8391"/>
          <w:pgMar w:left="397" w:right="433" w:gutter="0" w:header="0" w:top="34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0"/>
        <w:ind w:right="160" w:hanging="0"/>
        <w:rPr>
          <w:rFonts w:ascii="Arial" w:hAnsi="Arial" w:eastAsia="Arial" w:cs="Arial"/>
          <w:sz w:val="18"/>
        </w:rPr>
      </w:pPr>
      <w:bookmarkStart w:id="24" w:name="page25"/>
      <w:bookmarkEnd w:id="24"/>
      <w:r>
        <w:rPr>
          <w:rFonts w:eastAsia="Arial" w:cs="Arial" w:ascii="Arial" w:hAnsi="Arial"/>
          <w:sz w:val="18"/>
        </w:rPr>
        <w:t>надпись «Готово», и устройство перейдет в меню основных настроек «Видеоняни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5"/>
        <w:ind w:right="3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3.5.5. Для возврата в режим просмотра изображения с Камеры нажмите два раза кнопку «назад» (12, рис.1)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0"/>
        <w:ind w:right="1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6.3.6. Настройка яркости дисплея Монитора и установка времени работы подсветки диспле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8"/>
        <w:ind w:right="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3.6.1. «Видеоняня» позволяет регулировать яркость изображения на Мониторе, а также устанавливать время работы подсветки дисплея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3.6.2. Нажмите на Мониторе кнопку «ОК/Меню»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ind w:right="3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11, рис.1). Используя кнопки Монитора ▲ (13, рис.1) и ▼ (14, рис.1) выберите выберите пункт «Настройки», после чего подтвердите выбор нажатием кнопки «ОК/Меню» (11, рис.1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8"/>
        <w:ind w:right="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6.3.6.3. При помощи кнопок ▲ (13, рис.1) и ▼ (14, рис.1) выберите пункт меню «Подсветка дисплея», после чего подтвердите выбор нажатием кнопки «ОК/Меню» (11, рис.1).</w:t>
      </w:r>
    </w:p>
    <w:p>
      <w:pPr>
        <w:pStyle w:val="Normal"/>
        <w:spacing w:lineRule="auto" w:line="268"/>
        <w:ind w:right="220" w:hanging="0"/>
        <w:rPr/>
      </w:pPr>
      <w:r>
        <w:rPr>
          <w:rFonts w:eastAsia="Arial" w:cs="Arial" w:ascii="Arial" w:hAnsi="Arial"/>
          <w:sz w:val="18"/>
        </w:rPr>
        <w:t xml:space="preserve">6.3.6.4. Для того, чтобы отрегулировать </w:t>
      </w:r>
      <w:r>
        <w:rPr>
          <w:rFonts w:eastAsia="Arial" w:cs="Arial" w:ascii="Arial" w:hAnsi="Arial"/>
          <w:b/>
          <w:sz w:val="18"/>
          <w:u w:val="single"/>
        </w:rPr>
        <w:t>яркость дисплея</w:t>
      </w:r>
      <w:r>
        <w:rPr>
          <w:rFonts w:eastAsia="Arial" w:cs="Arial" w:ascii="Arial" w:hAnsi="Arial"/>
          <w:sz w:val="18"/>
        </w:rPr>
        <w:t>, выберите пункт меню «Яркость», используя кнопку ▼ (14, рис.1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00"/>
        <w:ind w:right="900" w:hanging="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6.3.6.5. Используя кнопку ▲ (13, рис.1) установите подходящий уровень яркости дисплея (5 уровней).</w:t>
      </w:r>
    </w:p>
    <w:p>
      <w:pPr>
        <w:pStyle w:val="Normal"/>
        <w:spacing w:lineRule="auto" w:line="261"/>
        <w:ind w:right="1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3.6.6. Нажмите кнопку «ОК/Меню» (11, рис.1) для подтверждения выбора. На дисплее Монитора отобразится надпись «Готово», и Монитор перейдет в меню основных настроек «Видеоняни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0"/>
        <w:ind w:right="4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3.6.7. Для возврата в режим просмотра изображения с Камеры нажмите два раза кнопку «назад» (12, рис.1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jc w:val="both"/>
        <w:rPr/>
      </w:pPr>
      <w:r>
        <w:rPr>
          <w:rFonts w:eastAsia="Arial" w:cs="Arial" w:ascii="Arial" w:hAnsi="Arial"/>
          <w:sz w:val="18"/>
        </w:rPr>
        <w:t xml:space="preserve">6.3.6.8. Для установки </w:t>
      </w:r>
      <w:r>
        <w:rPr>
          <w:rFonts w:eastAsia="Arial" w:cs="Arial" w:ascii="Arial" w:hAnsi="Arial"/>
          <w:b/>
          <w:sz w:val="18"/>
          <w:u w:val="single"/>
        </w:rPr>
        <w:t>времени работы подсветки</w:t>
      </w:r>
      <w:r>
        <w:rPr>
          <w:rFonts w:eastAsia="Arial" w:cs="Arial" w:ascii="Arial" w:hAnsi="Arial"/>
          <w:sz w:val="18"/>
        </w:rPr>
        <w:t xml:space="preserve"> дисплея Монитора, выполните действия, согласно пп. 6.3.6.2.-6.4.6.3., затем выберите пункт меню «Время (с)» при помощи кнопки ▼ (14. рис.1).</w:t>
      </w:r>
    </w:p>
    <w:p>
      <w:pPr>
        <w:sectPr>
          <w:type w:val="nextPage"/>
          <w:pgSz w:w="5953" w:h="8391"/>
          <w:pgMar w:left="400" w:right="393" w:gutter="0" w:header="0" w:top="3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25</w:t>
      </w:r>
    </w:p>
    <w:p>
      <w:pPr>
        <w:sectPr>
          <w:type w:val="continuous"/>
          <w:pgSz w:w="5953" w:h="8391"/>
          <w:pgMar w:left="400" w:right="393" w:gutter="0" w:header="0" w:top="34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3" w:right="60" w:hanging="0"/>
        <w:rPr>
          <w:rFonts w:ascii="Arial" w:hAnsi="Arial" w:eastAsia="Arial" w:cs="Arial"/>
          <w:sz w:val="17"/>
        </w:rPr>
      </w:pPr>
      <w:bookmarkStart w:id="25" w:name="page26"/>
      <w:bookmarkEnd w:id="25"/>
      <w:r>
        <w:rPr>
          <w:rFonts w:eastAsia="Arial" w:cs="Arial" w:ascii="Arial" w:hAnsi="Arial"/>
          <w:sz w:val="17"/>
        </w:rPr>
        <w:t>6.3.6.9. Используя кнопку ▲ (13, рис.1) установите значение времени, по истечении которого дисплей Монитора выключится (максимальное значение 120 секунд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61"/>
        <w:ind w:left="3" w:righ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3.6.10. Нажмите кнопку «ОК/Меню» (11, рис.1) для подтверждения выбора. На дисплее Монитора отобразится надпись «Готово», и Монитор перейдет в меню основных настроек «Видеоняни»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ind w:left="3" w:right="1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Внимание! Возможность изменения времени работы подсветки дисплея предусмотрена с целью экономии заряда аккумулятора. Данная функция доступна только в тех случаях, когда Монитор используется для настройки функций меню «Видеоняни»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3" w:leader="none"/>
        </w:tabs>
        <w:spacing w:lineRule="auto" w:line="295"/>
        <w:ind w:left="3" w:right="40" w:hanging="3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режиме просмотра изображения с Камеры, в целях энергосбережения аккумулятора, рекомендуется использовать режим VOX (режим голосовой активации)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uto" w:line="285"/>
        <w:ind w:left="3" w:right="3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3.6.11. Для возврата в режим просмотра изображения с Камеры нажмите два раза кнопку «назад» (12, рис.1)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6.4. Режим энергобережения и голосовой активации VOX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4.1. В целях экономии энергопотребления, в частности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заряда аккумулятора при использовании Монитор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(родительского блока) в переносном режиме, в «Видеоняне»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установлен режим ожидания и голосовой активации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0"/>
        <w:ind w:left="3" w:right="1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6.4.2. Нажмите на Мониторе кнопку «ОК/Меню» (11, рис.1). Используя кнопки Монитора ▲ (13, рис.1) и ▼ (14, рис.1) выберите пункт «Голосовая активация (VOX)», нажмите кнопку «ОК/Меню» (11, рис.1) для подтверждения выбор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80"/>
        <w:ind w:left="3" w:right="4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4.3. Выберите пункт меню «Системный режим» путем нажатия кнопки «обратной связи» (9, рис.1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4.4. Используя кнопки ▲ (13, рис.1) и ▼ (14, рис.1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установите на Мониторе «Стандартный режим» или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«Режим VOX». Нажмите кнопку «ОК/Меню» (11, рис.1) для</w:t>
      </w:r>
    </w:p>
    <w:p>
      <w:pPr>
        <w:sectPr>
          <w:type w:val="nextPage"/>
          <w:pgSz w:w="5953" w:h="8391"/>
          <w:pgMar w:left="397" w:right="433" w:gutter="0" w:header="0" w:top="3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22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26</w:t>
      </w:r>
    </w:p>
    <w:p>
      <w:pPr>
        <w:sectPr>
          <w:type w:val="continuous"/>
          <w:pgSz w:w="5953" w:h="8391"/>
          <w:pgMar w:left="397" w:right="433" w:gutter="0" w:header="0" w:top="34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bookmarkStart w:id="26" w:name="page27"/>
      <w:bookmarkEnd w:id="26"/>
      <w:r>
        <w:rPr>
          <w:rFonts w:eastAsia="Arial" w:cs="Arial" w:ascii="Arial" w:hAnsi="Arial"/>
          <w:sz w:val="18"/>
        </w:rPr>
        <w:t>сохранения настроек. На дисплее отобразится надпись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0"/>
        <w:ind w:right="2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«Готово», и устройство перейдет в меню настроек режима VOX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0"/>
        <w:ind w:right="12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Важно! Если в меню настроек Монитора выбрать «Режим VOX», на дисплее Монитора, в режиме просмотра изображения с Камеры, будет отображаться индикатор включения режима VOX (4, рис.3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uto" w:line="288"/>
        <w:ind w:right="220" w:hanging="0"/>
        <w:jc w:val="both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Внимание! При каждом включении питания Монитора режим VOX активируется автоматически, а на дисплее отображается индикатор включения VOX (4, рис.3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uto" w:line="280"/>
        <w:ind w:right="5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4.5. Для возврата в режим просмотра изображения с Камеры нажмите кнопку «назад» (12, рис.1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0"/>
        <w:ind w:right="2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4.6. Включить и выключить режим VOX также возможно нажатием кнопки VOX (7, рис.1) на Монитор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8"/>
        <w:ind w:right="74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и включении режима VOX на дисплее Монитора отобразится надпись «Включение VOX», после чего появится индикатор включения VOX (4, рис.3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8"/>
        <w:ind w:right="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и выключении режима VOX на дисплее появится надпись «Выключение VOX», индикатор включения VOX (4, рис.3) исчезнет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Важно! Если режим голосовой активации включен, а дисплей Монитора выключен, изображение на дисплее появится автоматически, как только звук в помещении, где находится Камера, достигнет установленного уровня (п.6.6)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80"/>
        <w:ind w:right="14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Спустя 30 секунд, в случае полной тишины со стороны Камеры, Монитор снова отключится и перейдет в режим ожидания. Монитор отключится, как только в помещении, где установлена Камера, наступит тишина или звук станет ниже установленного уровня (п.6.6).</w:t>
      </w:r>
    </w:p>
    <w:p>
      <w:pPr>
        <w:sectPr>
          <w:type w:val="nextPage"/>
          <w:pgSz w:w="5953" w:h="8391"/>
          <w:pgMar w:left="400" w:right="433" w:gutter="0" w:header="0" w:top="3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27</w:t>
      </w:r>
    </w:p>
    <w:p>
      <w:pPr>
        <w:sectPr>
          <w:type w:val="continuous"/>
          <w:pgSz w:w="5953" w:h="8391"/>
          <w:pgMar w:left="400" w:right="433" w:gutter="0" w:header="0" w:top="34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bookmarkStart w:id="27" w:name="page28"/>
      <w:bookmarkEnd w:id="27"/>
      <w:r>
        <w:rPr>
          <w:rFonts w:eastAsia="Arial" w:cs="Arial" w:ascii="Arial" w:hAnsi="Arial"/>
          <w:b/>
          <w:sz w:val="18"/>
        </w:rPr>
        <w:t>6.5. Регулировка уровня чувствительности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6"/>
        <w:ind w:right="1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5.1. Устройство позволяет регулировать звуковой уровень чувствительности Камеры. Чем выше установленный уровень чувствительности, тем тише должно быть в помещении, где установлена Камера, чтобы Монитор отключилс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0"/>
        <w:ind w:right="2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6.5.2. Нажмите на Мониторе кнопку «ОК/Меню» (11, рис.1). Используя кнопки Монитора ▲ (13, рис.1) и ▼ (14, рис.1) выберите пункт «Голосовая активация (VOX)», нажмите кнопку «ОК/Меню» (11, рис.1) для подтверждения выбор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80"/>
        <w:ind w:right="8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5.3. Нажмите кнопку «обратной связи» (9, рис.1) и выберите пункт меню «Чувствительность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5.4. В «Видеоняне» для выбора доступны три уровня чувствительности: низкий, средний и высокий. Используя кнопки Монитора ▲ (13, рис.1) и ▼ (14, рис.1) установите подходящий уровень и нажмите кнопку «ОК/Меню» (11, рис.1) для подтверждения выбора и сохранения настроек. На дисплее появится надпись «Готово», и Монитор автоматически перейдет в меню настроек голосовой активации (VOX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5"/>
        <w:ind w:right="5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5.5. Для возврата в режим просмотра изображения с Камеры нажмите кнопку «назад» (12, рис.1)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6.6. Выбор языка меню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80"/>
        <w:ind w:right="2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6.1. В «Видеоняне» предусмотрена возможность выбора языка меню устройств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ind w:right="2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6.2. Нажмите на Мониторе кнопку «ОК/Меню» (11, рис.1). Используя кнопки Монитора ▲ (13, рис.1) и ▼ (14, рис.1) выберите пункт «Язык», нажмите кнопку «ОК/Меню» (11, рис.1) для подтверждения выбор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5"/>
        <w:ind w:right="3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Для выбора в меню доступны: Русский язык и Английский язык (English).</w:t>
      </w:r>
    </w:p>
    <w:p>
      <w:pPr>
        <w:sectPr>
          <w:type w:val="nextPage"/>
          <w:pgSz w:w="5953" w:h="8391"/>
          <w:pgMar w:left="400" w:right="393" w:gutter="0" w:header="0" w:top="3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28</w:t>
      </w:r>
    </w:p>
    <w:p>
      <w:pPr>
        <w:sectPr>
          <w:type w:val="continuous"/>
          <w:pgSz w:w="5953" w:h="8391"/>
          <w:pgMar w:left="400" w:right="393" w:gutter="0" w:header="0" w:top="34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bookmarkStart w:id="28" w:name="page29"/>
      <w:bookmarkEnd w:id="28"/>
      <w:r>
        <w:rPr>
          <w:rFonts w:eastAsia="Arial" w:cs="Arial" w:ascii="Arial" w:hAnsi="Arial"/>
          <w:sz w:val="18"/>
        </w:rPr>
        <w:t>6.6.3. Для выбора языка меню используйте на Мониторе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кнопки ▲ (13, рис.1) и ▼ (14, рис.1), после чего нажмите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кнопку «ОК/Меню» (11, рис.1) для подтверждения выбор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54" w:leader="none"/>
        </w:tabs>
        <w:spacing w:lineRule="auto" w:line="268"/>
        <w:ind w:left="3" w:right="320" w:hanging="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охранения настроек. На дисплее отобразится надпись «Готово», и устройство перейдет в меню выбора языка меню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5"/>
        <w:ind w:left="3" w:right="5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6.4. Для возврата в режим просмотра изображения с Камеры нажмите кнопку «назад» (12, рис.1)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6.7. Информация о системе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80"/>
        <w:ind w:left="3" w:right="3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6.7.1. В меню настроек «Видеоняни» также содержится информация о системе устройства. Данные устанавливаются производителем по умолчанию, и могут быть использованы только в ознакомительных целя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7.2. Нажмите на Мониторе кнопку «ОК/Меню» (11, рис.1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 меню настроек Монитора, используя кнопки ▲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(13, рис.1) и ▼ (14, рис.1), выберите пункт меню «Системная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информация»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97"/>
        <w:ind w:left="3" w:right="2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6.7.3. Нажмите кнопку «ОК/Меню» (11, рис.1), на дисплее Монитора отобразится информация о системе устройств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80"/>
        <w:ind w:left="3" w:righ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Внимание! Информация о системе представлена только для ознакомления!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316"/>
        <w:ind w:left="3" w:right="5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6.7.4. Для возврата в режим просмотра изображения с Камеры нажмите два раза кнопку «назад» (12, рис.1)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80"/>
        <w:ind w:left="3" w:right="2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6.8. Настройка уровня звука Монитора (родительского блока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8.1. Используя кнопки регулировки уровня громкости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8"/>
        <w:ind w:left="3" w:righ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13, рис.1) и (14, рис.1) установите на Мониторе подходящий уровень звука. Во время регулировки на дисплее отобразится шкала уровня громкости (6 уровней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5"/>
        <w:ind w:left="3" w:right="7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8.2. Если звук на Мониторе выключить, на дисплее отобразится надпись «Без звука».</w:t>
      </w:r>
    </w:p>
    <w:p>
      <w:pPr>
        <w:sectPr>
          <w:type w:val="nextPage"/>
          <w:pgSz w:w="5953" w:h="8391"/>
          <w:pgMar w:left="397" w:right="413" w:gutter="0" w:header="0" w:top="3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29</w:t>
      </w:r>
    </w:p>
    <w:p>
      <w:pPr>
        <w:sectPr>
          <w:type w:val="continuous"/>
          <w:pgSz w:w="5953" w:h="8391"/>
          <w:pgMar w:left="397" w:right="413" w:gutter="0" w:header="0" w:top="34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sz w:val="18"/>
        </w:rPr>
      </w:pPr>
      <w:bookmarkStart w:id="29" w:name="page30"/>
      <w:bookmarkEnd w:id="29"/>
      <w:r>
        <w:rPr>
          <w:rFonts w:eastAsia="Arial" w:cs="Arial" w:ascii="Arial" w:hAnsi="Arial"/>
          <w:b/>
          <w:sz w:val="18"/>
        </w:rPr>
        <w:t>6.9. Проигрывание колыбельной мелодии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4"/>
        <w:ind w:left="3" w:right="2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6.9.1. «Видеоняня» оборудована функцией проигрывания колыбельных мелодий на Камере. Для выбора доступны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3" w:leader="none"/>
        </w:tabs>
        <w:spacing w:lineRule="atLeast" w:line="0"/>
        <w:ind w:left="143" w:hanging="14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мелодий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9.2. Нажмите на Мониторе кнопку включения/выключения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колыбельной (8, рис.1). На Камере заиграет колыбельная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мелодия, а на дисплее Монитора отобразится надпись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«Включение колыбельной», и появится индикатор (3, рис.3)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56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9.3. Выключение колыбельной мелодии осуществляется повторным нажатием на Мониторе кнопки включения колыбельной (8, рис.1), при этом на дисплее отображается надпись «Выключение колыбельной», индикатор включения колыбельной (3, рис.3) отключитс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9.10. Для того, чтобы изменить колыбельную, нажмите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0"/>
        <w:ind w:left="3" w:right="1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 раза кнопку включения колыбельной (8, рис.1) в режиме проигрывания мелод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8"/>
        <w:ind w:left="3" w:right="68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9.11. Переключение колыбельной мелодии также осуществляется нажатием кнопки «обратной связи» (9, рис.1)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left="3" w:right="2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Внимание! Включение режима «обратная связь» останавливает проигрывание колыбельной мелодии! Колыбельная снова включится, как только разговор будет закончен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6.10. Функция обратной связи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6.10.1. Для использования режима обратной связи нажмите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3" w:leader="none"/>
        </w:tabs>
        <w:spacing w:lineRule="atLeast" w:line="0"/>
        <w:ind w:left="143" w:hanging="14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удерживайте на Мониторе кнопку «обратной связи»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9, рис.1)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00"/>
        <w:ind w:left="3" w:right="6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6.10.2. Говорите в микрофон (4, рис.1). На Мониторе отобразится индикатор обратной связи (7, рис.3).</w:t>
      </w:r>
    </w:p>
    <w:p>
      <w:pPr>
        <w:pStyle w:val="Normal"/>
        <w:spacing w:lineRule="auto" w:line="285"/>
        <w:ind w:left="3" w:right="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10.3. Отпустите кнопку «обратной связи» (9, рис.1), чтобы закончить разговор.</w:t>
      </w:r>
    </w:p>
    <w:p>
      <w:pPr>
        <w:sectPr>
          <w:type w:val="nextPage"/>
          <w:pgSz w:w="5953" w:h="8391"/>
          <w:pgMar w:left="397" w:right="493" w:gutter="0" w:header="0" w:top="3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82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30</w:t>
      </w:r>
    </w:p>
    <w:p>
      <w:pPr>
        <w:sectPr>
          <w:type w:val="continuous"/>
          <w:pgSz w:w="5953" w:h="8391"/>
          <w:pgMar w:left="397" w:right="493" w:gutter="0" w:header="0" w:top="34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sz w:val="18"/>
        </w:rPr>
      </w:pPr>
      <w:bookmarkStart w:id="30" w:name="page31"/>
      <w:bookmarkEnd w:id="30"/>
      <w:r>
        <w:rPr>
          <w:rFonts w:eastAsia="Arial" w:cs="Arial" w:ascii="Arial" w:hAnsi="Arial"/>
          <w:b/>
          <w:sz w:val="18"/>
        </w:rPr>
        <w:t>6.11. Режим ночного видения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88"/>
        <w:ind w:left="3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6.11.1. Камера детского блока оснащена высоко чувствительным инфракрасным диодом, позволяющим передавать четкое изображение на Монитор даже в темнот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64"/>
        <w:ind w:left="3" w:right="6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6.11.2. Если освещение недостаточное для работы устройства в стандартном режиме, автоматически включается режим «ночного видения», и изображение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3" w:leader="none"/>
        </w:tabs>
        <w:spacing w:lineRule="auto" w:line="290"/>
        <w:ind w:left="3" w:right="60" w:hanging="3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Камеры передается на Монитор в черно-белом цвете. Инфракрасный светодиод (5, рис.2) загорается красным цветом, а индикатор питания Камеры (3, рис.2) отключается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6.12. Индикация потери связи между блоками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80"/>
        <w:ind w:left="3" w:right="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6.12.1. Если расстояние между Монитором и Камерой превышает максимально допустимое, на дисплее Монитора отобразится надпись «Установка соединения», индикатор питания и связи (6, рис.1) будет мигать красным цвето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68"/>
        <w:ind w:left="3" w:right="5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12.2. Сократите расстояние между блоками путем перемещения Монитора и Камеры, пока связь не будет установлен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16"/>
        <w:ind w:left="3" w:right="9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6.12.3. В случае, если связь установлена не будет, синхронизируйте устройства согласно п.6.1.</w:t>
      </w:r>
    </w:p>
    <w:p>
      <w:pPr>
        <w:sectPr>
          <w:type w:val="nextPage"/>
          <w:pgSz w:w="5953" w:h="8391"/>
          <w:pgMar w:left="397" w:right="393" w:gutter="0" w:header="0" w:top="3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31</w:t>
      </w:r>
    </w:p>
    <w:p>
      <w:pPr>
        <w:sectPr>
          <w:type w:val="continuous"/>
          <w:pgSz w:w="5953" w:h="8391"/>
          <w:pgMar w:left="397" w:right="393" w:gutter="0" w:header="0" w:top="34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tabs>
          <w:tab w:val="clear" w:pos="720"/>
          <w:tab w:val="left" w:pos="260" w:leader="none"/>
        </w:tabs>
        <w:spacing w:lineRule="atLeast" w:line="0"/>
        <w:ind w:left="260" w:hanging="203"/>
        <w:rPr>
          <w:rFonts w:ascii="Arial" w:hAnsi="Arial" w:eastAsia="Arial" w:cs="Arial"/>
          <w:b/>
          <w:b/>
          <w:sz w:val="18"/>
        </w:rPr>
      </w:pPr>
      <w:bookmarkStart w:id="31" w:name="page32"/>
      <w:bookmarkEnd w:id="31"/>
      <w:r>
        <w:rPr>
          <w:rFonts w:eastAsia="Arial" w:cs="Arial" w:ascii="Arial" w:hAnsi="Arial"/>
          <w:b/>
          <w:sz w:val="18"/>
        </w:rPr>
        <w:t>Неисправности и меры по их устранению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5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760"/>
        <w:gridCol w:w="1740"/>
      </w:tblGrid>
      <w:tr>
        <w:trPr>
          <w:trHeight w:val="267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Проблема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озможная причина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Устранение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ветовой индикатор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амера (детский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ключите устройства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итания Монитор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лок) и/или Монитор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огласно п.5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родительского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родительский блок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лока) / Камеры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ыключены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детского блока) н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Аккумулятор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екомендуется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ветится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азряжен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зарядить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аккумулятор.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е подключен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оверьте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етевые адаптеры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дежность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оединения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адаптеров с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стройствами,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а также с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электрической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етью.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ет напряжения в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бедитесь в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ет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тсутствии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еребоев в подаче</w:t>
            </w:r>
          </w:p>
        </w:tc>
      </w:tr>
      <w:tr>
        <w:trPr>
          <w:trHeight w:val="211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электроэнергии.</w:t>
            </w:r>
          </w:p>
        </w:tc>
      </w:tr>
      <w:tr>
        <w:trPr>
          <w:trHeight w:val="3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адиус действи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адиус действия 30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ократите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стройств менее 3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етров возможен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асстояние между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етров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олько на открытой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локами.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естности. Наличи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страните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железобетонны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ли сократите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тен между Камерой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личество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детским блоком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епятствий между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 Монитором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стройствами путем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родительским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еремещения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локом), установк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амеры и Монитора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стройств на разны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лиже друг к другу.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этажах напряму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лияют на дальность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ействия сигнала в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мещении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5953" w:h="8391"/>
          <w:pgMar w:left="340" w:right="333" w:gutter="0" w:header="0" w:top="3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/>
        <w:t>32</w:t>
      </w:r>
    </w:p>
    <w:p>
      <w:pPr>
        <w:sectPr>
          <w:type w:val="continuous"/>
          <w:pgSz w:w="5953" w:h="8391"/>
          <w:pgMar w:left="340" w:right="333" w:gutter="0" w:header="0" w:top="346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740"/>
        <w:gridCol w:w="1760"/>
      </w:tblGrid>
      <w:tr>
        <w:trPr>
          <w:trHeight w:val="238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bookmarkStart w:id="32" w:name="page33"/>
            <w:bookmarkEnd w:id="32"/>
            <w:r>
              <w:rPr>
                <w:rFonts w:eastAsia="Arial" w:cs="Arial" w:ascii="Arial" w:hAnsi="Arial"/>
                <w:sz w:val="16"/>
              </w:rPr>
              <w:t>Невозможно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ыход из зоны связи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ократите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становить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 причине удалени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асстояние между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оединени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стройств друг от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локами.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ежду Камерой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руга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детским блоком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личие большого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страните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 Монитором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личеств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ли сократите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родительским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епятствий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личество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локом). Н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ежду Камерой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епятствий между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ониторе мигае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детским блоком)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стройствами путем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дикатор связи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 Монитором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еремещения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 диспле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родительским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локов.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тображаетс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локом)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«Установк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ет связи между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инхронизируйте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оединения»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локами пр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стройства согласно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ключенном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.6.1.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онитор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родительском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локе) и Камер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детском блоке)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лохое качеств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изкий заряд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Зарядите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вязи или е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аккумулятор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аккумулятор или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лное отсутствие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ключите Монитор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дикатор уровн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родительский блок)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заряда аккумулятор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 сетевому адаптеру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 Монитор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родительском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локе) мигае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расным цветом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 диспле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тображаетс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дикатор низког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заряда батареи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continuous"/>
          <w:pgSz w:w="5953" w:h="8391"/>
          <w:pgMar w:left="340" w:right="333" w:gutter="0" w:header="0" w:top="3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/>
        <w:t>33</w:t>
      </w:r>
    </w:p>
    <w:p>
      <w:pPr>
        <w:sectPr>
          <w:type w:val="continuous"/>
          <w:pgSz w:w="5953" w:h="8391"/>
          <w:pgMar w:left="340" w:right="333" w:gutter="0" w:header="0" w:top="66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740"/>
        <w:gridCol w:w="1760"/>
      </w:tblGrid>
      <w:tr>
        <w:trPr>
          <w:trHeight w:val="238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bookmarkStart w:id="33" w:name="page34"/>
            <w:bookmarkEnd w:id="33"/>
            <w:r>
              <w:rPr>
                <w:rFonts w:eastAsia="Arial" w:cs="Arial" w:ascii="Arial" w:hAnsi="Arial"/>
                <w:sz w:val="16"/>
              </w:rPr>
              <w:t>Шипение, шум из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онитор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азместите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инамика Монитор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родительский блок)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стройства на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родительског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 Камера (детский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ольшее расстояние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лока)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лок) расположены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руг от друга.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лизко друг к другу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меньшите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громкость Монитора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родительского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лока).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онитор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ереместите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родительский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онитор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лок) обнаруживает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родительский блок)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игналы от други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альше от других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стройств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электрических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стройств (таких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ак микроволновая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ечь, роутер,</w:t>
            </w:r>
          </w:p>
        </w:tc>
      </w:tr>
      <w:tr>
        <w:trPr>
          <w:trHeight w:val="211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адиотелефон).</w:t>
            </w:r>
          </w:p>
        </w:tc>
      </w:tr>
      <w:tr>
        <w:trPr>
          <w:trHeight w:val="3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онитор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ключени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и появлении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родительский блок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энергосберегающего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звука около Камеры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ключен, на экран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ежима (VOX)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детского блока)</w:t>
            </w:r>
          </w:p>
        </w:tc>
      </w:tr>
      <w:tr>
        <w:trPr>
          <w:trHeight w:val="213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ет изображения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исплей включится.</w:t>
            </w:r>
          </w:p>
        </w:tc>
      </w:tr>
      <w:tr>
        <w:trPr>
          <w:trHeight w:val="28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Черно-бело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ключен режим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едостаточная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зображени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«Ночное видение»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свещенность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 Монитор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мещения, где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родительском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становлена Камера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локе)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детский блок).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ежим «Ночное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идение»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ключается</w:t>
            </w:r>
          </w:p>
        </w:tc>
      </w:tr>
      <w:tr>
        <w:trPr>
          <w:trHeight w:val="211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автоматически.</w:t>
            </w:r>
          </w:p>
        </w:tc>
      </w:tr>
      <w:tr>
        <w:trPr>
          <w:trHeight w:val="3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continuous"/>
          <w:pgSz w:w="5953" w:h="8391"/>
          <w:pgMar w:left="340" w:right="333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34</w:t>
      </w:r>
    </w:p>
    <w:p>
      <w:pPr>
        <w:sectPr>
          <w:type w:val="continuous"/>
          <w:pgSz w:w="5953" w:h="8391"/>
          <w:pgMar w:left="340" w:right="333" w:gutter="0" w:header="0" w:top="3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tabs>
          <w:tab w:val="clear" w:pos="720"/>
          <w:tab w:val="left" w:pos="240" w:leader="none"/>
        </w:tabs>
        <w:spacing w:lineRule="atLeast" w:line="0"/>
        <w:ind w:left="240" w:hanging="203"/>
        <w:rPr>
          <w:rFonts w:ascii="Arial" w:hAnsi="Arial" w:eastAsia="Arial" w:cs="Arial"/>
          <w:b/>
          <w:b/>
          <w:sz w:val="18"/>
        </w:rPr>
      </w:pPr>
      <w:bookmarkStart w:id="34" w:name="page35"/>
      <w:bookmarkEnd w:id="34"/>
      <w:r>
        <w:rPr>
          <w:rFonts w:eastAsia="Arial" w:cs="Arial" w:ascii="Arial" w:hAnsi="Arial"/>
          <w:b/>
          <w:sz w:val="18"/>
        </w:rPr>
        <w:t>Технические характеристики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5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000"/>
      </w:tblGrid>
      <w:tr>
        <w:trPr>
          <w:trHeight w:val="266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амера (детский блок)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енсор: 1 сенсор ночного освещения</w:t>
            </w:r>
          </w:p>
        </w:tc>
      </w:tr>
      <w:tr>
        <w:trPr>
          <w:trHeight w:val="115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фракрасный диод</w:t>
            </w:r>
          </w:p>
        </w:tc>
      </w:tr>
      <w:tr>
        <w:trPr>
          <w:trHeight w:val="98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онитор (родительский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исплей: ЖК цветной 3,2 дюйма</w:t>
            </w:r>
          </w:p>
        </w:tc>
      </w:tr>
      <w:tr>
        <w:trPr>
          <w:trHeight w:val="184" w:hRule="atLeast"/>
        </w:trPr>
        <w:tc>
          <w:tcPr>
            <w:tcW w:w="2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лок)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ходное напряжение:</w:t>
            </w:r>
          </w:p>
        </w:tc>
      </w:tr>
      <w:tr>
        <w:trPr>
          <w:trHeight w:val="19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ощность и напряжение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-240V, AC, 50-60Hz, 200mA</w:t>
            </w:r>
          </w:p>
        </w:tc>
      </w:tr>
      <w:tr>
        <w:trPr>
          <w:trHeight w:val="19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адаптера (камера)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ыходное напряжение:</w:t>
            </w:r>
          </w:p>
        </w:tc>
      </w:tr>
      <w:tr>
        <w:trPr>
          <w:trHeight w:val="213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V, DC, 1000мА</w:t>
            </w:r>
          </w:p>
        </w:tc>
      </w:tr>
      <w:tr>
        <w:trPr>
          <w:trHeight w:val="5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ходное напряжение:</w:t>
            </w:r>
          </w:p>
        </w:tc>
      </w:tr>
      <w:tr>
        <w:trPr>
          <w:trHeight w:val="192" w:hRule="atLeast"/>
        </w:trPr>
        <w:tc>
          <w:tcPr>
            <w:tcW w:w="2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ощность и напряжение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-240V, AC, 50-60Hz, 200mA</w:t>
            </w:r>
          </w:p>
        </w:tc>
      </w:tr>
      <w:tr>
        <w:trPr>
          <w:trHeight w:val="96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ыходное напряжение:</w:t>
            </w:r>
          </w:p>
        </w:tc>
      </w:tr>
      <w:tr>
        <w:trPr>
          <w:trHeight w:val="184" w:hRule="atLeast"/>
        </w:trPr>
        <w:tc>
          <w:tcPr>
            <w:tcW w:w="2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адаптера / аккумулятора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V, DC, 1000мА</w:t>
            </w:r>
          </w:p>
        </w:tc>
      </w:tr>
      <w:tr>
        <w:trPr>
          <w:trHeight w:val="184" w:hRule="atLeast"/>
        </w:trPr>
        <w:tc>
          <w:tcPr>
            <w:tcW w:w="2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монитор)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7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аккумуляторная батарея</w:t>
            </w:r>
          </w:p>
        </w:tc>
      </w:tr>
      <w:tr>
        <w:trPr>
          <w:trHeight w:val="7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1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-Polymer 3,7V; 750 mAh</w:t>
            </w:r>
          </w:p>
        </w:tc>
      </w:tr>
      <w:tr>
        <w:trPr>
          <w:trHeight w:val="5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ервоначальное время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е менее 12 часов</w:t>
            </w:r>
          </w:p>
        </w:tc>
      </w:tr>
      <w:tr>
        <w:trPr>
          <w:trHeight w:val="184" w:hRule="atLeast"/>
        </w:trPr>
        <w:tc>
          <w:tcPr>
            <w:tcW w:w="2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заряда аккумулятора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6" w:hRule="atLeast"/>
        </w:trPr>
        <w:tc>
          <w:tcPr>
            <w:tcW w:w="2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альность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о 300 метров на открытом</w:t>
            </w:r>
          </w:p>
        </w:tc>
      </w:tr>
      <w:tr>
        <w:trPr>
          <w:trHeight w:val="1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остранстве</w:t>
            </w:r>
          </w:p>
        </w:tc>
      </w:tr>
      <w:tr>
        <w:trPr>
          <w:trHeight w:val="98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7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абочая частота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4 Ггц</w:t>
            </w:r>
          </w:p>
        </w:tc>
      </w:tr>
      <w:tr>
        <w:trPr>
          <w:trHeight w:val="5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иапазон рабочих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т 10 °С до 39 °С</w:t>
            </w:r>
          </w:p>
        </w:tc>
      </w:tr>
      <w:tr>
        <w:trPr>
          <w:trHeight w:val="184" w:hRule="atLeast"/>
        </w:trPr>
        <w:tc>
          <w:tcPr>
            <w:tcW w:w="2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емператур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6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иапазон темепратур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т 10 °С до 39 °С</w:t>
            </w:r>
          </w:p>
        </w:tc>
      </w:tr>
      <w:tr>
        <w:trPr>
          <w:trHeight w:val="184" w:hRule="atLeast"/>
        </w:trPr>
        <w:tc>
          <w:tcPr>
            <w:tcW w:w="2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ранения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6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5953" w:h="8391"/>
          <w:pgMar w:left="360" w:right="373" w:gutter="0" w:header="0" w:top="3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5953" w:h="8391"/>
          <w:pgMar w:left="360" w:right="373" w:gutter="0" w:header="0" w:top="34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</w:r>
      <w:bookmarkStart w:id="35" w:name="page36"/>
      <w:bookmarkStart w:id="36" w:name="page36"/>
      <w:bookmarkEnd w:id="36"/>
    </w:p>
    <w:sectPr>
      <w:type w:val="nextPage"/>
      <w:pgSz w:w="5953" w:h="8391"/>
      <w:pgMar w:left="400" w:right="1013" w:gutter="0" w:header="0" w:top="1440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Monotype Sort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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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49:00Z</dcterms:created>
  <dc:creator/>
  <dc:description/>
  <cp:keywords/>
  <dc:language>en-US</dc:language>
  <cp:lastModifiedBy>Helene</cp:lastModifiedBy>
  <dcterms:modified xsi:type="dcterms:W3CDTF">2019-11-13T04:24:00Z</dcterms:modified>
  <cp:revision>8</cp:revision>
  <dc:subject/>
  <dc:title/>
</cp:coreProperties>
</file>