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N 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казания юридических услу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_______________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 ___ 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i/>
        </w:rPr>
        <w:t>(Ф.И.О.)</w:t>
      </w:r>
      <w:r>
        <w:rPr>
          <w:rFonts w:cs="Times New Roman" w:ascii="Times New Roman" w:hAnsi="Times New Roman"/>
        </w:rPr>
        <w:t xml:space="preserve">, паспорт: серия __________ номер ___________, выдан "__"_________ ____ г., зарегистрирован(а) по адресу: ________________________________, именуем__ в дальнейшем "Заказчик", с одной стороны и ___________________________ </w:t>
      </w:r>
      <w:r>
        <w:rPr>
          <w:rFonts w:cs="Times New Roman" w:ascii="Times New Roman" w:hAnsi="Times New Roman"/>
          <w:i/>
        </w:rPr>
        <w:t>(Ф.И.О.)</w:t>
      </w:r>
      <w:r>
        <w:rPr>
          <w:rFonts w:cs="Times New Roman" w:ascii="Times New Roman" w:hAnsi="Times New Roman"/>
        </w:rPr>
        <w:t>, паспорт: серия ________ номер ____________, выдан "__"___________ ____ г., зарегистрирован(а) по адресу: ____________________________________, именуем__ в дальнейшем "Исполнитель"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9"/>
      <w:bookmarkEnd w:id="0"/>
      <w:r>
        <w:rPr>
          <w:rFonts w:cs="Times New Roman" w:ascii="Times New Roman" w:hAnsi="Times New Roman"/>
        </w:rPr>
        <w:t>1.1. Исполнитель обязуется по Заданию Заказчика оказывать нижеперечисленные юридические услуги: ___________________________, а Заказчик обязуется оплачивать эти услуги в порядке и сроки, которые предусмотр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бязуется оказать услуги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Исполнитель оказывает юридические услуги, оговоренные в </w:t>
      </w:r>
      <w:hyperlink w:anchor="P19">
        <w:r>
          <w:rPr>
            <w:rFonts w:cs="Times New Roman" w:ascii="Times New Roman" w:hAnsi="Times New Roman"/>
          </w:rPr>
          <w:t>п. 1.1</w:t>
        </w:r>
      </w:hyperlink>
      <w:r>
        <w:rPr>
          <w:rFonts w:cs="Times New Roman" w:ascii="Times New Roman" w:hAnsi="Times New Roman"/>
        </w:rPr>
        <w:t xml:space="preserve"> настоящего Договора, с момента его заключения и до окончания срока действия, установленного </w:t>
      </w:r>
      <w:hyperlink w:anchor="P65">
        <w:r>
          <w:rPr>
            <w:rFonts w:cs="Times New Roman" w:ascii="Times New Roman" w:hAnsi="Times New Roman"/>
          </w:rPr>
          <w:t>п. 6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слуги оказываются по Заданию Заказчика, которое составляется Заказчиком по согласованию с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и указываются перечень всех услуг, подлежащих оказанию Исполнителем, сроки оказания услуг, а также стоимость оказыва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о каждому факту оказания юридических услуг Стороны подписывают </w:t>
      </w:r>
      <w:hyperlink r:id="rId2">
        <w:r>
          <w:rPr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об оказании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казчик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вать Исполнителя всей необходимой ему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плачивать услуги Исполнителя в размере и в порядке, указанных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о окончании оказания определенного вида услуг подписать предоставляемый Исполнителем </w:t>
      </w:r>
      <w:hyperlink r:id="rId3">
        <w:r>
          <w:rPr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об оказании услуг в течение _______ (________) рабочих дней с момента его получения от Исполнителя либо в тот же срок дать обоснованный отказ от подписания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Требовать от Исполнителя надлежащего исполнения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ребовать возмещения ущерба, понесенного по вине Исполнителя при соответствующем установлении вины последнего в рамках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Своевременно, качественно и в полном объеме оказывать услуги, указанные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казывать услуги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Не предоставлять информацию, полученную от Заказчика в рамках оказания услуг, третьим лицам без согласия Заказчика либо судеб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Своевременно предоставлять Заказчику информацию, связанную с оказанием оговоренных услуг, предоставлять Заказчику консультации по юридическим вопросам, возникающим в процессе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Предоставить Заказчику на подпись </w:t>
      </w:r>
      <w:hyperlink r:id="rId4">
        <w:r>
          <w:rPr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об оказании услуг в течение ______ (________) рабочих дней с момента оказа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Требовать надлежащего исполнения Заказчиком условий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имость услуг и порядок оплат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казываемых юридических услуг определяется Сторонами в Задани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47"/>
      <w:bookmarkEnd w:id="2"/>
      <w:r>
        <w:rPr>
          <w:rFonts w:cs="Times New Roman" w:ascii="Times New Roman" w:hAnsi="Times New Roman"/>
        </w:rPr>
        <w:t>3.2. Оплата услуг осуществляется путем передачи наличных денежных средств (</w:t>
      </w:r>
      <w:r>
        <w:rPr>
          <w:rFonts w:cs="Times New Roman" w:ascii="Times New Roman" w:hAnsi="Times New Roman"/>
          <w:i/>
        </w:rPr>
        <w:t>вариант:</w:t>
      </w:r>
      <w:r>
        <w:rPr>
          <w:rFonts w:cs="Times New Roman" w:ascii="Times New Roman" w:hAnsi="Times New Roman"/>
        </w:rPr>
        <w:t xml:space="preserve"> перевода денежных средств на счет Исполнителя </w:t>
      </w:r>
      <w:r>
        <w:rPr>
          <w:rFonts w:cs="Times New Roman" w:ascii="Times New Roman" w:hAnsi="Times New Roman"/>
          <w:i/>
        </w:rPr>
        <w:t>(либо указать иной способ)</w:t>
      </w:r>
      <w:r>
        <w:rPr>
          <w:rFonts w:cs="Times New Roman" w:ascii="Times New Roman" w:hAnsi="Times New Roman"/>
        </w:rPr>
        <w:t>)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редварительная оплата в размере _____% от стоимости оказываемых услуг вносится Заказчиком в течение ____________ с даты подписания Сторонами Задания на оказание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Оставшаяся часть в размере _____% от стоимости оказываемых услуг уплачивается Заказчиком в течение _________________ с даты подписания Сторонами </w:t>
      </w:r>
      <w:hyperlink r:id="rId5">
        <w:r>
          <w:rPr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об оказании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арушение сроков оказания услуг, согласованных в Задании, Заказчик вправе требовать от Исполнителя уплаты неустойки в размере 0,01% (одна сотая) процента от стоимости несвоевременно оказанных услуг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 нарушение сроков оплаты, определенных в </w:t>
      </w:r>
      <w:hyperlink w:anchor="P47">
        <w:r>
          <w:rPr>
            <w:rFonts w:cs="Times New Roman" w:ascii="Times New Roman" w:hAnsi="Times New Roman"/>
          </w:rPr>
          <w:t>п. 3.2</w:t>
        </w:r>
      </w:hyperlink>
      <w:r>
        <w:rPr>
          <w:rFonts w:cs="Times New Roman" w:ascii="Times New Roman" w:hAnsi="Times New Roman"/>
        </w:rPr>
        <w:t xml:space="preserve"> настоящего Договора, Исполнитель вправе требовать от Заказчика уплаты неустойки в размере 0,01% (одна сотая) процента от не уплаченной в срок суммы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торона, не исполнившая или ненадлежащим образом исполнившая обязательства по Договору, обязана возместить другой Стороне только предусмотренные Договором неуст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с-мажо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60"/>
      <w:bookmarkEnd w:id="3"/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Изменение рыночной конъюнктуры, а также иные экономические факторы (за исключением блокады и эмбарго) к таким событиям не относ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и наступлении и прекращении указанных в </w:t>
      </w:r>
      <w:hyperlink w:anchor="P60">
        <w:r>
          <w:rPr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Договора обстоятельств Сторона по Договору, для которой создалась невозможность исполнения ее обязательств по Договору, должна незамедлительно известить об этом другую Сторону в письменной форме в течение ___________ с даты наступления (прекращения) указанных обстоятельст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65"/>
      <w:bookmarkEnd w:id="4"/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"___"___________ 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 всем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споры, которые могут возникнуть из Договора или в связи с ним, подлежат урегулированию путем переговоров. В случае если Стороны не достигнут согласия в результате проведенных переговоров, споры раз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оговор составлен в электронном виде. Направляемые по электронной почте сканированные копии документов признаются юридически значимыми и принимаются Сторонами вне зависимости от направления документа на бумажном носителе. По требованию одной из Сторон составляется 2 экземпляра подписанного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Любые изменения и дополнения к Договору действительны только в том случае, если они составлены в письменном виде и подписаны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Стороны обязаны соблюдать конфиденциальность в отношении информации, ставшей им известной в результате заключения и исполнения Договора. Условия конфиденциальности не распространяются на информацию, которая не может быть отнесена к категории коммерческой тайны, а также по своему характеру предназначена для использования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реса и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65"/>
        <w:gridCol w:w="339"/>
        <w:gridCol w:w="4366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 </w:t>
            </w: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_____________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________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__________________________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65"/>
        <w:gridCol w:w="339"/>
        <w:gridCol w:w="4366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/________ </w:t>
            </w:r>
            <w:r>
              <w:rPr>
                <w:rFonts w:cs="Times New Roman" w:ascii="Times New Roman" w:hAnsi="Times New Roman"/>
                <w:i/>
              </w:rPr>
              <w:t>(подпись/Ф.И.О.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/_________ </w:t>
            </w:r>
            <w:r>
              <w:rPr>
                <w:rFonts w:cs="Times New Roman" w:ascii="Times New Roman" w:hAnsi="Times New Roman"/>
                <w:i/>
              </w:rPr>
              <w:t>(подпись/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9400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9400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7F8F592CF5DA1980D6D7AC0B04F6151DB92812C806750AB14DC85BF7686EA4C87DC5B6D1F73C078FF3410YBHCG" TargetMode="External"/><Relationship Id="rId3" Type="http://schemas.openxmlformats.org/officeDocument/2006/relationships/hyperlink" Target="consultantplus://offline/ref=0ED7F8F592CF5DA1980D6D7AC0B04F6151DB92812C806750AB14DC85BF7686EA4C87DC5B6D1F73C078FF3410YBHCG" TargetMode="External"/><Relationship Id="rId4" Type="http://schemas.openxmlformats.org/officeDocument/2006/relationships/hyperlink" Target="consultantplus://offline/ref=0ED7F8F592CF5DA1980D6D7AC0B04F6151DB92812C806750AB14DC85BF7686EA4C87DC5B6D1F73C078FF3410YBHCG" TargetMode="External"/><Relationship Id="rId5" Type="http://schemas.openxmlformats.org/officeDocument/2006/relationships/hyperlink" Target="consultantplus://offline/ref=0ED7F8F592CF5DA1980D6D7AC0B04F6151DB92812C806750AB14DC85BF7686EA4C87DC5B6D1F73C078FF3410YBH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184</Words>
  <Characters>6749</Characters>
  <CharactersWithSpaces>79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7:00Z</dcterms:created>
  <dc:creator>пользователь</dc:creator>
  <dc:description/>
  <dc:language>en-US</dc:language>
  <cp:lastModifiedBy>пользователь</cp:lastModifiedBy>
  <dcterms:modified xsi:type="dcterms:W3CDTF">2021-07-27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