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20__г.</w:t>
        <w:tab/>
        <w:tab/>
        <w:tab/>
        <w:tab/>
        <w:tab/>
        <w:t xml:space="preserve">                                             пгт Яблоновск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 xml:space="preserve">Общество с ограниченной ответственностью «Победа-«Я» </w:t>
      </w:r>
      <w:r>
        <w:rPr>
          <w:rFonts w:cs="Times New Roman" w:ascii="Times New Roman" w:hAnsi="Times New Roman"/>
          <w:bCs/>
          <w:sz w:val="24"/>
          <w:szCs w:val="24"/>
        </w:rPr>
        <w:t>(далее – ООО «Победа-«Я»)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ая  образовательную деятельность в сфере профессионального обучения на основании лицензии регистрационны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1088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выданной Министерством  образования и науки Республики Адыге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т 29.12.2014г., </w:t>
      </w:r>
      <w:r>
        <w:rPr>
          <w:rFonts w:cs="Times New Roman" w:ascii="Times New Roman" w:hAnsi="Times New Roman"/>
          <w:kern w:val="2"/>
          <w:sz w:val="24"/>
          <w:szCs w:val="24"/>
        </w:rPr>
        <w:t>(бессрочно)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 xml:space="preserve"> исполнительного директора</w:t>
      </w:r>
      <w:r>
        <w:rPr>
          <w:rFonts w:cs="Times New Roman" w:ascii="Times New Roman" w:hAnsi="Times New Roman"/>
          <w:sz w:val="24"/>
          <w:szCs w:val="24"/>
        </w:rPr>
        <w:t xml:space="preserve"> Лилии Григорьевны Подкаура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ействующего на основании  Устава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(далее – Исполнитель), с одной сторон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 родитель (законный представитель несовершеннолетнего (далее - Заказчик)  со второй стороны и ____________________________________________________________________________________  (далее - Обучающийся), с третьей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"/>
      <w:bookmarkStart w:id="1" w:name="Par87"/>
      <w:bookmarkEnd w:id="1"/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Исполнитель обязуется предоставить образовательную услугу, Заказчик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уется  оплатить образовательную услугу, Обучающийся обязуется </w:t>
      </w:r>
      <w:r>
        <w:rPr>
          <w:rFonts w:cs="Times New Roman" w:ascii="Times New Roman" w:hAnsi="Times New Roman"/>
          <w:sz w:val="24"/>
          <w:szCs w:val="24"/>
        </w:rPr>
        <w:t xml:space="preserve">пройти обучение по программе подготовки водителей транспортных средств категории «В»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ормативный срок обучения по данной образовательной программе в соответствии с  Примерной программой профессиональной подготовки водителей транспортных средств категории «В», утвержденной приказом Министерства просвещения Российской Федерации  от 8 ноября 2021 г. № 808 «Об утверждении примерных программ профессионального обучения водителей транспортных средств соответствующих категорий и подкатегорий», рабочей программой и учебным планом (индивидуальным графиком) составляет 200 часов. Период обучения с «___» ____________20___года по «____» _____________20___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орма обучения – очна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осле прохождения Обучающимся полного курса обучения и успешной итоговой аттестации ему выдается документ установленного образца (Свидетельство о профессии водителя транспортных средств категории «В».).</w:t>
      </w:r>
    </w:p>
    <w:p>
      <w:pPr>
        <w:pStyle w:val="ConsPlusNonforma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ава Исполнителя, Заказчика, Обучающегос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Par123"/>
      <w:bookmarkEnd w:id="2"/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Заказчик вправе получать от Исполнителя информацию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  <w:bookmarkStart w:id="3" w:name="Par126"/>
      <w:bookmarkEnd w:id="3"/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Заказчик вправе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ращаться к Исполнителю по вопросам, касающимся образовательного процесс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nforma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бязанности Исполнителя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сполнитель обязан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 и иными локальными нормативными актами Исполнителя условия приема, в  ООО «Победа-«Я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рабочими программами и учебным планом (индивидуальным графиком) и условиям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 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 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 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 До заключения настоящего договора и в период его действия предоставлять Заказчику и Обучающемуся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 Доводить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Информация, указанная в пункте 3.1.8. настоящего договора предоставляется Исполнителем в месте фактического осуществления образовательной деятельности.</w:t>
      </w:r>
    </w:p>
    <w:p>
      <w:pPr>
        <w:pStyle w:val="ConsPlusNonforma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81"/>
      <w:bookmarkEnd w:id="4"/>
      <w:r>
        <w:rPr>
          <w:rFonts w:cs="Times New Roman" w:ascii="Times New Roman" w:hAnsi="Times New Roman"/>
          <w:b/>
          <w:sz w:val="24"/>
          <w:szCs w:val="24"/>
        </w:rPr>
        <w:t>4. Обязанности Заказчика</w:t>
      </w:r>
      <w:bookmarkStart w:id="5" w:name="_GoBack"/>
      <w:bookmarkEnd w:id="5"/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Заказчик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 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 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 Извещать Исполнителя об уважительных причинах отсутствия Обучающегося на занятия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 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 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 Обеспечить посещение Обучающимся занятий согласно учебному расписанию.</w:t>
      </w:r>
    </w:p>
    <w:p>
      <w:pPr>
        <w:pStyle w:val="ConsPlusNonforma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03"/>
      <w:bookmarkEnd w:id="6"/>
      <w:r>
        <w:rPr>
          <w:rFonts w:cs="Times New Roman" w:ascii="Times New Roman" w:hAnsi="Times New Roman"/>
          <w:b/>
          <w:sz w:val="24"/>
          <w:szCs w:val="24"/>
        </w:rPr>
        <w:t>5. Обязанност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 Посещать занятия, указанные в учебном расписании. Извещать Исполнителя о причинах отсутствия на занятия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 Выполнять задания для подготовки к занятиям, предусмотренным ученым планом, в том числе индивидуальны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 Соблюдать требования учредительных документов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 и другим обучающимся, не посягать на их честь и достоинство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 Бережно относиться к имуществу Исполнителя.</w:t>
      </w:r>
    </w:p>
    <w:p>
      <w:pPr>
        <w:pStyle w:val="ConsPlusNonforma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Стоимость услуг, сроки и порядок их оплат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Полная стоимость платных образовательных услуг за весь период обучения Обучающегося составляет _______________________________________________________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Оплата производится за наличный расчет либо в безналичном порядке, на счет Исполнителя в банке. Оплата услуг удостоверяется Исполнителем путем предоставления Заказчику финансовых документов, подтверждающих оплату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 Оплату услуг, предусмотренную настоящим разделом можно производить поэтапно на срок обучения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 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Основания и порядок изменения и расторжения договор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Настоящий договор может быть расторгнут по соглашению сторон.</w:t>
      </w:r>
      <w:bookmarkStart w:id="7" w:name="Par249"/>
      <w:bookmarkEnd w:id="7"/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По инициативе Исполнителя договор может быть расторгнут в одностороннем порядке в следующем случа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 применение к Обучающемуся отчисления как меры дисциплинарного взыска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 невыполнение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 установление нарушения порядка приема в   ООО «Победа-«Я», повлекшего по вине Обучающегося его незаконное зачислени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4. просрочка оплаты стоимости образовательных услуг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 невозможность надлежащего исполнения обязательств по оказанию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 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Настоящий договор расторгается досрочно по обстоятельствам, не зависящим от воли Обучающегося или Заказчика и Исполнителя, в том числе в случае ликвидации Исполнителя, а также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 Исполнитель вправе отказаться от исполнения обязательств по договору при условии пол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мещения</w:t>
      </w:r>
      <w:r>
        <w:rPr>
          <w:rFonts w:cs="Times New Roman" w:ascii="Times New Roman" w:hAnsi="Times New Roman"/>
          <w:sz w:val="24"/>
          <w:szCs w:val="24"/>
        </w:rPr>
        <w:t xml:space="preserve">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 Обучающийся и (или)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Ответственность за неисполнение или ненадлежащее исполнение </w:t>
      </w:r>
    </w:p>
    <w:p>
      <w:pPr>
        <w:pStyle w:val="ConsPlusNonformat"/>
        <w:spacing w:before="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настоящему договору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При обнаружении недостатка образовательных услуг, в том числе оказания их не в полном объеме, Заказчик вправе по своему выбору потребовать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 безвозмездного оказания образовательных услуг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 соразмерного уменьшения стоимости оказанных услуг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Заказчик вправе отказаться от исполнения договора и потребовать полного возмещения убытков, если в течение 6 месяцев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услуг или иные существенные отступления от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Если Исполнитель нарушил сроки оказания образовательных услуг (сроки начала и (или) окончания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 назначить Исполнителю новый срок, в течение которого Исполнитель должен приступить к оказанию услуг и (или) закончить оказание образовательных услуг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2. 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3. потребовать уменьшения стоимости образовательных услуг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4. расторгнуть договор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 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ConsPlusNonformat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 Срок действия договора и другие услов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"/>
        <w:spacing w:before="12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Форс-мажорные обстоятельства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1. При возникновении форс-мажорных обстоятельств, не зависящих от сторон, таких как стихийные бедствия, военные операции любого характера, которые препятствуют исполнению настоящего договора, – стороны не несут ответственности за последствия таки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2. Если одна из сторон приостанавливает выполнение своих обязательств по настоящему договору, она должна уведомить об этом противоположную сторону в письменном виде в течение 3-х дней с даты их наступления. Стороны обязаны, тем не менее, нести все обязательства по настоящему договору после окончания действия причины форс-мажорных обстоятельств и/или их последствий. В случае неуведомления в указанный срок сторона лишается права ссылаться на действие указанны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3. 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 при этом увеличивается соразмерно времени, в течение которого будут действовать такие обстоятельства.</w:t>
      </w:r>
    </w:p>
    <w:p>
      <w:pPr>
        <w:pStyle w:val="ConsPlusNormal"/>
        <w:numPr>
          <w:ilvl w:val="0"/>
          <w:numId w:val="0"/>
        </w:numPr>
        <w:spacing w:before="120" w:after="120"/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 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 Изменения договора оформляются дополнительными соглашениями к договор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Style17"/>
              <w:snapToGrid w:val="false"/>
              <w:ind w:left="608" w:hanging="60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нитель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rFonts w:eastAsia="Courier New"/>
                <w:b/>
                <w:color w:val="000000"/>
                <w:lang w:eastAsia="en-US"/>
              </w:rPr>
              <w:t>ООО «Победа-«Я»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Юридический адрес: 385141, Россия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р. Адыгея, Тахтамукайский район ПГТ Яблоновский ул. Лермонтова 41/1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ИНН 0107026403 / КПП 01070100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lang w:eastAsia="zh-CN" w:bidi="hi-IN"/>
              </w:rPr>
              <w:t>ОГРН 114010700060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р/с 40702810000210000325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 КБ «Кубань кредит» ООО г. Краснода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/с 30101810200000000722, БИК 040349722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тел.:</w:t>
            </w:r>
            <w:r>
              <w:rPr>
                <w:rFonts w:eastAsia="SimSun;宋体"/>
                <w:b/>
                <w:kern w:val="2"/>
                <w:lang w:eastAsia="zh-CN" w:bidi="hi-IN"/>
              </w:rPr>
              <w:t xml:space="preserve"> 8-988-478-29-39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rFonts w:eastAsia="Courier New"/>
                <w:b/>
                <w:color w:val="000000"/>
                <w:lang w:eastAsia="en-US"/>
              </w:rPr>
              <w:t xml:space="preserve">Исполнительный директор 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rFonts w:eastAsia="Courier New"/>
                <w:b/>
                <w:color w:val="000000"/>
                <w:lang w:eastAsia="en-US"/>
              </w:rPr>
              <w:t>ООО «Победа-«Я»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rFonts w:eastAsia="Courier New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color w:val="000000"/>
                <w:lang w:eastAsia="en-US"/>
              </w:rPr>
              <w:t>________________________  Л.Г. Подка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.п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.И.О.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: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.И.О.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: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7:00Z</dcterms:created>
  <dc:creator>андрей</dc:creator>
  <dc:description/>
  <cp:keywords/>
  <dc:language>en-US</dc:language>
  <cp:lastModifiedBy>Pobeda</cp:lastModifiedBy>
  <dcterms:modified xsi:type="dcterms:W3CDTF">2023-05-02T11:52:00Z</dcterms:modified>
  <cp:revision>5</cp:revision>
  <dc:subject/>
  <dc:title>ПРИМЕРНАЯ ФОРМА ДОГОВОРА</dc:title>
</cp:coreProperties>
</file>