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ind w:hanging="1080"/>
        <w:jc w:val="center"/>
        <w:rPr/>
      </w:pPr>
      <w:r>
        <w:rPr/>
        <w:t>«Средняя общеобразовательная школа № 43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 xml:space="preserve">                                                 </w:t>
      </w:r>
      <w:r>
        <w:rPr>
          <w:bCs/>
          <w:kern w:val="2"/>
        </w:rPr>
        <w:t>УТВЕРЖДАЮ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ОУ «Средняя школа №43»</w:t>
      </w:r>
    </w:p>
    <w:p>
      <w:pPr>
        <w:pStyle w:val="Normal"/>
        <w:ind w:hanging="1080"/>
        <w:jc w:val="right"/>
        <w:rPr/>
      </w:pPr>
      <w:r>
        <w:rPr/>
        <w:t xml:space="preserve">   </w:t>
      </w:r>
      <w:r>
        <w:rPr/>
        <w:t>_____________________ А.А. Ханцевич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___» _____________ 201__г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учебного предм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«Изобразительное искусство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4 года</w:t>
      </w:r>
    </w:p>
    <w:p>
      <w:pPr>
        <w:pStyle w:val="Normal"/>
        <w:spacing w:lineRule="auto" w:line="276" w:before="0" w:after="200"/>
        <w:ind w:left="7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-4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чики программы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Рассмотрена на МО                                                             Принята на педсовет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ителей начальных классов                                            протокол № 1  от 31.08.2018г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отокол №1 от 29.08.2018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г</w:t>
      </w:r>
    </w:p>
    <w:p>
      <w:pPr>
        <w:pStyle w:val="Heading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предмету «Изобразительное искусство» разработана в соответствии с требованиям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разовательной программы начального общего образования МОУ «Средняя школа № 43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ланируемых результатов освоения обучающимися основной образовательной программы начального общего образования</w:t>
      </w:r>
    </w:p>
    <w:p>
      <w:pPr>
        <w:pStyle w:val="TextBody"/>
        <w:ind w:firstLine="360"/>
        <w:rPr/>
      </w:pPr>
      <w:r>
        <w:rPr/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08"/>
        <w:jc w:val="both"/>
        <w:rPr/>
      </w:pPr>
      <w:r>
        <w:rPr/>
        <w:t>Цель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 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 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- иден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ind w:firstLine="708"/>
        <w:jc w:val="both"/>
        <w:rPr/>
      </w:pPr>
      <w:r>
        <w:rPr/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ind w:firstLine="708"/>
        <w:jc w:val="both"/>
        <w:rPr/>
      </w:pPr>
      <w:r>
        <w:rPr/>
        <w:t xml:space="preserve">Программа рассматривается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– живопись, графика, скульптура; конструктивных – архитектура, дизайн; различных видов декоративно- прикладного искусства, народного искусства – традиционного крестьянского и народных промыслов, а также постижение роли художника в синтетических искусствах – экранных и театре. Изучения такого многообразия искусства, необходимого для современного образования, возможно только благодаря выделению четких основ. Прежде всего, это триада художественной деятельности как системообразующая основа программы: - изобразительная художественная деятельность; - декоративная художественная деятельность; - конструктивная художественная деятельность. </w:t>
      </w:r>
    </w:p>
    <w:p>
      <w:pPr>
        <w:pStyle w:val="Normal"/>
        <w:ind w:firstLine="708"/>
        <w:jc w:val="both"/>
        <w:rPr/>
      </w:pPr>
      <w:r>
        <w:rPr/>
        <w:t xml:space="preserve">Принцип «от жизни через искусство к жизни». 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 </w:t>
      </w:r>
    </w:p>
    <w:p>
      <w:pPr>
        <w:pStyle w:val="Normal"/>
        <w:ind w:firstLine="708"/>
        <w:jc w:val="both"/>
        <w:rPr/>
      </w:pPr>
      <w:r>
        <w:rPr/>
        <w:t xml:space="preserve">Принцип целостности и неспешности освоения материала каждой темы. Программа предусматривает последовательное изучение методически выстроенного материала. Последовательное выполнение тем и указанных в них задач уроков обеспечивает поступательное художественное развитие ребенка. </w:t>
      </w:r>
    </w:p>
    <w:p>
      <w:pPr>
        <w:pStyle w:val="Normal"/>
        <w:ind w:firstLine="708"/>
        <w:jc w:val="both"/>
        <w:rPr/>
      </w:pPr>
      <w:r>
        <w:rPr/>
        <w:t xml:space="preserve">Принцип единства восприятия и созидания. Творческий характер имеет практическая художественная деятельность ученика (выступает в роли художника) и деятельность по восприятию искусства (выступает в роли зри- теля, осваивая опыт художественной культуры). Труд восприятия произведений искусства предполагает развитие специальных навыков, развитие чувств, а также овладение образным языком искусств. </w:t>
      </w:r>
    </w:p>
    <w:p>
      <w:pPr>
        <w:pStyle w:val="Normal"/>
        <w:ind w:firstLine="708"/>
        <w:jc w:val="both"/>
        <w:rPr/>
      </w:pPr>
      <w:r>
        <w:rPr/>
        <w:t xml:space="preserve">Проживание как форма обучения и форма освоения художественного опыта – условие постижения искусства. Особый характер художественной информации нельзя адекватно передать словами. Эмоционально-ценностный, чувственный опыт, выраженный в  искусстве, можно постичь только через собственное переживание – проживание художественного образа. Развитая способность к эмоциональному уподоблению – основа эстетической отзывчивости. </w:t>
      </w:r>
    </w:p>
    <w:p>
      <w:pPr>
        <w:pStyle w:val="Normal"/>
        <w:ind w:firstLine="708"/>
        <w:jc w:val="both"/>
        <w:rPr/>
      </w:pPr>
      <w:r>
        <w:rPr/>
        <w:t>Развитие художественно-образного мышления, художественного переживания ведет к жесткому отказу от выполнения задания по схемам, образцам, по заданному стереотипу. Развитие художественного мышления строится на единстве двух его основ: - наблюдательности, умения вглядываться в явления жизни; - фантазии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708"/>
        <w:jc w:val="both"/>
        <w:rPr/>
      </w:pPr>
      <w:r>
        <w:rPr/>
        <w:t xml:space="preserve"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Систематизирующим методом является выделение трех основных видов художественной деятельности для визуальных пространственных искусств: — изобразительная художественная деятельность; — декоративная художественная деятельность; — конструктивная художественная деятельность. </w:t>
      </w:r>
    </w:p>
    <w:p>
      <w:pPr>
        <w:pStyle w:val="Normal"/>
        <w:ind w:firstLine="708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ции в жизни общества. 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 эмоциональной культуры. 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Основные виды учебной деятельности — практическая художественно-творческая деятельность ученика и восприятие красоты окружающего мира, произведений искусства.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 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 Восприятие произведений искусства предполагает развитие специ альных навыков, развитие чувств, а также овладение образным языком искусства. Только в единстве восприятия произведений искусства и собствен- ной творческой практической работы происходит формирование образного художественного мышления детей. 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- ния. 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Наблюдение и переживание окружающей реальности, а также способность к осознанию своих собственных переживаний, своего внутреннего 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 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 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 xml:space="preserve">ПЛАНИРУЕМЫЕ РЕЗУЛЬТАТЫ ОСВОЕНИЯ УЧЕБНОГО ПРЕДМЕТА </w:t>
      </w:r>
    </w:p>
    <w:p>
      <w:pPr>
        <w:pStyle w:val="TextBodyIndent"/>
        <w:rPr/>
      </w:pPr>
      <w:r>
        <w:rPr/>
        <w:t xml:space="preserve">В результате изучения предмет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чувство гордости за культуру и искусство Родины, своего народа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формированность эстетических чувств, художественно- творческого мышления, наблюдательности и фантазии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формирование умения понимать причины успеха неуспеха учеб- 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- дельных упражнений по живописи, графике, моделированию и т.д.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• </w:t>
      </w: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Heading2"/>
        <w:ind w:firstLine="708"/>
        <w:rPr/>
      </w:pPr>
      <w:r>
        <w:rPr/>
        <w:t xml:space="preserve">Предметные результаты освоения и содержание учебного предмета </w:t>
        <w:br/>
        <w:t>«Изобразительное искусство», распределенные по годам обучения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5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ные результаты освоения учебного предмета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Предметное содержание учебного предмет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eastAsia="ar-SA"/>
              </w:rPr>
              <w:t>Изобразительное искусство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eastAsia="ar-SA"/>
              </w:rPr>
              <w:t>, распределенное по годам обучения</w:t>
            </w:r>
          </w:p>
        </w:tc>
      </w:tr>
      <w:tr>
        <w:trPr/>
        <w:tc>
          <w:tcPr>
            <w:tcW w:w="1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171" w:hanging="0"/>
              <w:jc w:val="both"/>
              <w:rPr/>
            </w:pPr>
            <w:r>
              <w:rPr/>
              <w:t>В результате первого года изучения учебного предмета «Изобразительное искусство» ученик научитс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-1418" w:leader="none"/>
              </w:tabs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расоту в явлениях природы, в произведениях искусства и рассуждать об увиденно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находить в окружающей действительности изображения, произведения, созданные художни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рассуждать о деятельности художника (что может изобразить художник; какие чувства он передаёт с помощью каких выразительных средств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описывать изображенные на картине или иллюстрации предметы, явления, действия; выражать свое отношение к ни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наблюдать и фантазирова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определять плоскостное и объемное изображ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обсуждать созданные на уроках художественно-творческие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первичным навыкам изображения на плоскости живописными и графическими материалами, использовать смешанные техни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передавать в рисунке простейшую форму, общее пространственное положение, основной цвет предме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экспериментировать с красками в процессе смешения и наложения цветовых пятен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/>
              <w:t>пользоваться линией, штрихом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одержании своей сюжетной композиции, называть главные и второстепенные предметы, определять их местоположение и цветовую характеристик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м навыкам изображения в объеме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скульптуры выдающихся мастер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художественные предметы и украшения построек в повседневной жиз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рнамент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наменты на основе повтор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ыми приёмами работы в технике аппликации,  монотипии, роспис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ъемные конструкции из бумаги, природных, пластических и других материал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 коллективной творческой работы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Изображение на плоскости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Художественный образ через восприятие  произведений искусства и практическую художественно-творческую деятельность. Видение и понимание человеком мира через его изображение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Особенности  работы кистью, краской, графическими материалами. Разнообразие художественных материалов и техник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Природная и рукотворная форма, ее выразительность. Сравнение форм. Изображение предметов простой формы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Пятно как способ изображения на плоскости. Образ на основе пятна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 xml:space="preserve"> </w:t>
            </w:r>
            <w:r>
              <w:rPr/>
              <w:t>Первоначальное знакомство с цветом. Эмоциональные возможности цвета. Синий, красный, желтый цвета. Смешение цветов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Многообразные линии и их характер в природе и искусстве.  Выразительные и повествовательные возможности линии.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зображение предметов, событий, явлений окружающего мира на основе наблюдений, по представлению или по воображению. Создание живописного и графического об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Изображение в объ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Выразительность объемных объектов в природе.  Целостность фор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Знакомство с материалами для лепки: пластилином и глиной; приемы работы с пластили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Знакомство с произведениями скульптуры выдающихся маст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Лепка: от создания обобщенной формы к проработке деталей. Изображение  объектов природы. Передача характера изображаемого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Декоративная работа, художественное констру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Декоративная художественная деятельность в жизни человека. Образ в декоративном искусстве и его связь с бытом людей через восприятие и практическую творческую деятельность учащихся. Предметы народного искусства и художественных промысл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Декоративная переработка формы и цвета реальных объектов. Различные виды орнамента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 xml:space="preserve">Приемы декоративной работы в технике аппликации (изображение наклейками), бумагопластики,  коллажа, монотипии, художественной росписи и др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Работа с бумагой разной фактуры и другими материалами в художественном конструирова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Особенности художественной выразительности в декоративной работе и конструировании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spacing w:val="-1"/>
              </w:rPr>
            </w:pPr>
            <w:r>
              <w:rPr>
                <w:spacing w:val="-1"/>
              </w:rPr>
              <w:t>Восприятие красоты окружающего мира и произведений искусства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Красота вокруг нас. Творчество по законам красоты. Художник и зритель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осприятие произведений изобразительного искусства разных видов. Сюжеты и образы, отношение к природе и человеку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Восприятие детской изобразительной деятельности. Выставка детских работ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171" w:hanging="0"/>
              <w:jc w:val="both"/>
              <w:rPr/>
            </w:pPr>
            <w:r>
              <w:rPr/>
              <w:t>В результате второго года изучения учебного предмета «Изобразительное искусство» уче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наблюдать и эстетически оценивать природу в различных состоя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высказывать простейшие суждения о природе, произведениях изобразительного искусства, предметах художественн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понимать роль различных средств художественной выразительности в создании образа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обсуждать творческие работы на итоговой выставке, оценивать собственную художественную деятельность и деятельность своих однокласс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различать и сравнивать темные и светлые оттенки цвета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смешивать основные цвета для получения составных цв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смешивать цветные краски с белой и черной для получения различных оттенков цвета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овладевать приемам работы живописными и графическими материалами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выразительно передавать на плоскости и в объеме простую форму, общее строение, сюжет, настро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создавать живописными и графическими материалами выразительные контрастные образы литературных героев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овладевать приемами создания орнамента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лепить простейшие объекты с использованием приемов вдавливания, вытягивания, защипов, налепов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преобразовывать природные формы в декоративные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овладевать приемами создания орнамента: повторением, ритмическим чередова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овладевать приемами работы с бумагой, навыками перевода плоского листа в разнообразные объемные фор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17"/>
              <w:jc w:val="both"/>
              <w:rPr/>
            </w:pPr>
            <w:r>
              <w:rPr/>
              <w:t>составлять простейшие композиции в технике аппликации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Изображение на плос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Реальность и фантазия. Выражение в произведении искусства чувств художника, его понимания и отношения к тому, что он изобража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Изображение живописными и графическими материалами. Выразительные возможности художественных материалов (свойства и характер материало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Выражение впечатлений, результатов наблюдений и эмоций в изображениях: в пропорциях, очертаниях, общем пространственном расположении объектов, в цвете. Красота цвета, линии, фор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Основные и составные цвета. Смешение красок. Роль и выразительность черной и белой красок в изображении.  Теплые и холодные цве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Ритм и характер линий. Ритм пятен. Пропорции – выразительное средство в искус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Составление композиции, передача смысловой связи между объектами.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зображение предметов, событий, явлений окружающего мира на основе наблюдений, по представлению или по воображению. Создание живописного и графического об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Изображение в объ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Отличие  изображения на плоскости от изображения в объеме. Рассматривание произведений скульптуры с  разных сторон (круговой обзор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Особенности приемов работы с пластилином, глиной: вдавливание, вытягивание, защипление и др.  Художественно-выразительные средства скульптуры – объем и пластика. Выражение скульптором в своих произведениях собственного отношения к ми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Создание в объеме образов с ярко выраженным характером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Декоративная работа, художественное конструир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Преобразование художником природных форм для создания декоративного образа. Характер и образ в украшении, отражение  мира в орнаменте (через восприятие  произведений искусства и практическую художественно-творческую деятельность). Использование в декоративной работе линии, цвета, ритма, формы и др. Предметы народного быта и произведения декоративно-прикладного искусст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 xml:space="preserve">Художественное конструирование: работа с бумагой (сгибание, скручивание, склеивание и др.).  Конструирование простых объемных форм. Особенности создания аппликации. Выразительные возможности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Художественная выразительность в практической декоративной работе и конструировании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spacing w:val="-1"/>
              </w:rPr>
            </w:pPr>
            <w:r>
              <w:rPr>
                <w:spacing w:val="-1"/>
              </w:rPr>
              <w:t>Восприятие красоты окружающего мира и произведений искусства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Восприятие красоты и неповторимости природы в различных состояниях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 xml:space="preserve">Произведения живописи, графики, скульптуры, архитектуры,  декоративно-прикладного искусства и т. д.: обсуждение особенностей средств образной выразительности (цвет, линии, ритм, пропорции, формы и др.)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Художественный образ. Средства художественной выразительности в изобразительном искусстве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ыражение в произведениях искусства чувств художника, его отношения к тому, что он изображает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осприятие детской изобразительной деятельности, суждение и оценка собственных творческих работ, работ одноклассников. Выставка детских работ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171" w:hanging="0"/>
              <w:jc w:val="both"/>
              <w:rPr/>
            </w:pPr>
            <w:r>
              <w:rPr/>
              <w:t>В результате третьего года изучения учебного предмета «Изобразительное искусство» ученик научится: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понимать и объяснять важность  работы худож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выражать свое отношение к рассматриваемым произведениям искус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понимать и объяснять роль художественного музея, понимать, что великие произведения искусства являются национальным достоянием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рассматривать и сравнивать картины-пейзаж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рассказывать об изображенном на портрете человеке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воспринимать картину-натюрморт как рассказ о человеке (хозяине вещей), о времени, в котором он живёт, его интересах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рассказывать и рассуждать о картинах исторического и бытового жанра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объяснять роль скульптурных памятников, называть виды скульптуры, материалы, которыми работает скульптор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изображать несложные пейзаж, натюрморт, портрет, создавать тематические композиции на исторические темы и темы повседневной жизни: передавать состояние, настро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понимать и передавать главную идею композиции, выделять интересное, подчеркивать размером, цветом, контрастом главное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понимать произведения скульптуры, давать характеристику замысла, приемов его воплощения, материала, эмоционального воздействия на зрителя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отличать средства выразительности скульптуры от образного языка живописи и график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лепить фигуру человека или животного, передавая их характерные особ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овладевать навыками создания объемно-пространственной композици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описывать культуру и быт людей на примерах произведений известнейших центров народных художественных промыслов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творчески применять простейшие приемы народной росписи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создавать выразительную пластическую форму игрушки и украшать ее;</w:t>
            </w:r>
          </w:p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/>
            </w:pPr>
            <w:r>
              <w:rPr/>
              <w:t>выполнять эскизы оформления предметов на основе декоративного обобщения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Изображение на плос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Изображение различных объектов действительности на плоскости различными живописными и графическими материалами. Передача образно-выразительных особенностей различных объектов изображения, общего пространственного расположения объектов, общего цветового строя, особенностей форм, объемов, эмоционального отношения к изображаемым явления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Роль наблюдения и фантазии в работе худож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Изображение пейзажа по представлению, выражение настроения в пейзаже цветом. Создание портрета знакомого человека по представлению, раскрытие характера и настроения человека. Изображение натюрморта с натуры и по представлению, передача настроения в натюрморте. Роль композиции и цвета в натюрмор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Изображение сцен из повседневной жизни. Использование цвета, линии, формы, приемов композиции для воплощения художественного обра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Изображение в объ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Средства художественной выразительности скульптуры. Отличие скульптуры от живописи и граф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Человек и животное – главные темы в искусстве скульптуры. Произведения мелкой пластики. Традиционная народная игру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пка по мотивам народных игрушек, создание фигуры человека, зверей и птиц в объеме по памяти, по представлению или по воображению.  Передача выразительной пластической формы изображаемого объекта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Декоративная работа, художественное конструирование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Роль декоративно-прикладного искусства в жизни человека. Форма и украшение вещей как выражение в ней красоты, удобства, пользы, назначения, характера и настроения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иды русских народных художественных промы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оздание эскизов предметов с использованием декоративных мотивов. Неразрывность конструкции и образного начала предметов, выразительность формы и декора, цветового решения, материал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Художественное конструирование в технике аппликации, коллажа, бумажной пластики и др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оплощение эмоционально значимых смыслов при создании предметной среды жизни человека.</w:t>
            </w:r>
            <w:r>
              <w:rPr>
                <w:bCs/>
                <w:w w:val="86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>
                <w:spacing w:val="-1"/>
              </w:rPr>
              <w:t>Восприятие красоты окружающего мира и произведений искус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осприятие произведений изобразительного искусства разных жанров: пейзажа, портрета, натюрморта, жанровой живописи. Выбор мотива, предмета, сюжета для передачи особенностей видения мира художником.</w:t>
            </w:r>
            <w:r>
              <w:rPr>
                <w:spacing w:val="-1"/>
              </w:rPr>
              <w:t xml:space="preserve"> Произведения знаменитых художников, работавших в разных жанрах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Русские народные художественные промыслы, отражение характера и жизни народа в изделиях промыслов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Художественное наследие в музеях России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Восприятие детской изобразительной деятельности, оценка собственных творческих работ, работ одноклассников. Выставка дет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год 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171" w:hanging="0"/>
              <w:jc w:val="both"/>
              <w:rPr/>
            </w:pPr>
            <w:r>
              <w:rPr/>
              <w:t>В результате четвертого года изучения учебного предмета «Изобразительное искусство» уче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понимать и объяснять разнообразие и красоту природы различных регионов нашей страны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рассказывать о своих впечатлениях от общения с произведениями искусств, анализировать выразительные средства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понимать зависимость художественного образа мира культуры от природной среды того или иного уголка России, региона мира, представлений людей о красоте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ориентироваться  в представлениях об основных видах и жанрах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объяснять, как в произведениях искусства выражается определенное эмоциональное состояние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воспринимать красоту русского деревянного зодчества, древних гор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понимать роль художника в жизни человека и рассказывать о ней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владевать живописными, графическими материалами, а также материалами для лепки, декоративной работы и конструир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уметь выбирать и применять выразительные средства для реализации собственного замысла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создавать пейзажные композиции с передачей характерных особенностей природы, времени года, состоя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овладевать начальными навыками изображения фигуры человека, создания многофигурных композиций в коллективных панно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426"/>
              <w:jc w:val="both"/>
              <w:rPr/>
            </w:pPr>
            <w:r>
              <w:rPr/>
              <w:t>использовать выразительные возможности цвета, пропорций, ритма линий и пятен в практической творческой работе;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171" w:hanging="0"/>
              <w:jc w:val="both"/>
              <w:rPr/>
            </w:pPr>
            <w:r>
              <w:rPr/>
              <w:t>овладевать навыками изображения,  композиционного построения в скульптуре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Изображение на плос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Изображение природы и событий из жизни русского народа, других народов России, народов мира. Художественные особенности, выразительные средства живописи, графики для создания художественного образа на плос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Образ человека в изобразительном искусстве. Раскрытие внутреннего мира и характера. Красота внешняя и внутренняя. Выразительные средства, использованные в портретах выдающихся художни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Ритмическая организация листа, гармоничное сочетание цветов, линий; передача форм, ритма, пропорций в практических творческих работах на разные 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Выражение в изображении опыта чувств и переживаний людей, своего отношения к явлениям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Особенности работы в живописных и графических техниках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Изображение в объё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Образно-выразительные особенности скульптуры. Скульптурные изображения в объеме. Материалы, с которыми работает скульпт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Изображение в объеме:  композиционное построение, передача выразительной пластической формы объекта и его величины, пропорций и деталей изображаемого объ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rPr/>
            </w:pPr>
            <w:r>
              <w:rPr/>
              <w:t>Образ героев – защитников Отечества в монументальной скульптуре; особенности его воплощения и размещения  в реальном пространстве. Скульптурный этюд (лепка). Создание выразительного обра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Работа с пластилином (глиной), анализ учебных работ и произведений наиболее известных скульпторов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Декоративная работа, художественное конструирование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 xml:space="preserve">Представления людей о мире, красоте человека в предметах быта, в одежде, жилище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Образы традиционной деревни, избы, народного костюма. Особенности формы, конструкции, цвета, пропорций, декоративного убранства.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Эскизы жилища, народного костюма в технике живописи и графики. Образный строй предметов и построек. Декоративно-прикладное искусство в оформлении предметов быта и произведений архитектуры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/>
            </w:pPr>
            <w:r>
              <w:rPr/>
              <w:t>Художественное конструирование. Макеты из бумаги (бумажная пластика). Формы, пропорции, конструкции, декоративное убран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Восприятие красоты окружающего мира и произведений 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Творчество художника и творчество зрителя. Произведения изобразительного искусства как воплощение замысла художника, использование выразительных возможностей  материала, техники исполнения;  эмоциональное  воздействие на  современников (зрителе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  <w:t>Богатство, многообразие и особенности различных художественных культур мира. Единое понимание народами основных ценностей жизни (отношение к матери, сопереживание, надежда на лучшее).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/>
              <w:t>Восприятие детской изобразительной деятельности, оценка своих творческих работ и работ, созданных одноклассниками. Выставка детски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учебном плане на изучение предмета «Изобразительное искусство» в каждом классе отводится по 1 часу в неделю, всего 135 часов. Предмет изучается: в 1 классе – 33 ч в год, во 2-4 классах – 34 ч в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УМК</w:t>
      </w:r>
      <w:r>
        <w:rPr>
          <w:b/>
          <w:sz w:val="28"/>
          <w:szCs w:val="28"/>
        </w:rPr>
        <w:t xml:space="preserve"> «Школа России»</w:t>
      </w:r>
    </w:p>
    <w:p>
      <w:pPr>
        <w:pStyle w:val="Normal"/>
        <w:rPr/>
      </w:pPr>
      <w:r>
        <w:rPr>
          <w:sz w:val="28"/>
          <w:szCs w:val="28"/>
        </w:rPr>
        <w:t xml:space="preserve">Учебник Неменская Л.А.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. Просвещение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 </w:t>
      </w:r>
      <w:r>
        <w:rPr>
          <w:rFonts w:eastAsia="Arial Unicode MS"/>
          <w:b/>
          <w:kern w:val="2"/>
          <w:lang w:eastAsia="ar-SA"/>
        </w:rPr>
        <w:t>1 класс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ы изображаешь. Знакомство с Мастером Из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 украшаешь. Знакомство с Мастером Укра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Ты строишь. Знакомство с Мастером По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Изображение, украшение, постройка всегда помогают друг дру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3 час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/>
        <w:t>2 класс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Чем и как работают худож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Реальность и фантаз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«О чем говорит искус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«О чем говорит искус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4 час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/>
        <w:t>3 класс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Искусство в твоем дом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Искусство на улицах твое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Искусство на улицах твое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Искусство на улицах твое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4 час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/>
        <w:t>4 класс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Истоки родного искус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«Древние города нашей зем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«Каждый народ - худож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«Искусство объединяет на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34 час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>Поурочно 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 класс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5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71"/>
        <w:gridCol w:w="1276"/>
      </w:tblGrid>
      <w:tr>
        <w:trPr>
          <w:trHeight w:val="286" w:hRule="exac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1. Ты изображаешь. Знакомство с Мастером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ведение в предмет. Все дети любят рис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Изображения всюду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астер Изображения учит вид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ать можно пят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-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Изображать можно в объеме. </w:t>
            </w:r>
            <w:r>
              <w:rPr/>
              <w:t>Выразительность объемных объектов в природе</w:t>
            </w:r>
            <w:r>
              <w:rPr>
                <w:rFonts w:eastAsia="Arial Unicode MS"/>
                <w:kern w:val="2"/>
                <w:lang w:eastAsia="ar-SA"/>
              </w:rPr>
              <w:t>. Лепка птицы и животного из целого ку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Изображать можно линией. </w:t>
            </w:r>
            <w:r>
              <w:rPr/>
              <w:t>Выразительные и повествовательные возможности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азноцветные краски. Волшебный мир красок. Смеш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ать можно и то, что невидимо (настро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Художники и зрители (обобщение тем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Карельские худож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2. Ты украшаешь. Знакомство с Мастером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ир полон укр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расоту надо уметь замечать: узоры на крыл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расоту надо уметь замечать: красив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расоту надо уметь замечать: украшения птиц. Объемная аппл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Узоры,  которые создали люди. </w:t>
            </w:r>
            <w:r>
              <w:rPr/>
              <w:t>Различные виды орн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ак украшает себя челове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Карельские уз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t>17-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астер Украшения помогает сделать праз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3. Ты строишь. Знакомство с Мастером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и в наш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Домики, которые построила при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1-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ом снаружи и внутри.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Карельская из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Строим город. </w:t>
            </w:r>
            <w:r>
              <w:rPr/>
              <w:t>Работа с бумагой разной фактуры и другими материалами в художественном констру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Все имеет свое стро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5-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а предметов (упаков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-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ород, в котором мы живем.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Петрозаводск – моя малая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4.  Изображение, украшение, построй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сегда помогают друг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вместная работа трех Братьев -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Сказочная страна». Создание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«Праздник весны». Конструирование птиц из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Разноцветные жуки.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Насекомые Каре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Здравствуй,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 класс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92"/>
      </w:tblGrid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 xml:space="preserve">Раздел 1. «Чем и как работают художн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зображение на плоскости. «Цветочная поляна». Три основных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>«Радуга на грозовом небе». Пять красок — богатство цвета и тона: гуа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Осенний лес». Выразительные возможности других материалов (графические: пастель, ме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Осенний листопад» - коврик аппликаций. Выразительные возможности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Графика зимнего леса». Выразительные возможности графическ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-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«Звери в лесу». Выразительные возможности материалов для работы в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Игровая площадка» - для вылепленных зверей. Составлени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2. «Реальность и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Наши друзья: птицы». Рисунок птицы. Изображение и реаль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 Птицы Каре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Сказочная птица». Изображение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Узоры паутины». Украшение и реальность, украш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Обитатели подводного мира». Украш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Кружевные узоры». Украшения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Подводный мир». Постройка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остройка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3. «О чем говорит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Четвероногий герой». Выражение характера изображаемых животных. Жив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азочный мужской образ. Выражение характера и чувств человека в изображении («Веселый и грустный клоун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Женский образ русских сказок. Выражение характера человека в изображен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 Карельский национальный женский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сказочного героя. Художественное изображение в объ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С чего начинается Родина?». Природа в разных состояния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 Природа на картинах карельски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Человек и его украшения». Выражение характера человека через украшения.</w:t>
            </w:r>
          </w:p>
          <w:p>
            <w:pPr>
              <w:pStyle w:val="Heading1"/>
              <w:shd w:fill="FFFFFF" w:val="clear"/>
              <w:ind w:hanging="0"/>
              <w:jc w:val="left"/>
              <w:rPr>
                <w:rFonts w:ascii="Arial" w:hAnsi="Arial" w:cs="Arial"/>
                <w:color w:val="005E89"/>
                <w:kern w:val="2"/>
                <w:sz w:val="33"/>
                <w:szCs w:val="33"/>
              </w:rPr>
            </w:pPr>
            <w:r>
              <w:rPr>
                <w:rFonts w:eastAsia="Arial Unicode MS"/>
                <w:kern w:val="2"/>
                <w:lang w:eastAsia="ar-SA"/>
              </w:rPr>
              <w:t>НРК.</w:t>
            </w:r>
            <w:r>
              <w:rPr>
                <w:rFonts w:cs="Arial" w:ascii="Arial" w:hAnsi="Arial"/>
                <w:color w:val="005E89"/>
                <w:kern w:val="2"/>
                <w:sz w:val="33"/>
                <w:szCs w:val="33"/>
              </w:rPr>
              <w:t xml:space="preserve"> </w:t>
            </w:r>
            <w:r>
              <w:rPr>
                <w:kern w:val="2"/>
              </w:rPr>
              <w:t xml:space="preserve">Карельские старинные женские головные у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Морозные узоры». Украш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Морской бой Салтана и пиратов». Выражение намерений через укр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4-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Замок Снежной Королевы». Дом для сказоч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4.  «О чем говорит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Огонь в ночи» («Перо жар-птицы»). Цвет как средство выражения: «теплые» и «холодные»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«Мозаика». Цвет как средство выражения: «тихие» (глухие) и «звонкие» цвета («Весенняя земля»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Графические упражнения. Линия как средство  выражения. Характер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Дерево». Линия, как средство выражения. Характер ли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 Карельская бе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Птицы». Ритм пятен как средств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Поле цветов». Ритм цвета, пятен как средство выражения. Живопись (или оригами, цветная 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Птицы». Пропорция как средство художественной выразительности. Пропорции и характер (бумажная пластика или леп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Весна идет». Ритм пятен, линий, пропорций как средство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«Экзамен художника Тюбика». Искусствоведческая викторина. Выставка дет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Times New Roman"/>
          <w:b/>
          <w:kern w:val="2"/>
          <w:lang w:eastAsia="ar-SA"/>
        </w:rPr>
        <w:t xml:space="preserve"> </w:t>
      </w:r>
    </w:p>
    <w:p>
      <w:pPr>
        <w:pStyle w:val="Normal"/>
        <w:spacing w:lineRule="auto" w:line="276" w:before="0" w:after="20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3 класс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2126"/>
      </w:tblGrid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1. «Искусство в твоем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Осенний вернисаж. Прощаемся с летом (вводный ур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Красота букетов из Жостово. Твоя по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Изображение на плоскости. Мамин пла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 xml:space="preserve">Изображение различных объектов действительности на плоскости.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>Обои и шторы в твоем до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5-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образно-выразительных особенностей различных объектов изображения.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>Твои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ль наблюдения и фантазии в работе художни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Иллюстрация твоей книж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Иллюстрирование русских народных потешек. Импровизация на тему дымковской глиняной игрушки. </w:t>
            </w:r>
            <w:r>
              <w:rPr>
                <w:color w:val="000000"/>
              </w:rPr>
              <w:t>Изображение в объем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Поздравительная открытка.</w:t>
            </w:r>
            <w:r>
              <w:rPr>
                <w:color w:val="000000"/>
              </w:rPr>
              <w:t xml:space="preserve"> Декоративная работа, художественное конструирование.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 Декоративная закла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сцен из повседневной жизни. Использование цвета, линии, формы, приемов композиции для воплощения художественного образ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Раздел 2. «Искусство на улицах тво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1-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Роль декоративно-прикладного искусства в жизни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НРК. Дом карельского крестья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w w:val="86"/>
                <w:sz w:val="28"/>
                <w:szCs w:val="28"/>
              </w:rPr>
            </w:pPr>
            <w:r>
              <w:rPr>
                <w:color w:val="000000"/>
              </w:rPr>
              <w:t>Изображение пейзажа по представлению, выражение настроения в пейзаже цвет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площение эмоционально значимых смыслов при создании предметной среды жизни человека.</w:t>
            </w:r>
            <w:r>
              <w:rPr>
                <w:bCs/>
                <w:color w:val="000000"/>
                <w:w w:val="86"/>
              </w:rPr>
              <w:t xml:space="preserve">  </w:t>
            </w: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НРК. Губернаторский парк г. Петрозаво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Транспорт в го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пка по мотивам народных игрушек, создание фигуры человека, зверей и птиц в объеме по памяти, по представлению или по воображению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 xml:space="preserve">Раздел 3. </w:t>
            </w: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«Искусство на улицах тво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Образ театрального героя. Эскиз кук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Традиционная народная игру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8-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Театр кукол (голова и костюм куклы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НРК Кукольный театр 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0-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Карнавальные мас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Художественное конструирование в технике аппликации, коллажа, бумажной пластики и д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Пальчиковый театр. Театральный занав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Конструирование сувенирной куклы.</w:t>
            </w:r>
            <w:r>
              <w:rPr>
                <w:color w:val="000000"/>
              </w:rPr>
              <w:t xml:space="preserve"> Неразрывность конструкции и образного начала предметов, выразительность формы и декора, цветового решения,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Афиша, плакат к спектакл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Цирковое представление «Парад -алле». Художник и ци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 xml:space="preserve">Раздел 4.  </w:t>
            </w: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«Искусство на улицах тво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Музей искусств (интерьер музея)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lang w:eastAsia="en-US"/>
              </w:rPr>
              <w:t>Восприятие красоты окружающего мира и произведений искус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>НРК. Музей изобразительных искусств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зображение натюрморта с натуры и по представлению, передача настроения в натюрморте. Роль композиции и цвета в натюрморте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Красота российских далей. </w:t>
            </w:r>
            <w:r>
              <w:rPr>
                <w:color w:val="000000"/>
                <w:spacing w:val="-1"/>
                <w:lang w:eastAsia="en-US"/>
              </w:rPr>
              <w:t>Произведения знаменитых художников, работавших в разных жанрах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 xml:space="preserve">Создание портрета знакомого человека по представлению, раскрытие характера и настроения человека.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Портрет др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редства художественной выразительности скульптуры. Отличие скульптуры от живописи и графики.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>Лепка спортсмена (или кошки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 xml:space="preserve">Человек и животное – главные темы в искусстве скульптуры. Произведения мелкой пластик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  <w:t xml:space="preserve">НРК. Музей – заповедник Киж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851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ы русских народных художественных промыслов. Русские народные художественные промыслы, отражение характера и жизни народа в изделиях промыс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>Лоскутный ковр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 xml:space="preserve">По мотивам народного творчества: керамика Гжели, бумажный змей, лев — аппликация. </w:t>
            </w:r>
            <w:r>
              <w:rPr>
                <w:color w:val="000000"/>
              </w:rPr>
              <w:t xml:space="preserve"> Создание эскизов предметов с использованием декоратив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851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en-US"/>
              </w:rPr>
              <w:t>Художественное наследие в музеях России.</w:t>
            </w:r>
            <w:r>
              <w:rPr>
                <w:color w:val="000000"/>
              </w:rPr>
              <w:t xml:space="preserve"> Выставка детских работ </w:t>
            </w:r>
            <w:r>
              <w:rPr>
                <w:rFonts w:eastAsia="Arial Unicode MS"/>
                <w:color w:val="000000"/>
                <w:kern w:val="2"/>
                <w:lang w:eastAsia="ar-SA"/>
              </w:rPr>
              <w:t>(урок - обобщение)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contextualSpacing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pacing w:val="-1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pacing w:val="-1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eastAsia="ar-SA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4 класс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992"/>
      </w:tblGrid>
      <w:tr>
        <w:trPr>
          <w:trHeight w:val="286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1. «Истоки род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FF0000"/>
              </w:rPr>
              <w:t>Художественные особенности, выразительные средства живописи.</w:t>
            </w:r>
            <w:r>
              <w:rPr>
                <w:rFonts w:eastAsia="Arial Unicode MS"/>
                <w:kern w:val="2"/>
                <w:lang w:eastAsia="ar-SA"/>
              </w:rPr>
              <w:t>Осенний верни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ейзаж родной земли. Характерные черты и красота разных времен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.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ar-SA"/>
              </w:rPr>
              <w:t>Пейзажи на картинах карельских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армония жилья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еревня — деревя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русского человека (женский образ)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 Карельский женский национальный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русского человека  (мужской образ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НРК Карельский мужской национальный костю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оспевание труда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color w:val="FF0000"/>
              </w:rPr>
              <w:t>Лепка филимон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Ярмарка. Обобщение по теме «Истоки род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 2. «Древние города нашей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обенности формы, конструкции, цвета, пропорций, декоративного уб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евние соборы.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 НРК. Преображенская церковь на о. К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Декоративно-приклад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евнерусские воины-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орода Русской земли. 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Узорочье теремов. </w:t>
            </w:r>
            <w:r>
              <w:rPr>
                <w:rFonts w:eastAsia="Arial Unicode MS"/>
                <w:b/>
                <w:kern w:val="2"/>
                <w:lang w:eastAsia="ar-SA"/>
              </w:rPr>
              <w:t>НРК. Украшения старинной карельской избы</w:t>
            </w:r>
            <w:r>
              <w:rPr>
                <w:rFonts w:eastAsia="Arial Unicode MS"/>
                <w:kern w:val="2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Праздничный пир в теремных палатах. Обобщение по теме «Древние города нашей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3. «Каждый народ -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Многообразие различных художественных культур мира</w:t>
            </w:r>
            <w:r>
              <w:rPr>
                <w:rFonts w:eastAsia="Calibri"/>
                <w:color w:val="FF0000"/>
              </w:rPr>
              <w:t xml:space="preserve">. </w:t>
            </w:r>
            <w:r>
              <w:rPr>
                <w:rFonts w:eastAsia="Arial Unicode MS"/>
                <w:kern w:val="2"/>
                <w:lang w:eastAsia="ar-SA"/>
              </w:rPr>
              <w:t>Образ японских постро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тношение к красоте природы в япон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человека, характер одежды в япон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Искусство народов гор и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художественной культуры Средне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красоты древнегреческ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евнегреческ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Древнегреческий праздник. Олимпийские игры в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Образ готических городов  средневековой Европы. Средневековая архите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редневековые готические костю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Многообразие художественных культур в мире. Обобщение по теме «Каждый народ -худож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Раздел 4.  «Искусство объединяет на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се народы воспевают 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Все народы воспевают мудрость 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опереживание — великая тема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1 -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ерои, борцы и 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Юность и на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Искусство народов мира. Обобщение по теме «Искусство объединяет наро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4</w:t>
            </w:r>
          </w:p>
        </w:tc>
      </w:tr>
    </w:tbl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 Начальная школа 21 век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ик Савенкова Л.Г.  </w:t>
      </w:r>
      <w:r>
        <w:rPr>
          <w:rFonts w:eastAsia="Calibri"/>
          <w:b/>
          <w:sz w:val="28"/>
          <w:szCs w:val="28"/>
          <w:lang w:eastAsia="en-US"/>
        </w:rPr>
        <w:t xml:space="preserve">Изобразительное искусство.  </w:t>
      </w:r>
      <w:r>
        <w:rPr>
          <w:rFonts w:eastAsia="Calibri"/>
          <w:sz w:val="28"/>
          <w:szCs w:val="28"/>
          <w:lang w:eastAsia="en-US"/>
        </w:rPr>
        <w:t>Вентана-Граф, 2013г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/>
          <w:b/>
          <w:color w:val="000000"/>
          <w:sz w:val="28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рирода.  Человек. Искусство  (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Художественные особенности, выразительные средства живописи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Летний, осенний пейз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а в живописи. Приём а-ля прима. Рисование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о мир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К. Красота карельской бе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ылинный жанр в искусстве.  </w:t>
            </w:r>
            <w:r>
              <w:rPr/>
              <w:t>Раскрытие внутреннего мира и характер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казкам народов мира. Иллюстрация к сказ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К. Карельски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пейзажа по сюжету, используя коло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люстрирование  любимого стихотворения о природ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РК. Природа  в стихах карельски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ллюстрирование прослушанного фрагмента из оперы «Садко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А. Римского-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риродное пространство и народная архитектура 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усская изба. Коллективная композиция «Деревенская ул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Многообразие различных художественных культур м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ая композиция «Аул в гор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ская юрта. Коллективная композиция «Жизнь в степ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й китайский дом. Коллективная композиция «Архитектура Китая. Дом на в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образа своего дома. Выполнение пейзажа с архитек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люстрирование стихотворения И.А. Бунина «…Берёзы жёлтою резьб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рганизация внутреннего пространства народного жилища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обенности декоративного убранства.  </w:t>
            </w:r>
            <w:r>
              <w:rPr>
                <w:rFonts w:eastAsia="Calibri"/>
              </w:rPr>
              <w:t>Сюжетная композиция «В русской из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Декоративно-прикладное искусство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исование интерьера кавказской сак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южетная  композиция «В казахской юр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тюрморт в технике аппликации «Чайная церемония в Кита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интерьера своей ком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юрморт из предметов любой национ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Символика народного орнамента (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родный орнамент. Узоры для мужской рубашки, женского сараф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К. Карельский национальный орнамент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монета в технике металлопл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итмическая организация листа. </w:t>
            </w:r>
            <w:r>
              <w:rPr/>
              <w:t>Эскиз ковра, с использованием казахского народного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итайской в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</w:rPr>
              <w:t>Народные промыслы и декоративно-прикладное искусство (9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епка филимон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Художественное оформление филимон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а любой богород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гополь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ымковской игрушки в технике бумажной пл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дымковско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дноса по мотивам жостовского народного про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Ярмарка народных промыслов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kern w:val="2"/>
                <w:lang w:eastAsia="ar-SA"/>
              </w:rPr>
              <w:t>НРК. Народные промыслы Каре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южетной композиции по мотивам городецкой роспи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узора с элементами хохломской рос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7:00Z</dcterms:created>
  <dc:creator>Владимир</dc:creator>
  <dc:description/>
  <cp:keywords/>
  <dc:language>en-US</dc:language>
  <cp:lastModifiedBy>User</cp:lastModifiedBy>
  <cp:lastPrinted>2017-11-03T11:18:00Z</cp:lastPrinted>
  <dcterms:modified xsi:type="dcterms:W3CDTF">2018-11-29T12:43:00Z</dcterms:modified>
  <cp:revision>35</cp:revision>
  <dc:subject/>
  <dc:title>ПОЯСНИТЕЛЬНАЯ ЗАПИСКА</dc:title>
</cp:coreProperties>
</file>