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/>
          <w:b/>
          <w:b/>
          <w:color w:val="676A6C"/>
          <w:spacing w:val="-15"/>
          <w:sz w:val="28"/>
          <w:szCs w:val="28"/>
        </w:rPr>
      </w:pPr>
      <w:r>
        <w:rPr>
          <w:rFonts w:ascii="Times New Roman" w:hAnsi="Times New Roman"/>
          <w:b/>
          <w:color w:val="676A6C"/>
          <w:spacing w:val="-15"/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/>
          <w:b/>
          <w:b/>
          <w:color w:val="676A6C"/>
          <w:spacing w:val="-15"/>
          <w:sz w:val="28"/>
          <w:szCs w:val="28"/>
        </w:rPr>
      </w:pPr>
      <w:r>
        <w:rPr>
          <w:rFonts w:ascii="Times New Roman" w:hAnsi="Times New Roman"/>
          <w:b/>
          <w:color w:val="676A6C"/>
          <w:spacing w:val="-15"/>
          <w:sz w:val="28"/>
          <w:szCs w:val="28"/>
        </w:rPr>
        <w:t>«Азбука вежливости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Юсуфова Ф.Т.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ОЛЬСК 2018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3pt;width:371.2pt;height:44.2pt;mso-wrap-style:none;v-text-anchor:middle;mso-position-vertical:top" type="_x0000_t136">
            <v:path textpathok="t"/>
            <v:textpath on="t" fitshape="t" string="Азбука вежливости." style="font-family:&quot;Arial Black&quot;;font-size:32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C2"/>
        <w:spacing w:beforeAutospacing="0" w:before="0" w:afterAutospacing="0" w:after="0"/>
        <w:jc w:val="both"/>
        <w:rPr>
          <w:sz w:val="32"/>
          <w:szCs w:val="32"/>
        </w:rPr>
      </w:pPr>
      <w:r>
        <w:rPr>
          <w:sz w:val="32"/>
          <w:szCs w:val="32"/>
        </w:rPr>
        <w:t>Многих родителей, как гром среди ясного неба, поражает поведение их детей в подростковом возрасте. Был вроде нормальный ребёнок и вдруг грубит, хлопает двер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Нравственность подростка зависит от того, как его воспитывали в годы детства, что заложили в его душу от рождения до 10-11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Родители для ребёнка – камертон: как они прозвучат, так он и откликнется. Если мы плохо относимся, например, к своим родителям, того же нужно ждать от своих детей. В нашей повседневной жизни мы, пожалуй, больше всего страдаем от недостатка культуры в людях (внешнее проявление культуры – вежливость, и культуры внутрен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Много лет создавались людьми правила поведения, этикета – цель которых была кроме нравственных качеств доброты, чуткости, сердечности, прививать чувство меры и красоты в манерах поведения. В одежде, разговоре, приёме гостей и сервировке стола – словом во всём, с чем мы входим в об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2"/>
          <w:szCs w:val="32"/>
        </w:rPr>
        <w:t>Основные правила культурного поведения, которые должны быть сформированы у дошкольника 4-5 лет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мение считаться в игре с желаниями и намерениями других детей, играть вместе общими игрушками, уступ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егулярно участвовать в труде, в умении приготовить столы к завтраку, обе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етей нужно научить соблюдению правил культурного поведения в автобусе, в общественных ме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 детей должна быть воспитана привычка всегда говорить прав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ажной задачей, приобретающей на этой возрастной ступени особое значение, является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еобходимо научить детей поддерживать порядок в комнате. В игровом уголке. Правило: «Каждой вещи – своё место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iCs/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2"/>
          <w:szCs w:val="32"/>
        </w:rPr>
        <w:t>С чего начинать воспитание 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Конечно же, с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 Пусть иногда в комнате ребёнка появится фея, в волшебном фартуке которой секрет. Пусть от неё появится записка с шуточным замечанием, указанием на правила, в которых он допускал оплошности. Ежедневно можно вывешивать на стене оценку-маску: если малыш вёл себя прекрасно во всех отношениях – появится улыбающаяся маска феи, если слегка провинился – маска одного из гномов, если ведёт себя совсем плохо – маска др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Конечно же, одним из главных компонентов в воспитании навыков культурного поведения и хороших манер является личный пример взрослых, то есть вас, родителей. Именно вы авторитет для ребёнка. И именно с вас, в первую очередь, он берёт пример во всё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iCs/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2"/>
          <w:szCs w:val="32"/>
        </w:rPr>
        <w:t>Представьте такую ситу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ама забирает ребёнка из детского сада. Они одеваются в раздевалке. Одевшись, мама говорит: «Иди, попрощайся с воспитателем». Ребёнок, заглядывая в группу, говорит «до свидания». И мама с ребёнком отправляются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Как вы думаете, всё ли правильно было сделано со стороны привития ребёнку правил культуры поведения? (Нет, мама тоже должна была попрощаться с воспитателем и оставшимися детьми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iCs/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2"/>
          <w:szCs w:val="32"/>
        </w:rPr>
        <w:t>Для привития детям навыков культурного поведения и хороших манер необходимо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Чтение книг с ярким примером хороших ман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бщение с авторитетными для ребёнка люд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стоянство и настойчивость в обучении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Хорошее уважительное отношение друг к другу в семь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sz w:val="32"/>
          <w:szCs w:val="32"/>
        </w:rPr>
      </w:pPr>
      <w:r>
        <w:rPr>
          <w:rFonts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sz w:val="32"/>
          <w:szCs w:val="32"/>
        </w:rPr>
      </w:pPr>
      <w:r>
        <w:rPr>
          <w:rFonts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i/>
          <w:i/>
          <w:iCs/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2"/>
          <w:szCs w:val="32"/>
        </w:rPr>
        <w:t>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ебёнок усваивает родную речь так называемым «материнским способом», подражая близким, поэтому так важно, чтобы он слышал не только правильную, но и вежливую речь, соответствующую правилам речевого этикета. Вот, что писал выдающийся педагог   А.С. Макаренко о роли примера взрослых, окружающих ребёнка: «Ваше собственное поведение – самая решающая вещь. Не думайте, что вы воспитываете ребёнка только тогда, когда с ним разговариваете, или поучаете его, или приказываете ему.                  Вы воспитываете его в каждый момент вашей жизни, даже тогда, когда вас нет дома. Как вы разговариваете с другими людьми и говорите о других людях, как вы радуетесь, или печалитесь, как вы общаетесь с друзьями и с врагами, как вы смеётесь, читаете газеты – всё это для ребёнка имеет большое значение». Необходимо избавить ребёнка от грубостей, исключить из семейного обихода бранные, тем более нецензур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А часто ли вы обращаетесь к своему ребёнку не в форме приказания, а просьбы и употребляете слово «пожалуйста», благодарите его, высказываете своё родительское одобрение по поводу проявленной им вежливости? Задумайтесь над эти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важаемые родители! Познакомьтесь, пожалуйста, с памяткой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iCs/>
          <w:color w:val="C00000"/>
          <w:sz w:val="32"/>
          <w:szCs w:val="32"/>
        </w:rPr>
      </w:pPr>
      <w:r>
        <w:rPr>
          <w:rFonts w:ascii="Times New Roman" w:hAnsi="Times New Roman"/>
          <w:b/>
          <w:color w:val="C00000"/>
          <w:sz w:val="32"/>
          <w:szCs w:val="32"/>
        </w:rPr>
        <w:t>«Секреты воспитания вежливого ребёнка»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Ваш ребенок будет вежлив и воспитан, если Вы, уважаемые родители, ведете себя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Деликатно по отношению ко всем окружающим, тем более по отношению к своим друзь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Никогда не оскорбляете человеческого достоинства своего сына или дочери, не кричите на своего ребенка, не говорите при нем или при обращении к нему грубых слов и ни в коем случае не применяете в виде воспитательной меры физические на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Не делаете бесконечных замечаний по пустякам, а, где только возможно, поощряете самостоятельность свое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Предъявляете к детям единые требования и, если кто-то из вас не согласен с замечаниями другого, то высказываете только в отсутствие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Предъявляя ребенку какие-то требования, предъявляете их и се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Уважаете достоинство маленького человека, исключив слова: "Ты ещё маленький", "Тебе еще рано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Не забываете говорить ребенку "пожалуйста", "спокойной ночи", "спасибо за помощь", а также часто используете похвалу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Правила культурного поведения прививаете детям систематически, а не от случая к слу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Многие из советов, конечно же, проверены вами на практике и, наверняка, имеют положите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 Известная поэтесса А.Барто в одном из своих стихотворений пис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2"/>
          <w:szCs w:val="32"/>
        </w:rPr>
        <w:t>«Когда не ладятся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2"/>
          <w:szCs w:val="32"/>
        </w:rPr>
        <w:t>Мне помогает похв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color w:val="C00000"/>
          <w:sz w:val="32"/>
          <w:szCs w:val="32"/>
        </w:rPr>
      </w:pPr>
      <w:r>
        <w:rPr>
          <w:rFonts w:ascii="Times New Roman" w:hAnsi="Times New Roman"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Можно ли согласиться с тем, что хвалить ребёнка надо тогда, когда не всё получается, авансом или же следует хвалить только за результат? Как часто и за что вы хвалите своего ребёнка: за самостоятельность, проявление внимания, вежливости? Есть ли успехи? Подумайте над э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Да, похвала очень помогает в достижении результатов. Ни одного дня без похвалы, без слов восхищения. Хвалите ребёнка, и вы увидите, насколько быстрее ребёнок будет усваивать правила поведения, как велико будет желание быть воспитанным. Пусть первую порцию похвалы ребёнок получает утром до прихода в детский сад, вечером по дороге домой обязательно найдите возможность похвалить, а дома в присутствии родственников, соседей, друзей – хвалите и хвалите, и тогда произойдут большие перемены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Мы предлагаем вам, как бы со стороны посмотреть на своих детей и проанализировать их поведение. Все ли из этих правил выполняет ваш ребёнок?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.Ребёнок умеет мыть руки, причём моет их всегда перед едой, после посещения туалета. Умеет вытираться развёрнутым полотенц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Аккуратно складывает одеж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.Всегда пользуется носовым платком по мере необходимости. Зевает и высмаркивается бесшум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.Вежливо обращается с просьбой завязать шапку, застегнуть пальто, благодарит за оказанную помощ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.Умеет вовремя извиниться и говорит это слово с нужной интонацией, чувством в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.Не указывает пальцем на окружающих, на предме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.Не вмешивается в разговор без надобности, в случае срочной просьбы, соответственно правилам, извиня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.При встрече приветливо здоровается, прощаясь, всегда говорит «до свид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е бросает на улице, в помещении бумажки, обёртки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36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Не говорит матерных сл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36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бращаясь к взрослому, говорить ему «вы» и называть по имени и отчеству, кроме близких 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Подумайте, над чем следует поработать с детьми, используя испытанные практикой примеры, похвалу и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оспользуйтесь нашими  советами, которые вы сегодня прочитали, и вы увидите, как измениться мир вокруг. И это не из области фантастики, потому что всё в ваших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Воспитан ли мой ребёнок? Не стыдно ли за него в обществе? Присущи ли ему чуткость, внимательность, предупредительность? На эти вопросы у каждого будет свой ответ сегодня, завтра, спустя многие годы и зависеть он будет от вашего жел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ак пусть же хватит нам, взрослым, терпения, любви, душевных сил для того, чтобы поднять наших детей к высотам культуры поведения.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540" w:hanging="0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Примерная общеобразовательная </w:t>
      </w:r>
      <w:r>
        <w:rPr>
          <w:rFonts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ПРОГРАММА 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дошкольного образования «</w:t>
      </w:r>
      <w:r>
        <w:rPr>
          <w:rFonts w:ascii="Times New Roman" w:hAnsi="Times New Roman"/>
          <w:b/>
          <w:bCs/>
          <w:color w:val="333333"/>
          <w:sz w:val="28"/>
          <w:szCs w:val="28"/>
          <w:shd w:fill="FFFFFF" w:val="clear"/>
        </w:rPr>
        <w:t>ОТ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/>
          <w:bCs/>
          <w:color w:val="333333"/>
          <w:sz w:val="28"/>
          <w:szCs w:val="28"/>
          <w:shd w:fill="FFFFFF" w:val="clear"/>
        </w:rPr>
        <w:t>РОЖДЕНИЯ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/>
          <w:bCs/>
          <w:color w:val="333333"/>
          <w:sz w:val="28"/>
          <w:szCs w:val="28"/>
          <w:shd w:fill="FFFFFF" w:val="clear"/>
        </w:rPr>
        <w:t>ДО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/>
          <w:bCs/>
          <w:color w:val="333333"/>
          <w:sz w:val="28"/>
          <w:szCs w:val="28"/>
          <w:shd w:fill="FFFFFF" w:val="clear"/>
        </w:rPr>
        <w:t>ШКОЛЫ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» научные редакторы Н.Е. Веракса, Т.С. Комарова, М. А. Васильева, издательство МОЗАИКА-СИНТЕЗ, Москва, 2015 г.Соответствует ФГОС 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de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093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f093e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064de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ef093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00</Words>
  <Characters>7410</Characters>
  <CharactersWithSpaces>86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32:00Z</dcterms:created>
  <dc:creator>Марина</dc:creator>
  <dc:description/>
  <dc:language>en-US</dc:language>
  <cp:lastModifiedBy>Windows User</cp:lastModifiedBy>
  <dcterms:modified xsi:type="dcterms:W3CDTF">2019-09-10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