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Администрация Городского округа Подольск</w:t>
      </w:r>
    </w:p>
    <w:p>
      <w:pPr>
        <w:pStyle w:val="NoSpacing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Комитет по образованию</w:t>
      </w:r>
    </w:p>
    <w:p>
      <w:pPr>
        <w:pStyle w:val="NoSpacing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Муниципальное дошкольное образовательное учреждение</w:t>
      </w:r>
    </w:p>
    <w:p>
      <w:pPr>
        <w:pStyle w:val="NoSpacing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детский сад комбинированного вида №12 «Жемчужи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– практикум на тему: «Профессиональное мастерство педагога в ДОО: его слагаемые и пути совершенствования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ление на тему: « Авторитет воспитателя в педагогической деятельности»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ДОУ детского сада комбинированного вид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«Жемчужина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Юсуфова Фаиза Тофиков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14 апреля 2016 г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уманистические идеи образования плодотворно воплощаются в педагогическом взаимодействии, актуализируется личностный фактор в педагогическом процессе. Педагог, являясь одним из главных его участников, служит примером и образцом для развивающейся личности ребенка. И чем авторитетнее личность педагога, тем эффективнее будет педагогическое взаимодействие, выше качеств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следование данной проблемы стало очень актуальным в настоящее время.</w:t>
        <w:br/>
        <w:t xml:space="preserve">   </w:t>
      </w:r>
      <w:r>
        <w:rPr>
          <w:rStyle w:val="Strong"/>
          <w:color w:val="363636"/>
          <w:sz w:val="28"/>
          <w:szCs w:val="28"/>
        </w:rPr>
        <w:t>Выделены структура и содержание понятия авторитет педагога, его компон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й (специальная эрудиция, методическое мастерство, технологическое разнообраз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остный (ценностная и культурологическая составляющ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(социальная значимость профе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левой (занимаемая должность, права и обязан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авторитета включает в себя две стороны: социальную — система отношений к педагогу и специфическую — профессионально-личностный статус и его приоритетная роль в системе субъект - субъектных отношений.</w:t>
        <w:br/>
        <w:t xml:space="preserve">    Сущность авторитета заключается в том, что он характеризует систему отношений к педагогу, определяет его статус, через него принимается и признается приоритетная роль педагога в системе субъект - субъектных педагогических отношений. Перед педагогом стоят обучающие, развивающие и воспитательные задачи. Как принимают эти задачи воспитанники и как успешно их решают — будет определяться авторитетом педагога (и наоборот).</w:t>
        <w:br/>
        <w:t xml:space="preserve">    Специфика авторитета педагога раскрывается через его профессиональный и личностный компонент. Педагог является источником информации для ребенка в процессе взаимозначимой деятельности, т.е. имеет информативную ценность, обладает привлекательными для воспитанника ценностными ориентациями, служащими основанием ценностного обмена между ними в системе субъект - субъектных отношений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но выделить условия формирования и развития авторитета воспитателя в педагогической деятельности:</w:t>
        <w:br/>
        <w:t>— формирование целостной структуры авторитета в единстве профессиональной, ценностной, культурологической составляющих;</w:t>
        <w:br/>
        <w:t>— развитие рефлексии, эмпатии, коммуникативных способностей и креативной активности;</w:t>
        <w:br/>
        <w:t>— овладение умениями и навыками межличностного взаимодействия деловой направленности в субъект - субъектных отношениях, приобретение опыта их творческого использования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следование по данной проблеме: </w:t>
      </w:r>
      <w:r>
        <w:rPr>
          <w:rStyle w:val="Strong"/>
          <w:color w:val="363636"/>
          <w:sz w:val="28"/>
          <w:szCs w:val="28"/>
        </w:rPr>
        <w:t>«Авторитет воспитателя и его формирование в педагогической деятельности»</w:t>
      </w:r>
      <w:r>
        <w:rPr>
          <w:sz w:val="28"/>
          <w:szCs w:val="28"/>
        </w:rPr>
        <w:t> проходило на базе нашего дошкольного учреждения. В нем приняли участие 10 педагогов.</w:t>
        <w:br/>
        <w:br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уровень авторитета воспитателей. </w:t>
        <w:br/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br/>
        <w:t>— выявить профессиональные знания, умения и навыки педагогов;</w:t>
        <w:br/>
        <w:t>— определить сформированность личностных качеств;</w:t>
        <w:br/>
        <w:t>— определить характер взаимодействия между воспитателями и детьми;</w:t>
        <w:br/>
        <w:t>— определить уровень авторитета воспитателей ДОУ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задействованы группы методов, направленные на:</w:t>
        <w:br/>
        <w:t>1. Изучение профессиональных и личностных качеств педагогов.</w:t>
        <w:b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ы:</w:t>
        <w:br/>
        <w:t>— тесты на определение объективности, оптимизма, способности к эмпатии, рефлексии, креативности, педагогического такта, творческих способностей, толерантности;</w:t>
        <w:br/>
        <w:t>— оценочные шкалы на определение уровня профессионализма и знаний — психолого-педагогических основ воспитания и обучения, общительности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характера взаимодействия в процессе педагогической деятельности.</w:t>
        <w:br/>
        <w:t>Использован вопросник-анкета на определение модели взаимодействия педагогов с детьми и определение стиля общения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существлялся по следующим критериям:</w:t>
        <w:br/>
        <w:t>—уровень психолого-педагогических знаний воспитателей;</w:t>
        <w:br/>
        <w:t>— сформированность дидактических умений и навыков (организационные, информационные, коммуникативные);</w:t>
        <w:br/>
        <w:t>—сформированность личностных качеств;</w:t>
        <w:br/>
        <w:t>—творческая активность;</w:t>
        <w:br/>
        <w:t>— степень использования должностного положения и властных полномочий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пределения уровня авторитета воспитателей нами был взят уровневый подход в оценке авторитета, предложенный И.П. Андриади, поскольку он дает информацию о качественной основе каждого предполагаемого уровня авторитета, помогает уйти от их обезличивания.</w:t>
        <w:br/>
        <w:t xml:space="preserve"> 1. Позиционный авторитет (формальный уровень) предлагает опору на признание важности должности воспитателя, его положения и властные полномочия.</w:t>
        <w:br/>
        <w:t>2. Функциональный авторитет (неформальный уровень) определяется профессионализмом, умением решать дидактические и развивающие задачи. Уважение и признание достоинств педагога в основном в сфере его профессиональных знаний и возможностей. Действенное влияние данный педагог оказывает в решении задач обучения.</w:t>
        <w:br/>
        <w:t>3. Личностный авторитет (неформальный уровень) определяется не только экспертностью, профессионализмом воспитателя, но и личностными качествами. Позволяет решать задачи воспитания личности в плане формирования его культуры, нравственности. Воспитатель обладает возможностью оказывать влияние и решать задачи обучения и воспитания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проведения вышеперечисленных методик констатирующего эксперимента, их анализа были получены следующие результаты:</w:t>
        <w:br/>
        <w:t>— 2 воспитателя имеют позиционный авторитет. Данные педагоги достигают желаемого, преимущественно используя свои властные полномочия и возможности, которые дает должностное положение воспитателя, ориентированы не на личностную, а на дисциплинарную</w:t>
        <w:br/>
        <w:t>модель педагогического взаимодействия, не всегда объективно относятся к детям, уровень оптимизма невысокий, педагогические способности среднеразвитые, почти у всех воспитателей присутствует завышенная самооценка;</w:t>
        <w:br/>
        <w:t>— 7 воспитателей имеют функциональный авторитет, у них хорошо выраженные профессиональные знания и возможности, они прекрасно решают дидактические задачи при обучении детей на занятиях;</w:t>
        <w:br/>
        <w:t>— 1 воспитатель имеет личностный авторитет, в своей педагогической деятельности он опирается не только на профессиональные знания, умения, навыки и ярко выраженные педагогические способности, но и подключают свои личностные качества для достижения наилучших результатов в обучении и воспитании.</w:t>
        <w:b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проведенного нами исследования показали, что в основном воспитателям присущ функциональный авторитет.</w:t>
        <w:br/>
        <w:t xml:space="preserve">     Проанализировав полученные данные, мы выделили две группы воспитателей: контрольную (воспитатели, показавшие стабильные профессиональные знания, умения и навыки, устойчивые личностные качества: 4 воспитателя с функциональным авторитетом; 1 педагог с личностным) и экспериментальную (2 воспитателя с позиционным авторитетом; 3 воспитателя с функциональным авторитетом неустойчивыми показателями по тестам, с сильно завышенной самооценкой).</w:t>
        <w:br/>
        <w:t xml:space="preserve">      Все профессиональные позиции, психологические качества, педагогические умения упражняемы, т.е. могут быть предметом формирования и развития. Нами были разработаны условия формирования авторитета педагога в педагогическом процессе в виде комплекса мероприятий.</w:t>
        <w:br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апробировать комплекс мероприятий, направленных на повышение уровня авторитета воспитателей.</w:t>
        <w:br/>
        <w:t xml:space="preserve">     Комплекс мероприятий был направлен на повышение профессионализма воспитателей, развитие их личностных каче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оходила в два этапа: </w:t>
      </w:r>
    </w:p>
    <w:p>
      <w:pPr>
        <w:pStyle w:val="Normal"/>
        <w:jc w:val="both"/>
        <w:rPr>
          <w:rStyle w:val="Strong"/>
          <w:color w:val="363636"/>
          <w:sz w:val="28"/>
          <w:szCs w:val="28"/>
        </w:rPr>
      </w:pPr>
      <w:r>
        <w:rPr>
          <w:rStyle w:val="Strong"/>
          <w:color w:val="363636"/>
          <w:sz w:val="28"/>
          <w:szCs w:val="28"/>
        </w:rPr>
        <w:t>1этап:Вводный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сить психолого-педагогическую грамотность воспитателей.</w:t>
        <w:br/>
        <w:t>Использовались следующие формы работы: коллективная, индивидуальная, групповая; активные методы обучения (специально организованные дискуссии, деловые и ролевые игры при проведении семинаров и педсоветов по плану работы ДОУ), консультации; семинар на развитие коммуникативной культуры воспитателей, а также активные методы для проверки полученных знаний и умений: экспресс-опрос, «составь ромашку», «наряди елочку» и др.</w:t>
        <w:br/>
      </w:r>
    </w:p>
    <w:p>
      <w:pPr>
        <w:pStyle w:val="NoSpacing"/>
        <w:rPr>
          <w:sz w:val="28"/>
          <w:szCs w:val="28"/>
        </w:rPr>
      </w:pPr>
      <w:r>
        <w:rPr>
          <w:rStyle w:val="Strong"/>
          <w:color w:val="363636"/>
          <w:sz w:val="28"/>
          <w:szCs w:val="28"/>
        </w:rPr>
        <w:t xml:space="preserve">2этап: </w:t>
      </w:r>
      <w:r>
        <w:rPr>
          <w:rStyle w:val="Strong"/>
          <w:rFonts w:cs="Times New Roman"/>
          <w:color w:val="363636"/>
          <w:sz w:val="28"/>
          <w:szCs w:val="28"/>
        </w:rPr>
        <w:t>Формирующий</w:t>
      </w:r>
      <w:r>
        <w:rPr>
          <w:rFonts w:cs="Times New Roman"/>
        </w:rPr>
        <w:br/>
      </w:r>
      <w:r>
        <w:rPr>
          <w:rFonts w:cs="Times New Roman"/>
          <w:b/>
        </w:rPr>
        <w:t>Цель</w:t>
      </w:r>
      <w:r>
        <w:rPr/>
        <w:t xml:space="preserve">: </w:t>
      </w:r>
      <w:r>
        <w:rPr>
          <w:sz w:val="28"/>
          <w:szCs w:val="28"/>
        </w:rPr>
        <w:t>формировать профессиональные качества, совершенствовать социально-психологическую культуру, развивать креативность, рефлексию, снимать психологические барьеры.</w:t>
        <w:br/>
        <w:t>В работе на данном этапе использовали:</w:t>
        <w:br/>
        <w:t>-специальные упражнения на развитие профессиональных умений, рефлексии, эмпатии;</w:t>
        <w:br/>
        <w:t>-тренинги психолого-педагогического общения;</w:t>
        <w:br/>
        <w:t>-конкурсы педагогического мастерства;</w:t>
        <w:br/>
        <w:t>-викторины;</w:t>
        <w:br/>
        <w:t>-средства театральной педагогики;</w:t>
        <w:br/>
        <w:t>-игры-релаксации.</w:t>
        <w:br/>
      </w:r>
      <w:r>
        <w:rPr>
          <w:rFonts w:cs="Times New Roman"/>
        </w:rPr>
        <w:br/>
      </w:r>
      <w:r>
        <w:rPr>
          <w:rFonts w:cs="Times New Roman"/>
          <w:sz w:val="28"/>
          <w:szCs w:val="28"/>
        </w:rPr>
        <w:t xml:space="preserve">    Таким образом, важно создавать условия для обретения, укрепления и повышения уровня педагогического авторитета восп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72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4e721f"/>
    <w:rPr>
      <w:rFonts w:ascii="Times New Roman" w:hAnsi="Times New Roman" w:eastAsia="Times New Roman" w:cs="Times New Roman"/>
      <w:sz w:val="24"/>
      <w:szCs w:val="24"/>
      <w:lang w:eastAsia="zh-CN" w:bidi="hi-IN"/>
    </w:rPr>
  </w:style>
  <w:style w:type="character" w:styleId="Strong">
    <w:name w:val="Strong"/>
    <w:basedOn w:val="DefaultParagraphFont"/>
    <w:uiPriority w:val="22"/>
    <w:qFormat/>
    <w:rsid w:val="004e721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e721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4e721f"/>
    <w:pPr>
      <w:widowControl/>
      <w:suppressAutoHyphens w:val="false"/>
      <w:spacing w:beforeAutospacing="1" w:afterAutospacing="1"/>
    </w:pPr>
    <w:rPr>
      <w:lang w:eastAsia="ru-RU" w:bidi="ar-SA"/>
    </w:rPr>
  </w:style>
  <w:style w:type="paragraph" w:styleId="NoSpacing">
    <w:name w:val="No Spacing"/>
    <w:uiPriority w:val="1"/>
    <w:qFormat/>
    <w:rsid w:val="004165c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1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21B8CD-E693-474B-A6A2-432F7A3B49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  <Pages>5</Pages>
  <Words>1284</Words>
  <Characters>7324</Characters>
  <CharactersWithSpaces>8591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58:00Z</dcterms:created>
  <dc:creator>1</dc:creator>
  <dc:description/>
  <dc:language>en-US</dc:language>
  <cp:lastModifiedBy>1</cp:lastModifiedBy>
  <dcterms:modified xsi:type="dcterms:W3CDTF">2019-08-09T2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