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72" w:after="72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ция Городского округа Подольск</w:t>
      </w:r>
    </w:p>
    <w:p>
      <w:pPr>
        <w:pStyle w:val="Heading3"/>
        <w:shd w:fill="FFFFFF" w:val="clear"/>
        <w:spacing w:before="72" w:after="72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итет по образованию</w:t>
      </w:r>
    </w:p>
    <w:p>
      <w:pPr>
        <w:pStyle w:val="Heading3"/>
        <w:shd w:fill="FFFFFF" w:val="clear"/>
        <w:spacing w:before="72" w:after="27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72" w:after="27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72" w:after="27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</w:t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ированной образовательной деятельности</w:t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средней группы</w:t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утешествие по сказкам»</w:t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детского сада комбинированного вид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Жемчужина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Юсуфова Фаиза Тофиковна</w:t>
      </w:r>
    </w:p>
    <w:p>
      <w:pPr>
        <w:pStyle w:val="Style13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5.12.2016 г.</w:t>
      </w:r>
    </w:p>
    <w:p>
      <w:pPr>
        <w:pStyle w:val="Style13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интегрированной образовательной деятельности</w:t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средней группы</w:t>
      </w:r>
    </w:p>
    <w:p>
      <w:pPr>
        <w:pStyle w:val="Style1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утешествие по сказкам»</w:t>
      </w:r>
    </w:p>
    <w:p>
      <w:pPr>
        <w:pStyle w:val="Heading3"/>
        <w:shd w:fill="FFFFFF" w:val="clear"/>
        <w:spacing w:before="72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72" w:after="72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Цель:</w:t>
      </w:r>
      <w:r>
        <w:rPr>
          <w:b w:val="false"/>
          <w:bCs w:val="false"/>
          <w:color w:val="000000"/>
          <w:sz w:val="28"/>
          <w:szCs w:val="28"/>
        </w:rPr>
        <w:t xml:space="preserve"> развитие познавательных и речевых умений детей на примере любимых сказок.</w:t>
      </w:r>
    </w:p>
    <w:p>
      <w:pPr>
        <w:pStyle w:val="Heading3"/>
        <w:shd w:fill="FFFFFF" w:val="clear"/>
        <w:spacing w:before="72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узнавать сказку по загадке, по иллюстрации, по отрывку (т. е. по характерным признакам и действиям героев)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евую активность детей, обогащать словарь, побуждать их вступать в диалог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по показу воспитателя выполнять игровые действия, выполнять движения по тексту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моциональное восприятие содержания сказки и интерес к народному творчеству.</w:t>
      </w:r>
    </w:p>
    <w:p>
      <w:pPr>
        <w:pStyle w:val="Heading3"/>
        <w:shd w:fill="FFFFFF" w:val="clear"/>
        <w:spacing w:before="72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1. Изготовление панно по сказке «Колобок».</w:t>
        <w:br/>
        <w:t>2. Чтение русских народных сказок.</w:t>
        <w:br/>
        <w:t>3. Рассматривание иллюстраций к русским народным сказкам.</w:t>
        <w:br/>
        <w:t>4. Рисование по мотивам русской народной сказки «Репка».</w:t>
        <w:br/>
        <w:t>5. Обыгрывание сказки «Теремок», «Репка» с помощью настольного театра.</w:t>
        <w:br/>
        <w:t>6. Разгадывание загадок, разучивание скороговорок, считалок</w:t>
        <w:br/>
        <w:t>7. Настольная игра «Сложи сказку», пазлы по сказкам, словесно – дидактическая игра «Кто тянул репку?», дидактическая игра по сказкам «Выкладывание сюжетных картинок в определённой последовательности».                                                                                                                8. Проектная деятельность «Образ лисы в русских сказках»</w:t>
      </w:r>
    </w:p>
    <w:p>
      <w:pPr>
        <w:pStyle w:val="Heading3"/>
        <w:shd w:fill="FFFFFF" w:val="clear"/>
        <w:spacing w:before="72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72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 оборудование</w:t>
      </w:r>
    </w:p>
    <w:p>
      <w:pPr>
        <w:pStyle w:val="Style13"/>
        <w:shd w:fill="FFFFFF" w:val="clear"/>
        <w:spacing w:lineRule="auto" w:line="360" w:before="280" w:after="0"/>
        <w:rPr/>
      </w:pPr>
      <w:r>
        <w:rPr>
          <w:color w:val="000000"/>
          <w:sz w:val="28"/>
          <w:szCs w:val="28"/>
        </w:rPr>
        <w:t>1. Сундучок.</w:t>
        <w:br/>
        <w:t>2. Мольберт.                                                                                                                                                   3.Скал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Иллюстрация по сказке «Волк и лиса»</w:t>
        <w:br/>
        <w:t>6. Маски – шапочки для детей.                                                                                                                         7. Атрибуты для игры «Рыбалка»                                                                                                                          8. Искусственное дерево                                                                                                                                     9. Цветы из разнофактурного материала                                                                                                          10. Книга сказок с нарисованными иллюстрациями                                                                         11.Музыкальное сопровождение                                                                                                                       12. Декорация для инсценировки сказки «Теремок» -  домик</w:t>
      </w:r>
    </w:p>
    <w:p>
      <w:pPr>
        <w:pStyle w:val="Heading2"/>
        <w:shd w:fill="FFFFFF" w:val="clear"/>
        <w:spacing w:before="0" w:after="302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2"/>
        <w:shd w:fill="FFFFFF" w:val="clear"/>
        <w:spacing w:before="0" w:after="302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Ход:</w:t>
      </w:r>
    </w:p>
    <w:p>
      <w:pPr>
        <w:pStyle w:val="Style13"/>
        <w:shd w:fill="FFFFFF" w:val="clear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ационно—ориентировочный этап</w:t>
      </w:r>
    </w:p>
    <w:p>
      <w:pPr>
        <w:pStyle w:val="Style13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брое утро улыбчивым лицам!</w:t>
      </w:r>
    </w:p>
    <w:p>
      <w:pPr>
        <w:pStyle w:val="Style13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Доброе утро солнцу и птицам!</w:t>
      </w:r>
    </w:p>
    <w:p>
      <w:pPr>
        <w:pStyle w:val="Style13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усть каждый становится добрым, доверчивым.</w:t>
      </w:r>
    </w:p>
    <w:p>
      <w:pPr>
        <w:pStyle w:val="Style13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усть доброе утро продлится до вечера!</w:t>
      </w:r>
    </w:p>
    <w:p>
      <w:pPr>
        <w:pStyle w:val="Style13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редлагает детям совершить волшебное путешествие: «Дети, сегодня мы отправимся в путешествие по русским народным сказкам. А кто скажет, почему они называются русскими народными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ети отвечают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мы начинаем путешествие. Посмотрите, у нас есть книга сказок, а хотите я вам прочитаю сказку?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(Воспитатель открывает книгу, а внутри - пустые страницы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случилось с нашими сказками? Нам надо найти все странички этой книги и узнать, какие сказки потерялись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исковый этап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закрытыми глазами произносят слова: «Отправляемся мы в путь, чтобы сказки все вернуть»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й этап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ние № 1 «Узнай сказку по иллюстрации»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беседы дети описывают знакомую сказку и называют героев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картинке иллюстрация по сказке «Лиса и волк»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слушав лисьего совета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идел на речке до рассвета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ыбку, правда…. (не поймал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Лишь хвост бедняга ….</w:t>
      </w:r>
      <w:r>
        <w:rPr>
          <w:i/>
          <w:iCs/>
          <w:color w:val="111111"/>
          <w:sz w:val="28"/>
          <w:szCs w:val="28"/>
        </w:rPr>
        <w:t>(потерял)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ображен на картинке? (Волк)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Что он делает? (Ловит рыбу  хвостом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это сказка? Угадали ребята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мы поможем волку поймать рыбку. Только ловить рыбку мы будем в озере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“Поймай рыбку”.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Дети, проговаривая слова  волка из сказки, ловят удочками рыбку из импровизированного озера из синей ткани.</w:t>
      </w:r>
    </w:p>
    <w:p>
      <w:pPr>
        <w:pStyle w:val="Style13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i/>
          <w:color w:val="000000"/>
          <w:sz w:val="28"/>
          <w:szCs w:val="28"/>
        </w:rPr>
        <w:t xml:space="preserve"> Первая страница книги найдена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 ж, помогли поймать волку рыбу, дальше с вами мы пойдем. В какую сказку попадем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ние № 2 «Узнай сказку»</w:t>
      </w:r>
    </w:p>
    <w:p>
      <w:pPr>
        <w:pStyle w:val="Style13"/>
        <w:shd w:fill="FFFFFF" w:val="clear"/>
        <w:spacing w:before="280" w:after="0"/>
        <w:ind w:left="144" w:hanging="0"/>
        <w:rPr/>
      </w:pPr>
      <w:r>
        <w:rPr>
          <w:color w:val="000000"/>
          <w:sz w:val="28"/>
          <w:szCs w:val="28"/>
        </w:rPr>
        <w:t>(стоит сундучок) Проговаривание вместе с детьми чистоговорки на свистящий звук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А, СА, СА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лесу живет лиса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Ы, СЫ, СЫ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е боимся мы лисы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У, СУ, СУ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идел кто из вас лису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Ы,СЫ,СЫ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ы не видели лисы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А, СА, СА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гости к нам бежит лиса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е-ре-ре – лиса в норе!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ходит лисичка-ребенок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ка: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Я лисичка-сестричка. Что вас ко мне привело?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твечают)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помогу, если вы назовете русские народные сказки, в которых встречается лиса.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ы так много сказок знаете, я дарю вам волшебный сундучок.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ожет узнать, что там лежит, только надо сказать: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водится пальчиковая гимнастика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 - тук - тук,                               </w:t>
      </w:r>
      <w:r>
        <w:rPr>
          <w:i/>
          <w:iCs/>
          <w:color w:val="000000"/>
          <w:sz w:val="28"/>
          <w:szCs w:val="28"/>
        </w:rPr>
        <w:t>ударяют кулачком по кулачку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к - чок - чок</w:t>
      </w:r>
      <w:r>
        <w:rPr>
          <w:i/>
          <w:iCs/>
          <w:color w:val="000000"/>
          <w:sz w:val="28"/>
          <w:szCs w:val="28"/>
        </w:rPr>
        <w:t>,                              притопывают ногами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йся, сундучок!               </w:t>
      </w:r>
      <w:r>
        <w:rPr>
          <w:i/>
          <w:iCs/>
          <w:color w:val="000000"/>
          <w:sz w:val="28"/>
          <w:szCs w:val="28"/>
        </w:rPr>
        <w:t>хлопают в ладоши.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сундучке лежит скалочка, вопросы к детям)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нашли в сундучке? Из какой сказки этот предм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111111"/>
          <w:sz w:val="28"/>
          <w:szCs w:val="28"/>
        </w:rPr>
        <w:t>Кто главный герой этой сказки? А что такое </w:t>
      </w:r>
      <w:r>
        <w:rPr>
          <w:bCs/>
          <w:color w:val="111111"/>
          <w:sz w:val="28"/>
          <w:szCs w:val="28"/>
        </w:rPr>
        <w:t>скалочка</w:t>
      </w:r>
      <w:r>
        <w:rPr>
          <w:color w:val="111111"/>
          <w:sz w:val="28"/>
          <w:szCs w:val="28"/>
        </w:rPr>
        <w:t>, кто из вас знает? (ответы детей)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как лиса просилась переночевать </w:t>
      </w:r>
    </w:p>
    <w:p>
      <w:pPr>
        <w:pStyle w:val="Style13"/>
        <w:shd w:fill="FFFFFF" w:val="clear"/>
        <w:spacing w:before="28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сти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ереночевать! Сама лягу на лавочку, хвостик под лавочку, </w:t>
      </w:r>
      <w:r>
        <w:rPr>
          <w:bCs/>
          <w:color w:val="111111"/>
          <w:sz w:val="28"/>
          <w:szCs w:val="28"/>
        </w:rPr>
        <w:t>скалочку под печку</w:t>
      </w:r>
      <w:r>
        <w:rPr>
          <w:color w:val="111111"/>
          <w:sz w:val="28"/>
          <w:szCs w:val="28"/>
        </w:rPr>
        <w:t>.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исичка:</w:t>
      </w:r>
    </w:p>
    <w:p>
      <w:pPr>
        <w:pStyle w:val="Style13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от вам страничка из сказ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Cs/>
          <w:i/>
          <w:color w:val="111111"/>
          <w:sz w:val="28"/>
          <w:szCs w:val="28"/>
        </w:rPr>
        <w:t>(2 страница найдена)</w:t>
      </w:r>
    </w:p>
    <w:p>
      <w:pPr>
        <w:pStyle w:val="Style13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 устали? Давайте немного отдохнем.</w:t>
      </w:r>
    </w:p>
    <w:p>
      <w:pPr>
        <w:pStyle w:val="Style13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дится физкультминутка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быстренько бежала (</w:t>
      </w:r>
      <w:r>
        <w:rPr>
          <w:i/>
          <w:iCs/>
          <w:color w:val="000000"/>
          <w:sz w:val="28"/>
          <w:szCs w:val="28"/>
        </w:rPr>
        <w:t>бег на месте)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Мышка хвостиком виляла (</w:t>
      </w:r>
      <w:r>
        <w:rPr>
          <w:i/>
          <w:iCs/>
          <w:color w:val="000000"/>
          <w:sz w:val="28"/>
          <w:szCs w:val="28"/>
        </w:rPr>
        <w:t>имитация движения</w:t>
      </w:r>
      <w:r>
        <w:rPr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Ой, яичко уронила (</w:t>
      </w:r>
      <w:r>
        <w:rPr>
          <w:i/>
          <w:iCs/>
          <w:color w:val="000000"/>
          <w:sz w:val="28"/>
          <w:szCs w:val="28"/>
        </w:rPr>
        <w:t>наклониться, "поднять яичко</w:t>
      </w:r>
      <w:r>
        <w:rPr>
          <w:color w:val="000000"/>
          <w:sz w:val="28"/>
          <w:szCs w:val="28"/>
        </w:rPr>
        <w:t>")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Посмотрите-ка, разбила (</w:t>
      </w:r>
      <w:r>
        <w:rPr>
          <w:i/>
          <w:iCs/>
          <w:color w:val="000000"/>
          <w:sz w:val="28"/>
          <w:szCs w:val="28"/>
        </w:rPr>
        <w:t>показать "яичко" на вытянутых руках</w:t>
      </w:r>
      <w:r>
        <w:rPr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репку посадили (</w:t>
      </w:r>
      <w:r>
        <w:rPr>
          <w:i/>
          <w:iCs/>
          <w:color w:val="000000"/>
          <w:sz w:val="28"/>
          <w:szCs w:val="28"/>
        </w:rPr>
        <w:t>наклониться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ой ее полили (</w:t>
      </w:r>
      <w:r>
        <w:rPr>
          <w:i/>
          <w:iCs/>
          <w:color w:val="000000"/>
          <w:sz w:val="28"/>
          <w:szCs w:val="28"/>
        </w:rPr>
        <w:t>имитация движения)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Вырастала репка хороша и крепка (</w:t>
      </w:r>
      <w:r>
        <w:rPr>
          <w:i/>
          <w:iCs/>
          <w:color w:val="000000"/>
          <w:sz w:val="28"/>
          <w:szCs w:val="28"/>
        </w:rPr>
        <w:t>развести руки в стороны</w:t>
      </w:r>
      <w:r>
        <w:rPr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А теперь ее потянем (</w:t>
      </w:r>
      <w:r>
        <w:rPr>
          <w:i/>
          <w:iCs/>
          <w:color w:val="000000"/>
          <w:sz w:val="28"/>
          <w:szCs w:val="28"/>
        </w:rPr>
        <w:t>имитация движения</w:t>
      </w:r>
      <w:r>
        <w:rPr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 из репы кашу сварим (</w:t>
      </w:r>
      <w:r>
        <w:rPr>
          <w:i/>
          <w:iCs/>
          <w:color w:val="000000"/>
          <w:sz w:val="28"/>
          <w:szCs w:val="28"/>
        </w:rPr>
        <w:t>имитация еды</w:t>
      </w:r>
      <w:r>
        <w:rPr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льше можем мы идти. Что же ждет нас впереди? Вы готовы продолжить путь?</w:t>
      </w:r>
    </w:p>
    <w:p>
      <w:pPr>
        <w:pStyle w:val="Style13"/>
        <w:shd w:fill="FFFFFF" w:val="clear"/>
        <w:spacing w:before="2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ние № 3 «На полянке загадок»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читалочек, загадок, закрепление названий основных цветов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ы попали на волшебную полянку. Посмотрите, какие красивые цветы здесь растут, они все разные, но все очень красивые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просто полянка – это Полянка Сказок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олянке есть загадки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гадайте без подсказки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ывайте, поскорей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их сказочных друзей!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осит одного ребёнка считалочкой выбрать того, кто возьмет цветок, который ему больше всех нравится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ты выбрал цветок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ёнок: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брал цветок …….. цвета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читаем загадку ……… цветка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от бабушки ушёл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от дедушки ушёл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гадайте без подсказки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какой ушёл, я сказки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лобок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споем песенку колобка и вспомним, с какими героями он встретился в лесу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музыка, дети с воспитателем поют песенку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Я колобок, колобок!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амбару метён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сусекам скребён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метане мешён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ечку сажён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окошке стужён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от дедушки ушёл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от бабушки ушёл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от зайца ушёл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от волка ушёл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медведя ушёл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тебя, лиса, не хитро уйти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ы с вами спели песенку колобка и вспомнили всех героев сказки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осит ребёнка выбрать считалочкой другого ребенка, который возьмет цветок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ты выбрал цветок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ёнок: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брал цветок ……… цвета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читаем задание……. цветка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играть с пальчиками )</w:t>
      </w:r>
    </w:p>
    <w:p>
      <w:pPr>
        <w:pStyle w:val="Style13"/>
        <w:shd w:fill="FFFFFF" w:val="clear"/>
        <w:spacing w:before="28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льчиковая гимнастика «Колобок» с совместным проговариванием текста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м, лепим колобка</w:t>
      </w:r>
      <w:r>
        <w:rPr>
          <w:i/>
          <w:iCs/>
          <w:color w:val="000000"/>
          <w:sz w:val="28"/>
          <w:szCs w:val="28"/>
        </w:rPr>
        <w:t>, (имитация лепки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 месим мы слегка</w:t>
      </w:r>
      <w:r>
        <w:rPr>
          <w:i/>
          <w:iCs/>
          <w:color w:val="000000"/>
          <w:sz w:val="28"/>
          <w:szCs w:val="28"/>
        </w:rPr>
        <w:t>. (сжимаем и разжимаем пальцы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его катаем</w:t>
      </w:r>
      <w:r>
        <w:rPr>
          <w:i/>
          <w:iCs/>
          <w:color w:val="000000"/>
          <w:sz w:val="28"/>
          <w:szCs w:val="28"/>
        </w:rPr>
        <w:t>, (катаем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шко сажаем</w:t>
      </w:r>
      <w:r>
        <w:rPr>
          <w:i/>
          <w:iCs/>
          <w:color w:val="000000"/>
          <w:sz w:val="28"/>
          <w:szCs w:val="28"/>
        </w:rPr>
        <w:t>. (раскрывают ладони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окошка прыг, да прыг</w:t>
      </w:r>
      <w:r>
        <w:rPr>
          <w:i/>
          <w:iCs/>
          <w:color w:val="000000"/>
          <w:sz w:val="28"/>
          <w:szCs w:val="28"/>
        </w:rPr>
        <w:t>, (хлопают в ладони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тился озорник</w:t>
      </w:r>
      <w:r>
        <w:rPr>
          <w:i/>
          <w:iCs/>
          <w:color w:val="000000"/>
          <w:sz w:val="28"/>
          <w:szCs w:val="28"/>
        </w:rPr>
        <w:t>! (вращение кистями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берет последний цветок и находит страничку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3 страничка найдена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Еще с одним  заданием  справились. Отправляемся дальше.</w:t>
      </w:r>
    </w:p>
    <w:p>
      <w:pPr>
        <w:pStyle w:val="Style13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4. Инсценировка сказки «Теремок»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под сосной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мок стоял пустой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звери пробегали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мочек увидали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за сказка? Вы узнали?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  <w:u w:val="single"/>
        </w:rPr>
        <w:t>(ответы детей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еремок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стники наряжаются, остальные дети садятся на стулья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нсценировка сказки «Теремок»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мы знаем, все мы верим, есть на свете чудный терем. Вот бежит мышка норушка, увидела теремок, остановилась и говорит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Мышка</w:t>
      </w:r>
      <w:r>
        <w:rPr>
          <w:color w:val="000000"/>
          <w:sz w:val="28"/>
          <w:szCs w:val="28"/>
        </w:rPr>
        <w:t>: Я маленькая мышка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 лесу брожу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у себе я домишко,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щу, не нахожу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домик невеличка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низок, не высок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м-терем, теремок!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учит) Кто-кто в теремочке живет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кто в невысоком живет?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то не ответил мышке. Вошла мышка в теремок и стала в нем жить. Вот прыгает лягушка-квакушка, увидала теремок, остановилась и говорит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Лягушка</w:t>
      </w:r>
      <w:r>
        <w:rPr>
          <w:color w:val="000000"/>
          <w:sz w:val="28"/>
          <w:szCs w:val="28"/>
        </w:rPr>
        <w:t>: Ква-ква!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тела вся трава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знут лапки и живот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терем-теремок!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низок не высок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учит) Кто-кто в теремочке живет?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Кто-кто в невысоком живет?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Мышка</w:t>
      </w:r>
      <w:r>
        <w:rPr>
          <w:color w:val="000000"/>
          <w:sz w:val="28"/>
          <w:szCs w:val="28"/>
        </w:rPr>
        <w:t>: Я мышка-норушка, а ты кто?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Лягушка</w:t>
      </w:r>
      <w:r>
        <w:rPr>
          <w:color w:val="000000"/>
          <w:sz w:val="28"/>
          <w:szCs w:val="28"/>
        </w:rPr>
        <w:t>: А я лягушка-квакушка. Пусти меня к себе жить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Мышк</w:t>
      </w:r>
      <w:r>
        <w:rPr>
          <w:color w:val="000000"/>
          <w:sz w:val="28"/>
          <w:szCs w:val="28"/>
        </w:rPr>
        <w:t>а: Заходи, будем вместе жить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 стали мышка-норушка и лягушка-квакушка жить вместе. Вот скачет зайчик-побегайчик. Увидел теремок, остановился и говорит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Зайч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рый зайчик-побегайчик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очке бежал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орогу к своей норке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ся, потерял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вот терем-теремок!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теремочке живет?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Мышка</w:t>
      </w:r>
      <w:r>
        <w:rPr>
          <w:color w:val="000000"/>
          <w:sz w:val="28"/>
          <w:szCs w:val="28"/>
        </w:rPr>
        <w:t>: Я мышка-норушка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Лягушка</w:t>
      </w:r>
      <w:r>
        <w:rPr>
          <w:color w:val="000000"/>
          <w:sz w:val="28"/>
          <w:szCs w:val="28"/>
        </w:rPr>
        <w:t>: Я лягушка-квакушка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мес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ы кто?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Зайчик</w:t>
      </w:r>
      <w:r>
        <w:rPr>
          <w:color w:val="000000"/>
          <w:sz w:val="28"/>
          <w:szCs w:val="28"/>
        </w:rPr>
        <w:t>: А я зайчик-побегайчик, пустите меня к себе жить?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Звер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ходи, будем вместе жить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от бежит лисичка-сестричка. Подбежала к теремку и говорит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Лисичка</w:t>
      </w:r>
      <w:r>
        <w:rPr>
          <w:color w:val="000000"/>
          <w:sz w:val="28"/>
          <w:szCs w:val="28"/>
        </w:rPr>
        <w:t>: По кусточкам, по лесам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ит рыжая лиса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т норку где-нибудь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аиться и заснуть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за теремок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низок не высок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кто в теремочке живет?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Кто-кто в невысоком живет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и по очереди отвечают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 А я лисичка-сестричка, можно я буду с вами жить?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Звери</w:t>
      </w:r>
      <w:r>
        <w:rPr>
          <w:color w:val="000000"/>
          <w:sz w:val="28"/>
          <w:szCs w:val="28"/>
        </w:rPr>
        <w:t>: Да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от идет волк - зубами щелк, увидел теремок и говорит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: Листья осыпаются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ждут зиму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у – братику грустно одному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 же это домик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нем живет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отвечают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: А я волк – зубами щелк, возьмите меня к себе жить?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Звери</w:t>
      </w:r>
      <w:r>
        <w:rPr>
          <w:color w:val="000000"/>
          <w:sz w:val="28"/>
          <w:szCs w:val="28"/>
        </w:rPr>
        <w:t>: Заходи</w:t>
      </w:r>
    </w:p>
    <w:p>
      <w:pPr>
        <w:pStyle w:val="Style13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от идет по лесу медведь, увидел теремок, обрадовался и говорит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: Я мишка косолапый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 лесу иду,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 собираю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пою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мочек? Что такое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емочке кто живет?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Звери отвечают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Медвед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я медведь, пустите меня к себе жить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Звери</w:t>
      </w:r>
      <w:r>
        <w:rPr>
          <w:color w:val="000000"/>
          <w:sz w:val="28"/>
          <w:szCs w:val="28"/>
        </w:rPr>
        <w:t>: Нет! Не пустим! Ты нам теремок раздавишь!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: Ну, хоть на крышу то!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Звери</w:t>
      </w:r>
      <w:r>
        <w:rPr>
          <w:color w:val="000000"/>
          <w:sz w:val="28"/>
          <w:szCs w:val="28"/>
        </w:rPr>
        <w:t>: Ну, на крышу полезай!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лез медведь на крышу, да и раздавил теремок. Выскочили звери, плачут, слезы кулаками вытирают, а медведь их успокаивает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: Не плачьте, я новый теремок построю.</w:t>
      </w:r>
    </w:p>
    <w:p>
      <w:pPr>
        <w:pStyle w:val="Style13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 построил медведь новый большой теремок с помощью друзей. И все звери стали жить в нем дружно, жить-поживать, да добра наживать.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Участники инсценировки выстраиваются в одну шеренгу и все вместе говорят: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ремочке будем жить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накрепко дружить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будем мы трудиться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Будем петь и веселиться! (Поклон)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казки зрители аплодируют артистам.</w:t>
      </w:r>
    </w:p>
    <w:p>
      <w:pPr>
        <w:pStyle w:val="Style13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Четвертая  страница найдена)</w:t>
      </w:r>
    </w:p>
    <w:p>
      <w:pPr>
        <w:pStyle w:val="Style13"/>
        <w:shd w:fill="FFFFFF" w:val="clear"/>
        <w:spacing w:before="28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вно-оценочный этап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«возвращения» в детский сад, дети отвечают на вопросы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закончилось наше путешествие, пора прощаться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ы с вами побывали? Что нового узнали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понравилось больше всего?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рить в сказку - это счастье.</w:t>
        <w:br/>
        <w:t>И тому, кто верит,</w:t>
        <w:br/>
        <w:t>Сказка обязательно</w:t>
        <w:br/>
        <w:t>Отворит все двери.</w:t>
      </w:r>
    </w:p>
    <w:p>
      <w:pPr>
        <w:pStyle w:val="Style13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В заключении дети получают в подарок большую книгу сказ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25:00Z</dcterms:created>
  <dc:creator>...</dc:creator>
  <dc:description/>
  <cp:keywords/>
  <dc:language>en-US</dc:language>
  <cp:lastModifiedBy>1</cp:lastModifiedBy>
  <dcterms:modified xsi:type="dcterms:W3CDTF">2019-07-31T08:49:00Z</dcterms:modified>
  <cp:revision>9</cp:revision>
  <dc:subject/>
  <dc:title/>
</cp:coreProperties>
</file>