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ПОДОЛЬ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КОМБИНИРОВАННОГО ВИДА №12 «ЖЕМЧУЖИ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я для педагогов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начение логико-математических игр в развитии ребенка-дошкольника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суфова Ф.Т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ОЛЬСК 2018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я для педагогов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начение логико-математических игр в развитии ребенка-дошкольника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е развитие интеллектуальных способностей детей дошкольного возраста - одна из актуальных проблем современности. Дошкольники с развитым интеллектом быстрее запоминают материал, более уверенны в своих силах, легче адаптируются в новой обстановке, лучше подготовлены к школе.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ллектуальное развитие ребенка-дошкольника - это важнейшая составная часть его психического развития. Основа интеллекта человека, его сенсорный опыт закладывается в первые годы жизни ребенка. В дошкольном детстве происходит развитие восприятия, внимания, памяти, воображения, а также становление первых форм абстракции, обобщения и простых умозаключений, переход от практического мышления к логическому. Особую роль в развитии интеллекта ребенка играет математика, так как результатами обучения математике являются не только знания, но и определенный стиль мышления. В математике заложены огромные возможности для развития мышления детей в процессе их обучения с самого раннего возрас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и развитие ребенка должны быть непринужденными, осуществляться через свойственную этому возрасту виду деятельности - игр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я, данные в занимательной форме, в форме игры, усваиваются детьми быстрее, прочнее, легче, чем те, которые сопряжены «бездушными» упражнениями. Потребность в игре и желание играть у детей необходимо использовать, направлять в целях решения   определенных учебных, воспитательных и развивающих задач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идактических, развивающих играх психологи (П.П. Блонский, Л.А. Венгер, А.В. Запорожец и другие) и представители дошкольной педагогики (Л.И. Сорокина, Е.И. Тихеева, А.И. Усова, Ф.Н. Блехер, А.К. Бондаренко) видят возможность не только планомерно расширять знания, представления детей, но и развивать их наблюдательность, сообразительность, самостоятельность, активность мышления, развивать способности дет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всего многообразия дидактических игр, которые позволяют раскрыть умственные способности детей можно выделить интеллектуально-развивающие игры. Основное назначение этих игр заключается в развитии операционной стороны интеллекта: психических функций, приемов и операций умственной деятельности. Характерной чертой данных игр является наличие в них ни какого-то познавательного содержания, а поиск скрытых путей решения игровой задачи, нахождение которых требует смекалки, сообразительности, нестандартного творческого мышления, планирование своих умственных операци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овременном этапе воспитания и обучения широко используются логико-математические игры - это игры, в которых смоделированы математические отношения, закономерности, предполагающие выполнение логических операций и действий. В процессе игр дети овладевают мыслительными операциями: анализ, синтез, абстрагирование, сравнение, классификация, обобщени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предлагается множество логико-математических игр различных авторов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на развитие интеллектуальных способностей. (А.З. Зак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 игры с элементами информатики и моделирования. (А.А. Столяр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на развитие познавательных процессов с элементами моделирования. (Л.А. Венгер, О.М. Дьяченко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на развитие конструктивного и творческого мышления, комбинаторных способностей (Б.П. Никитин, З.А. Михайлова, В.Г. Гоголева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с блоками Дьенеш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с цветными палочками Кюизенер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ико-математические игры специально разработаны таким образом, чтобы они формировали не только элементарные математические представления, способности, но и определенные, заранее спроектированные логические структуры мышления и умственные действия, необходимые для усвоения в дальнейшем математических знаний и их применение к решению различного рода задач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игры у детей старшего дошкольного возраста можно классифицировать на основе развития основных умственных операций: анализ, синтез, абстрагирование, сравнение, классификация, обобщени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на развитие умения анализировать учат разложению целого на части и учат находить наиболее существенные признак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на развитие умения синтезировать учат мысленно объединять части в единое цело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на развитие умения сравнивать учат устанавливать сходства и различия между предметами и явления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на развитие умения абстрагировать учат вычленять какие-либо свойства объекта, отвлекаясь от остальных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на развитие умения обобщать учат мысленно объединять предметы и явления по их общим и существенным признака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указанные операции не могут проявляться изолированно вне связи друг с другом. На их основе возникают более сложные операции, такие как классификац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на развитие умения классифицировать учат объединять предметы или явления на основе общих признаков в класс, или групп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логико-математических игр способствует реализации следующих целей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ация умственной деятельности дет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основных умственных операций: анализа, синтеза, абстрагирования, сравнения, обобщения, классификац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основ творческого мышл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эмоционально-волевой сфер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коммуникативных навык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интереса детей к математик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 систематизация знаний, умений, представлени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спешности учебной деятельности детей в школ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нравственно-волевых качеств лич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спешного использования логико-математических игр необходимо руководствоваться следующими критериям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предметно-развивающей сред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зация игр в планирован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сенсорного развития дошкольник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о-дифференцированный подход (система дифференцированных заданий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 мотивац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о детской деятельностью в игре (отношение сотрудничеств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детьми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проблемных ситуаций постановки нестандартных заданий для стимулирования активности ребенка в игр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ная взаимосвязь в логико-математических играх обучения и развития позволяет полнее реализовать умственные возможности дошкольников: дети творчески осваивают знания, у них развивается познавательная активность. «Учиться можно только весело... Чтобы переварить знания, надо поглощать их с аппетитом», - эти слова принадлежат не специалисту в области дошкольной дидактики, французскому писателю А. Франсу, но с ним трудно не согласитьс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исок литературы: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Web"/>
        <w:shd w:val="clear" w:color="auto" w:fill="FFFFFF"/>
        <w:spacing w:beforeAutospacing="0" w:before="0" w:afterAutospacing="0" w:after="3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ушина А.И. Формирование элементарных математических действий у дошкольников М., 2005</w:t>
      </w:r>
    </w:p>
    <w:p>
      <w:pPr>
        <w:pStyle w:val="NormalWeb"/>
        <w:shd w:val="clear" w:color="auto" w:fill="FFFFFF"/>
        <w:spacing w:beforeAutospacing="0" w:before="0" w:afterAutospacing="0" w:after="3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ушина А.М. Занятия по счету в детском саду. М., 2010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59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b0c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009</Words>
  <Characters>5753</Characters>
  <CharactersWithSpaces>6749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16:00Z</dcterms:created>
  <dc:creator>1</dc:creator>
  <dc:description/>
  <dc:language>en-US</dc:language>
  <cp:lastModifiedBy>1</cp:lastModifiedBy>
  <dcterms:modified xsi:type="dcterms:W3CDTF">2019-08-14T1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