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ОДОЛЬ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ЖЕМЧУЖ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педагого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нетрадиционных техник рис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радиционные техники рисования «Рисование пальц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ОСТАВИЛ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Юсуфова Ф.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ОЛЬСК 2019</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нетрадиционных техник рисо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радиционные техники рисования «Рисование пальцам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ьцевая живопись», пальцеграфия, «пальчики - палитр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ожно придумать правило</w:t>
      </w:r>
      <w:r>
        <w:rPr>
          <w:rFonts w:cs="Times New Roman" w:ascii="Times New Roman" w:hAnsi="Times New Roman"/>
          <w:sz w:val="28"/>
          <w:szCs w:val="28"/>
          <w:lang w:eastAsia="ru-RU"/>
        </w:rPr>
        <w:t>: каждому пальчику - определенный цвет, особенно хорошо рисовать, когда нет кисточки под рукой. Для этого удобны гуашевые краски, которые наливают в плоские тарелочки, крышки от баночек с гуашь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акнув ПОДУШЕЧКИ пальцев в краски можно нарисовать: «Новогодние конфетти»,  «Рассыпавшиеся бусы»,  «Огоньки на елке»,  «Веселый горох»,  «Следы», «Узоры на платья»,  «Пушистый снег»,  «Солнечных зайчиков»,  «Одуванчики», «Распушилась вербочка»,  «Сладкие ягоды»,  «Гроздья рябины»,  «Цветы для мамы»,  «Дымка свистунь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бмакнуть в краску БОКОВУЮ СТОРОНУ ПАЛЬЦА и приложить к бумаге, то получаются «Следы» более крупных зверей, «Летние и осенние листья», «Овощной салат», «Праздничные листоч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аким образом, ПРОВОДИТЬ ЛИНИИ РАЗНОЙ ДЛИНЫ, вновь набирая краску, то можно нарисовать более сложные </w:t>
      </w:r>
      <w:r>
        <w:rPr>
          <w:rFonts w:cs="Times New Roman" w:ascii="Times New Roman" w:hAnsi="Times New Roman"/>
          <w:sz w:val="28"/>
          <w:szCs w:val="28"/>
          <w:u w:val="single"/>
          <w:lang w:eastAsia="ru-RU"/>
        </w:rPr>
        <w:t>предметы</w:t>
      </w:r>
      <w:r>
        <w:rPr>
          <w:rFonts w:cs="Times New Roman" w:ascii="Times New Roman" w:hAnsi="Times New Roman"/>
          <w:sz w:val="28"/>
          <w:szCs w:val="28"/>
          <w:lang w:eastAsia="ru-RU"/>
        </w:rPr>
        <w:t>: деревья, птиц, животных, пейзажные картинки и даже декоративные узоры, совмещая с рисованием подушечкой пальце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ЖАТЬ РУКУ В КУЛАК И НАЛОЖИТЬ ЕЕ НА КРАСКУ (разведенную в старой тарелочке), поводить его из стороны в сторону, чтобы краска хорошо размазалась на руке, после этого ПОДНЯТЬ И ПРИЛОЖИТЬ К БУМАГЕ - остаются крупные отпечатки «бутоны цветов», «детеныши зверей», «птицы», и д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ложить боковую часть кулака к листу бумаги, а потом сделать отпечатки, то на листе появляются «гусеницы», «драконы», «тело чудовища», сказочные деревья и проче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СОВЕТЫ</w:t>
      </w:r>
      <w:r>
        <w:rPr>
          <w:rFonts w:cs="Times New Roman" w:ascii="Times New Roman" w:hAnsi="Times New Roman"/>
          <w:sz w:val="28"/>
          <w:szCs w:val="28"/>
          <w:lang w:eastAsia="ru-RU"/>
        </w:rPr>
        <w:t>: прежде чем начать, сделайте на отдельном листке несколько отпечатков разных частей руки, чтобы понять, какие формы могут у Вас получиться. Меняйте руки, чтобы отпечатки пальцев и кулака изгибались в разных направления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нотип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адобится гуашь или акварель, белая или черная бумага, фотобумага (осветленная), целлофан, стекло, полиэтиленовая плен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азновидности работы</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бумаги складывается пополам. НА ОДНУ ИЗ ПОЛОВИН НАНОСЯТ ПЯТНА (теплые или холодные); вторая половина прижимается к первой, тщательно разглаживается в разные стороны и разворачивается. Угадай, что получилось? Зеркальное отображение (бабочка, цветы, мордочки животных и прочее). МОЖНО ДАТЬ ГОТОВУЮ ФОРМУ БАБОЧКИ и также заполнить пятнами одну сторону (была заколдованная белая бабочка — предложить детям расколдовать - раскрасить ее способом монотип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БУМАГИ МОЖНО СКЛАДЫВАТЬ НЕ ТОЛЬКО ПО ВЕРТИКАЛИ, НО И ПО ГОРИЗОНТАЛИ - получаются симметричные изображения или двойники (братья – близнецы), «два цыпленка», «веселые медвежата», «город на реке» - нарисовать город на согнутой по горизонтали бумаге, раскрыли - город отразился на реке, «маски» к Новому году и другим народным праздника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умажную салфетку смочить разведенной краской и прижимать к ней различные формы предметов - заготовки. Затем, отпечатать их на чистом листе бумаги или на гладкой поверх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кле, зеркале, пластмассовой доске, бумаге, полиэтиленовой пленке наносятся пятна или рисунок гуашью, сверху накладывается лист бумаги и отпечатывается. Начинать с маленького листочка бумаги, потом - размер альбомного листа и т. д. Темы работ очень </w:t>
      </w:r>
      <w:r>
        <w:rPr>
          <w:rFonts w:cs="Times New Roman" w:ascii="Times New Roman" w:hAnsi="Times New Roman"/>
          <w:sz w:val="28"/>
          <w:szCs w:val="28"/>
          <w:u w:val="single"/>
          <w:lang w:eastAsia="ru-RU"/>
        </w:rPr>
        <w:t>разнообразны</w:t>
      </w:r>
      <w:r>
        <w:rPr>
          <w:rFonts w:cs="Times New Roman" w:ascii="Times New Roman" w:hAnsi="Times New Roman"/>
          <w:sz w:val="28"/>
          <w:szCs w:val="28"/>
          <w:lang w:eastAsia="ru-RU"/>
        </w:rPr>
        <w:t>: «Жизнь на севере», «Аквариум», «Ваза с фруктами, овощами», «Лес».</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атип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а картонная папка, на ЕЕ ЕЛАДКУЮ ПОВЕРХНОСТЬ НАНОСИТСЯ СЛОЙ КРАСКИ (гуашь) тряпочным ТАМПОНОМ. Затем сверху накладывается белый лист бумаги, по нему рисуется заостренной палочкой или карандашом (но не давить руками на бумагу). Получается оттиск - зеркальное повторение рисун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нравятся пейзажные картинки «Ночь в лесу», «Ночной город», «Праздничный салют» и прочие. Все зависит от цвета выбранной гуаши, т. е. цветовая палитра уже продуман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мпонирова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сделать тампоны из марли или кусочка пороло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итрой может служить штемпельная чистая подушка или просто квадратный кусок плоского поролона. Это увлекательное занятие для детей дает навыки нежного и легкого прикосновения к бумаге тампоном с краской любого цвета. Так можно нарисовать что - то пушистое, легкое, воздушное, прозрачное, теплое, горячее, холодное.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зять большие тампоны, то можно нарисовать много любопытных пушистых цыплят, утят, веселых зайчиков, снеговиков, ярких светлячков (дорисовывая нужные мелкие детал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ем возрасте можно сочетать эту технику с техникой «ТРАФАРЕТ». Сначала вырезается трафарет, затем, прижав его пальцами к листу бумаги, обвести по контуру частыми легкими прикосновениями тампона. Осторожно приподнять трафарет - какой четкий и ясный след остался на бумаге! Можно вновь повторить другим цветом и в другом месте сколько угодно раз!</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тампы, печат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ют многократно изображать один и тот же предмет, составляя из его отпечатков разные композиции. Так можно украшать пригласительные билеты, открытки, салфетки, «платки» (павлово - посадские, «цветы на лужайке», «осенние грядки», пейзажные картинки и д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мпы и печатки несложно сделать из овощей, ластика, нарисовать на срезе или торце задуманный рисунок и срезать все ненужное. С другой стороны овоща или ластика сделать надрез и вставить спичку без серы - получается удобная ручка у готовой печат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нужно прижать ее к подушечке с краской, а затем - к листу бумаги, должен получиться ровный и четкий отпечаток. Можно составить любую композицию и декоративную, и сюжетну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е дети составляют более сложные композиции, дорисовывая к отпечаткам нужные детали и расширяя предметы для </w:t>
      </w:r>
      <w:r>
        <w:rPr>
          <w:rFonts w:cs="Times New Roman" w:ascii="Times New Roman" w:hAnsi="Times New Roman"/>
          <w:sz w:val="28"/>
          <w:szCs w:val="28"/>
          <w:u w:val="single"/>
          <w:lang w:eastAsia="ru-RU"/>
        </w:rPr>
        <w:t>печаток</w:t>
      </w:r>
      <w:r>
        <w:rPr>
          <w:rFonts w:cs="Times New Roman" w:ascii="Times New Roman" w:hAnsi="Times New Roman"/>
          <w:sz w:val="28"/>
          <w:szCs w:val="28"/>
          <w:lang w:eastAsia="ru-RU"/>
        </w:rPr>
        <w:t>: подошвы детских сапожек с рифленым рисунком (можно изобразить огромный подсолнух, дерево - великан и т. д.). Особенно хороши крупные отпечатки для оформления зала, летних детских площадо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атки можно заменить СУХИМИ ЛИСТЬЯМИ от разных деревьев и кустарников (листья для гербария). Приготовить гуашь, кисточки или кусочек поролона, лист бумаги. Придумать, что мы хотим нарисовать (лето, зиму, осень или весну), т. е. выбрать цвет. Сухой лист повернуть левой (выпуклой) стороной вверх, хорошо прокрасить, затем осторожно перевернуть крашеной стороной на бумагу, помня о композиции, и легонько прижать пальцем, убрать - получаем оттиск, отпечаток, похожий на силуэт дерева или кустарника (если это не большой лист округлой формы). Ствол чуть - чуть дорисовать, а ветки - это отпечатанные жилки лис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этот прием можно научить детей ориентироваться на листе бумаги, продумывать двух - трех плановую композицию, раскладывая сухие листья по листу бумаги, а потом их, закрашивая и отпечатывая.</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 по сырой (мокрой) бумаг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бумаги смачивается чистой водой (тампоном, поролоном или флейцевой широкой кистью), а потом кисточкой или пальцами нанести изображе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ырой бумаге можно рисовать акварелью, начиная с младшей возрастной группы. Рассказать детям о художнике - анималисте ЧАРУШИНЕ Е. И., который пользовался таким средством выразительности, изображая пушистых маленьких животных, птенцов, забавных и любопытных, как маленькие дети. Рассмотрите написанные и иллюстрированные им кни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м для такой техники очень много: «Волшебные живые облака», которые превращаются из линий и пятен в различных зверьков, «Жили, - были в аквариуме рыбки», «Зайчики и кролики», «Маленький добрый друг (щенок, котенок, цыпленок и т. 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бумага дольше не высыхала, ее кладут на влажную салфетку. Иногда изображения получаются как в тумане, размытые дождем. Если нужно прорисовать детали, необходимо подождать, пока рисунок подсохнет или набрать на кисть очень густую краск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да применяется ДРУГОЙ СПОСОБ РАЗМЫТОГО ИЗОБРАЖЕНИЯ. Взять тазик с водой, на лист бумаги наносят линии, например контуры осенних деревьев, в верхней части - синяя линия (небо). Затем этот лист положить изображением вниз на поверхность воды, немного подождать и резко поднять вверх. Вода растекается по бумаге, размывая краску, цвет попадает на цвет, в результате получается яркая и необычная картина. Когда она подсохнет, можно дополнительно дорисовать необходимые детали, например, ветки, ствол, т. е. любые необходимые детали. Также можно подчеркнуть контур тонкой кистью черной краск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ин вариант - РАСТЯГИВАНИЯ КРАСКИ - можно подсказать детям, когда они только начинают рисовать свою картину, пейзаж или сюжет и надо заполнить весь лист, все пространство. Или когда ребенок знает, что у него будет двухплановая композиция и небо будет занимать определенное место. Для этого берется нужный цвет краски и в верхней части листа проводится линия, потом ее растянуть и размыть водой по горизонтал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 по мятой (предварительно скомканной) бумаг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техника интересна тем, что в местах сгибов бумаги (там, где нарушается ее структура) краска, при закрашивании, делается более интенсивной, темной - это называется «эффектом мозаи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ть по мятой бумаге можно в любом возрасте, т. к. это очень просто. А старшие дети сами аккуратно сминают лист бумаги, расправляют и рисуют на нем. Потом можно детские рисунки вставить в рамочку и устроить выставку.</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 двумя красками одновремен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й технике характерна различная радостная </w:t>
      </w:r>
      <w:r>
        <w:rPr>
          <w:rFonts w:cs="Times New Roman" w:ascii="Times New Roman" w:hAnsi="Times New Roman"/>
          <w:sz w:val="28"/>
          <w:szCs w:val="28"/>
          <w:u w:val="single"/>
          <w:lang w:eastAsia="ru-RU"/>
        </w:rPr>
        <w:t>тематика</w:t>
      </w:r>
      <w:r>
        <w:rPr>
          <w:rFonts w:cs="Times New Roman" w:ascii="Times New Roman" w:hAnsi="Times New Roman"/>
          <w:sz w:val="28"/>
          <w:szCs w:val="28"/>
          <w:lang w:eastAsia="ru-RU"/>
        </w:rPr>
        <w:t>: весенняя верба, как воробышек, выглянувший из поч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источку берутся одновременно две краски, на весь ворс - серая (гуашь), а на кончик - белая. При нанесении красок на лист бумаги получается эффект «объемного» изображения. Также необычно красиво и ярко получаются цветы, особенно сказочные, чудо - деревья или необычная урало-сибирская роспись, когда на плоскую кисть берутся две краски, и кисточка, как бы пляшет в пальцах мастера, оставляя ягоды, цветы и листья на дереве, бересте, металле.</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исование «пушистик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размазывается контур влажного рисунка сухой, жесткой кистью и получаются цветы, цветущие весенние деревья, элементы урало - сибирской росписи, птенцы, одуванчики и про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же выразительные образы можно получить сухой жесткой кистью (щетина), если ее держать вертикально по отношению к листку и наносить отрывистыми мазками по сухой бумаге на набросок, сделанный простым карандашом, или сразу изображать животных, их пушистую шерсть, цветущие кусты сирени, яблоневые или вишневые деревья и многое друг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хорошо дети рисуют портреты своих любимых игрушек, для которых они сперва прорисовывают контур, а потом наносят резкие мазки, заходя на контур изображения, Чем чаще мазки, тем лучше передается фактура (пушистост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занятий можно устроить выставку портретов любимых игрушек или сказочных образов. А может быть, устроить персональную выставку юного художника - анималист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очечный рисуно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осится рисунок кончиком кисти, пальцами разного размера и разными по цвету красками. Получается мозаичный рисунок или опять «пушист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Web"/>
        <w:shd w:val="clear" w:color="auto" w:fill="FFFFFF"/>
        <w:spacing w:before="280" w:after="280"/>
        <w:ind w:firstLine="161"/>
        <w:jc w:val="both"/>
        <w:rPr>
          <w:color w:val="000000"/>
          <w:sz w:val="28"/>
          <w:szCs w:val="28"/>
        </w:rPr>
      </w:pPr>
      <w:r>
        <w:rPr>
          <w:color w:val="000000"/>
          <w:sz w:val="28"/>
          <w:szCs w:val="28"/>
        </w:rPr>
        <w:t>Акуненок Т.С. Использование в ДОУ приемов нетрадиционного рисования /Дошкольное образование. - 2010.</w:t>
      </w:r>
    </w:p>
    <w:p>
      <w:pPr>
        <w:pStyle w:val="NormalWeb"/>
        <w:shd w:val="clear" w:color="auto" w:fill="FFFFFF"/>
        <w:spacing w:before="280" w:after="280"/>
        <w:ind w:firstLine="161"/>
        <w:jc w:val="both"/>
        <w:rPr>
          <w:color w:val="000000"/>
          <w:sz w:val="28"/>
          <w:szCs w:val="28"/>
        </w:rPr>
      </w:pPr>
      <w:r>
        <w:rPr>
          <w:color w:val="000000"/>
          <w:sz w:val="28"/>
          <w:szCs w:val="28"/>
        </w:rPr>
        <w:t>Григорьева Г.Г. Развитие дошкольника в изобразительной деятельности. - М.: Академия. - 2010</w:t>
      </w:r>
    </w:p>
    <w:p>
      <w:pPr>
        <w:pStyle w:val="NormalWeb"/>
        <w:shd w:val="clear" w:color="auto" w:fill="FFFFFF"/>
        <w:spacing w:before="280" w:after="280"/>
        <w:ind w:firstLine="161"/>
        <w:jc w:val="both"/>
        <w:rPr>
          <w:color w:val="000000"/>
          <w:sz w:val="28"/>
          <w:szCs w:val="28"/>
        </w:rPr>
      </w:pPr>
      <w:r>
        <w:rPr>
          <w:color w:val="000000"/>
          <w:sz w:val="28"/>
          <w:szCs w:val="28"/>
        </w:rPr>
        <w:t>Давыдова Г.Н. «Нетрадиционные техники рисования в детском саду», Москва, 2008г.</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1e5b"/>
    <w:rPr>
      <w:b/>
      <w:bCs/>
    </w:rPr>
  </w:style>
  <w:style w:type="character" w:styleId="Emphasis">
    <w:name w:val="Emphasis"/>
    <w:basedOn w:val="DefaultParagraphFont"/>
    <w:uiPriority w:val="20"/>
    <w:qFormat/>
    <w:rsid w:val="006e1e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1e5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1677</Words>
  <Characters>9565</Characters>
  <CharactersWithSpaces>1122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06:00Z</dcterms:created>
  <dc:creator>1</dc:creator>
  <dc:description/>
  <dc:language>en-US</dc:language>
  <cp:lastModifiedBy>1</cp:lastModifiedBy>
  <dcterms:modified xsi:type="dcterms:W3CDTF">2019-08-14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