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ПОДО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для педагог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организации детского экспериментирования в дошкольных учрежд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уфова Ф.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ЛЬСК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для педагог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организации детского экспериментирования в дошколь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уже признано значение детской поисково-исследовательской деятельности в форме детского экспериментирования для развития дошкольников. Но и сейчас не в каждой группе, и не в каждом детском саду данная форма используется полноценно. Это связано со многими проблемами: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ащение развивающей предметно-пространственной среды в детском саду;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детского экспериментирования как элемента непосредственной образовательной деятельности ( как одной из частей) или как самостоятельного элемента в процессе развития детей;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уднение в организации опытно-поисковой деятельности детей у воспитателей из-за недостаточного опыта и недостаточного владения методикой.</w:t>
        <w:br/>
        <w:t>      В некоторых учреждениях уже созданы лаборатории для детского экспериментирования. Но следует признать, что далеко не всех детских садах имеется свободное помещение. Выходом из такой ситуации может быть оснащение уголка экспериментирования в группах. Это может быть специальное оборудование или же самостоятельное оснащение такого уголка воспитателями в соответствии с возрастными особенностям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 действительно, для приобретения готового оборудования не всегда есть материальная возможность, но оснастить уголок экспериментирования в группе вполне можно с помощью родителей. В каждом доме есть бутылочки, ложечки, формочки, крупа и т.п. Чистый песок есть в каждом детском саду. Коллекции камней, различных материалов, фотографий и познавательный материал тоже могут быть собраны с помощью родителей.</w:t>
        <w:br/>
        <w:t>      Следующим этапом после организации специального уголка является подборка и систематизация примеров опытов для включения их в деятельность дошкольников, в процесс познавательного развития дошкольников. Здесь воспитатель должен учитывать возрастные особенности дошкольников. Если для младших дошкольников характерно познание в непосредственном манипулировании с песком, с водой, то для старшего дошкольного возраста уже стоит подобрать опыты, где ребенок получит возможность проследить причинно-следственные связи. Чтобы избежать хаотичности в планировании тем детского экспериментирования следует разработать примерные перспективные планы совместной деятельности воспитателя с детьми.</w:t>
        <w:br/>
        <w:t>       Существует несколько вариантов планировани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вариант</w:t>
      </w:r>
      <w:r>
        <w:rPr>
          <w:rFonts w:cs="Times New Roman" w:ascii="Times New Roman" w:hAnsi="Times New Roman"/>
          <w:sz w:val="28"/>
          <w:szCs w:val="28"/>
          <w:lang w:eastAsia="ru-RU"/>
        </w:rPr>
        <w:t> - движение в течение года от простых практических опытов и коллекционирования-классификации к исследованиям-путешествиям в пространстве и времен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вариант</w:t>
      </w:r>
      <w:r>
        <w:rPr>
          <w:rFonts w:cs="Times New Roman" w:ascii="Times New Roman" w:hAnsi="Times New Roman"/>
          <w:sz w:val="28"/>
          <w:szCs w:val="28"/>
          <w:lang w:eastAsia="ru-RU"/>
        </w:rPr>
        <w:t> - мозаичный выбор тем по принципу ассоциативных связей. Например, от опытов с движением воздуха к классификации видов транспорта, к путешествию во времени (история транспорта), к путешествию по карте (по водным пространствам Земли - океанам), далее к классификации живых обитателей водных пространств, снова к опытам - с движением воды (водными потоками) и состоянием вещества (вода-лед-пар).</w:t>
        <w:br/>
        <w:t>      Элементы экспериментирования можно включать в тематически запланированную ОД, можно использовать как развлечение, как деятельность, направленную на развитие мелкой моторики, развитие речи, формирование элементарных математических представлений т.д. в процессе индивидуальной работы с детьми, имеющими затруднения в развитии, в свободное время от организованной деятельности. 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работа обязательна для современного воспитателя и экспериментирование, несомненно, станет настоящим подспорьем для результативного психолого-педагогического сопровождения таких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1. Л. Н. Прохорова «Организация экспериментальной деятельности дошкольников». Методические рекомендации – издательство Арки 2005г.</w:t>
      </w:r>
    </w:p>
    <w:p>
      <w:pPr>
        <w:pStyle w:val="Normal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2. Л. Н. Менщикова « Экспериментальная деятельность детей» изд.- 2009г.</w:t>
      </w:r>
    </w:p>
    <w:p>
      <w:pPr>
        <w:pStyle w:val="Normal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3. Журнал «Дошкольное воспитание» №11/2004г.</w:t>
      </w:r>
    </w:p>
    <w:p>
      <w:pPr>
        <w:pStyle w:val="Normal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4. Программа «От рождения до школы» под редакцией Н. Е. Вераксы, Т. С. Комаровой, М. А.Васильевой.  Москва 201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5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53aa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53aa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653a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3a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36</Words>
  <Characters>3627</Characters>
  <CharactersWithSpaces>425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18:00Z</dcterms:created>
  <dc:creator>1</dc:creator>
  <dc:description/>
  <dc:language>en-US</dc:language>
  <cp:lastModifiedBy>1</cp:lastModifiedBy>
  <dcterms:modified xsi:type="dcterms:W3CDTF">2019-08-14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