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Подо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ованной образовательной деятельности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подготовительной группы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лшебные свойства в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ого сада комбинированного ви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Жемчужи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фова Фаиза Тофик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дольск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й активности ребенка в процессе  экспериментальн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знания  о круговороте  воды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со свойствами  воды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 - экспериментальную 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анализировать, делать выводы, аргументиро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ую 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мение  действовать в коллекти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воде как  природному рес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ые пластиковые стаканчики по 2 штуки на каждого ребенка, ложечки, салфетки, камешки, краска гуашь, кисточки, сахарный песок, соль, тарелочки плос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 Ноутбук,  аудиозапись  «Звуки воды », картинка «Круговорот воды в природе», термос, медали «Исследова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Наблюдение во время прогулок за физическими явлениями (дождь, туман, роса). Чтение энциклопедии для любознательных  «Почемучка». Заучивание стихотворения « Капелька» Г.Н Лющ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оговорим об одном из важнейших веществ в природе, без  которого не возможна жизнь на Земле. Приглашаю вас вступить в клуб «Исследователь», но вы должны пройти два испы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(включаем аудиозапись звук воды)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что это за зв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звук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теперь отгадайте загадку, о каком веществе пой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а и в озере, она и в луж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а и в чайнике у нас ки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а и в реченьке бежит, журч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то это? ( 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сегодня мы будем говорить о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для чего всему живому на Земле нужна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Вода – это жизнь, она необходима для всех живых существ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может ли человек прожить без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что будет, если вода исчез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Погибнут растения, животные и люди. Без воды нет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вам не умы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вам не про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 Круговорот воды в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да поступает в наши дома по трубам из рек и оз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используем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питья и приготовления пищи, моемся водой, стираем в воде, убираем, поливаем рас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ого воды нужно для эт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же получается, что люди до сих пор не использовали всю воду, почему вода не заканчи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и расскажет вам ученая кап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 на картинку, на ней изображена р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восходит на небе солн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гревает  воду в реках и морях. Вода нагре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 этот термос я налила подогретую воду. Давайте откроем крышку  и посмотрим, что происходит с нагретой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термос, из него поднимается п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что превращается вода при нагрева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да движется пар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так и наша капелька нагрелась и поднялась вверх в виде п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еремещает капельку на небо и кладет на обла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 небе капелька остыла. Потому что, чем выше от  земли, тем холоднее становится  воздух. Давайте еще раз откроем термос и приложим к выходящему из него пару зеркало. Дадим остыть. Посмотрите, во что превратился пар, попавший на зеркало, после того, как осты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на картинке, остывшая капелька снова стала водой.          А ведь она не одна попала на небо  с ней еще много сестер-капелек. И стало облачко тяжелой дождевой тучей. </w:t>
      </w:r>
      <w:r>
        <w:rPr>
          <w:rFonts w:cs="Times New Roman" w:ascii="Times New Roman" w:hAnsi="Times New Roman"/>
          <w:i/>
          <w:sz w:val="28"/>
          <w:szCs w:val="28"/>
        </w:rPr>
        <w:t>(Накрываем   облако тучей.)</w:t>
      </w:r>
      <w:r>
        <w:rPr>
          <w:rFonts w:cs="Times New Roman" w:ascii="Times New Roman" w:hAnsi="Times New Roman"/>
          <w:sz w:val="28"/>
          <w:szCs w:val="28"/>
        </w:rPr>
        <w:t xml:space="preserve"> Вскоре из тучи пошел дождь, во время  которого наша капелька вместе со своими сестренками упала на землю. Капельки дождинки попадают на землю и стекают в реки и моря. Так вода возобновляет свой путь. Начинает свой путь заново, нагреваясь и поднимаясь вверх в виде пара. Вот этот путь воды  называют « круговоротом воды в природе». По кругу вращается – круговорот. Давайте повторим и постараемся запомнить эти слова                   «круговорот воды в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малой подвижности  « Вода, воздух, земля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о «воздух » дети поднимают руки  вверх,  на слово  «вода» дети отпускают руки,  на слово « земля» руки протягивают 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о-исследовательская 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вам стать исследова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кто такие исследоват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Исследователи – это люди занимающиеся опытами и научными исследованиями. Лаборатория – это учреждение, где проводят различные опыты. Опыты - это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ойдем с вами  в лабораторию  и  приступим к нашим исслед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проведением опытов  напоминаю детям о технике безопасности во время работы с водой ( аккуратно пользуемся емкостью для воды , своевременно поддерживаем  порядок на рабочем столе, вытираем разлившуюся на стол воду.) Дети, надевая  фартуки, читаю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сегда и всем ну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озрачна и ч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ежит, течет и л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чки, крана и коло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тепла и хол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окрая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 водой не осторо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т быстренько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на котором стоят стаканчики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да – это жидкость, которая не имеет вкуса, цвета, запа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сти детей к пониманию того, что вода это жидкость, которая не имеет вкуса, цвета, зап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зьмите стакан с водой и налейте ее в другой стакан. Почему вода льется? Вода жидкая или тверда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: Вода – это жидкость. Ее можно наливать и пере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пустите ложечки в стаканы с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видели в стак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детей: в стакане с водой ложки видны - вода прозра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2 « Вода не имеет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сти детей  к пониманию того, что вода не имеет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лейте воду в тарелочки. Имеет ли вода фор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Жидкая вода не имеет формы, она принимает форму той тарелочки, в которой она нах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  « Вода меняет ц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сти детей к пониманию того, что вода меняет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ите кисточки и подкрасьте воду. Опустите в нее каму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ала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 ли вы камуш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детей: Вода меняет цвет. Камушка  в стакане не ви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color w:val="auto"/>
        </w:rPr>
        <w:t>Воспитатель:</w:t>
      </w:r>
      <w:r>
        <w:rPr>
          <w:rFonts w:cs="Times New Roman" w:ascii="Times New Roman" w:hAnsi="Times New Roman"/>
          <w:b w:val="false"/>
          <w:color w:val="auto"/>
        </w:rPr>
        <w:t xml:space="preserve">  Понравилось ли вам быть исследователями и проводить опыты? </w:t>
      </w:r>
      <w:r>
        <w:rPr>
          <w:rFonts w:cs="Times New Roman" w:ascii="Times New Roman" w:hAnsi="Times New Roman"/>
          <w:b w:val="false"/>
          <w:i/>
          <w:color w:val="auto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алось  вам самым интересным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ома с родителями поэкспериментируйте: создайте «цветную ледяную мозаику». Для этого вам необходимо выполнить задание, изложенное на этом листе. </w:t>
      </w:r>
      <w:r>
        <w:rPr>
          <w:rFonts w:cs="Times New Roman" w:ascii="Times New Roman" w:hAnsi="Times New Roman"/>
          <w:i/>
          <w:sz w:val="28"/>
          <w:szCs w:val="28"/>
        </w:rPr>
        <w:t>Детям раздаются листы с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е забудьте, что ваша «Цветная ледяная мозаика» может превратиться в обычную цветн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благодарю вас за участие в нашем экспериментальном исследовании, хочу вручить вам медали  «Юные  исследова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4" w:topFromText="0" w:vertAnchor="text"/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5"/>
      </w:tblGrid>
      <w:tr>
        <w:trPr>
          <w:trHeight w:val="388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ция по изготовлению « Цветной ледяной мозаики 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6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ть в стакан вод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6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ми покрасить воду (выбираем количество по желанию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6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ть формочки цветной водо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6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в холодильник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6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, что стало с водой ! Рассказать в саду детям!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6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Не забудьте , что ваша «Цветная ледяная мозаика» может превратиться в обычную цветную вод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6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c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f51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51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90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c914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4E39BC-0AEA-40CE-B040-0E13BDC1E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199</Words>
  <Characters>6839</Characters>
  <CharactersWithSpaces>802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3:00Z</dcterms:created>
  <dc:creator>ASUS</dc:creator>
  <dc:description/>
  <dc:language>en-US</dc:language>
  <cp:lastModifiedBy>1</cp:lastModifiedBy>
  <cp:lastPrinted>2015-10-10T09:49:00Z</cp:lastPrinted>
  <dcterms:modified xsi:type="dcterms:W3CDTF">2019-07-3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