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Консультация  для педагогов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«Значение физкультминуток на занятиях с детьми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8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Консультация  для педагогов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«Значение физкультминуток на занятиях с детьми в ДО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режим в дошкольном учреждении – это, прежде всего, четкое чередование различных видов деятельности и отдыха детей в течение суток и строгая регламентация разных видов деятельности с целью сохранения здоровья воспитанни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за последние годы увеличилось количество детей, страдающих нарушениями опорно-двигательного аппарата, речевыми патологиями. Дети, имеющие речевые нарушения, имеют проблемы с моторикой, координацией движений, плохо ориентируются в пространстве. Все это сказывается на общем физическом развитии и состоянии здоровья и может привести к гиподинамии. (Гиподинамия – патологическое состояние, которое характеризуется нарушением практически всех функций человеческого организма: дыхательной, пищеварительной, функции кроветворения и кровообращения.  Все это происходит по одной причине – снижение двигательной активност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ю двигательных расстройств помогают различные игры, в том числе физкультминутки - кратковременные перерывы в занятиях для проведения комплекса упражнений (преимущественно физических, направленных на предупреждение выраженного утомления и устранение неблагоприятных для здоровья последствий трудовой (учебной) деятельности. Обычно проводится примерно каждые 1,5–2 часа в течение 2–3 минут, комплекс упражнений желательно менять через каждые 2-3 недели. Физкультминутки применяются в детских садах очень широко. Малыши всегда с удовольствием выполняют разнообразные кратковременные физические упражнения в перерывах между занятия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аждой физкультминутки учитываются возрастные, и индивидуальные особенности ее участников. На занятии необходимо следить за появлением первых признаков утомления. О развитии переутомления у дошкольника свидетельствую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родуктивности труда: увеличивается число ошибок и время выполнения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абление внутреннего торможения: наблюдается двигательное беспокойство, частые отвлечения, рассеянность внимани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чувства устал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физкультминутки выбирает сам воспитатель, ориентируясь на то, когда у значительной части детей начинает проявляться утомл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изкультминуток должно решать следующие задач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ение утомления и снижение отрицательного влияния однообразной рабочей поз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ивизацию внимания детей и повышение способности к восприятию учебного материал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моциональную «встряску» детей, возможность сбросить накопившийся (например, во время опроса) груз отрицательных эмоций и пережива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требования к проведению физкультминуток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на начальном эта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ются хорошо знакомые детям, простые и занимательные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ётся предпочтение упражнениям для утомлённых групп мыш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физкультминуток подбираются в зависимости от вида занятия и е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еспечить разные по содержанию и форме физкультминутки, так как однообразие снижает интерес детей к ним а, следовательно, и результа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физкультминутки необходимо в чистом, хорошо проветриваемом и освещенном поме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пражнений нужно сохранять правильную осанку и не задерживать дыхание при движ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я следует вместе с детьми, при этом демонстрируя собственную увлеченность игрой в форме физкультминутки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ь тексты физкультминуток воспитатель должен максимально выразительно: то, повышая, то, понижая голос, делая паузы, подчеркивая отдельные слова, а движения выполнять синхронно с текстом или в пауза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словие эффективного проведения физкультминуток – положительный эмоциональный то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ё важно знать о физкультминутке? В процессе самого занятия физкультминутка может быть проведена, стоя у стола, за которым занимается ребенок, или сидя за ним, в проходах между столами, стоя в кругу, врассыпную, в парах и т. д. Состоит она, как правило, из двух-трех упражнений на сгибание и разгибание туловища, круговых движений рук, упражнений, активизирующих работу мышц и раскрывающих грудную клетку, а также ходьбы на месте. Если физкультминутка проходит между занятиями, то она может принимать вид какой-нибудь подвижной игры.   После выполнения всех упражнений следует непродолжительная ходьба и предложение занять свои места. Обычно физкультминутки в ДОУ сопровождаются каким-либо текстом, который может, как напрямую быть связан с занятием, так и носить отвлеченный характер. Главное - следить за тем, чтобы при произнесении определенных слов текста дети производили выдох и успевали сделать глубокий и спокойных вдох перед началом следующих, тогда после физкультминутки дыхание ребенка не собьётся, а останется ритмичным и спокойным. Особенно нравятся детям физкультминутки, проходящие с музыкальным сопровождением, они получаются намного интересней и эмоциональней. Проводя такие занятия, как аппликация, лепка, рисование, педагог должен учитывать, что физкультминутка может прервать творческий замысел ребенка, поэтому если у детей не отмечается особой усталости, то её можно и не проводи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на физкультурной паузе должны быть противоположными положению ног, головы, движению рук во время занятия. Вынужденные во время работы сгибания в тазобедренном и коленном суставах, сгибания спины и сведения плеч, наклоны головы вперёд должны меняться во время физминуток выпрямлением ног и туловища, разведением плеч, подниманием головы. При этом подбираются такие упражнения-комплексы, которые в зависимости от работы на занятии, её характера, включают подтягивания, наклоны, полунаклоны, полуприседания и приседания, упражнения для кистей и пальцев рук. Эти упражнения охватывают большие группы мышц и снимают статическое напряжение, активизируют дыхание, усиливают кровообращение, т. е. снимают застойные явления, вызываемые длительным сидением за столом. Переключение нервной деятельности в одних областях коры головного мозга на другие создаёт возможность ранее функционировавшим областям коры восстановить обмен веществ. Кроме того, энергичные движения и дыхание усиливают кровообращение в мозгу, что тоже способствует снятию утомления. Результатом является восстановление устойчивости внимания, поднятие общего тонуса, повышение работоспособ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упражнения, необходимо следить за тем, чтобы фазы напряжения мышц ритмично чередовались с фазами расслабления. Известно, что тонус мышц передней части туловища имеет естественное преобладание над тонусом мышц задней поверхности, что является одной из основных причин нарушения осанки – сутулости, наклона головы вперёд. Поэтому, проводя физкультминутку, необходимо уделять внимание укреплению мышц задней части тела. В комплексах физкультминуток преобладающее место занимают упражнения, которые связаны с наклонами туловища назад с сильным напряжением мышц. С целью предупреждения бокового искривления позвоночника (сколиоза) необходимо укреплять мышцы боковой поверхности туловища. Для этого выполняют наклоны вправо-влево с напряжением соответствующих мышц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ыполнения детьми работ по печатанию букв и рисованию быстро устают мышцы пишущей руки. В результате этого нарушается навык правильного письма, замедляется скорость печатания и рисования. Для устранения усталости мышц кисти выполняют разные упражнения в виде ритмических сжиманий и разжимания пальцев, потряхивания кистями и друг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идения нижние конечности тоже сильно устают, в них наблюдаются застойные явления. Поэтому, в комплекс упражнений для нижних конечностей вводят приседания, переступания с ноги на ногу, ходьба на месте, прыжки. Физкультминутки во время рисования и печатания целесообразно проводить стоя за столами или около н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тных занятиях физкультминутки можно проводить сидя за столом, поскольку на этих занятиях дети находятся в более свободных позах и имеют возможность чаще менять положение тел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ификация физкультминуток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и делятся на группы, каждая группа содержит определенные упражнения, направленные на снятие усталости. Воспитатель, прежде чем предложить проведение физкультминутки, должен определить какие группы мышц больше всего устали у де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нцевальны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физкультминутки особо любимы детьми, так как выполняются под веселую детскую музыку, движения произвольны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ы укрепляют сердечно-сосудистую систему, поддерживают мышцы в тонусе, развивают дыхательную систему. Танцевальные движения делают тело легким, подвижным, выносливым, значительно улучшается координация движений и равновес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доровительны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 физкультминутки для активизации мыслительной деятельности, с применением точечного массажа. Нужно помнить, что любое упражнение может принести пользу, не оказать никакого воздействия, принести вред. Поэтому нужно выполнять его очень старательно, обязательно в хорошем настрое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зговая гимнастика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ания головой (упражнение стимулирует мыслительные процессы)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, расслабьте плечи и уроните голову вперё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ьте голове медленно качаться из стороны в сторону, пока при помощи дыхания уходит напря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одок вычерчивает слегка изогнутую линию на груди по мере расслабления шеи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30 секунд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нивые восьмёрки» (упражнение активизирует структуры мозга, обеспечивающие запоминание, повышает устойчивость внимания)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в воздухе в горизонтальной плоскости «восьмёрки» по три раза каждой рукой, а затем обеими руками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деньте шапку», то есть мягко заверните уши от верхней точки до мочки три раз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астика для глаз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и не только служат профилактикой нарушения зрения, но и благоприятны при неврозах, гипертонии, повышенном внутричерепном давле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упражнения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ые движения глаз вверх-вни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зонтальные вправо-вле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 глазами по часовой стрелке и проти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глаза и представить по очереди цвета радуги как можно отчетливе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до начала урока начертить какую-либо кривую (спираль, окружность, ломаную). Предлагается глазами «нарисовать» эти фигуры несколько раз в одном, а затем в другом направл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нос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Сладкий сон» – дети засыпают под счет от 1 до 10 и под обратный счет просыпаются, сопровождая отдых глаз с потягиванием и имитацией засыпания и просыпания. Таким образом, отдыхают не только глаза, но и расслабляется позвоночник, который устает быстрее всего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ладони, закрыть глаза и положить ладони рук на глаза так, чтобы центр ладони совпадал со зрачками. Постараться ощутить тепло, которое выходят из ваших ладоней (1-2мин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ая гимнасти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действие на мелкую моторику рук, развитие и коррекция зрительно-моторной координации, пространственно-образного мышления. Пальчиковые игры - это инсценировка каких-либо рифмованных историй, сказок при помощи пальцев. В ходе пальчиковых игр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Сюда можно отнести упражнения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нивые восьмерки» – рисование в воздухе, на листочке, рисуем то правой рукой, то левой, то одновременно двумя руками, начиная от серединной точ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ойные рисунки» – рисуем двумя руками одинаковые удивительные фор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тукивание пальчиками» – имитация игры на пиани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чики замерзли» – растираем каждый пальчик в отдельности либо все одновремен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лютик» – пальчики сжаты в кулачок, резким движением их расправляем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, пальчик» – большой пальчик левой руки здоровается с большим пальчиком правой руки, с соседними пальчиками, с ладошкой, также указательный, средний, безымянный и мизинчи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итмическ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танцевальных, движения в ритмических физкультминутках должны быть более четкими, отработанными. Часто ритмические физкультминутки выполняются под сче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ие упражн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адиционная гимнастика, которая выполняется под счет, с равномерным чередованием вдохов и выдохов. Каждое упражнение рассчитано на укрепление определенной группы мышц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согнуться, разогнуть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нагнуться, потянуть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ые упражнения помогают повысить возбудимость коры больших полушарий мозга, активизировать детей на занятии. Все упражнения проводятся в хорошо проветренном помещении.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утра сегодня встал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ки шар воздушный взя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 дуть я и смотреть –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мой шарик вдруг толсте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 дую – шар все толще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ю – толще, дую – толщ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услышал я хлопок –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нул шарик, мой дружок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 – ветер: дети делают вдох и дуют на ленточку, пушок и т. 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ет, дует ветерок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ит сейчас пушок.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ряние: задержка дых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гр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огут быть игры с мягким мячом. Игра может проходить в виде закрепления изученного материала по аналогии игры «Съедобное – несъедобное», упражнения на координацию движ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игательно-речевые физкультминут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группу входят дыхательная и артикуляционная гимнастика. Этот вид физкультминуток наиболее популярен на занятиях. Дети коллективно читают (поют) небольшие, веселые стихи и одновременно выполняют различные движения, как бы инсценируя 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пражнения на чередование звуков, чередование дыхания, длительный вдох и выдох, упражнения «Задуй свечу», «Надуй шарик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нтомимическая гимнасти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а с подражанием животным, птицам, например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ушок гордый, важный; кошка ласковая, она умывается; лиса хитрая, она крадется».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а» – релаксационное упражнение на снятие напряжения со зрительного аппарата и мышц шеи. И. п. – захватите и сожмите мышцу левого плеча правой рукой, поверните голову и посмотрите через плечо. Изображаем сову, хлопаем глазками, делаем вдох, на выдохе произносим «ух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этого упражнения происходит воздействие на верхние и нижние отделы легких, насыщение их кислородом, снижение напряжения, расслабление мышц шеи, плечевого пояса, позвоночника, восстановление голосовых связок и снятие утомления со зрительного аппара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эту группу относим инсценировку небольших стишков. Дети коллективно читают небольшие стишки и одновременно выполняют различные движения, как бы инсценируя 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ческие игры с движения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меру, игра «Умный светофорик» – красный цвет – дети стоят, желтый – сидят за партой, зеленый – шаг на мест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включает в себя элементы мыслительной деятельности и упражнения, направленные на снятие усталости с определенной группы мышц, например: «Сколько будет 1+2, столько раз присесть, а 7-2, столько раз наклонить голову вперёд и т. д.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гимнастика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етическая зевота» – расслабление голосовых связок, имитация зевоты.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е веселья и грусти при помощи мимики, выражение различных эмоциональных состоя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и на занятиях, требующих пис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для улучшения мозгового кровообращ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идя, руки на поясе: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оворот головы напра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Исходное полож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Поворот головы нале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 Исходное полож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Плавно наклонить голову наза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- Исходное положение.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Голову наклонить впере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4–6 раз. Темп медленный.</w:t>
      </w:r>
    </w:p>
    <w:p>
      <w:pPr>
        <w:pStyle w:val="Normal"/>
        <w:numPr>
          <w:ilvl w:val="0"/>
          <w:numId w:val="16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дошкольниками особое внимание следует уделять упражнениям для развития тонкокоординированных движений кистей рук. Процесс письма в основном осуществляется мелкими червеобразными мышцами правой руки, эти мышцы у ребенка - дошкольника еще недостаточно разви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для снятия утомления с мелких мышц ки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идя, руки подняты вверх.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Сжать кисти в кулак.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Разжать ки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–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для кистей рук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оворны наши руки –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им времени для ску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, вперед, назад –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можно полетать.</w:t>
      </w:r>
    </w:p>
    <w:p>
      <w:pPr>
        <w:pStyle w:val="Normal"/>
        <w:numPr>
          <w:ilvl w:val="0"/>
          <w:numId w:val="18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для снятия утомления с мышц туловищ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тойка, ноги врозь, руки за голову.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2. Поднять правую руку на пояс, левую руку на поя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–4. Правую руку на плечо, левую руку на плеч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–6. Правую руку вверх, левую руку ввер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–8. Сделать два хлопка руками над голов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–10. Опустить левую руку на плечо, правую руку на плеч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–12. Левую руку на пояс, правую руку на пояс.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–14. Сделать два хлопка руками по бедр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4–6 раз. Темп в первый раз медленный, во второй и третий раз средний, в четвертый и пятый раз быстрый, в шестой раз медленны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и для снятия утомления с плечевого пояса и рук: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тоя или сидя, руки на поясе.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ую руку вперед, левую ввер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ить положение рук.</w:t>
      </w:r>
    </w:p>
    <w:p>
      <w:pPr>
        <w:pStyle w:val="Normal"/>
        <w:numPr>
          <w:ilvl w:val="0"/>
          <w:numId w:val="21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3–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22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тоя или сидя, кисти тыльной стороной на поясе.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сти локти вперед, голову наклонить впере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и отвести назад, прогнуться.</w:t>
      </w:r>
    </w:p>
    <w:p>
      <w:pPr>
        <w:pStyle w:val="Normal"/>
        <w:numPr>
          <w:ilvl w:val="0"/>
          <w:numId w:val="23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–8 раз, затем опустить руки вниз и потрясти расслабленно. Темп медленный.</w:t>
      </w:r>
    </w:p>
    <w:p>
      <w:pPr>
        <w:pStyle w:val="Normal"/>
        <w:numPr>
          <w:ilvl w:val="0"/>
          <w:numId w:val="24"/>
        </w:numPr>
        <w:spacing w:lineRule="auto" w:line="240" w:beforeAutospacing="1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идя.</w:t>
      </w:r>
    </w:p>
    <w:p>
      <w:pPr>
        <w:pStyle w:val="Normal"/>
        <w:numPr>
          <w:ilvl w:val="0"/>
          <w:numId w:val="25"/>
        </w:numPr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руки через стороны ввер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ь кисти рук в кулак. Разжать кисти рук.</w:t>
      </w:r>
    </w:p>
    <w:p>
      <w:pPr>
        <w:pStyle w:val="Normal"/>
        <w:numPr>
          <w:ilvl w:val="0"/>
          <w:numId w:val="25"/>
        </w:numPr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–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борка физкультминуток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лесу растёт черник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ика, голуби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ягоду сорвать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глубже приседать. (Приседани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улялся я в лес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ку с ягодой несу. (Ходьба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 прыгают по ветк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 да скок, прыг да скок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аются нередк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, высоко! (Прыжки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классики играть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классики играть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ноге скака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ещё немножк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ругой поскачем ножке. (Прыжки на одной ножк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асы идут, иду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-так, тик-так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кто умеет так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ятник в часах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вает каждый такт (Наклоны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часах сидит кукушк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ё своя избушка. (Дети садятся в глубокий присед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кует птичка врем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спрячется за дверью, (Приседани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ки движутся по круг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саются друг друга. (Вращение туловищем 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ёмся мы с тобо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стрелки часовой. (Вращение туловищем вле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асы идут, идут, (Ходьба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вдруг отстают. (Замедление темпа ходьбы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вает, что спешат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убежать хотят! (Бег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х не заведут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ни совсем встают. (Дети останавливаютс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д елочкой зеленой (Встал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 весело вороны: (Прыгаем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-кар-кар! (Громко.) (Хлопки над головой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они кричали, (Повороты туловища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ребятам не давали: (Наклоны туловища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-кар-кар! (Громко.) (Хлопки над головой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 ночи умолкают (Машут руками как крылья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вместе засыпают: (Садятся на корточки, руки под щеку — засыпают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-кар-кар! (Тихо.) (Хлопки над головой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зайчик погуля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 ветер утихать. (Ходьба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 скачет вниз по склону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гает в лес зелёны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сётся меж стволов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ь травы, цветов, кустов. (Прыжки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маленький уста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спрятаться в кустах. (Ходьба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р зайчик средь трав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мрем и мы! (Дети садятс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роза не боюсь, (Шагаем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я крепко подружусь.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ет ко мне мороз, (Присел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нет руку, тронет нос (Показали руку, нос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надо не зевать,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, бегать и играть. (Прыжки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и уточки на луг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и уточки на луг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-кря-кря! (Шагаем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 веселый жук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-ж-ж! (Машем руками-крылья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 шеи выгибают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-га-га! (Круговые вращения шеей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вом перья расправляют. (Повороты туловища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ветки раскачал? (Качаем поднятыми вверх рука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 тоже зарычал, Р-р-р! (Руки на поясе, наклонились вперед, смотрим перед собой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ептал в воде камыш, Ш-ш-ш! (Подняли вверх руки, потянулись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настала тишь, Ш-ш-ш. (Присел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лещется вод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плещется вод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лывём по тёплой речке. (Плавательные движения рука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тучки, как овечк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, кто куда. (Потягивания — руки вверх и в стороны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з речки вылезаем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бсохнуть, погуляем. (Ходьба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глубокий вдо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димся на песок. (Дети садятс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им, Точим, Точим нож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чень Он хорош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резать он Припас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, Сало, Хлеб, Колбасы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, Огурц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йтесь, Молодцы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митируют движения точильщика. На строки 1-7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ладонью правой руки взад-вперед по ладони левой с переворот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-й строки те же движения, но уже ладонью левой руки проводят п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й, также с переворотом. На две последние строки — четыре хлопка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ут, бегут со двора (Шагаем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ть, гулять в луга: (Прыжки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ка-гарабурка-каки-таки,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а-поплавутка-бряки-кряки, (Топаем нога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-водомусь-гаги-ваги, (Приседаем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юк-хрипиндюк-шулты-булды,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ка-топ стоспинка-чахи-ряхи, (Топаем нога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а-дерибоза-мехе-беке, (Приседаем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-крутороган-чики-брыки,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а-комол а-тпруки-муки, (Топаем ногам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-брыконь-иги-виги. (Шагаем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тики осенние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мы сидим. (присесть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ул ветер - полете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 (легкий бег по кругу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 (присесть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нова набежа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все поднял. (легкий бег по кругу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, полетел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 (присесть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: хлоп, хлоп, хлоп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ют, как мячики: прыг-скок, прыг-ск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ами топчут: топ, топ, топ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хохочут: ха, ха, ха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ами моргают (ритмичное зажмуривание глаз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тдыхают (приседают, руки свободные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рисов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чики устал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множко отдохнут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рисовать начну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локти отведе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рисовать начнем. (Кисти рук погладили, встряхнули, размял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рисов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чики устал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чики встряхнем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опять начн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вместе, ноги врозь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лачиваем гвоздь. (Дети плавно поднимают руки перед собой, встряхивают кистями, притопывают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рались, рисов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се дружно вст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ами потопали, ручками похлоп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альчики сожмем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рисовать начн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рались, рисов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чики устал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отдохнем —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рисовать начнем. (Декламируя стихотворение, дети выполняют движения, повторяя их за педагогом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мышка Мауси (Шагаем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увидала Котауси. (Присел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тауси злые глазауси (Закрыли ладонями рук глаза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лые-презлые зубауси. (Закрыли руками рот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х, Мауси, Мауси, Мауси, (Встали, руки на пояс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 ко мне, милая Мауси! (Машем правой — левой рукой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ою тебе песенку, Мауси, (Руки на пояс, наклоны туловища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ую песенку, Мауси!» (Руки на пояс, повороты туловища влево-вправо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ветила умная Мауси: (Хлопаем в ладоши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меня не обманешь, Котауси! (Встали, руки на пояс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злые твои глазауси (Закрыли ладонями рук глаза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лые-презлые зубауси!» (Закрыли руками рот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тветила умная Мауси, (Встали, руки на пояс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бегом от Котауси. (Бег на месте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ёлка велика (круговое движение рукам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ёлка высока (встать на носочк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мамы, выше папы (присесть и встать на носочки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ёт до потолка (потянуться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ело плясать. Эх, эх, эх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сни распевать. Ля-ля-ля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ёлка захотела в гости к нам прийти опять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растёт подсолнух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тянется он к солнцу. (Дети встают на одну ногу и тянут руки вверх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ним второй, похожий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цу тянется он тоже. (Дети встают на другую ногу и снова тянут руки вверх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м ручками по круг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нь случайно друга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кругов вперёд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оборот. (Вращение прямых рук вперёд и назад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ли мы чудесно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а нам сесть на место. (Дети садятся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значение физкультминутки в умственной деятельности дошкольника велико, так как он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абляет утомление де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развитию речи, координации движений и мелкой моторик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ает осанку де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вает обмен веществ в организм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ет произвольное внимание и память, способность сосредотачиватьс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ует дыхание и кровообращени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ложительное влияние на эмоциональное состояние детей.</w:t>
      </w:r>
    </w:p>
    <w:p>
      <w:pPr>
        <w:pStyle w:val="Normal"/>
        <w:spacing w:lineRule="auto" w:line="240" w:before="0" w:after="150"/>
        <w:ind w:right="-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25" w:right="-16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tLeast" w:line="330" w:before="0" w:after="0"/>
        <w:ind w:left="164" w:hanging="36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валь В.И. Азбука физкультминуток для дошкольников. – М.: ВАКО, 2005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tLeast" w:line="330" w:before="0" w:after="0"/>
        <w:ind w:left="164" w:hanging="36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ргунова О.Н. Физкультурно-оздоровительная работа в ДОУ. – Воронеж: ТЦ «Учитель», 2005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вачева Л.Н. Физкультура – это радость! – СПб.: Детство-пресс, 2001</w:t>
      </w:r>
    </w:p>
    <w:p>
      <w:pPr>
        <w:pStyle w:val="Normal"/>
        <w:spacing w:lineRule="auto" w:line="240" w:before="0" w:after="0"/>
        <w:ind w:left="-225" w:right="-165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© 28.04.2015 — 2019 «</w:t>
      </w:r>
      <w:hyperlink r:id="rId2">
        <w:r>
          <w:rPr>
            <w:rFonts w:eastAsia="Times New Roman" w:cs="Times New Roman" w:ascii="Times New Roman" w:hAnsi="Times New Roman"/>
            <w:color w:val="FFFFFF"/>
            <w:sz w:val="28"/>
            <w:szCs w:val="28"/>
            <w:u w:val="single"/>
            <w:lang w:eastAsia="ru-RU"/>
          </w:rPr>
          <w:t>Юлина Наталья Анатольевна</w:t>
        </w:r>
      </w:hyperlink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Копирование материалов сайта разрешено только с письменного согласия автора сай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278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278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78b4"/>
    <w:rPr>
      <w:color w:val="0000FF"/>
      <w:u w:val="single"/>
    </w:rPr>
  </w:style>
  <w:style w:type="character" w:styleId="C0" w:customStyle="1">
    <w:name w:val="c0"/>
    <w:basedOn w:val="DefaultParagraphFont"/>
    <w:qFormat/>
    <w:rsid w:val="007d7a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7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7d7a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lina-na-krgora-ds18.edums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7</Pages>
  <Words>3672</Words>
  <Characters>20933</Characters>
  <CharactersWithSpaces>2455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57:00Z</dcterms:created>
  <dc:creator>1</dc:creator>
  <dc:description/>
  <dc:language>en-US</dc:language>
  <cp:lastModifiedBy>1</cp:lastModifiedBy>
  <dcterms:modified xsi:type="dcterms:W3CDTF">2019-08-14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