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Подо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ованной образовательной деятельности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етьми подготовительной группы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дивительное путешеств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етского сада комбинированного ви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Жемчужи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фова Фаиза Тофик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  <w:t xml:space="preserve">Конспект НОД по ФЭМП в подготовительной групп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4"/>
          <w:szCs w:val="24"/>
          <w:lang w:eastAsia="ru-RU"/>
        </w:rPr>
        <w:t>"Удивительное путешествие"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: Закрепление математических знаний, умений и навыков  посредством игры-путешествия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упражнять в счете в пределах 10, в умения составлять целое из частей              (круг, квадрат, овал, треугольник, прямоугольник);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закреплять знания о составе числа, умения ориентироваться в пространстве;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совершенствовать умение решать задачи в стихах, задачи на смекалку;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развивать логическое мышление;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вызвать интерес к занимательному материалу по математике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32" w:after="0"/>
        <w:ind w:left="118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ллюстрированные странички из сказок («Золотой ключик», «Малыш и Карлсон», «Незнайка и его друзья», «Красная Шапочка», «Три поросенка», « Крокодил Гена») с главными героями сказок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32" w:after="0"/>
        <w:ind w:left="118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цветок с отрывными лепестками разного цвета с загадкам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32" w:after="0"/>
        <w:ind w:left="118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абирин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32" w:after="0"/>
        <w:ind w:left="118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гра «Собери фигуру», «Собери цветы» , картинка трехэтажного дома с жителями, мяч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Раздаточный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32" w:after="0"/>
        <w:ind w:left="118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абирин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32" w:after="0"/>
        <w:ind w:left="118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гра «Собери фигуру»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Предварительная работа: 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Чтение сказок. Изготовление дидактической игры «Собери фигуру»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                             </w:t>
      </w:r>
    </w:p>
    <w:p>
      <w:pPr>
        <w:pStyle w:val="Normal"/>
        <w:shd w:val="clear" w:color="auto" w:fill="FFFFFF"/>
        <w:spacing w:lineRule="auto" w:line="360" w:before="21" w:after="21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Ход занятия: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(Дети стоят полукругом)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Много сказок есть на свете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казки очень любят дети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се хотят в них побывать,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 немножко поиграть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еред нами в сказку дверь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крывай её скорей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Чтобы открыть дверь  надо посчитать от 1 до 10 и обратно. ( Дети считают, бросая мяч  воспитателю)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   Дверь мы в сказку открываем,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мир волшебный попадаем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2. Основная часть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 Отгадайте, какая первая сказка ждет нас в гости.</w:t>
      </w:r>
    </w:p>
    <w:p>
      <w:pPr>
        <w:pStyle w:val="Normal"/>
        <w:shd w:val="clear" w:color="auto" w:fill="FFFFFF" w:themeFill="background1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от, ребята, чудеса, посмотрите все сю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олшебная страна, там растёт необыкновенный цветок, он может исполнить любое жела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это за цветок? </w:t>
        <w:br/>
        <w:br/>
        <w:t>Дети: Это Цветик - Семицветик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 Воспитатель:</w:t>
      </w:r>
      <w:r>
        <w:rPr>
          <w:rFonts w:cs="Times New Roman" w:ascii="Times New Roman" w:hAnsi="Times New Roman"/>
          <w:sz w:val="24"/>
          <w:szCs w:val="24"/>
        </w:rPr>
        <w:t>  Вот какой цветок чудесный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?! На каждом лепестке для вас приготовлены интересные задания.  Они не простые, а сказочные. Выполняя задания, мы с вами очутимся в разных сказках, а в каких вы узнаете, отгадывая загадки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у что ребята начинаем? Я отрываю первый лепесток. Какого он цвета?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Маленькая девочка весело бежит по тропинке к домику, что в лесу стоит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ужно этой девочке к бабушке скорей, отнести корзиночку, посланную ей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Из какой сказки эта девочка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«Красная Шапочка»)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Молодцы!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омогите Красной Шапочке добраться до домика бабушки. (Дети садятся за столы и выполняют задание «Задание в лабиринте»)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рываю зеленый лепесток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лушайте загадку: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х приглашают с другом Геной на день рожденье непременно,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 любит каждую букашку, забавный добрый ….. Чебурашка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равильно. Из какой сказки этот герой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«Крокодил Гена»)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Чебурашка очень любит играть в игру «Скажи наоборот». Давайте мы с вами поиграем в эту игру (дети сидят по-турецки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стол выше стула, то стул… (ниже стола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2 &gt; 1, то 1 &lt; … ( 2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Саша вышел из дома раньше Миши, то Миша вышел из дома…(позже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река глубже ручейка, то ручеек… (мельче реки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правая рука справа, то левая… (слева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дерево высокое, то кустарник… (ниже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ветка тонкая, то дерево… (толстое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дорога широкая, то тропинка… (узкая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гольфы длинные, то носки… (короткие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слон большой, то мышка… (маленькая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солнышко светит днем, то луна светит… ( ночью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если огонь горячий, то лед… (холодный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Отрываю следующий лепесток. Слушайте загадку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ревянным острым носом всюду лезет он без спроса,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же дырку на картине носом сделал….. Буратино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Из какой сказки этот герой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«Золотой ключик»)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В сказке Мальвина учила Буратино решать задачки, но у Буратино не получалось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вайте поможем ему решить эти зада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соко задравши нос </w:t>
        <w:br/>
        <w:t>Заяц шесть морковок нёс, </w:t>
        <w:br/>
        <w:t>Спотыкнулся и упал – </w:t>
        <w:br/>
        <w:t>Две морковки потерял. </w:t>
        <w:br/>
        <w:t>Сколько морковок у зайца осталось? (4) 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зайчонка, пять ежат </w:t>
        <w:br/>
        <w:t>Ходят вместе в детский сад. </w:t>
        <w:br/>
        <w:t>Посчитать мы вас попросим, </w:t>
        <w:br/>
        <w:t>Сколько малышей в саду?(8) 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ами у реки </w:t>
        <w:br/>
        <w:t>Жили майские жуки: </w:t>
        <w:br/>
        <w:t>Дочка, сын, отец и мать. </w:t>
        <w:br/>
        <w:t>Кто их может сосчитать? (4) </w:t>
        <w:br/>
        <w:br/>
        <w:t>Пять ворон на крышу сели, </w:t>
        <w:br/>
        <w:t>Две еще к ним прилетели, </w:t>
        <w:br/>
        <w:t>Отвечайте быстро, смело: </w:t>
        <w:br/>
        <w:t>Сколько всех их прилетело? (7) </w:t>
      </w:r>
    </w:p>
    <w:p>
      <w:pPr>
        <w:pStyle w:val="NormalWeb"/>
        <w:shd w:val="clear" w:color="auto" w:fill="FFFFFF"/>
        <w:spacing w:lineRule="auto" w:line="360" w:beforeAutospacing="0" w:before="0" w:afterAutospacing="0" w:after="269"/>
        <w:textAlignment w:val="baseline"/>
        <w:rPr>
          <w:color w:val="000000" w:themeColor="text1"/>
        </w:rPr>
      </w:pPr>
      <w:r>
        <w:rPr>
          <w:b/>
          <w:bCs/>
          <w:color w:val="000000" w:themeColor="text1"/>
        </w:rPr>
        <w:t>Воспитатель:</w:t>
      </w:r>
      <w:r>
        <w:rPr>
          <w:color w:val="000000" w:themeColor="text1"/>
        </w:rPr>
        <w:t xml:space="preserve"> Помогли Буратино решить задачки. Буратино приглашает Вас немножко отдохнуть. </w:t>
      </w:r>
    </w:p>
    <w:p>
      <w:pPr>
        <w:pStyle w:val="NormalWeb"/>
        <w:shd w:val="clear" w:color="auto" w:fill="FFFFFF"/>
        <w:spacing w:lineRule="auto" w:line="360" w:beforeAutospacing="0" w:before="0" w:afterAutospacing="0" w:after="269"/>
        <w:textAlignment w:val="baseline"/>
        <w:rPr>
          <w:b/>
          <w:b/>
          <w:color w:val="000000" w:themeColor="text1"/>
        </w:rPr>
      </w:pPr>
      <w:r>
        <w:rPr>
          <w:b/>
          <w:color w:val="000000" w:themeColor="text1"/>
        </w:rPr>
        <w:t>Физкультминутка</w:t>
      </w:r>
    </w:p>
    <w:p>
      <w:pPr>
        <w:pStyle w:val="NormalWeb"/>
        <w:shd w:val="clear" w:color="auto" w:fill="FFFFFF"/>
        <w:spacing w:lineRule="auto" w:line="360" w:beforeAutospacing="0" w:before="0" w:afterAutospacing="0" w:after="269"/>
        <w:textAlignment w:val="baseline"/>
        <w:rPr>
          <w:color w:val="000000" w:themeColor="text1"/>
        </w:rPr>
      </w:pPr>
      <w:r>
        <w:rPr>
          <w:color w:val="000000" w:themeColor="text1"/>
        </w:rPr>
        <w:t>Буратино потянулся,</w:t>
        <w:br/>
        <w:t>Раз — нагнулся,</w:t>
        <w:br/>
        <w:t>Два — нагнулся,</w:t>
        <w:br/>
        <w:t>Три — нагнулся.</w:t>
        <w:br/>
        <w:t>Руки в стороны развел,</w:t>
        <w:br/>
        <w:t>Ключик, видно, не нашел.</w:t>
        <w:br/>
        <w:t>Чтобы ключик нам достать,</w:t>
        <w:br/>
        <w:t>Нужно на носочки встать.</w:t>
      </w:r>
    </w:p>
    <w:p>
      <w:pPr>
        <w:pStyle w:val="NormalWeb"/>
        <w:shd w:val="clear" w:color="auto" w:fill="FFFFFF"/>
        <w:spacing w:lineRule="auto" w:line="360" w:beforeAutospacing="0" w:before="0" w:afterAutospacing="0" w:after="269"/>
        <w:textAlignment w:val="baseline"/>
        <w:rPr>
          <w:color w:val="000000" w:themeColor="text1"/>
        </w:rPr>
      </w:pPr>
      <w:r>
        <w:rPr>
          <w:color w:val="000000" w:themeColor="text1"/>
        </w:rPr>
        <w:t>Буратино потянулся-</w:t>
        <w:br/>
        <w:t>Раз нагнулся, два нагнулся,</w:t>
        <w:br/>
        <w:t>Руки вытянул, согнул</w:t>
        <w:br/>
        <w:t>И по улице шагнул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рываем красный лепесток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лушайте загадку: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н не знает ничего, вы все знаете его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не ответьте без утайки. Как зовут его? ... Незнайка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Из какой сказки этот герой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«Незнайка и его друзья»)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знайка жил в цветочном городе. И вот однажды в городе подул сильный ветер. И все цветочки сорвал и разбросал их по поляне.  Давайте поможем ему собрать  и разложить все цветочки по порядку. Молодцы, помогли Незнайке собрать все цветы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кого цвета лепестки у нас еще остались? Отрываем следующий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лушайте загадку: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олстяк живёт на крыше, летает всех он выше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сли ляжешь рано спать, ты с ним можешь поболтать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илетит к тебе в твой дом, живой весёлый … Карлсон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Из какой сказки этот герой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«Малыш и Карлсон, который живет на крыше»)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рлсон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чень любил гулять по крышам. Однажды он увидел новый дом и решил узнать, кто, где живет. Давайте поможем Карлсону познакомиться с жителями этого домика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Сколько этажей в этом доме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три)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окажите 1, 2, 3 этаж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Кто живет на 1, 2, 3 этаже?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Кто живет слева от Незнайки, справа от Жирафа, выше Буратино, ниже      Лисички?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Назовите соседей поросят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Вот и узнал он, кто живет в этом доме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Отрываем желтый лепесток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лушайте загадку: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ик круглый, пяточком,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 в земле удобно рыться,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остик маленький крючком,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 туфелек – копытца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е их – и до чего же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ья дружные похожи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айте без подсказки,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герои этой сказки? 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(«Три поросенка»)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равильно! Три поросенка строили в сказке себе дом, но у некоторых поросят дом получился непрочным. Давайте поможем поросятам построить прочные домики. Домики будут у нас не простые, а геометрические (игра «Собери фигуру»).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Какой формы у нас получился домик?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ответы  детей)</w:t>
      </w:r>
    </w:p>
    <w:p>
      <w:pPr>
        <w:pStyle w:val="Normal"/>
        <w:shd w:val="clear" w:color="auto" w:fill="FFFFFF"/>
        <w:spacing w:lineRule="auto" w:line="360" w:before="21" w:after="2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Молодцы! Прочные домики построили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 отрываем последний лепесток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Лечит маленьких детей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Лечит птичек и зверей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квозь очки свои глядит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Добрый доктор…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Нам надо помочь доктору Айболиту расставить  всех животных в порядке возрастания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Молодцы! Доктор Айболит благодарит вас за помощь. 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Рефлексивно-оценочный этап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оспитатель: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С какими сказочными героями вы повстречались?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Что из заданий для вас было самым лёгким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А что вызвало трудности?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бята, вот и закончилось наше удивительное путешествие. Вы меня порадовали своими результатами. Сказочные герои отправили вам подарок - разноцветные ключики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амые активные берут ключики красного цвета. Кому активности или смелости не хватило, берут ключики жёлтого цвета.</w:t>
      </w:r>
    </w:p>
    <w:p>
      <w:pPr>
        <w:pStyle w:val="Normal"/>
        <w:shd w:val="clear" w:color="auto" w:fill="FFFFFF"/>
        <w:spacing w:lineRule="auto" w:line="360" w:before="21" w:after="2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360" w:before="0" w:after="10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 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27ee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7ee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e43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e430e"/>
    <w:rPr>
      <w:b/>
      <w:bCs/>
    </w:rPr>
  </w:style>
  <w:style w:type="character" w:styleId="Emphasis">
    <w:name w:val="Emphasis"/>
    <w:basedOn w:val="DefaultParagraphFont"/>
    <w:uiPriority w:val="20"/>
    <w:qFormat/>
    <w:rsid w:val="00ae430e"/>
    <w:rPr>
      <w:i/>
      <w:iCs/>
    </w:rPr>
  </w:style>
  <w:style w:type="character" w:styleId="Style13" w:customStyle="1">
    <w:name w:val="Основной текст Знак"/>
    <w:basedOn w:val="DefaultParagraphFont"/>
    <w:qFormat/>
    <w:rsid w:val="002556b0"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6b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27e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7</Pages>
  <Words>1093</Words>
  <Characters>6232</Characters>
  <CharactersWithSpaces>731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56:00Z</dcterms:created>
  <dc:creator>1</dc:creator>
  <dc:description/>
  <dc:language>en-US</dc:language>
  <cp:lastModifiedBy>1</cp:lastModifiedBy>
  <dcterms:modified xsi:type="dcterms:W3CDTF">2019-07-31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