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ab/>
        <w:t>Глава 1 Проклятие или благословение?</w:t>
      </w:r>
    </w:p>
    <w:p>
      <w:pPr>
        <w:pStyle w:val="Normal"/>
        <w:rPr/>
      </w:pPr>
      <w:r>
        <w:rPr/>
        <w:tab/>
        <w:t>Старая княгиня подошла ко мне вплотную, приблизила своё лицо к моему, и тихо с ненавистью сказала:</w:t>
      </w:r>
    </w:p>
    <w:p>
      <w:pPr>
        <w:pStyle w:val="Normal"/>
        <w:rPr/>
      </w:pPr>
      <w:r>
        <w:rPr/>
        <w:tab/>
        <w:t>- Щенок! Я не проклинаю, но желаю тебе прожить достаточно, чтобы осознать и искупить всё зло, которое сотворил и ещё сотворишь.</w:t>
      </w:r>
    </w:p>
    <w:p>
      <w:pPr>
        <w:pStyle w:val="Normal"/>
        <w:rPr/>
      </w:pPr>
      <w:r>
        <w:rPr/>
        <w:tab/>
        <w:t xml:space="preserve">Я брезгливо отстранил её от себя. Типичный образчик, тупого и бессмысленного старого мира. Ни ума, ни воли, лишь одно желание жить бессмысленно и жирно. Никогда им не понять нового мира, не готовы они понять и принять великую революцию. </w:t>
      </w:r>
    </w:p>
    <w:p>
      <w:pPr>
        <w:pStyle w:val="Normal"/>
        <w:rPr/>
      </w:pPr>
      <w:r>
        <w:rPr/>
        <w:tab/>
        <w:t xml:space="preserve">Моя семья, не многим отличалась от семьи этой старухи, те же чванливые бездельники, гордящиеся тем, что наши предки служили России еще при отце Ивана Грозного, а сами пожизненно протирают штаны в военных ведомствах и интендатствах, погруженные в интриги, взятки и откровенное воровство. Поэтому мне, как никому другому было очевидно, что старый мир изжил себя, и чем дольше он будет разлагаться и гнить, тем дольше человечество будет несчастным. За мою веру, мои чистые стремления сделать мир лучше, а людей счастливее, от меня отреклись родные. Меня отличника и блестящего курсанта кадетского училища, с позором исключили, перед строем с корнем вырвав погоны. </w:t>
      </w:r>
    </w:p>
    <w:p>
      <w:pPr>
        <w:pStyle w:val="Normal"/>
        <w:rPr/>
      </w:pPr>
      <w:r>
        <w:rPr/>
        <w:tab/>
        <w:t>Но это было не страшно, ведь все мои жертвы были во имя высочайшей цели. Ещё немного, каких-то двадцать лет, и прекратятся тысячелетия страданий от угнетения человека человеком. Если мне не придется пожертвовать жизнью во имя счастья человечества, я своими глазами увижу справедливое общество, где люди влачат не бессмысленное существование ради удовлетворения своих животных потребностей, поесть, размножится и возвыситься над другими. Возможно доживу до времени, когда каждый человек, будет жить ради других людей, ради общества, а это неизбежно принесет мир и процветание, как странам, выбравшим единственно верный марксистский путь развития, так и каждому гражданину таких стран. Не станет войн, поскольку война, всегда является следствием корысти и желания обогатиться.</w:t>
      </w:r>
    </w:p>
    <w:p>
      <w:pPr>
        <w:pStyle w:val="Normal"/>
        <w:rPr/>
      </w:pPr>
      <w:r>
        <w:rPr/>
        <w:tab/>
        <w:t>Стоит ли одна слезинка ребенка, грядущей мировой гармонии? Вопрос бесхребетных гнилых амёб, называющих себя интеллигенцией. Амёб, которые страшатся действовать и брать на себя ответственность, даже видя очевидную несправедливость. Сколько детских слёз пролито за сотни лет рабства и капитализма, а сколько пролито крови? Интеллигенция не хуже революционеров осознаёт, что без радикального изменения, существующего во всем мире строя, старый мир, олицетворением которого является, стоящая передо мной, бессильная и глупая старуха, никогда не отдаст ни крупицы своей власти и богатств. Поэтому была нужна революция, поэтому сейчас нужен красный террор.</w:t>
      </w:r>
    </w:p>
    <w:p>
      <w:pPr>
        <w:pStyle w:val="Normal"/>
        <w:rPr/>
      </w:pPr>
      <w:r>
        <w:rPr/>
        <w:tab/>
        <w:t>Проклинали в те страшные годы и меня лично и всю советскую власть страшными проклятиями, но что было мне девятнадцатилетнему студенту, до этих проклятий, когда я отчетливо видел перед собой светлое будущее всего человечества.</w:t>
      </w:r>
    </w:p>
    <w:p>
      <w:pPr>
        <w:pStyle w:val="Normal"/>
        <w:rPr/>
      </w:pPr>
      <w:r>
        <w:rPr/>
        <w:t xml:space="preserve">Проклинавших было много, а запомнилась мне, именно эта несчастная, уничтоженная расстрелом всех её сыновей и внуков княгиня. На много лет я позабыл тот обыск в доме княгини и убийство трех её сыновей и пяти внуков, младшему из которых не было еще и шестнадцати лет. Вспомнил про неё сначала мельком, когда от руки голодного беспризорника, погиб мой старший сын, которому тоже не было еще и шестнадцати лет. Потом Партия осудила за троцкизм моего среднего сына, и мой мальчик сгинул в лагерях, также не дожив до своего шестнадцатилетия. Через несколько лет и младшенький сыночек погиб вместе с моей женой во время авианалета в первые дни войны, прямо в шестнадцатый день своего рождения. </w:t>
      </w:r>
    </w:p>
    <w:p>
      <w:pPr>
        <w:pStyle w:val="Normal"/>
        <w:ind w:firstLine="708"/>
        <w:rPr/>
      </w:pPr>
      <w:r>
        <w:rPr/>
        <w:t>И тогда я поверил в Бога, поверил, но не принял. Я виноват, накажи меня! Зачем ты убил мальчиков, которые пошли не в меня, росли кроткими, добрыми, и как их мама, несли в себе свет и радость, они были именно такими, какими должны были скоро стать все люди в недалёком счастливом коммунистическом будущем.</w:t>
      </w:r>
    </w:p>
    <w:p>
      <w:pPr>
        <w:pStyle w:val="Normal"/>
        <w:ind w:firstLine="708"/>
        <w:rPr/>
      </w:pPr>
      <w:r>
        <w:rPr/>
        <w:t>Я любил свою семью, свою умную и кроткую супругу, своих сыночков, но никогда не был полностью погружен в семью, у меня были другие великие цели: сделать мир лучше, сделать его справедливым, а человечество процветающим. Наверное, эти цели и не дали мне тогда наложить на себя руки.</w:t>
      </w:r>
    </w:p>
    <w:p>
      <w:pPr>
        <w:pStyle w:val="Normal"/>
        <w:ind w:firstLine="708"/>
        <w:rPr/>
      </w:pPr>
      <w:r>
        <w:rPr/>
        <w:t>Через непродолжительное время, после утраты всех близких, сбылось первое проклятие княгини – осознание зла. Мне чётко с подробностями стали вспоминаться все смерти, которые были на моей совести. Я понял бессмысленность всех страшных вещей, которые я и мои товарищи совершили. Пришло отчетливое понимание, что правы оказались именно те самые презираемые мной интеллигенты, чуждающиеся насилия, и утверждающие, что счастья на крови не построишь. С осознанием, пришла решимость искупить свою вину.</w:t>
      </w:r>
    </w:p>
    <w:p>
      <w:pPr>
        <w:pStyle w:val="Normal"/>
        <w:rPr/>
      </w:pPr>
      <w:r>
        <w:rPr/>
        <w:t>На войне я стал героем и легендой фронтовой разведки. Легко стать героем, если смерти не боишься. Все ранения были легкими и лишь добавляли мне славы. Именно во время войны, мне стало ясно, что почти не старею. В сорок четыре года, я выглядел максимум на двадцать пять. С момента проклятия, прошло 25 лет, а внешне я изменился не более чем на 4 года.</w:t>
      </w:r>
    </w:p>
    <w:p>
      <w:pPr>
        <w:pStyle w:val="Normal"/>
        <w:rPr/>
      </w:pPr>
      <w:r>
        <w:rPr/>
        <w:t>Во время войны всё было просто и понятно, фашисты – зло, которое нужно уничтожить, и я уничтожал. Благо опыт уничтожения людей у меня был огромный. С окончанием войны продолжил служить в армейской разведке, но вскоре возникла дилемма, служба в армейской разведке столь высококлассного специалиста, каким я стал, с одной стороны в десятки раз снижала потери личного состава нашей стороны, но во много раз увеличивала количество потерь со стороны наших противников, которые уже не были фашистами, и ими декларировались такие же человеколюбивые идеи как наши. Поэтому служба в армейской разведке хоть и была для меня понятной, но не совпадала с искуплением. Поэтому с военной службы пришлось уволиться.</w:t>
      </w:r>
    </w:p>
    <w:p>
      <w:pPr>
        <w:pStyle w:val="Normal"/>
        <w:rPr/>
      </w:pPr>
      <w:r>
        <w:rPr/>
        <w:t>Никакой гражданской профессии у меня не было, поэтому я несколько лет работал разнорабочим на стройке, затем грузчиком, потом санитаром. А через несколько лет про меня вновь вспомнила Родина. Мне было предложено поступить на службу в ГРУ</w:t>
      </w:r>
      <w:r>
        <w:rPr>
          <w:rStyle w:val="FootnoteAnchor"/>
        </w:rPr>
        <w:footnoteReference w:id="2"/>
      </w:r>
      <w:r>
        <w:rPr/>
        <w:t>. Служба во внешней разведке не претила моему намерению жить без насилия, поскольку в отличие от фильмов про Бонда, сотрудник внешней разведки, особенно, если он нелегал</w:t>
      </w:r>
      <w:r>
        <w:rPr>
          <w:rStyle w:val="FootnoteAnchor"/>
        </w:rPr>
        <w:footnoteReference w:id="3"/>
      </w:r>
      <w:r>
        <w:rPr/>
        <w:t>, не пускает под откос поезда, а живёт размеренной жизнью в ритме обычного гражданина страны пребывания, собирая сведения и вербуя разведывательную сеть.</w:t>
      </w:r>
    </w:p>
    <w:p>
      <w:pPr>
        <w:pStyle w:val="Normal"/>
        <w:rPr/>
      </w:pPr>
      <w:r>
        <w:rPr/>
        <w:t>Во внешнюю разведку почти никогда не берут сотрудников, которые до этого работали в армейской разведке, поскольку их навыки мешают тихому вживанию в роль, какого-нибудь бюргера, да и в спецслужбах других стран на таких людей ведутся досье. Но для меня сделали исключение, поскольку в ГРУ очень заинтересовались особенностью моего организма медленно стареть, в свои пятьдесят, я выглядел и ощущал себя на двадцать шесть лет.</w:t>
      </w:r>
    </w:p>
    <w:p>
      <w:pPr>
        <w:pStyle w:val="Normal"/>
        <w:rPr/>
      </w:pPr>
      <w:r>
        <w:rPr/>
      </w:r>
    </w:p>
    <w:p>
      <w:pPr>
        <w:pStyle w:val="Normal"/>
        <w:rPr/>
      </w:pPr>
      <w:r>
        <w:rPr/>
        <w:t xml:space="preserve">После моего согласия вернуться на службу, мне пришлось в течение двух лет имитировать алкоголизм и полный распад личности, что нередко бывает у боевых офицеров, уволившихся в запас. Также я принимал препараты, которые внешне сильно старили. И через два года, ожидаемый для всех, кто меня знал, финал – моя смерть. </w:t>
      </w:r>
    </w:p>
    <w:p>
      <w:pPr>
        <w:pStyle w:val="Normal"/>
        <w:rPr/>
      </w:pPr>
      <w:r>
        <w:rPr/>
        <w:t>Для меня это была первая смерть и могила. Сейчас есть уже четыре моих неухоженных могилки. И после каждой смерти, менялась внешность и корректировались отпечатки пальцев и ладоней. Кстати по поводу корректировки папиллярных линий, я каждый раз высказывал сомнение. Ведь у человека уникальны не только отпечатки пальцев или ладоней, но и любой части тела в том числе и обратной стороны кистей рук, ушей и прочего, не говоря уже о генетическом коде. Поэтому смена внешности, это да, полезно, а вот менять отпечатки пальцев, на мой взгляд – бессмысленно. Но мы люди военные, сказано менять, есть менять!</w:t>
      </w:r>
    </w:p>
    <w:p>
      <w:pPr>
        <w:pStyle w:val="Normal"/>
        <w:rPr/>
      </w:pPr>
      <w:r>
        <w:rPr/>
        <w:t>В ГРУ я работал до прихода к власти в стране подлеца Ельцина с командой ему подобных, которые продали страну, развалили всё, что смогли, в том числе внешнюю разведку, безжалостно сдав всех советских нелегалов своим покровителям из стран «свободного Запада». Меня взяла в Британская МИ-6. Там мне было предложено стать двойным агентом, но со времён кадетства, несмотря ни на что, я считал себя Русским Офицером, предательство, для меня невозможно ни при каких условиях. С учетом продолжительности моей жизни, отсидел в английской тюрьме я недолго. После того как сдохла вечнопьяная мразь - Ельцин, к власти в России пришли мои сослуживцы, которые обменяли меня на моего английского коллегу.</w:t>
      </w:r>
    </w:p>
    <w:p>
      <w:pPr>
        <w:pStyle w:val="Normal"/>
        <w:rPr/>
      </w:pPr>
      <w:r>
        <w:rPr/>
        <w:t xml:space="preserve"> </w:t>
      </w:r>
    </w:p>
    <w:p>
      <w:pPr>
        <w:pStyle w:val="Heading1"/>
        <w:rPr/>
      </w:pPr>
      <w:r>
        <w:rPr/>
        <w:tab/>
        <w:t>Глава 2 Новое задание</w:t>
      </w:r>
    </w:p>
    <w:p>
      <w:pPr>
        <w:pStyle w:val="Normal"/>
        <w:rPr/>
      </w:pPr>
      <w:r>
        <w:rPr/>
        <w:t xml:space="preserve">Пятница - день во всех отношениях прекрасный.  День прекрасный, а вот утро отнюдь. Каждое утро пятницы, исповедь, где сначала я сам себя корю, а потом меня корит священник. И я и батюшка знаем, что скажет каждый из нас, поскольку грех, отпущение которого регулярно прошу, совершаю еще регулярнее. </w:t>
      </w:r>
    </w:p>
    <w:p>
      <w:pPr>
        <w:pStyle w:val="Normal"/>
        <w:rPr/>
      </w:pPr>
      <w:r>
        <w:rPr/>
        <w:t>Бессмысленно, наверное, исповедаться, когда знаешь точно, что вновь согрешишь. Но как говорят Святые Отцы «Зачем мыть посуду каждый раз, если она опять испачкается. Но ведь если ее не мыть, то пользоваться ей потом будет просто невозможно. Так и душа наша.». А кто я такой чтобы спорить с Отцами.</w:t>
      </w:r>
    </w:p>
    <w:p>
      <w:pPr>
        <w:pStyle w:val="Normal"/>
        <w:rPr/>
      </w:pPr>
      <w:r>
        <w:rPr/>
        <w:t>Почему-то сегодня, вместо обычных постисповедальных увещеваний, отец Михаил, пригласил меня к себе в келью-кабинет.</w:t>
      </w:r>
    </w:p>
    <w:p>
      <w:pPr>
        <w:pStyle w:val="Normal"/>
        <w:rPr/>
      </w:pPr>
      <w:r>
        <w:rPr/>
        <w:t>Отец Михаил у нас в семинарии преподаёт английский и арабский языки. Кабинет у него, скорее чертёж, а не кабинет: мебель, иконы, ноутбук и даже письменные принадлежности располагались так, будто расстояние между ними вымеряли линейкой и угломером. В среде семинаристов бытовало мнение, что при Советском Союзе батюшка был боевым офицером и отнюдь не образчиком покаянного смирения.</w:t>
      </w:r>
    </w:p>
    <w:p>
      <w:pPr>
        <w:pStyle w:val="Normal"/>
        <w:rPr/>
      </w:pPr>
      <w:r>
        <w:rPr/>
        <w:t>- Присаживайся - Указал он на кресло.</w:t>
      </w:r>
    </w:p>
    <w:p>
      <w:pPr>
        <w:pStyle w:val="Normal"/>
        <w:rPr/>
      </w:pPr>
      <w:r>
        <w:rPr/>
        <w:t>В течении нескольких минут, священник молча заваривал и разливал чай. Потом жестом предложил мне взять чашку, и помолчав еще немного, сказал:</w:t>
      </w:r>
    </w:p>
    <w:p>
      <w:pPr>
        <w:pStyle w:val="Normal"/>
        <w:rPr/>
      </w:pPr>
      <w:r>
        <w:rPr/>
        <w:t xml:space="preserve">- Знаешь, что компьютерные игры формально, грехом не считаются? </w:t>
      </w:r>
    </w:p>
    <w:p>
      <w:pPr>
        <w:pStyle w:val="Normal"/>
        <w:rPr/>
      </w:pPr>
      <w:r>
        <w:rPr/>
        <w:t>- Знаю. Когда писали Каноны</w:t>
      </w:r>
      <w:r>
        <w:rPr>
          <w:rStyle w:val="FootnoteAnchor"/>
        </w:rPr>
        <w:footnoteReference w:id="4"/>
      </w:r>
      <w:r>
        <w:rPr/>
        <w:t>, компьютеров не было.</w:t>
      </w:r>
    </w:p>
    <w:p>
      <w:pPr>
        <w:pStyle w:val="Normal"/>
        <w:rPr/>
      </w:pPr>
      <w:r>
        <w:rPr/>
        <w:t>- Многие прихожане, и даже студенты нашей семинарии, играют не меньше тебя, но не воспринимают это как грех, а если и исповедуются в этом, то на уровне раскаяния за празднословие или сплетни. Ты же в исповеди ставишь игру на первое место, будто это смертный грех. Почему?</w:t>
      </w:r>
    </w:p>
    <w:p>
      <w:pPr>
        <w:pStyle w:val="Normal"/>
        <w:rPr/>
      </w:pPr>
      <w:r>
        <w:rPr/>
        <w:t>- Я чувствую зависимость от игры, с которой не могу справится. Точнее не хочу с этой зависимостью справляться.</w:t>
      </w:r>
    </w:p>
    <w:p>
      <w:pPr>
        <w:pStyle w:val="Normal"/>
        <w:rPr/>
      </w:pPr>
      <w:r>
        <w:rPr/>
        <w:t>- Почему не хочешь?</w:t>
      </w:r>
    </w:p>
    <w:p>
      <w:pPr>
        <w:pStyle w:val="Normal"/>
        <w:rPr/>
      </w:pPr>
      <w:r>
        <w:rPr/>
        <w:t xml:space="preserve">- Это сложно объяснить не играющему человеку. </w:t>
      </w:r>
    </w:p>
    <w:p>
      <w:pPr>
        <w:pStyle w:val="Normal"/>
        <w:rPr/>
      </w:pPr>
      <w:r>
        <w:rPr/>
        <w:t xml:space="preserve">Ну вот как объяснить не зрячему, что такое красный цвет, подумал я, и продолжил: </w:t>
      </w:r>
    </w:p>
    <w:p>
      <w:pPr>
        <w:pStyle w:val="Normal"/>
        <w:rPr/>
      </w:pPr>
      <w:r>
        <w:rPr/>
        <w:t>- Одни психологи говорят, что игрокам в реальном мире страшно жить. В играх нет такого бремени ответственности за ошибки, и, соответственно, нет страха. Другие говорят, что игроками движет обычная человеческая жажда признания, которого молодому человеку намного быстрее и проще добиться в игре. Но мне кажется, что эти два утверждения лишь незначительно объясняют то, почему играю лично я. Сам объяснить не могу, не то что Вам, а даже самому себе. Если ответить просто - мне там интереснее жить, чем здесь. Там я герой.</w:t>
      </w:r>
    </w:p>
    <w:p>
      <w:pPr>
        <w:pStyle w:val="Normal"/>
        <w:rPr/>
      </w:pPr>
      <w:r>
        <w:rPr/>
        <w:t>- Ты и здесь герой.</w:t>
      </w:r>
    </w:p>
    <w:p>
      <w:pPr>
        <w:pStyle w:val="Normal"/>
        <w:rPr/>
      </w:pPr>
      <w:r>
        <w:rPr/>
        <w:t>- Да какой я герой. В первую же минуту моего первого боя получил осколок, и на том моё геройство и военная карьера закончилась.</w:t>
      </w:r>
    </w:p>
    <w:p>
      <w:pPr>
        <w:pStyle w:val="Normal"/>
        <w:rPr/>
      </w:pPr>
      <w:r>
        <w:rPr/>
        <w:t>Священник серьезно, но мягко сказал:</w:t>
      </w:r>
    </w:p>
    <w:p>
      <w:pPr>
        <w:pStyle w:val="Normal"/>
        <w:rPr/>
      </w:pPr>
      <w:r>
        <w:rPr/>
        <w:t xml:space="preserve">- Эту версию знают, все кто знает тебя, причем, повторяешь ты эту легенду, каждый раз слово в слово. Не перебивай! - Пресёк он мой порыв сказать, что это всё подтверждается документами. </w:t>
      </w:r>
    </w:p>
    <w:p>
      <w:pPr>
        <w:pStyle w:val="Normal"/>
        <w:rPr/>
      </w:pPr>
      <w:r>
        <w:rPr/>
        <w:t>Я стал нервно вращать в руке телефон.</w:t>
      </w:r>
    </w:p>
    <w:p>
      <w:pPr>
        <w:pStyle w:val="Normal"/>
        <w:rPr/>
      </w:pPr>
      <w:r>
        <w:rPr/>
        <w:t>- Андрей, поступим так, я расскажу тебе часть того, что о тебе знаю. А ты сам реши, стоит ли быть тебе со мной откровенным. Итак, Ураев Анвар. Татарин. 35 лет. Родился на Алтае. Крещён в младенчестве. В школе не блистал. Поступил,  в Московский Пограничный Институт на факультет «Управление оперативно-розыскной деятельностью», где увлекся психологией, гипнозом и манипулированием сознанием. После первого года обучения, написал рапорт о переводе тебя на заочное отделение и отбыл служить на границу с Грузией. По прибытии к месту службы стал посещать мечеть. Спустя еще один год был задержан по подозрению в измене Родине, но при конвоировании на гауптвахту, на конвой было совершено нападение боевиками Хуссейна, после которого ты пропал на два года. Через два года Хусейн умер своей смертью, одновременно с ним по естественным же причинам скончался его ближайший телохранитель, а ты появился в Москве, где Секретным приказом тебе присвоено звание - Герой России. Официально Ураев Анвар, погиб подорвав себя гранатой, когда его пытался взять спецназ.  О том, что ты жив, и до настоящего времени являешься кадровым офицером, знают всего четыре человека, включая меня.</w:t>
      </w:r>
    </w:p>
    <w:p>
      <w:pPr>
        <w:pStyle w:val="Normal"/>
        <w:rPr/>
      </w:pPr>
      <w:r>
        <w:rPr/>
        <w:t>Отец Михаил помолчал, очевидно, ожидая моей реакции, не дождавшись, продолжил:</w:t>
      </w:r>
    </w:p>
    <w:p>
      <w:pPr>
        <w:pStyle w:val="Normal"/>
        <w:rPr/>
      </w:pPr>
      <w:r>
        <w:rPr/>
        <w:t>- Это все были факты, а теперь теории нелюбимых тобой психологов-теоретиков. Находясь среди боевиков, ты сблизился с людьми многие из которых искренне верили, что их деятельность угодна Богу, но при этом совершали страшные преступления. Ты по-настоящему стал дружен с телохранителем Хуссейна, но, когда у тебя встал выбор между исполнением долга и дружбой, ты выбрал долг. Теперь ты ищешь Бога, но не чувствуешь Его присутствия, хочешь вновь поверить как раньше, но не можешь. И в семинарию ты поступил, в надежде, что вместе со знанием о Боге, тебе явится Его откровение.</w:t>
      </w:r>
    </w:p>
    <w:p>
      <w:pPr>
        <w:pStyle w:val="Normal"/>
        <w:rPr/>
      </w:pPr>
      <w:r>
        <w:rPr/>
        <w:t>Смс с кодом «1», я набрал и отправил, не глядя на телефон, не переставая «нервно» его крутить, сразу как отец Михаил назвал одну из моих залегендированных фамилий. И с того момента, я уже не столько слушал, сколько думал зачем он раскрыл свою осведомленность, и что будет теперь с наивным батюшкой. Нужно тянуть время, пока не прибудут опера.</w:t>
      </w:r>
    </w:p>
    <w:p>
      <w:pPr>
        <w:pStyle w:val="Normal"/>
        <w:rPr/>
      </w:pPr>
      <w:r>
        <w:rPr/>
        <w:t xml:space="preserve">- Захватывающая история. Это Вам, батюшка, на исповеди кто-то рассказал? </w:t>
      </w:r>
    </w:p>
    <w:p>
      <w:pPr>
        <w:pStyle w:val="Normal"/>
        <w:rPr/>
      </w:pPr>
      <w:r>
        <w:rPr/>
        <w:t xml:space="preserve">Отец Михаил неожиданно весело рассмеялся. </w:t>
      </w:r>
    </w:p>
    <w:p>
      <w:pPr>
        <w:pStyle w:val="Normal"/>
        <w:rPr/>
      </w:pPr>
      <w:r>
        <w:rPr/>
        <w:t xml:space="preserve">- Да разве ж, на исповеди интересное расскажут?!! Все одно и то же: прелюбодействуют, пьют, объедаются. Хотя некоторых грешниц бывает заслушаешься, когда они в подробностях пытаются рассказать про свои похождения. </w:t>
      </w:r>
    </w:p>
    <w:p>
      <w:pPr>
        <w:pStyle w:val="Normal"/>
        <w:rPr/>
      </w:pPr>
      <w:r>
        <w:rPr/>
        <w:t xml:space="preserve">- Ладно Андрей, – продолжил он – времени у нас хоть и много, но и тратить его попусту не стоит. </w:t>
      </w:r>
    </w:p>
    <w:p>
      <w:pPr>
        <w:pStyle w:val="Normal"/>
        <w:rPr/>
      </w:pPr>
      <w:r>
        <w:rPr/>
        <w:t xml:space="preserve">- Вот, смотри! </w:t>
      </w:r>
    </w:p>
    <w:p>
      <w:pPr>
        <w:pStyle w:val="Normal"/>
        <w:rPr/>
      </w:pPr>
      <w:r>
        <w:rPr/>
        <w:t xml:space="preserve">Показал мне экран своего телефона, на котором светился отправленный мной код «1». </w:t>
      </w:r>
    </w:p>
    <w:p>
      <w:pPr>
        <w:pStyle w:val="Normal"/>
        <w:rPr/>
      </w:pPr>
      <w:r>
        <w:rPr/>
        <w:t>- Убедил?</w:t>
      </w:r>
    </w:p>
    <w:p>
      <w:pPr>
        <w:pStyle w:val="Normal"/>
        <w:rPr/>
      </w:pPr>
      <w:r>
        <w:rPr/>
        <w:t>- Скорее испугали. Вы батюшка, извиняюсь, какой конторе служите?</w:t>
      </w:r>
    </w:p>
    <w:p>
      <w:pPr>
        <w:pStyle w:val="Normal"/>
        <w:rPr/>
      </w:pPr>
      <w:r>
        <w:rPr/>
        <w:t xml:space="preserve">- Не поверишь, я действительно служу Тому, в Кого ты хочешь верить. А контора, которая предоставила информацию, это твоя служба. Так сложилась, что интересы Церкви и конторы совпадают в одной, казалось бы, далёкой от госбезопасности и религии темы.  </w:t>
      </w:r>
    </w:p>
    <w:p>
      <w:pPr>
        <w:pStyle w:val="Normal"/>
        <w:rPr/>
      </w:pPr>
      <w:r>
        <w:rPr/>
        <w:t>- Это какой-же?</w:t>
      </w:r>
    </w:p>
    <w:p>
      <w:pPr>
        <w:pStyle w:val="Normal"/>
        <w:rPr/>
      </w:pPr>
      <w:r>
        <w:rPr/>
        <w:t>Отец Михаил неспешно налил мне еще чаю и продолжил:</w:t>
      </w:r>
    </w:p>
    <w:p>
      <w:pPr>
        <w:pStyle w:val="Normal"/>
        <w:rPr/>
      </w:pPr>
      <w:r>
        <w:rPr/>
        <w:t>- Примерно год назад вышла игра «Полынь». Слышал?</w:t>
      </w:r>
    </w:p>
    <w:p>
      <w:pPr>
        <w:pStyle w:val="Normal"/>
        <w:rPr/>
      </w:pPr>
      <w:r>
        <w:rPr/>
        <w:t>- Да реклама идет мощная, «Отсветы Полыни, всех собой пленили», - продекламировал я дурацкую, но запоминающуюся рекламу.</w:t>
      </w:r>
    </w:p>
    <w:p>
      <w:pPr>
        <w:pStyle w:val="Normal"/>
        <w:rPr/>
      </w:pPr>
      <w:r>
        <w:rPr/>
        <w:t>- Что ещё знаешь про эту игру?</w:t>
      </w:r>
    </w:p>
    <w:p>
      <w:pPr>
        <w:pStyle w:val="Normal"/>
        <w:rPr/>
      </w:pPr>
      <w:r>
        <w:rPr/>
        <w:t>- Первая в истории Игра с полным погружением. Несмотря на новизну, игра оказалась качественной, серьезных нареканий от игроков нет. По отзывам, мир игры не отличим от настоящего, вплоть до запахов и тактильных ощущений. Нормальным считается, когда после выхода игры, возникает много недостатков, багов, ошибок, которые постепенно исправляются. Но игра «Полынь» работает без багов. Приемлемая ценовая политика. Можно брать шлемы или капсулы в аренду. Со шлемом можно играть не более 12 часов в день, и не более 8 часов подряд. После 12 часов игры, шлем принудительно отключается на 1 час. В капсуле можно находиться сутки.</w:t>
      </w:r>
    </w:p>
    <w:p>
      <w:pPr>
        <w:pStyle w:val="Normal"/>
        <w:rPr/>
      </w:pPr>
      <w:r>
        <w:rPr/>
        <w:t>- Ещё?</w:t>
      </w:r>
    </w:p>
    <w:p>
      <w:pPr>
        <w:pStyle w:val="Normal"/>
        <w:rPr/>
      </w:pPr>
      <w:r>
        <w:rPr/>
        <w:t>- Считается, что на современном уровне развития технологий невозможно обмануть мозг человека так, чтобы он не мог отличить реальность от игры. Самые продвинутые игры, до недавнего времени могли лишь давать визуальные и тактильные ощущения, за счет капсул или специальных костюмов, которые воздействовали на тело, имитируя удары, уколы и перепады температуры. В Полыни применён принципиально иной способ имитации реальности – игровая реальность воздействует непосредственно на мозг. Непонятно, как этого удалось добиться, и, главное, как такую технологию до выхода игры могли сохранить в тайне.</w:t>
      </w:r>
    </w:p>
    <w:p>
      <w:pPr>
        <w:pStyle w:val="Normal"/>
        <w:rPr/>
      </w:pPr>
      <w:r>
        <w:rPr/>
        <w:t xml:space="preserve">- Вижу в общих чертах, ты в курсе. Теперь то, о чем пока мало кто знает. Вокруг этой игры происходит много странного, например, ведущие мировые спецслужбы ЦРУ, МИ-6, Моссад, ФСБ и другие не столь известные, но не менее могущественные службы роют носом землю, но не могут узнать, кто собственник и первый разработчик этой игры. Технологии, примененные в игре и оборудовании, хоть ученым и понятны, но поражает высочайший уровень технического, программного и инженерное воплощения. </w:t>
      </w:r>
    </w:p>
    <w:p>
      <w:pPr>
        <w:pStyle w:val="Normal"/>
        <w:rPr/>
      </w:pPr>
      <w:r>
        <w:rPr/>
        <w:t>- Да, удивительно. А мне зачем всё это знать?</w:t>
      </w:r>
    </w:p>
    <w:p>
      <w:pPr>
        <w:pStyle w:val="Normal"/>
        <w:rPr/>
      </w:pPr>
      <w:r>
        <w:rPr/>
        <w:t xml:space="preserve">- Андрей, к тебе есть предложение. Нам нужно, чтобы ты играл в Полынь. Играть нужно, так чтобы складывалось впечатление, что игра тебя полностью поглотила. </w:t>
      </w:r>
    </w:p>
    <w:p>
      <w:pPr>
        <w:pStyle w:val="Normal"/>
        <w:rPr/>
      </w:pPr>
      <w:r>
        <w:rPr/>
        <w:t>- Уточните, кому это нужно?</w:t>
      </w:r>
    </w:p>
    <w:p>
      <w:pPr>
        <w:pStyle w:val="Normal"/>
        <w:rPr/>
      </w:pPr>
      <w:r>
        <w:rPr/>
        <w:t>- Нашей Церкви и твоей конторе.</w:t>
      </w:r>
    </w:p>
    <w:p>
      <w:pPr>
        <w:pStyle w:val="Normal"/>
        <w:rPr/>
      </w:pPr>
      <w:r>
        <w:rPr/>
        <w:t>- Что ещё?</w:t>
      </w:r>
    </w:p>
    <w:p>
      <w:pPr>
        <w:pStyle w:val="Normal"/>
        <w:rPr/>
      </w:pPr>
      <w:r>
        <w:rPr/>
        <w:t>- Никакой информации, которая тебе будет полезна, сейчас у меня нет. Мы пока не знаем, что от тебя потребуется. Возможно твое пребывание в игре не пригодится. Но учитывая, какая суета творится вокруг этой игры, и какие силы нам противодействуют, лучше иметь надёжных людей и внутри игры.</w:t>
      </w:r>
    </w:p>
    <w:p>
      <w:pPr>
        <w:pStyle w:val="Normal"/>
        <w:rPr/>
      </w:pPr>
      <w:r>
        <w:rPr/>
        <w:t>Чего только не случалось в моей вековой службе, казалось бы, всё было, но вот чтобы «клиент», попытался выдать мне задание, это что-то новенькое. Мне приказали разрабатывать отца Михаила примерно полгода назад, и я уже несколько месяцев пытался с ним сблизиться, и тут вдруг объект оперативной разработки, имеющий псевдоним Рафаил, сообщает мне информацию, которая явно исходит из моей конторы. Да ещё и получает на свой телефон, код - «1» означающий - агент в опасности, который я отправил нашим оперативникам. Поразительно. Как говорится, век живи – век удивляйся.</w:t>
      </w:r>
    </w:p>
    <w:p>
      <w:pPr>
        <w:pStyle w:val="Normal"/>
        <w:rPr/>
      </w:pPr>
      <w:r>
        <w:rPr/>
      </w:r>
    </w:p>
    <w:p>
      <w:pPr>
        <w:pStyle w:val="Normal"/>
        <w:rPr/>
      </w:pPr>
      <w:r>
        <w:rPr/>
        <w:t>Выйдя из семинарии, сразу позвонил начальнику. Олег Федорович ответил мгновенно, будто ожидал.</w:t>
      </w:r>
    </w:p>
    <w:p>
      <w:pPr>
        <w:pStyle w:val="Normal"/>
        <w:rPr/>
      </w:pPr>
      <w:r>
        <w:rPr/>
        <w:t>- Здравжел товарищ полковник!</w:t>
      </w:r>
    </w:p>
    <w:p>
      <w:pPr>
        <w:pStyle w:val="Normal"/>
        <w:rPr/>
      </w:pPr>
      <w:r>
        <w:rPr/>
        <w:t>- И тебе не хворать.</w:t>
      </w:r>
    </w:p>
    <w:p>
      <w:pPr>
        <w:pStyle w:val="Normal"/>
        <w:rPr/>
      </w:pPr>
      <w:r>
        <w:rPr/>
        <w:t>- Вы подтверждаете то, что сообщил Рафаил.</w:t>
      </w:r>
    </w:p>
    <w:p>
      <w:pPr>
        <w:pStyle w:val="Normal"/>
        <w:rPr/>
      </w:pPr>
      <w:r>
        <w:rPr/>
        <w:t>- Что он сообщил?</w:t>
      </w:r>
    </w:p>
    <w:p>
      <w:pPr>
        <w:pStyle w:val="Normal"/>
        <w:rPr/>
      </w:pPr>
      <w:r>
        <w:rPr/>
        <w:t>Вихрем пронеслись мыли. Значит шеф не в курсе. Отцу Михаилу скормили одну из моих легенд, не поставив моего начальника в известность. Непонятная ситуация.</w:t>
      </w:r>
    </w:p>
    <w:p>
      <w:pPr>
        <w:pStyle w:val="Normal"/>
        <w:rPr/>
      </w:pPr>
      <w:r>
        <w:rPr/>
        <w:t xml:space="preserve">- Нужно встретиться. </w:t>
      </w:r>
    </w:p>
    <w:p>
      <w:pPr>
        <w:pStyle w:val="Normal"/>
        <w:rPr/>
      </w:pPr>
      <w:r>
        <w:rPr/>
        <w:t>- Я тебе перезвоню через минуту, сказал шеф и резко оборвал связь.</w:t>
      </w:r>
    </w:p>
    <w:p>
      <w:pPr>
        <w:pStyle w:val="Normal"/>
        <w:rPr/>
      </w:pPr>
      <w:r>
        <w:rPr/>
        <w:t>Полковник, не перезвонил. Через десять минут по защищенной линии, пришел вызов с телефона начальника управления, генерала Шебалина.</w:t>
      </w:r>
    </w:p>
    <w:p>
      <w:pPr>
        <w:pStyle w:val="Normal"/>
        <w:rPr/>
      </w:pPr>
      <w:r>
        <w:rPr/>
        <w:t>- Здравствуйте Андрей.</w:t>
      </w:r>
    </w:p>
    <w:p>
      <w:pPr>
        <w:pStyle w:val="Normal"/>
        <w:rPr/>
      </w:pPr>
      <w:r>
        <w:rPr/>
        <w:t>- Я подтверждаю всё, что сообщил Рафаил. Исполняйте.</w:t>
      </w:r>
    </w:p>
    <w:p>
      <w:pPr>
        <w:pStyle w:val="Normal"/>
        <w:rPr/>
      </w:pPr>
      <w:r>
        <w:rPr/>
        <w:t>- Есть.</w:t>
      </w:r>
    </w:p>
    <w:p>
      <w:pPr>
        <w:pStyle w:val="Normal"/>
        <w:rPr/>
      </w:pPr>
      <w:r>
        <w:rPr/>
        <w:t>- Отбой.</w:t>
      </w:r>
    </w:p>
    <w:p>
      <w:pPr>
        <w:pStyle w:val="Normal"/>
        <w:rPr/>
      </w:pPr>
      <w:r>
        <w:rPr/>
      </w:r>
    </w:p>
    <w:p>
      <w:pPr>
        <w:pStyle w:val="Normal"/>
        <w:rPr/>
      </w:pPr>
      <w:r>
        <w:rPr/>
      </w:r>
    </w:p>
    <w:p>
      <w:pPr>
        <w:pStyle w:val="Normal"/>
        <w:rPr/>
      </w:pPr>
      <w:r>
        <w:rPr/>
        <w:t>Интерлюдия - 1</w:t>
      </w:r>
    </w:p>
    <w:p>
      <w:pPr>
        <w:pStyle w:val="Normal"/>
        <w:rPr/>
      </w:pPr>
      <w:r>
        <w:rPr/>
        <w:t>Низший план.</w:t>
      </w:r>
    </w:p>
    <w:p>
      <w:pPr>
        <w:pStyle w:val="Normal"/>
        <w:rPr/>
      </w:pPr>
      <w:r>
        <w:rPr/>
        <w:t>Павший: Асур, явись!</w:t>
      </w:r>
    </w:p>
    <w:p>
      <w:pPr>
        <w:pStyle w:val="Normal"/>
        <w:rPr/>
      </w:pPr>
      <w:r>
        <w:rPr/>
        <w:t>Асур склонившись: Я здесь Повелитель.</w:t>
      </w:r>
    </w:p>
    <w:p>
      <w:pPr>
        <w:pStyle w:val="Normal"/>
        <w:rPr/>
      </w:pPr>
      <w:r>
        <w:rPr/>
        <w:t>Павший: Кто создал Звезду?</w:t>
      </w:r>
    </w:p>
    <w:p>
      <w:pPr>
        <w:pStyle w:val="Normal"/>
        <w:rPr/>
      </w:pPr>
      <w:r>
        <w:rPr/>
        <w:t>Асур: Еще не знаем. Территория проникновения покрыта сетью Его храмов, в каждом храме заложена святыня. Это не дает возможности высшим прорваться на территорию проникновения, а низшие, как мой Господин знает, слишком тупы и умеют только разрушать. Светлые явно готовились заблаговременно, осмелюсь предположить, что это их очередная интрига.</w:t>
      </w:r>
    </w:p>
    <w:p>
      <w:pPr>
        <w:pStyle w:val="Normal"/>
        <w:rPr/>
      </w:pPr>
      <w:r>
        <w:rPr/>
        <w:t>Павший: Адепты среди людей?</w:t>
      </w:r>
    </w:p>
    <w:p>
      <w:pPr>
        <w:pStyle w:val="Normal"/>
        <w:rPr/>
      </w:pPr>
      <w:r>
        <w:rPr/>
        <w:t xml:space="preserve">Асур: Признавших Вашу власть адептов становится всё больше. Среди тех, кто прямо не признал Вас своим господином, многие несут Вашу печать не сознавая этого. Но на территории проникновения Светлые увеличили своё присутствие в касте воинов. </w:t>
      </w:r>
    </w:p>
    <w:p>
      <w:pPr>
        <w:pStyle w:val="Normal"/>
        <w:rPr/>
      </w:pPr>
      <w:r>
        <w:rPr/>
        <w:t>Падший: Я спросил тебя, какая есть информация от Адептов?</w:t>
      </w:r>
    </w:p>
    <w:p>
      <w:pPr>
        <w:pStyle w:val="Normal"/>
        <w:rPr/>
      </w:pPr>
      <w:r>
        <w:rPr/>
        <w:t>Асур: От Адептов полезной информации очень мало. Мы с ней работаем, выводов пока нет.</w:t>
      </w:r>
    </w:p>
    <w:p>
      <w:pPr>
        <w:pStyle w:val="Normal"/>
        <w:rPr/>
      </w:pPr>
      <w:r>
        <w:rPr/>
        <w:t>Падший: Десять высших пусть сольются с адептами!</w:t>
      </w:r>
    </w:p>
    <w:p>
      <w:pPr>
        <w:pStyle w:val="Normal"/>
        <w:rPr/>
      </w:pPr>
      <w:r>
        <w:rPr/>
        <w:t>Асур: Адепты погибнут, а вселившиеся в них высшие развоплотятся через две луны.</w:t>
      </w:r>
    </w:p>
    <w:p>
      <w:pPr>
        <w:pStyle w:val="Normal"/>
        <w:rPr/>
      </w:pPr>
      <w:r>
        <w:rPr/>
        <w:t xml:space="preserve">Падший: Значит пусть поторопятся и добудут информацию раньше, чем развоплотятся. </w:t>
      </w:r>
    </w:p>
    <w:p>
      <w:pPr>
        <w:pStyle w:val="Normal"/>
        <w:rPr/>
      </w:pPr>
      <w:r>
        <w:rPr/>
      </w:r>
    </w:p>
    <w:p>
      <w:pPr>
        <w:pStyle w:val="Heading1"/>
        <w:rPr/>
      </w:pPr>
      <w:r>
        <w:rPr/>
        <w:t>Глава 3 Загрузка. Первые шаги.</w:t>
      </w:r>
    </w:p>
    <w:p>
      <w:pPr>
        <w:pStyle w:val="Normal"/>
        <w:ind w:firstLine="708"/>
        <w:rPr/>
      </w:pPr>
      <w:r>
        <w:rPr/>
        <w:t>Менеджемент Полыни оказался на высоте. Через три часа, после того как написал им, у меня в квартире уже хозяйничали их технари, подключая и настраивая шлем виртуальной реальности, а улыбчивый представитель компании  дал на подпись толстенный пакет документов, среди которых большую часть занимал раздел договора, где оговаривалось, что я отказываюсь от каких-либо претензий к компании «Полынь» ЛТД, а также кредитный договор с Банком «Полынь», на предоставление кредита, на приобретение шлема виртуальной реальности и самого простого «деревянного» доступа к игре.</w:t>
      </w:r>
    </w:p>
    <w:p>
      <w:pPr>
        <w:pStyle w:val="Normal"/>
        <w:ind w:firstLine="708"/>
        <w:rPr/>
      </w:pPr>
      <w:r>
        <w:rPr/>
        <w:t>Наконец, надеваю шлем, вход.</w:t>
      </w:r>
    </w:p>
    <w:p>
      <w:pPr>
        <w:pStyle w:val="Normal"/>
        <w:ind w:firstLine="708"/>
        <w:rPr/>
      </w:pPr>
      <w:r>
        <w:rPr/>
        <w:t xml:space="preserve">Головокружение, потеря ориентации, и мгновенно я в другом месте. Точнее не весь я, а только мое зрение, поскольку самого себя я не вижу. </w:t>
      </w:r>
    </w:p>
    <w:p>
      <w:pPr>
        <w:pStyle w:val="Normal"/>
        <w:ind w:firstLine="708"/>
        <w:rPr/>
      </w:pPr>
      <w:r>
        <w:rPr/>
        <w:t>Перед глазами возник текст, продублированный приятным женским голосом: Генерация персонажа.</w:t>
      </w:r>
    </w:p>
    <w:p>
      <w:pPr>
        <w:pStyle w:val="Normal"/>
        <w:ind w:firstLine="708"/>
        <w:rPr/>
      </w:pPr>
      <w:r>
        <w:rPr/>
        <w:t>Выберете имя:</w:t>
      </w:r>
    </w:p>
    <w:p>
      <w:pPr>
        <w:pStyle w:val="Normal"/>
        <w:rPr/>
      </w:pPr>
      <w:r>
        <w:rPr/>
        <w:t xml:space="preserve"> </w:t>
      </w:r>
      <w:r>
        <w:rPr/>
        <w:tab/>
        <w:t>Мне действительно нравилось играть, правда у меня не было жесткой зависимости, в которой я «раскаивался» на исповедях отцу Михаилу. Во всех играх у меня был ник – Светлый Эрик. Читал, когда-то историю Рыжего Эрика, понравился персонаж. Но в каждой игре, этот ник был занят. Поэтому – Светлый Эрик.</w:t>
      </w:r>
    </w:p>
    <w:p>
      <w:pPr>
        <w:pStyle w:val="Normal"/>
        <w:rPr/>
      </w:pPr>
      <w:r>
        <w:rPr/>
        <w:t>Выберете расу:</w:t>
      </w:r>
    </w:p>
    <w:p>
      <w:pPr>
        <w:pStyle w:val="Normal"/>
        <w:rPr/>
      </w:pPr>
      <w:r>
        <w:rPr/>
        <w:t>- Человек;</w:t>
      </w:r>
    </w:p>
    <w:p>
      <w:pPr>
        <w:pStyle w:val="Normal"/>
        <w:rPr/>
      </w:pPr>
      <w:r>
        <w:rPr/>
        <w:t>- Эльф;</w:t>
      </w:r>
    </w:p>
    <w:p>
      <w:pPr>
        <w:pStyle w:val="Normal"/>
        <w:rPr/>
      </w:pPr>
      <w:r>
        <w:rPr/>
        <w:t>- Гном;</w:t>
      </w:r>
    </w:p>
    <w:p>
      <w:pPr>
        <w:pStyle w:val="Normal"/>
        <w:rPr/>
      </w:pPr>
      <w:r>
        <w:rPr/>
        <w:t>- Тролль;</w:t>
      </w:r>
    </w:p>
    <w:p>
      <w:pPr>
        <w:pStyle w:val="Normal"/>
        <w:rPr/>
      </w:pPr>
      <w:r>
        <w:rPr/>
        <w:t>- Орк;</w:t>
      </w:r>
    </w:p>
    <w:p>
      <w:pPr>
        <w:pStyle w:val="Normal"/>
        <w:rPr/>
      </w:pPr>
      <w:r>
        <w:rPr/>
        <w:t>- Гоблин;</w:t>
      </w:r>
    </w:p>
    <w:p>
      <w:pPr>
        <w:pStyle w:val="Normal"/>
        <w:rPr/>
      </w:pPr>
      <w:r>
        <w:rPr/>
        <w:t>- недоступно (серебряный аккаунт)</w:t>
      </w:r>
    </w:p>
    <w:p>
      <w:pPr>
        <w:pStyle w:val="Normal"/>
        <w:rPr/>
      </w:pPr>
      <w:r>
        <w:rPr/>
        <w:t>- недоступно (золотой аккаунт)</w:t>
      </w:r>
    </w:p>
    <w:p>
      <w:pPr>
        <w:pStyle w:val="Normal"/>
        <w:rPr/>
      </w:pPr>
      <w:r>
        <w:rPr/>
        <w:t>- Недоступно (платиновый аккаунт)</w:t>
      </w:r>
    </w:p>
    <w:p>
      <w:pPr>
        <w:pStyle w:val="Normal"/>
        <w:rPr/>
      </w:pPr>
      <w:r>
        <w:rPr/>
        <w:t>- Недоступно (алмазный аккаунт)</w:t>
      </w:r>
    </w:p>
    <w:p>
      <w:pPr>
        <w:pStyle w:val="Normal"/>
        <w:rPr/>
      </w:pPr>
      <w:r>
        <w:rPr/>
      </w:r>
    </w:p>
    <w:p>
      <w:pPr>
        <w:pStyle w:val="Normal"/>
        <w:ind w:firstLine="708"/>
        <w:rPr/>
      </w:pPr>
      <w:r>
        <w:rPr/>
        <w:t>Обычно, первого созданного персонажа я подолгу в игре не использую. Поэтому, особо не мудрствуя, быстро создаю персонажа, только для того, чтобы разобраться в игре. Потом, если игра не позволяет иметь несколько персонажей, первого перса удаляю и вдумчиво создаю нового.</w:t>
      </w:r>
    </w:p>
    <w:p>
      <w:pPr>
        <w:pStyle w:val="Normal"/>
        <w:rPr/>
      </w:pPr>
      <w:r>
        <w:rPr/>
        <w:t xml:space="preserve"> </w:t>
      </w:r>
      <w:r>
        <w:rPr/>
        <w:tab/>
        <w:t>Выбираю расу: Человек</w:t>
      </w:r>
    </w:p>
    <w:p>
      <w:pPr>
        <w:pStyle w:val="Normal"/>
        <w:ind w:firstLine="708"/>
        <w:rPr/>
      </w:pPr>
      <w:r>
        <w:rPr/>
        <w:t>Выбрать внешность:</w:t>
      </w:r>
    </w:p>
    <w:p>
      <w:pPr>
        <w:pStyle w:val="Normal"/>
        <w:ind w:left="708" w:firstLine="708"/>
        <w:rPr/>
      </w:pPr>
      <w:r>
        <w:rPr/>
        <w:t>Загружаю свой настоящий, вернее измененный многими пластическими операциями, реальный облик.</w:t>
      </w:r>
    </w:p>
    <w:p>
      <w:pPr>
        <w:pStyle w:val="Normal"/>
        <w:rPr/>
      </w:pPr>
      <w:r>
        <w:rPr/>
        <w:t>В жизни мой рост 175 см. В начале 20-го века, я даже считался высоким. Вес 80 кг. Сейчас в хорошей физической форме, насколько можно быть в форме, после всех ранений. Ежик темно русых с легкой сединой волос и серые глаза.</w:t>
      </w:r>
    </w:p>
    <w:p>
      <w:pPr>
        <w:pStyle w:val="Normal"/>
        <w:rPr/>
      </w:pPr>
      <w:r>
        <w:rPr/>
        <w:tab/>
        <w:t xml:space="preserve">Во внешности можно было настраивать массу нюансов, тип и цвет кожи и волос, тип лица,  телосложения и мускулатуры, размер рук, ног и даже члена. Вот тут я надолго залип, экспериментируя с размерами. </w:t>
      </w:r>
    </w:p>
    <w:p>
      <w:pPr>
        <w:pStyle w:val="Normal"/>
        <w:ind w:firstLine="708"/>
        <w:rPr/>
      </w:pPr>
      <w:r>
        <w:rPr/>
        <w:t xml:space="preserve">Всегда хотел быть повыше ростом, поэтому установил себе рост – 2 метра, но система сразу выдала неутешительное сообщение, что чем сильнее я изменю рост, тем труднее мне будет привыкать к новому телу. Увеличение пропорций тела более чем на 5% повлечет за собой значительное нарушение координации и необходимость долгое время привыкать к изменившемуся телу. </w:t>
      </w:r>
    </w:p>
    <w:p>
      <w:pPr>
        <w:pStyle w:val="Normal"/>
        <w:ind w:firstLine="708"/>
        <w:rPr/>
      </w:pPr>
      <w:r>
        <w:rPr/>
        <w:t>В конце концов увеличил всё тело ровно на 5%. Рост персонажа стал 184 см., вес 84 кг. Мускулатуру хотел сделать максимально рельефной, но стал выглядеть как анатомическое пособие, поэтому немного сгладил поверхность. Но и в сглаженном состоянии рельеф получился – мечта культуриста. На этом нужно было остановиться, но не удержался и сделал себе руки немного длиннее пропорций. Всегда завидовал бойцам с длинными руками, это давало преимущество в рукопашной схватке.</w:t>
      </w:r>
    </w:p>
    <w:p>
      <w:pPr>
        <w:pStyle w:val="Normal"/>
        <w:rPr/>
      </w:pPr>
      <w:r>
        <w:rPr/>
      </w:r>
    </w:p>
    <w:p>
      <w:pPr>
        <w:pStyle w:val="Normal"/>
        <w:ind w:firstLine="708"/>
        <w:rPr/>
      </w:pPr>
      <w:r>
        <w:rPr/>
        <w:t>Далее требовалось выбрать класс:</w:t>
      </w:r>
    </w:p>
    <w:p>
      <w:pPr>
        <w:pStyle w:val="Normal"/>
        <w:rPr/>
      </w:pPr>
      <w:r>
        <w:rPr/>
        <w:t>- Воин</w:t>
      </w:r>
    </w:p>
    <w:p>
      <w:pPr>
        <w:pStyle w:val="Normal"/>
        <w:rPr/>
      </w:pPr>
      <w:r>
        <w:rPr/>
        <w:t>- Ассасин</w:t>
      </w:r>
    </w:p>
    <w:p>
      <w:pPr>
        <w:pStyle w:val="Normal"/>
        <w:rPr/>
      </w:pPr>
      <w:r>
        <w:rPr/>
        <w:t>- Разведчик</w:t>
      </w:r>
    </w:p>
    <w:p>
      <w:pPr>
        <w:pStyle w:val="Normal"/>
        <w:rPr/>
      </w:pPr>
      <w:r>
        <w:rPr/>
        <w:t>- Охотник</w:t>
      </w:r>
    </w:p>
    <w:p>
      <w:pPr>
        <w:pStyle w:val="Normal"/>
        <w:rPr/>
      </w:pPr>
      <w:r>
        <w:rPr/>
        <w:t>- Вор</w:t>
      </w:r>
    </w:p>
    <w:p>
      <w:pPr>
        <w:pStyle w:val="Normal"/>
        <w:rPr/>
      </w:pPr>
      <w:r>
        <w:rPr/>
        <w:t>- Паладин</w:t>
      </w:r>
    </w:p>
    <w:p>
      <w:pPr>
        <w:pStyle w:val="Normal"/>
        <w:rPr/>
      </w:pPr>
      <w:r>
        <w:rPr/>
        <w:t>- Рыцарь смерти</w:t>
      </w:r>
    </w:p>
    <w:p>
      <w:pPr>
        <w:pStyle w:val="Normal"/>
        <w:rPr/>
      </w:pPr>
      <w:r>
        <w:rPr/>
        <w:t>- Охотник</w:t>
      </w:r>
    </w:p>
    <w:p>
      <w:pPr>
        <w:pStyle w:val="Normal"/>
        <w:rPr/>
      </w:pPr>
      <w:r>
        <w:rPr/>
        <w:t>- Шаман</w:t>
      </w:r>
    </w:p>
    <w:p>
      <w:pPr>
        <w:pStyle w:val="Normal"/>
        <w:rPr/>
      </w:pPr>
      <w:r>
        <w:rPr/>
        <w:t>- Друид</w:t>
      </w:r>
    </w:p>
    <w:p>
      <w:pPr>
        <w:pStyle w:val="Normal"/>
        <w:rPr/>
      </w:pPr>
      <w:r>
        <w:rPr/>
        <w:t>- Разбойник</w:t>
      </w:r>
    </w:p>
    <w:p>
      <w:pPr>
        <w:pStyle w:val="Normal"/>
        <w:rPr/>
      </w:pPr>
      <w:r>
        <w:rPr/>
        <w:t>- Монах</w:t>
      </w:r>
    </w:p>
    <w:p>
      <w:pPr>
        <w:pStyle w:val="Normal"/>
        <w:rPr/>
      </w:pPr>
      <w:r>
        <w:rPr/>
        <w:t>- Жрец</w:t>
      </w:r>
    </w:p>
    <w:p>
      <w:pPr>
        <w:pStyle w:val="Normal"/>
        <w:rPr/>
      </w:pPr>
      <w:r>
        <w:rPr/>
        <w:t>- Маг</w:t>
      </w:r>
    </w:p>
    <w:p>
      <w:pPr>
        <w:pStyle w:val="Normal"/>
        <w:rPr/>
      </w:pPr>
      <w:r>
        <w:rPr/>
      </w:r>
    </w:p>
    <w:p>
      <w:pPr>
        <w:pStyle w:val="Normal"/>
        <w:ind w:firstLine="708"/>
        <w:rPr/>
      </w:pPr>
      <w:r>
        <w:rPr/>
        <w:t xml:space="preserve">В рекламе игры, было сказано, что в некоторой степени там учитывается имеющийся опыт и навыки из реальной жизни. </w:t>
      </w:r>
    </w:p>
    <w:p>
      <w:pPr>
        <w:pStyle w:val="Normal"/>
        <w:ind w:firstLine="708"/>
        <w:rPr/>
      </w:pPr>
      <w:r>
        <w:rPr/>
        <w:t>Подумал, что мой навык стрельбы из огнестрельного оружия и разведдеятельности, вряд ли пригодится в фэнтезийном мире. А вот если выбрать жреца, то мой навык чтения молитв, которых в семинарии выучил и прочел великое множество, может быть очень полезен. Хотя и рукопашный бой, за восемьдесят лет его оттачивания и применения в реальных боях у меня развит, на высочайшем уровне. Рукопашный бой полезен для монаха, и в меньшей степени для ассасина и воина. За монаха играть поинтереснее будет, рукопашные схватки, закаленные до прочности, метала кулаки и голени, неимоверная скорость, ловкость и реакция. На высоких уровнях развития монаха, даже Нео из Матрицы, позавидует моим бойцовским качествам. Хотя, в ближнем бою, придется получать раны, и мозг, обманутый игрой, будет погружать меня в реальную боль.</w:t>
      </w:r>
    </w:p>
    <w:p>
      <w:pPr>
        <w:pStyle w:val="Normal"/>
        <w:ind w:firstLine="708"/>
        <w:rPr/>
      </w:pPr>
      <w:r>
        <w:rPr/>
        <w:t xml:space="preserve">Решаю все-же выбрать жреца. По легенде, я сейчас работаю водителем автобуса и учусь в семинарии, а боевыми навыками не владею, поэтому для моего образа логичнее выбрать жреца. </w:t>
      </w:r>
    </w:p>
    <w:p>
      <w:pPr>
        <w:pStyle w:val="Normal"/>
        <w:rPr/>
      </w:pPr>
      <w:r>
        <w:rPr/>
      </w:r>
    </w:p>
    <w:p>
      <w:pPr>
        <w:pStyle w:val="Normal"/>
        <w:ind w:firstLine="708"/>
        <w:rPr/>
      </w:pPr>
      <w:r>
        <w:rPr/>
        <w:t>Загрузка.</w:t>
      </w:r>
    </w:p>
    <w:p>
      <w:pPr>
        <w:pStyle w:val="Normal"/>
        <w:ind w:firstLine="708"/>
        <w:rPr/>
      </w:pPr>
      <w:r>
        <w:rPr/>
        <w:t>Слепну от избытка и насыщенности цветов. Такие запахи я помню только в детстве. Если в игре есть секс и еда и они дают такие же потрясающие ощущения, то возвращение в реальный мир будет мукой.</w:t>
      </w:r>
    </w:p>
    <w:p>
      <w:pPr>
        <w:pStyle w:val="Normal"/>
        <w:ind w:firstLine="708"/>
        <w:rPr/>
      </w:pPr>
      <w:r>
        <w:rPr/>
        <w:t>Присел на травку. Наслаждаюсь. Просто дышу и наслаждаюсь. Это же надо было создать такую красоту!</w:t>
      </w:r>
    </w:p>
    <w:p>
      <w:pPr>
        <w:pStyle w:val="Normal"/>
        <w:ind w:firstLine="708"/>
        <w:rPr/>
      </w:pPr>
      <w:r>
        <w:rPr/>
        <w:t>Я находился на склоне горы, у ног расстилалась бесконечная равнина, а позади меня были горы. Огромные, настоящие горы. Ближние горные вершины были покрыты лесом, а в дали небо подпирали снежные вершины.</w:t>
      </w:r>
    </w:p>
    <w:p>
      <w:pPr>
        <w:pStyle w:val="Normal"/>
        <w:ind w:firstLine="708"/>
        <w:rPr/>
      </w:pPr>
      <w:r>
        <w:rPr/>
        <w:t>Вот так бы сидел и наслаждался видом, но всё испортило моё любопытство, рассмотрел вдали дом, и уже не сиделось, хотелось узнать, что там есть.</w:t>
      </w:r>
    </w:p>
    <w:p>
      <w:pPr>
        <w:pStyle w:val="Normal"/>
        <w:ind w:firstLine="708"/>
        <w:rPr/>
      </w:pPr>
      <w:r>
        <w:rPr/>
        <w:t>Пока шёл, осмотрел себя. Тканевая длинна рубаха, тканевые штаны, подпоясанные куском веревки. Матерчатая сумка через плечо, когда полез рукой в сумку, перед глазами появилось системное сообщение:</w:t>
      </w:r>
    </w:p>
    <w:p>
      <w:pPr>
        <w:pStyle w:val="Normal"/>
        <w:ind w:firstLine="708"/>
        <w:rPr/>
      </w:pPr>
      <w:r>
        <w:rPr/>
        <w:t xml:space="preserve">Сумка новичка: 15 слотов. </w:t>
      </w:r>
    </w:p>
    <w:p>
      <w:pPr>
        <w:pStyle w:val="Normal"/>
        <w:ind w:firstLine="708"/>
        <w:rPr/>
      </w:pPr>
      <w:r>
        <w:rPr/>
        <w:t>Один слот занят краюхой хлеба.</w:t>
      </w:r>
    </w:p>
    <w:p>
      <w:pPr>
        <w:pStyle w:val="Normal"/>
        <w:ind w:firstLine="708"/>
        <w:rPr/>
      </w:pPr>
      <w:r>
        <w:rPr/>
        <w:t xml:space="preserve">Разобрался как открывать интерфейс. Если поднять взгляд вверх, будто пытаешься закатить глаза, появляются иконки. Сфокусировался на одной из иконок. </w:t>
      </w:r>
    </w:p>
    <w:p>
      <w:pPr>
        <w:pStyle w:val="Normal"/>
        <w:ind w:firstLine="708"/>
        <w:rPr/>
      </w:pPr>
      <w:r>
        <w:rPr/>
        <w:t>Открылся интерфейс сообщений. Попробовал создать сообщение, не получилось. Нужно сначала указать адресата. Не мудрствуя набрал – Эрик. Выскочила целая простыня со всевозможными Эриками, часть имен светилась зеленым цветом, часть серым. Я выбрал имя ЭрикРжевский и отправил ему письмо: Привет, осваиваю почту, прости за беспокойство.</w:t>
      </w:r>
    </w:p>
    <w:p>
      <w:pPr>
        <w:pStyle w:val="Normal"/>
        <w:rPr/>
      </w:pPr>
      <w:r>
        <w:rPr/>
        <w:t>Ответ пришел сразу: Привет Светлый! Не проблема, обращайся если будут вопросы )).</w:t>
      </w:r>
    </w:p>
    <w:p>
      <w:pPr>
        <w:pStyle w:val="Normal"/>
        <w:ind w:firstLine="708"/>
        <w:rPr/>
      </w:pPr>
      <w:r>
        <w:rPr/>
        <w:t>Сфокусировал взгляд на следующей иконке. Перед глазами возник почти прозрачный текст, когда сфокусировал на нём взгляд, текст четко проявился.</w:t>
      </w:r>
    </w:p>
    <w:p>
      <w:pPr>
        <w:pStyle w:val="Normal"/>
        <w:ind w:firstLine="708"/>
        <w:rPr/>
      </w:pPr>
      <w:r>
        <w:rPr/>
        <w:t>Основные характеристики:</w:t>
      </w:r>
    </w:p>
    <w:tbl>
      <w:tblPr>
        <w:tblStyle w:val="a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391"/>
        <w:gridCol w:w="7365"/>
      </w:tblGrid>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использование тяжелого оружия, латных доспехов, щита,  переносимого груза</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длительность физической активности (длительность бега, длительность обращения с тяжелым оружием и щитом)</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u-RU" w:eastAsia="en-US" w:bidi="ar-SA"/>
              </w:rPr>
              <w:t xml:space="preserve">Влияет на количество очков здоровья (1  очко = 10 единиц здоровья – </w:t>
            </w:r>
            <w:r>
              <w:rPr>
                <w:rFonts w:eastAsia="Calibri" w:cs=""/>
                <w:kern w:val="0"/>
                <w:sz w:val="22"/>
                <w:szCs w:val="22"/>
                <w:lang w:val="en-US" w:eastAsia="en-US" w:bidi="ar-SA"/>
              </w:rPr>
              <w:t>HP</w:t>
            </w:r>
            <w:r>
              <w:rPr>
                <w:rFonts w:eastAsia="Calibri" w:cs=""/>
                <w:kern w:val="0"/>
                <w:sz w:val="22"/>
                <w:szCs w:val="22"/>
                <w:lang w:val="ru-RU" w:eastAsia="en-US" w:bidi="ar-SA"/>
              </w:rPr>
              <w:t>)</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навык уклонения от физических атак, навык стрельбы и метания</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количество маны, силу заклинаний, силу молитв</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скорость восстановления маны, вызов сущностей, подавление и подчинение, обращение к Богам и демонам</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лияет на торговлю, общение с игровыми персонажами</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39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736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величивает вероятность получения скрытых заданий, вероятность выпадения ценного лута, обнаружения скрытых тайников и выбора верного жребия</w:t>
            </w:r>
          </w:p>
        </w:tc>
      </w:tr>
    </w:tbl>
    <w:p>
      <w:pPr>
        <w:pStyle w:val="Normal"/>
        <w:rPr/>
      </w:pPr>
      <w:r>
        <w:rPr/>
      </w:r>
    </w:p>
    <w:p>
      <w:pPr>
        <w:pStyle w:val="Normal"/>
        <w:ind w:firstLine="708"/>
        <w:rPr/>
      </w:pPr>
      <w:r>
        <w:rPr/>
        <w:t>Сейчас Вы можете перераспределить характеристики. В дальнейшем это будет невозможно.</w:t>
      </w:r>
    </w:p>
    <w:p>
      <w:pPr>
        <w:pStyle w:val="Normal"/>
        <w:ind w:firstLine="708"/>
        <w:rPr/>
      </w:pPr>
      <w:r>
        <w:rPr/>
        <w:t>Я жрец, поэтому для меня в первую очередь важна мана и интеллект. Остальные характеристики, конечно, тоже хотелось бы развить по высшему разряду, но опыт подсказывал, что развивать можно будет одни характеристики в ущерб другим.</w:t>
      </w:r>
    </w:p>
    <w:p>
      <w:pPr>
        <w:pStyle w:val="Normal"/>
        <w:ind w:firstLine="708"/>
        <w:rPr/>
      </w:pPr>
      <w:r>
        <w:rPr/>
        <w:t>Характеристики я перераспределил следующим образом:</w:t>
      </w:r>
    </w:p>
    <w:tbl>
      <w:tblPr>
        <w:tblStyle w:val="aa"/>
        <w:tblW w:w="1980"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1589"/>
        <w:gridCol w:w="390"/>
      </w:tblGrid>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bl>
    <w:p>
      <w:pPr>
        <w:pStyle w:val="Normal"/>
        <w:rPr/>
      </w:pPr>
      <w:r>
        <w:rPr/>
      </w:r>
    </w:p>
    <w:p>
      <w:pPr>
        <w:pStyle w:val="Normal"/>
        <w:ind w:firstLine="708"/>
        <w:rPr/>
      </w:pPr>
      <w:r>
        <w:rPr/>
        <w:t>Зачем мне ловкость и удача, обойдусь без них. Хотел и силу в ноль опустить, но система не дала, видимо, совсем без силы в этой игре даже ходить не смогу.</w:t>
      </w:r>
    </w:p>
    <w:p>
      <w:pPr>
        <w:pStyle w:val="Normal"/>
        <w:ind w:firstLine="708"/>
        <w:rPr/>
      </w:pPr>
      <w:r>
        <w:rPr/>
        <w:t>Закрываю меню. Возникает вопрос: Хотите сохранить характеристики да/нет.</w:t>
      </w:r>
    </w:p>
    <w:p>
      <w:pPr>
        <w:pStyle w:val="Normal"/>
        <w:ind w:firstLine="708"/>
        <w:rPr/>
      </w:pPr>
      <w:r>
        <w:rPr/>
        <w:t xml:space="preserve">Мы люди военные сомневаться не обучены, жму «да», и тут же подворачиваю ногу. Мать моя женщина, а больно здесь также, как и красиво, то есть очень! </w:t>
      </w:r>
    </w:p>
    <w:p>
      <w:pPr>
        <w:pStyle w:val="Normal"/>
        <w:ind w:firstLine="708"/>
        <w:rPr/>
      </w:pPr>
      <w:r>
        <w:rPr/>
        <w:t>Системное сообщение: вы повредили ногу, на эту конечность Вы опираться не можете в течение 1 дня. Вы можете выпить эликсир здоровья или обратиться к специалисту.</w:t>
      </w:r>
    </w:p>
    <w:p>
      <w:pPr>
        <w:pStyle w:val="Normal"/>
        <w:ind w:firstLine="708"/>
        <w:rPr/>
      </w:pPr>
      <w:r>
        <w:rPr/>
        <w:t>Даже не пытаясь подняться, открыл инвентарь. Ни эликсира, ни специалиста по сломанным конечностям, там не оказалось. Была только краюха хлеба и 10 медных монет.</w:t>
      </w:r>
    </w:p>
    <w:p>
      <w:pPr>
        <w:pStyle w:val="Normal"/>
        <w:ind w:firstLine="708"/>
        <w:rPr/>
      </w:pPr>
      <w:r>
        <w:rPr/>
        <w:t>И что делать? Лежать на тропинке целый день и ждать пока моя нулевая удача выведет на меня лекаря?</w:t>
      </w:r>
    </w:p>
    <w:p>
      <w:pPr>
        <w:pStyle w:val="Normal"/>
        <w:ind w:firstLine="708"/>
        <w:rPr/>
      </w:pPr>
      <w:r>
        <w:rPr/>
        <w:t>Как говорил Дядя Вася</w:t>
      </w:r>
      <w:r>
        <w:rPr>
          <w:rStyle w:val="FootnoteAnchor"/>
        </w:rPr>
        <w:footnoteReference w:id="5"/>
      </w:r>
      <w:r>
        <w:rPr/>
        <w:t xml:space="preserve"> «Сбит с ног - сражайся на коленях, идти не можешь - лежа наступай».</w:t>
      </w:r>
    </w:p>
    <w:p>
      <w:pPr>
        <w:pStyle w:val="Normal"/>
        <w:ind w:firstLine="708"/>
        <w:rPr/>
      </w:pPr>
      <w:r>
        <w:rPr/>
        <w:t>Воспользовавшись рекомендацией, я стал наступать лёжа. Получалось не очень. Нога болела, камешки царапались, штаны рвались как бумажные и норовили спуститься до колен. Хорошо хоть трусы сидели как влитые и сверкали белоснежной чистотой.</w:t>
      </w:r>
    </w:p>
    <w:p>
      <w:pPr>
        <w:pStyle w:val="Normal"/>
        <w:ind w:firstLine="708"/>
        <w:rPr/>
      </w:pPr>
      <w:r>
        <w:rPr/>
        <w:t xml:space="preserve">Через пять минут наступление выдохлось. Весь исцарапанный, в рваной одежде с приспущенными штанами, я уже не очень наслаждался ароматами и пейзажем. С упадком сил, появилось время подумать. </w:t>
      </w:r>
    </w:p>
    <w:p>
      <w:pPr>
        <w:pStyle w:val="Normal"/>
        <w:rPr/>
      </w:pPr>
      <w:r>
        <w:rPr/>
        <w:t xml:space="preserve"> </w:t>
      </w:r>
      <w:r>
        <w:rPr/>
        <w:tab/>
        <w:t>Мысль №1 – придурок, ты зачем ловкость в ноль опустил, ты как теперь ходить будешь?</w:t>
      </w:r>
    </w:p>
    <w:p>
      <w:pPr>
        <w:pStyle w:val="Normal"/>
        <w:ind w:firstLine="708"/>
        <w:rPr/>
      </w:pPr>
      <w:r>
        <w:rPr/>
        <w:t>Мысль №2 – а удача, удача-то чем тебе не угодила?!! Лежишь теперь весь такой высокодуховный интеллектуал и боишься, что тебя кузнечик на перерождение отправит.</w:t>
      </w:r>
    </w:p>
    <w:p>
      <w:pPr>
        <w:pStyle w:val="Normal"/>
        <w:ind w:firstLine="708"/>
        <w:rPr/>
      </w:pPr>
      <w:r>
        <w:rPr/>
        <w:t>Ну будет, поплакали и хватит. Что у нас там есть полезного из информации про игру. Опыт из реального мира может влиять на навыки в игре.</w:t>
      </w:r>
    </w:p>
    <w:p>
      <w:pPr>
        <w:pStyle w:val="Normal"/>
        <w:ind w:firstLine="708"/>
        <w:rPr/>
      </w:pPr>
      <w:r>
        <w:rPr/>
        <w:t>В жизни, кровушки я навиделся, и чужой, и, к сожалению, своей. Так что опыта по оказанию первой помощи у меня предостаточно, в том числе есть опыт наложения шин на сломанные и прострелянные конечности.</w:t>
      </w:r>
    </w:p>
    <w:p>
      <w:pPr>
        <w:pStyle w:val="Normal"/>
        <w:ind w:firstLine="708"/>
        <w:rPr/>
      </w:pPr>
      <w:r>
        <w:rPr/>
        <w:t xml:space="preserve">Есть веревка от штанов. Палок вдоль тропинки предостаточно. </w:t>
      </w:r>
    </w:p>
    <w:p>
      <w:pPr>
        <w:pStyle w:val="Normal"/>
        <w:ind w:firstLine="708"/>
        <w:rPr/>
      </w:pPr>
      <w:r>
        <w:rPr/>
        <w:t>Вот опыта в ломании веток в лежачем положении у меня не было, так что при моей невеликой силе и отсутствующей ловкости, был счастлив, когда через двадцать минут смог обломать две палки, а не руки.</w:t>
      </w:r>
    </w:p>
    <w:p>
      <w:pPr>
        <w:pStyle w:val="Normal"/>
        <w:ind w:firstLine="708"/>
        <w:rPr/>
      </w:pPr>
      <w:r>
        <w:rPr/>
        <w:t xml:space="preserve">С двух сторон ноги веревкой примотал палки, выглядело неубедительно, но система сообщила: Вам оказана первая помощь. Вы можете передвигаться, скорость передвижения снижена на 70%. </w:t>
      </w:r>
    </w:p>
    <w:p>
      <w:pPr>
        <w:pStyle w:val="Normal"/>
        <w:ind w:firstLine="708"/>
        <w:rPr/>
      </w:pPr>
      <w:r>
        <w:rPr/>
        <w:t>У Вас открыт навык: медицина – 1.</w:t>
      </w:r>
    </w:p>
    <w:p>
      <w:pPr>
        <w:pStyle w:val="Normal"/>
        <w:rPr/>
      </w:pPr>
      <w:r>
        <w:rPr/>
      </w:r>
    </w:p>
    <w:p>
      <w:pPr>
        <w:pStyle w:val="Heading1"/>
        <w:rPr/>
      </w:pPr>
      <w:r>
        <w:rPr/>
        <w:t>Глава 4 Чудо-девушка</w:t>
      </w:r>
    </w:p>
    <w:p>
      <w:pPr>
        <w:pStyle w:val="Normal"/>
        <w:ind w:firstLine="708"/>
        <w:rPr/>
      </w:pPr>
      <w:r>
        <w:rPr/>
        <w:t>Поднялся и пошёл. Исцарапанный, в рваной рубашке, без штанов. Вернее, со штанами, но повязанными вокруг талии, так как без веревки они не держались. В общем Орёл!</w:t>
      </w:r>
    </w:p>
    <w:p>
      <w:pPr>
        <w:pStyle w:val="Normal"/>
        <w:ind w:firstLine="708"/>
        <w:rPr/>
      </w:pPr>
      <w:r>
        <w:rPr/>
        <w:t xml:space="preserve">Спустя примерно час я набрел на Чудо с ресничками. Чудо сидело на пеньке с улыбкой примадонны. Над головой у него, был подсвечен ник – Елена ОченьПрекрасная. </w:t>
      </w:r>
    </w:p>
    <w:p>
      <w:pPr>
        <w:pStyle w:val="Normal"/>
        <w:ind w:firstLine="708"/>
        <w:rPr/>
      </w:pPr>
      <w:r>
        <w:rPr/>
        <w:t>Попытался прохромать мимо. Не вышло.</w:t>
      </w:r>
    </w:p>
    <w:p>
      <w:pPr>
        <w:pStyle w:val="Normal"/>
        <w:rPr/>
      </w:pPr>
      <w:r>
        <w:rPr/>
        <w:t xml:space="preserve">- Молодой человек – прозвучал бархатный грудной голос, за который любая певица семь раз рассталась бы с невинностью. </w:t>
      </w:r>
    </w:p>
    <w:p>
      <w:pPr>
        <w:pStyle w:val="Normal"/>
        <w:ind w:firstLine="708"/>
        <w:rPr/>
      </w:pPr>
      <w:r>
        <w:rPr/>
        <w:t>Я оглянулся. Голос шёл из груди, размером с цеппелин. Подумалось, у следующего перса, член нужно будет доработать, поскольку на фоне таких размеров, сейчас мы просто теряемся.</w:t>
      </w:r>
    </w:p>
    <w:p>
      <w:pPr>
        <w:pStyle w:val="Normal"/>
        <w:rPr/>
      </w:pPr>
      <w:r>
        <w:rPr/>
        <w:t>- Здрасти – отреагировал я запоздало.</w:t>
      </w:r>
    </w:p>
    <w:p>
      <w:pPr>
        <w:pStyle w:val="Normal"/>
        <w:rPr/>
      </w:pPr>
      <w:r>
        <w:rPr/>
        <w:t>- Мужчина, проводите меня до города.</w:t>
      </w:r>
    </w:p>
    <w:p>
      <w:pPr>
        <w:pStyle w:val="Normal"/>
        <w:ind w:firstLine="708"/>
        <w:rPr/>
      </w:pPr>
      <w:r>
        <w:rPr/>
        <w:t>Обворожение меня улыбкой ОченьПрекрассная дополнила обмахиванием ресницами. Ресницы были такими, что я ощутил ветерок.</w:t>
      </w:r>
    </w:p>
    <w:p>
      <w:pPr>
        <w:pStyle w:val="Normal"/>
        <w:rPr/>
      </w:pPr>
      <w:r>
        <w:rPr/>
        <w:t>- Меня б самого, кто проводил. Хотя, пойдем, будешь от меня кузнечиков отгонять.</w:t>
      </w:r>
    </w:p>
    <w:p>
      <w:pPr>
        <w:pStyle w:val="Normal"/>
        <w:rPr/>
      </w:pPr>
      <w:r>
        <w:rPr/>
        <w:t xml:space="preserve">- А я не могу, нужно чтобы Вы меня под руку взяли. Без этого я падаю. </w:t>
      </w:r>
    </w:p>
    <w:p>
      <w:pPr>
        <w:pStyle w:val="Normal"/>
        <w:rPr/>
      </w:pPr>
      <w:r>
        <w:rPr/>
        <w:t>- В смысле?!! А ну-ка продемонстрируй.</w:t>
      </w:r>
    </w:p>
    <w:p>
      <w:pPr>
        <w:pStyle w:val="Normal"/>
        <w:ind w:firstLine="708"/>
        <w:rPr/>
      </w:pPr>
      <w:r>
        <w:rPr/>
        <w:t>Елена покорно встала, и не успев сделать первый шаг, упала лицом, и разбила бы его, но благодаря груди, лицо от земли отделяло полметра. Грудь её весила не мало, а ноги были настолько длинными, что она потеряла равновесие и упала, просто встав на ноги.</w:t>
      </w:r>
    </w:p>
    <w:p>
      <w:pPr>
        <w:pStyle w:val="Normal"/>
        <w:rPr/>
      </w:pPr>
      <w:r>
        <w:rPr/>
        <w:t>- Неплохо. А можно ещё раз!</w:t>
      </w:r>
    </w:p>
    <w:p>
      <w:pPr>
        <w:pStyle w:val="Normal"/>
        <w:ind w:firstLine="708"/>
        <w:rPr/>
      </w:pPr>
      <w:r>
        <w:rPr/>
        <w:t>Видя, что Чудо вновь встаёт, быстро отменил задание.</w:t>
      </w:r>
    </w:p>
    <w:p>
      <w:pPr>
        <w:pStyle w:val="Normal"/>
        <w:rPr/>
      </w:pPr>
      <w:r>
        <w:rPr/>
        <w:t>- Лена, скажи пожалуйста, как ты персонажа создавала?</w:t>
      </w:r>
    </w:p>
    <w:p>
      <w:pPr>
        <w:pStyle w:val="Normal"/>
        <w:ind w:firstLine="708"/>
        <w:rPr/>
      </w:pPr>
      <w:r>
        <w:rPr/>
        <w:t>И Лена рассказала. Внешность она тоже взяла свою, только чтобы её больше не обзывали тупой блондинкой, выбрала себе радикально черный цвет. А все остальное как в жизни, ну может чуть-чуть там, чуть-чуть здесь, что-то добавила что-то уменьшила. Между строк я понял, следующее: руководствуясь мнением мамы, что красоты много не бывает, Лена до максимума увеличила себе все что обычно женщины увеличивают, и до минимума уменьшила, то что уменьшают. В результате получилась стройная девочка, с десятикилограммовой грудью. Указываю в килограммах, потому что размеров таких еще не изобрели. Довольно широкие плечи, осинная талиия, вполне себе аккуратная легкоатлетическая попа, на самых длинных и стройных в истории человечества ногах. Ростом девушка была под два метра.</w:t>
      </w:r>
    </w:p>
    <w:p>
      <w:pPr>
        <w:pStyle w:val="Normal"/>
        <w:ind w:firstLine="708"/>
        <w:rPr/>
      </w:pPr>
      <w:r>
        <w:rPr/>
        <w:t>Класс: Воин.</w:t>
      </w:r>
    </w:p>
    <w:p>
      <w:pPr>
        <w:pStyle w:val="Normal"/>
        <w:ind w:firstLine="708"/>
        <w:rPr/>
      </w:pPr>
      <w:r>
        <w:rPr/>
        <w:t>Характеристики ОченьПрекрассная распределила, таким образом:</w:t>
      </w:r>
    </w:p>
    <w:p>
      <w:pPr>
        <w:pStyle w:val="Normal"/>
        <w:rPr/>
      </w:pPr>
      <w:r>
        <w:rPr/>
      </w:r>
    </w:p>
    <w:tbl>
      <w:tblPr>
        <w:tblStyle w:val="aa"/>
        <w:tblW w:w="2030"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1590"/>
        <w:gridCol w:w="439"/>
      </w:tblGrid>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bl>
    <w:p>
      <w:pPr>
        <w:pStyle w:val="Normal"/>
        <w:rPr/>
      </w:pPr>
      <w:r>
        <w:rPr/>
      </w:r>
    </w:p>
    <w:p>
      <w:pPr>
        <w:pStyle w:val="Normal"/>
        <w:rPr/>
      </w:pPr>
      <w:r>
        <w:rPr/>
        <w:t>- Телосложение, для девушки это самое важное, это даже важнее, чем лицо, - пояснила красавица – а интеллект нужен, чтобы много всего знать и разговаривать на разные темы с умными мужчинами.</w:t>
      </w:r>
    </w:p>
    <w:p>
      <w:pPr>
        <w:pStyle w:val="Normal"/>
        <w:ind w:firstLine="708"/>
        <w:rPr/>
      </w:pPr>
      <w:r>
        <w:rPr/>
        <w:t>На мой вопрос:</w:t>
      </w:r>
    </w:p>
    <w:p>
      <w:pPr>
        <w:pStyle w:val="Normal"/>
        <w:rPr/>
      </w:pPr>
      <w:r>
        <w:rPr/>
        <w:t>- Почему выбрала класс воина.</w:t>
      </w:r>
    </w:p>
    <w:p>
      <w:pPr>
        <w:pStyle w:val="Normal"/>
        <w:rPr/>
      </w:pPr>
      <w:r>
        <w:rPr/>
        <w:t>Очень прекрасная красноречиво ответила:</w:t>
      </w:r>
    </w:p>
    <w:p>
      <w:pPr>
        <w:pStyle w:val="Normal"/>
        <w:rPr/>
      </w:pPr>
      <w:r>
        <w:rPr/>
        <w:t xml:space="preserve">- А? </w:t>
      </w:r>
    </w:p>
    <w:p>
      <w:pPr>
        <w:pStyle w:val="Normal"/>
        <w:ind w:firstLine="708"/>
        <w:rPr/>
      </w:pPr>
      <w:r>
        <w:rPr/>
        <w:t xml:space="preserve">Стало понятно, что выбор класса она пропустила, и воин выпал ей случайно, потому что был первый в списке. </w:t>
      </w:r>
    </w:p>
    <w:p>
      <w:pPr>
        <w:pStyle w:val="Normal"/>
        <w:ind w:firstLine="708"/>
        <w:rPr/>
      </w:pPr>
      <w:r>
        <w:rPr/>
        <w:t>Свой рассказ про создание персонажа девушка закончила за двадцать минут, произнеся за это время неимоверное количество слов, отвлекшись раз десять, на птичек, лес, Ким Кардашьян, какого-то Вадима, свою маму и др. Осознав, что в этой пулеметной очереди, паузы на перезарядку не будет, я перебил:</w:t>
      </w:r>
    </w:p>
    <w:p>
      <w:pPr>
        <w:pStyle w:val="Normal"/>
        <w:rPr/>
      </w:pPr>
      <w:r>
        <w:rPr/>
        <w:t>- Сожалею, но как опора, я сейчас не очень. Поэтому я пойду. Следующий путник обязательно поможет.</w:t>
      </w:r>
    </w:p>
    <w:p>
      <w:pPr>
        <w:pStyle w:val="Normal"/>
        <w:ind w:firstLine="708"/>
        <w:rPr/>
      </w:pPr>
      <w:r>
        <w:rPr/>
        <w:t>Огромные глаза девушки мгновенно наполнились слезами.</w:t>
      </w:r>
    </w:p>
    <w:p>
      <w:pPr>
        <w:pStyle w:val="Normal"/>
        <w:rPr/>
      </w:pPr>
      <w:r>
        <w:rPr/>
        <w:t>- Пожалуйста, не уходи. Меня все бросают. И если ты не поможешь, то я вообще из игры выйду!</w:t>
      </w:r>
    </w:p>
    <w:p>
      <w:pPr>
        <w:pStyle w:val="Normal"/>
        <w:rPr/>
      </w:pPr>
      <w:r>
        <w:rPr/>
        <w:t>- Выходи! – Легко согласился я.</w:t>
      </w:r>
    </w:p>
    <w:p>
      <w:pPr>
        <w:pStyle w:val="Normal"/>
        <w:ind w:firstLine="708"/>
        <w:rPr/>
      </w:pPr>
      <w:r>
        <w:rPr/>
        <w:t>И уже хромал своей дорогой, когда услышал за спиной, звук падающего тела: ОченьПрекрассная опять попыталась встать.</w:t>
      </w:r>
    </w:p>
    <w:p>
      <w:pPr>
        <w:pStyle w:val="Normal"/>
        <w:ind w:firstLine="708"/>
        <w:rPr/>
      </w:pPr>
      <w:r>
        <w:rPr/>
        <w:t>Ну вот что мне делать. Ладно, попробую помочь, медленнее все-равно уже невозможно идти. Да и образ водилы-семинариста не предусматривал такую эмоциональную роскошь, как спокойное игнорирование огромных наполненных слезами глаз девушки с большой грудью.</w:t>
      </w:r>
    </w:p>
    <w:p>
      <w:pPr>
        <w:pStyle w:val="Normal"/>
        <w:ind w:firstLine="708"/>
        <w:rPr/>
      </w:pPr>
      <w:r>
        <w:rPr/>
        <w:t>Отломал себе и Лене по две палки, для использования в качестве дополнительных опор и мы двинулись, периодически падая и помогая друг другу подняться. Один без штанов, другая в штанах и лифчике. Её рубаха, и так едва удерживающая грудь, от многих падений полностью расползлась, остался только лифчик.</w:t>
      </w:r>
    </w:p>
    <w:p>
      <w:pPr>
        <w:pStyle w:val="Normal"/>
        <w:rPr/>
      </w:pPr>
      <w:r>
        <w:rPr/>
      </w:r>
    </w:p>
    <w:p>
      <w:pPr>
        <w:pStyle w:val="Heading1"/>
        <w:rPr/>
      </w:pPr>
      <w:r>
        <w:rPr/>
        <w:t>Глава 5 О пользе грудей в боевой обстановке</w:t>
      </w:r>
    </w:p>
    <w:p>
      <w:pPr>
        <w:pStyle w:val="Normal"/>
        <w:rPr/>
      </w:pPr>
      <w:r>
        <w:rPr/>
        <w:t>Спустя некоторое время на тропинку перед нами в развалку вышел кролик. Выражение морды имел он самое хулиганское. Смотрит так, будто это мы кролики. Не у каждого гопника такой злой глаз встретишь. Над ним светилась надпись, дикий кролик – 3 уровень.</w:t>
      </w:r>
    </w:p>
    <w:p>
      <w:pPr>
        <w:pStyle w:val="Normal"/>
        <w:rPr/>
      </w:pPr>
      <w:r>
        <w:rPr/>
        <w:t>- Ой, какая прелесть – воскликнула Лена, и поковыляла вперед на своих четырех.</w:t>
      </w:r>
    </w:p>
    <w:p>
      <w:pPr>
        <w:pStyle w:val="Normal"/>
        <w:rPr/>
      </w:pPr>
      <w:r>
        <w:rPr/>
        <w:t xml:space="preserve">- Стой! Куда! </w:t>
      </w:r>
    </w:p>
    <w:p>
      <w:pPr>
        <w:pStyle w:val="Normal"/>
        <w:ind w:firstLine="708"/>
        <w:rPr/>
      </w:pPr>
      <w:r>
        <w:rPr/>
        <w:t xml:space="preserve">Поздно. Она уже склонилась над кроликом и тот, оскалив ни разу ни кроличьи зубы, вцепился в палку. Видимо решив, что это такая тонкая нога, странного существа. </w:t>
      </w:r>
    </w:p>
    <w:p>
      <w:pPr>
        <w:pStyle w:val="Normal"/>
        <w:ind w:firstLine="708"/>
        <w:rPr/>
      </w:pPr>
      <w:r>
        <w:rPr/>
        <w:t>Лена взвизгнула и отбросила палку. Кролик тут же вцепился ей в настоящую ногу. Лена завизжала и попыталась ударить зверя палкой, но тот, очевидно, интеллект за счет ловкости не поднимал. Кролик, ловко увернувшись от палки, метнувшись вверх вцепился в запястье руки, державшей вторую палку. Забыв про хромую ногу, я подскочил к девушке и с размаху ударил, по кролику. Какой там! Попал по кролику я вскользь, а основной удар пришелся на руку девушки. Рука хрустнула, палка отлетела в сторону, и ОченьПрекрасная, очень не грациозно грохнулась. Погребая хищника под свой необъятной грудью.</w:t>
      </w:r>
    </w:p>
    <w:p>
      <w:pPr>
        <w:pStyle w:val="Normal"/>
        <w:ind w:firstLine="708"/>
        <w:rPr/>
      </w:pPr>
      <w:r>
        <w:rPr/>
        <w:t>Пока Лена вставая ворочалась, кролик скончался от удушья. Ну а что, не самая плохая смерть. Я тоже не отказался бы пасть от такого оружия.</w:t>
      </w:r>
    </w:p>
    <w:p>
      <w:pPr>
        <w:pStyle w:val="Normal"/>
        <w:ind w:firstLine="708"/>
        <w:rPr/>
      </w:pPr>
      <w:r>
        <w:rPr/>
        <w:t>Аура девушки осветилась.</w:t>
      </w:r>
    </w:p>
    <w:p>
      <w:pPr>
        <w:pStyle w:val="Normal"/>
        <w:ind w:firstLine="708"/>
        <w:rPr/>
      </w:pPr>
      <w:r>
        <w:rPr/>
        <w:t>Высветилось сообщение: Вы получили новый уровень – 2. До следующего уровня 0/100. У Вас есть 2 нераспределенных очка характеристик.</w:t>
      </w:r>
    </w:p>
    <w:p>
      <w:pPr>
        <w:pStyle w:val="Normal"/>
        <w:ind w:firstLine="708"/>
        <w:rPr/>
      </w:pPr>
      <w:r>
        <w:rPr/>
        <w:t>Я сразу вошел в меню, и распределил по одному очку, в ловкость и удачу. В этом странном мире, видимо, нулевая удача равна отрицательной удаче.</w:t>
      </w:r>
    </w:p>
    <w:p>
      <w:pPr>
        <w:pStyle w:val="Normal"/>
        <w:rPr/>
      </w:pPr>
      <w:r>
        <w:rPr/>
        <w:t>- Эрик, а что такое харизма?</w:t>
      </w:r>
    </w:p>
    <w:p>
      <w:pPr>
        <w:pStyle w:val="Normal"/>
        <w:rPr/>
      </w:pPr>
      <w:r>
        <w:rPr/>
        <w:t>- Проще говоря, харизма делает тебя симпатичнее.</w:t>
      </w:r>
    </w:p>
    <w:p>
      <w:pPr>
        <w:pStyle w:val="Normal"/>
        <w:rPr/>
      </w:pPr>
      <w:r>
        <w:rPr/>
        <w:t>- Ага, понятно.</w:t>
      </w:r>
    </w:p>
    <w:p>
      <w:pPr>
        <w:pStyle w:val="Normal"/>
        <w:rPr/>
      </w:pPr>
      <w:r>
        <w:rPr/>
        <w:t xml:space="preserve">Тут меня осенило.  </w:t>
      </w:r>
    </w:p>
    <w:p>
      <w:pPr>
        <w:pStyle w:val="Normal"/>
        <w:rPr/>
      </w:pPr>
      <w:r>
        <w:rPr/>
        <w:t>- Что тебе понятно?!! Не трогай очки характеристик, пока я тебе не скажу!</w:t>
      </w:r>
    </w:p>
    <w:p>
      <w:pPr>
        <w:pStyle w:val="Normal"/>
        <w:rPr/>
      </w:pPr>
      <w:r>
        <w:rPr/>
        <w:t xml:space="preserve">- А что? Я их не трогала. Просто, в харизму немножко добавила, а то я получается совсем не симпатичная. </w:t>
      </w:r>
    </w:p>
    <w:p>
      <w:pPr>
        <w:pStyle w:val="Normal"/>
        <w:rPr/>
      </w:pPr>
      <w:r>
        <w:rPr/>
        <w:t>- Блондинка, ты же из-за нулевой ловкости ходить не можешь!</w:t>
      </w:r>
    </w:p>
    <w:p>
      <w:pPr>
        <w:pStyle w:val="Normal"/>
        <w:rPr/>
      </w:pPr>
      <w:r>
        <w:rPr/>
        <w:t>- Дальтоник! Я брюнетка.</w:t>
      </w:r>
    </w:p>
    <w:p>
      <w:pPr>
        <w:pStyle w:val="Normal"/>
        <w:ind w:firstLine="708"/>
        <w:rPr/>
      </w:pPr>
      <w:r>
        <w:rPr/>
        <w:t>С учетом увеличившейся ловкости я мог идти намного быстрее. Но бросать здесь эту малахольную было, как щенка оставить на обочине скоростного шоссе. Поэтому тащился вровень с ней, периодически поддерживая, когда она спотыкалась.</w:t>
      </w:r>
    </w:p>
    <w:p>
      <w:pPr>
        <w:pStyle w:val="Normal"/>
        <w:ind w:firstLine="708"/>
        <w:rPr/>
      </w:pPr>
      <w:r>
        <w:rPr/>
        <w:t xml:space="preserve">Вообще, если сравнивать, как мы с Леной первоначально распределили очки характеристик, это еще не известно, кто из нас блондинка. Она хотя бы в телосложение вложилась, благодаря чему у неё сейчас здоровье как у быка. Если бы этот крол на меня набросился, я бы с первого укуса на респ улетел. </w:t>
      </w:r>
    </w:p>
    <w:p>
      <w:pPr>
        <w:pStyle w:val="Normal"/>
        <w:ind w:firstLine="708"/>
        <w:rPr/>
      </w:pPr>
      <w:r>
        <w:rPr/>
        <w:t xml:space="preserve">Вскоре мы добрели до того, что я издали счел избушкой. Вблизи это оказался добротный бревенчатый дом. Забор здесь был чисто символический, поэтому, когда я увидел молча несущихся от дома к нам псов, я шмыгнул за убивца кроликов. Две крупные собаки остановились у самой изгороди и невозмутимо смотрели на нас. Когда мы попытались пойти вдоль ограды, собаки зарычали так, что мы не вольно остановились. </w:t>
      </w:r>
    </w:p>
    <w:p>
      <w:pPr>
        <w:pStyle w:val="Normal"/>
        <w:ind w:firstLine="708"/>
        <w:rPr/>
      </w:pPr>
      <w:r>
        <w:rPr/>
        <w:t xml:space="preserve">Из дома вышел мужчина и собаки также молча потрусили к нему. </w:t>
      </w:r>
    </w:p>
    <w:p>
      <w:pPr>
        <w:pStyle w:val="Normal"/>
        <w:rPr/>
      </w:pPr>
      <w:r>
        <w:rPr/>
        <w:t>- Здравствуйте путники. Заходите.</w:t>
      </w:r>
    </w:p>
    <w:p>
      <w:pPr>
        <w:pStyle w:val="Normal"/>
        <w:ind w:firstLine="708"/>
        <w:rPr/>
      </w:pPr>
      <w:r>
        <w:rPr/>
        <w:t>Над хозяином дома не было никакой информации. Если это НПС, то прописан он был так, что не отличить от живого человека.</w:t>
      </w:r>
    </w:p>
    <w:p>
      <w:pPr>
        <w:pStyle w:val="Normal"/>
        <w:rPr/>
      </w:pPr>
      <w:r>
        <w:rPr/>
        <w:t>- Здравствуйте.</w:t>
      </w:r>
    </w:p>
    <w:p>
      <w:pPr>
        <w:pStyle w:val="Normal"/>
        <w:ind w:firstLine="708"/>
        <w:rPr/>
      </w:pPr>
      <w:r>
        <w:rPr/>
        <w:t>Мы вошли в дом, внутри дома было неповторимое сочетание порядка и беспорядка, какой бывает в жилье одинокого мужчины. На одной из стен в идеальном порядке висел лук, арбалет, несколько больших и малых кинжалов. Рядом со стеной стояла идеально заправленная кровать. Зато на столе был такой бардак, что он с лихвой компенсировал аккуратную стену и кровать.</w:t>
      </w:r>
    </w:p>
    <w:p>
      <w:pPr>
        <w:pStyle w:val="Normal"/>
        <w:rPr/>
      </w:pPr>
      <w:r>
        <w:rPr/>
        <w:t>- Идете в Орник?</w:t>
      </w:r>
    </w:p>
    <w:p>
      <w:pPr>
        <w:pStyle w:val="Normal"/>
        <w:rPr/>
      </w:pPr>
      <w:r>
        <w:rPr/>
        <w:t>- Если это ближайший город, то да, именно туда мы и идём – ответил я.</w:t>
      </w:r>
    </w:p>
    <w:p>
      <w:pPr>
        <w:pStyle w:val="Normal"/>
        <w:rPr/>
      </w:pPr>
      <w:r>
        <w:rPr/>
        <w:t>- Городом это не назовешь. Большая деревня. У меня к Вам будет просьба, как будете в деревне, передайте это письмо старосте. Скажите, что это от Криса.</w:t>
      </w:r>
    </w:p>
    <w:p>
      <w:pPr>
        <w:pStyle w:val="Normal"/>
        <w:ind w:firstLine="708"/>
        <w:rPr/>
      </w:pPr>
      <w:r>
        <w:rPr/>
        <w:t>Первое задние в игре! Класс! Посмотрим, как это здесь происходит.</w:t>
      </w:r>
    </w:p>
    <w:p>
      <w:pPr>
        <w:pStyle w:val="Normal"/>
        <w:rPr/>
      </w:pPr>
      <w:r>
        <w:rPr/>
        <w:t>- Хорошо, - ответил я, забирая письмо – далеко до Орника?</w:t>
      </w:r>
    </w:p>
    <w:p>
      <w:pPr>
        <w:pStyle w:val="Normal"/>
        <w:rPr/>
      </w:pPr>
      <w:r>
        <w:rPr/>
        <w:t>- Километров 5 примерно.</w:t>
      </w:r>
    </w:p>
    <w:p>
      <w:pPr>
        <w:pStyle w:val="Normal"/>
        <w:rPr/>
      </w:pPr>
      <w:r>
        <w:rPr/>
        <w:t>- Сколько?!! – в унисон воскликнули мы – Да с нашей, точнее её скоростью, мы и до завтра туда не дойдем.</w:t>
      </w:r>
    </w:p>
    <w:p>
      <w:pPr>
        <w:pStyle w:val="Normal"/>
        <w:rPr/>
      </w:pPr>
      <w:r>
        <w:rPr/>
        <w:t xml:space="preserve">- А с тобой что, ранена? </w:t>
      </w:r>
    </w:p>
    <w:p>
      <w:pPr>
        <w:pStyle w:val="Normal"/>
        <w:rPr/>
      </w:pPr>
      <w:r>
        <w:rPr/>
        <w:t>- Ага, в голову гламуром она поражена.</w:t>
      </w:r>
    </w:p>
    <w:p>
      <w:pPr>
        <w:pStyle w:val="Normal"/>
        <w:rPr/>
      </w:pPr>
      <w:r>
        <w:rPr/>
        <w:t>- Гламур? Не слыхал о таком звере. Ядовитый небось, эк она вон опухла. Яд нужно отсосать. Скидовай лифчик, спасать тебя буду!</w:t>
      </w:r>
    </w:p>
    <w:p>
      <w:pPr>
        <w:pStyle w:val="Normal"/>
        <w:rPr/>
      </w:pPr>
      <w:r>
        <w:rPr/>
        <w:t xml:space="preserve">И он сердобольно начал поглаживать «опухоль». </w:t>
      </w:r>
    </w:p>
    <w:p>
      <w:pPr>
        <w:pStyle w:val="Normal"/>
        <w:rPr/>
      </w:pPr>
      <w:r>
        <w:rPr/>
        <w:t xml:space="preserve">- Это не опухоль, - отработанным движением хлопнула его по руке Лена. </w:t>
      </w:r>
    </w:p>
    <w:p>
      <w:pPr>
        <w:pStyle w:val="Normal"/>
        <w:rPr/>
      </w:pPr>
      <w:r>
        <w:rPr/>
        <w:t>- Ну не опухоль так, не опухоль, – спокойно отреагировал Крис - но перекосило тебя девонька знатно. Могу дать лошадь, она потом сама дорогу домой найдет.</w:t>
      </w:r>
    </w:p>
    <w:p>
      <w:pPr>
        <w:pStyle w:val="Normal"/>
        <w:rPr/>
      </w:pPr>
      <w:r>
        <w:rPr/>
        <w:t>- Я боюсь лошадей.</w:t>
      </w:r>
    </w:p>
    <w:p>
      <w:pPr>
        <w:pStyle w:val="Normal"/>
        <w:rPr/>
      </w:pPr>
      <w:r>
        <w:rPr/>
        <w:t xml:space="preserve">- А чего бояться. Лошадка у меня смирная, дорога ровная. В седло я тебя усажу. Через час доберетесь, если не будете торопиться. </w:t>
      </w:r>
    </w:p>
    <w:p>
      <w:pPr>
        <w:pStyle w:val="Normal"/>
        <w:ind w:firstLine="708"/>
        <w:rPr/>
      </w:pPr>
      <w:r>
        <w:rPr/>
        <w:t xml:space="preserve">И действительно подсадил, попутно облапав «раненную». </w:t>
      </w:r>
    </w:p>
    <w:p>
      <w:pPr>
        <w:pStyle w:val="Normal"/>
        <w:rPr/>
      </w:pPr>
      <w:r>
        <w:rPr/>
      </w:r>
    </w:p>
    <w:p>
      <w:pPr>
        <w:pStyle w:val="Heading1"/>
        <w:rPr/>
      </w:pPr>
      <w:r>
        <w:rPr/>
        <w:t>Глава 6 Круг знакомств расширяется</w:t>
      </w:r>
    </w:p>
    <w:p>
      <w:pPr>
        <w:pStyle w:val="Normal"/>
        <w:ind w:firstLine="708"/>
        <w:rPr/>
      </w:pPr>
      <w:r>
        <w:rPr/>
        <w:t xml:space="preserve">Спустя час, мы благополучно добрались до деревни. Правда немного не доезжая до Орника, лошадь резко встала и дальше не пошла. Пришлось выгружать наездницу из седла. После разгрузки, лошадка затрусила в обратную сторону. </w:t>
      </w:r>
    </w:p>
    <w:p>
      <w:pPr>
        <w:pStyle w:val="Normal"/>
        <w:ind w:firstLine="708"/>
        <w:rPr/>
      </w:pPr>
      <w:r>
        <w:rPr/>
        <w:t>Деревня была обнесена частоколом, возле открытых ворот дежурили два охранника, над головами у них светилось - НПС 20-й уровень. Охранники объяснили нам как добраться до дома старосты.</w:t>
      </w:r>
    </w:p>
    <w:p>
      <w:pPr>
        <w:pStyle w:val="Normal"/>
        <w:ind w:firstLine="708"/>
        <w:rPr/>
      </w:pPr>
      <w:r>
        <w:rPr/>
        <w:t>Если бы мы были скоморохами, можно было уверенно утверждать, что зашли в деревню мы с головокружительным успехом. Я хромой и без штанов, черчу поврежденной ногой круги как циркулем, Лена опираясь на мою руку двумя своими, немного сгибаясь под бременем вымени, шествует в лифчике и полуразвалившихся штанах.</w:t>
      </w:r>
    </w:p>
    <w:p>
      <w:pPr>
        <w:pStyle w:val="Normal"/>
        <w:ind w:firstLine="708"/>
        <w:rPr/>
      </w:pPr>
      <w:r>
        <w:rPr/>
        <w:t>НПС-дети сопровождали нас смехом и показывая пальцами. Игроки тоже веселились во всю. Хотя среди игроков было немало наших собратьев по разуму, огромные, накачанные мужики с суровыми лицами закаленных во многих боях воинов, передвигались очень осторожно, пошатываясь как пьяные. Видимо, тоже без развитой ловкости пытались к новым телам привыкнуть. Один игрок, неумело изображая кавказский акцент, подскочил к Лене, и приподняв двумя руками её грудь, сказал «Дэвишка, давай я тэбэ памагу».</w:t>
      </w:r>
    </w:p>
    <w:p>
      <w:pPr>
        <w:pStyle w:val="Normal"/>
        <w:ind w:firstLine="708"/>
        <w:rPr/>
      </w:pPr>
      <w:r>
        <w:rPr/>
        <w:t>Лена отработанным движением, вывернула помощнику мизинец против сустава. Сначала она Криса привычно ударила по руке, теперь игроку мизинец вывернула из сустава. Похоже, у девочки непростая жизнь в реале, раз у неё здесь проявился навык защиты своей груди.</w:t>
      </w:r>
    </w:p>
    <w:p>
      <w:pPr>
        <w:pStyle w:val="Normal"/>
        <w:ind w:firstLine="708"/>
        <w:rPr/>
      </w:pPr>
      <w:r>
        <w:rPr/>
        <w:t>Игрок взвизгнул поросенком, и схватился за поврежденную руку. Игроки и дети сразу переключились с шутками на него, дети, передразнивая его, стали повизгивать и похрюкивать. Он опустил руку, и с ненавистью глядя на нас сказал:</w:t>
      </w:r>
    </w:p>
    <w:p>
      <w:pPr>
        <w:pStyle w:val="Normal"/>
        <w:rPr/>
      </w:pPr>
      <w:r>
        <w:rPr/>
        <w:t>- Вы об этом пожалеете!</w:t>
      </w:r>
    </w:p>
    <w:p>
      <w:pPr>
        <w:pStyle w:val="Normal"/>
        <w:ind w:firstLine="708"/>
        <w:rPr/>
      </w:pPr>
      <w:r>
        <w:rPr/>
        <w:t>А я-то, тут причем?!! Вот одни проблемы от неё, теперь еще и врага себе нажил. На всякий случай запомнил ник этого психа – ВасяКилл, 11-й уровень, ассасин. Нашла кому пальцы гнуть в обратную сторону, и главное, как умудрилась-то, ассасину 11-го уровня!</w:t>
      </w:r>
    </w:p>
    <w:p>
      <w:pPr>
        <w:pStyle w:val="Normal"/>
        <w:ind w:firstLine="708"/>
        <w:rPr/>
      </w:pPr>
      <w:r>
        <w:rPr/>
        <w:t>Добравшись до дома старосты, мы застали его на крыльце. Староста был крайне доброжелательным пожилым джентльменом.</w:t>
      </w:r>
    </w:p>
    <w:p>
      <w:pPr>
        <w:pStyle w:val="Normal"/>
        <w:ind w:firstLine="708"/>
        <w:rPr/>
      </w:pPr>
      <w:r>
        <w:rPr/>
        <w:t>Когда я передал письмо старосте, мне капнул опыт – 20/100 и увеличились очки отношений со старостой и Крисом – нейтральные 30/100 доброжелательные.</w:t>
      </w:r>
    </w:p>
    <w:p>
      <w:pPr>
        <w:pStyle w:val="Normal"/>
        <w:ind w:firstLine="708"/>
        <w:rPr/>
      </w:pPr>
      <w:r>
        <w:rPr/>
        <w:t>Ознакомившись с письмом Криса, он сказал:</w:t>
      </w:r>
    </w:p>
    <w:p>
      <w:pPr>
        <w:pStyle w:val="Normal"/>
        <w:rPr/>
      </w:pPr>
      <w:r>
        <w:rPr/>
        <w:t>- У меня к Вам просьба. Крис просит, чтобы я отправил ему несколько мешков пшеницы, но у меня в амбаре завелись крысы. Уничтожьте их.</w:t>
      </w:r>
    </w:p>
    <w:p>
      <w:pPr>
        <w:pStyle w:val="Normal"/>
        <w:rPr/>
      </w:pPr>
      <w:r>
        <w:rPr/>
        <w:t>Высветилось задание: Уничтожить выводок крыс. Награда: опыт – 50, улучшение отношений со старостой – 50. Срок выполнения неограничен.</w:t>
      </w:r>
    </w:p>
    <w:p>
      <w:pPr>
        <w:pStyle w:val="Normal"/>
        <w:rPr/>
      </w:pPr>
      <w:r>
        <w:rPr/>
        <w:t>Принять задание да/нет</w:t>
      </w:r>
    </w:p>
    <w:p>
      <w:pPr>
        <w:pStyle w:val="Normal"/>
        <w:rPr/>
      </w:pPr>
      <w:r>
        <w:rPr/>
        <w:t>Жму - да.</w:t>
      </w:r>
    </w:p>
    <w:p>
      <w:pPr>
        <w:pStyle w:val="Normal"/>
        <w:rPr/>
      </w:pPr>
      <w:r>
        <w:rPr/>
        <w:t>- Пойдем крыс побеждать? – спрашиваю.</w:t>
      </w:r>
    </w:p>
    <w:p>
      <w:pPr>
        <w:pStyle w:val="Normal"/>
        <w:rPr/>
      </w:pPr>
      <w:r>
        <w:rPr/>
        <w:t>- Мне нужно выйти ненадолго.</w:t>
      </w:r>
    </w:p>
    <w:p>
      <w:pPr>
        <w:pStyle w:val="Normal"/>
        <w:rPr/>
      </w:pPr>
      <w:r>
        <w:rPr/>
        <w:t>- Ок. Я тогда тоже отдохну. Через час здесь?</w:t>
      </w:r>
    </w:p>
    <w:p>
      <w:pPr>
        <w:pStyle w:val="Normal"/>
        <w:rPr/>
      </w:pPr>
      <w:r>
        <w:rPr/>
        <w:t>- Хорошо.</w:t>
      </w:r>
    </w:p>
    <w:p>
      <w:pPr>
        <w:pStyle w:val="Normal"/>
        <w:ind w:firstLine="708"/>
        <w:rPr/>
      </w:pPr>
      <w:r>
        <w:rPr/>
        <w:t>Выйдя из игры и сняв шлем, несколько минут приходил в себя. В сумраке своей квартиры, у меня было ощущение, что здесь я в игре, а там в Полыни жил.</w:t>
      </w:r>
    </w:p>
    <w:p>
      <w:pPr>
        <w:pStyle w:val="Normal"/>
        <w:ind w:firstLine="708"/>
        <w:rPr/>
      </w:pPr>
      <w:r>
        <w:rPr/>
        <w:t>Налил себе воды, стал искать в интернете информацию по прохождению игры. Гайды про прохождение локации Орник, было достаточно много. Задания в этой локации особо не отличались разнообразием: уничтожение крыс, оказание всевозможных мелких услуг НПСам.</w:t>
      </w:r>
    </w:p>
    <w:p>
      <w:pPr>
        <w:pStyle w:val="Normal"/>
        <w:ind w:firstLine="708"/>
        <w:rPr/>
      </w:pPr>
      <w:r>
        <w:rPr/>
        <w:t>Нападение на игроков до 10 уровня в этой локации было невозможно. После получения игроком 10-го уровня на него возможно было напасть, но это каралось стражей. Кроме того, ник игрока напавшего на другого игрока,  окрашивался красным цветом и в течение 10 игровых часов, на такого игрока можно было безнаказанно всем нападать, и что было особо неприятным, вероятность потери вещей  красным игроком увеличивалась до 80%.</w:t>
      </w:r>
    </w:p>
    <w:p>
      <w:pPr>
        <w:pStyle w:val="Normal"/>
        <w:ind w:firstLine="708"/>
        <w:rPr/>
      </w:pPr>
      <w:r>
        <w:rPr/>
        <w:t>При гибели персонажа, он терял, накопленный после получения уровня опыт, и возрождался на ближайшей точке возрождения, если с помощью специальных предметов, не указывал точку в другом месте. После гибели игрока, он, с вероятностью в 15%, мог потерять вещи.</w:t>
      </w:r>
    </w:p>
    <w:p>
      <w:pPr>
        <w:pStyle w:val="Normal"/>
        <w:ind w:firstLine="708"/>
        <w:rPr/>
      </w:pPr>
      <w:r>
        <w:rPr/>
        <w:t xml:space="preserve">Поискал информацию про жреца. Почти ничего не было, были жалобы про то, что персонаж в игре вообще невозможно прокачать, проигрывает абсолютно всем классам. Жрец может быть полезен только в больших рейдах, и поэтому жрецов реально качают только кланы. </w:t>
      </w:r>
    </w:p>
    <w:p>
      <w:pPr>
        <w:pStyle w:val="Normal"/>
        <w:ind w:firstLine="708"/>
        <w:rPr/>
      </w:pPr>
      <w:r>
        <w:rPr/>
        <w:t>Больших кланов в игре, почти нет, поскольку она не предоставляет игровых возможностей для управления кланом, по сути клан в игре, это просто большая группа, и поэтому глава клана не имеет игровых преимуществ в управлении кланом, поэтому кланы управлялись избранным устным голосованием кланлидером. Пока клан маленький, его членам легко между собой договариваться, но, когда число игроков в клане увеличивается, возникают интриги, разногласия, ссоры и крупный клан распадается, на несколько небольших кланов.</w:t>
      </w:r>
    </w:p>
    <w:p>
      <w:pPr>
        <w:pStyle w:val="Normal"/>
        <w:ind w:firstLine="708"/>
        <w:rPr/>
      </w:pPr>
      <w:r>
        <w:rPr/>
        <w:t>В общем согласен с мнением, что жрец, в этой игре класс, несбаланстировано слабый. Например, мага интересней и проще качать, и в одиночку и группой. При этом в рейде он намного полезней жреца, и эффективнее в одиночной схватке.</w:t>
      </w:r>
    </w:p>
    <w:p>
      <w:pPr>
        <w:pStyle w:val="Normal"/>
        <w:ind w:firstLine="708"/>
        <w:rPr/>
      </w:pPr>
      <w:r>
        <w:rPr/>
        <w:t>Всё, что могу сейчас использовать из своих классовых способностей, это призывать слабую сущность, и использовать её в качестве танка.</w:t>
      </w:r>
    </w:p>
    <w:p>
      <w:pPr>
        <w:pStyle w:val="Normal"/>
        <w:ind w:firstLine="708"/>
        <w:rPr/>
      </w:pPr>
      <w:r>
        <w:rPr/>
        <w:t>Интересно, что ни где я не увидел упоминание о квесте от Криса на доставку письма старосте.</w:t>
      </w:r>
    </w:p>
    <w:p>
      <w:pPr>
        <w:pStyle w:val="Normal"/>
        <w:rPr/>
      </w:pPr>
      <w:r>
        <w:rPr/>
      </w:r>
    </w:p>
    <w:p>
      <w:pPr>
        <w:pStyle w:val="Heading1"/>
        <w:rPr/>
      </w:pPr>
      <w:r>
        <w:rPr/>
        <w:t>Глава 7 И снова в бой</w:t>
      </w:r>
    </w:p>
    <w:p>
      <w:pPr>
        <w:pStyle w:val="Normal"/>
        <w:ind w:firstLine="708"/>
        <w:rPr/>
      </w:pPr>
      <w:r>
        <w:rPr/>
        <w:t>Вход в игру. Небольшая потеря ориентации, и вот я вновь стою перед домом старосты. Лены нет. Прошел несколько минут. Пойти одному? Слышу позади себя звук падающего тела. О! Моя харизматичная вновь в игре.</w:t>
      </w:r>
    </w:p>
    <w:p>
      <w:pPr>
        <w:pStyle w:val="Normal"/>
        <w:rPr/>
      </w:pPr>
      <w:r>
        <w:rPr/>
        <w:t>- Привет Неваляшка!</w:t>
      </w:r>
    </w:p>
    <w:p>
      <w:pPr>
        <w:pStyle w:val="Normal"/>
        <w:rPr/>
      </w:pPr>
      <w:r>
        <w:rPr/>
        <w:t>- Подняться помоги!</w:t>
      </w:r>
    </w:p>
    <w:p>
      <w:pPr>
        <w:pStyle w:val="Normal"/>
        <w:ind w:firstLine="708"/>
        <w:rPr/>
      </w:pPr>
      <w:r>
        <w:rPr/>
        <w:t>Помог подняться, и мы полусогбенным тандемом побрели к отмеченному на карте амбару.</w:t>
      </w:r>
    </w:p>
    <w:p>
      <w:pPr>
        <w:pStyle w:val="Normal"/>
        <w:ind w:firstLine="708"/>
        <w:rPr/>
      </w:pPr>
      <w:r>
        <w:rPr/>
        <w:t>Перед амбаром, мы с Леной создали группу, чтобы очки опыта шли поровну. Я вызвал сущность, которая представляла из себя небольшое облачко, по форме напоминавшего простыню, наброшенную на ребенка.</w:t>
      </w:r>
    </w:p>
    <w:p>
      <w:pPr>
        <w:pStyle w:val="Normal"/>
        <w:ind w:firstLine="708"/>
        <w:rPr/>
      </w:pPr>
      <w:r>
        <w:rPr/>
        <w:t>В сарае был полумрак, и пока глаза привыкали, я увидел, как крупная крыса размером с кошку в 1 укус уничтожает мою сущность, через неё перепрыгивает другая крыса и впивается мне в лицо. Боль ослепляет, отключаюсь. Очнулся на городской площади держась за лицо, теперь еще и без рубашки, в одних труселях. Одна радость, нога полностью зажила. Ура, я не циркуль!</w:t>
      </w:r>
    </w:p>
    <w:p>
      <w:pPr>
        <w:pStyle w:val="Normal"/>
        <w:ind w:firstLine="708"/>
        <w:rPr/>
      </w:pPr>
      <w:r>
        <w:rPr/>
        <w:t xml:space="preserve">Через минуту появилась Лена, держась за горло. Долго они её грызли. Телосложение даёт себя знать. </w:t>
      </w:r>
    </w:p>
    <w:p>
      <w:pPr>
        <w:pStyle w:val="Normal"/>
        <w:ind w:firstLine="708"/>
        <w:rPr/>
      </w:pPr>
      <w:r>
        <w:rPr/>
        <w:t xml:space="preserve">Прежде чем в этот раз идти на крыс. Зашли в магазин и купили на все наши 20 медяков деревянную дубинку – 3-5 урона. Опять доковыляли до амбара. </w:t>
      </w:r>
    </w:p>
    <w:p>
      <w:pPr>
        <w:pStyle w:val="Normal"/>
        <w:rPr/>
      </w:pPr>
      <w:r>
        <w:rPr/>
        <w:t>- Лена, задание масштабируется под нашу группу. То есть крыс сейчас там в два раза больше, чем если бы мы были по одному, и возможно у них более высокий уровень. Они меня так быстро съели, что я даже их уровень не успел заметить.</w:t>
      </w:r>
    </w:p>
    <w:p>
      <w:pPr>
        <w:pStyle w:val="Normal"/>
        <w:rPr/>
      </w:pPr>
      <w:r>
        <w:rPr/>
        <w:t>- Не бросай меня, пожалуйста – её наполненные слезами глаза расплавили бы даже каменное сердце.</w:t>
      </w:r>
    </w:p>
    <w:p>
      <w:pPr>
        <w:pStyle w:val="Normal"/>
        <w:rPr/>
      </w:pPr>
      <w:r>
        <w:rPr/>
        <w:t>- Да не бросаю я тебя. Хочу сделать из нас подобие рейда. Ты будешь танком, я дамагером. Наверное, придется ещё пару раз умереть, прежде чем удастся их всех там порешить.</w:t>
      </w:r>
    </w:p>
    <w:p>
      <w:pPr>
        <w:pStyle w:val="Normal"/>
        <w:rPr/>
      </w:pPr>
      <w:r>
        <w:rPr/>
        <w:t>- Как я буду танком, если я стоять не могу без подставки.</w:t>
      </w:r>
    </w:p>
    <w:p>
      <w:pPr>
        <w:pStyle w:val="Normal"/>
        <w:rPr/>
      </w:pPr>
      <w:r>
        <w:rPr/>
        <w:t>- Э-э, ща как дам за подставку! Будешь сначала падающим танком, а потом катающимся танком.</w:t>
      </w:r>
    </w:p>
    <w:p>
      <w:pPr>
        <w:pStyle w:val="Normal"/>
        <w:rPr/>
      </w:pPr>
      <w:r>
        <w:rPr/>
        <w:t>- Это как?</w:t>
      </w:r>
    </w:p>
    <w:p>
      <w:pPr>
        <w:pStyle w:val="Normal"/>
        <w:rPr/>
      </w:pPr>
      <w:r>
        <w:rPr/>
        <w:t>- Сначала ты заходишь в амбар в вертикальном положении, пока крыса нападает на сущность, ты пытаешься повторить трюк с кроликом, падаешь метко на крысу и лежишь на ней, пока она прощения не попросит.</w:t>
      </w:r>
    </w:p>
    <w:p>
      <w:pPr>
        <w:pStyle w:val="Normal"/>
        <w:rPr/>
      </w:pPr>
      <w:r>
        <w:rPr/>
        <w:t>- А крысы говорить умеют? – расширила Лена свои блюдца до размера тарелок.</w:t>
      </w:r>
    </w:p>
    <w:p>
      <w:pPr>
        <w:pStyle w:val="Normal"/>
        <w:rPr/>
      </w:pPr>
      <w:r>
        <w:rPr/>
        <w:t>- Ну если не попросит, тогда лежи на ней пока она не перестанет шевелиться. А в это время буду отвлекать от тебя других крыс. Когда покончишь с первой крысой, скажи мне, я подведу к тебе стаю, ты выхватишь ближайшую крысу и опять примешь позицию сверху. Так и будем их колупать, пока всех не передушим. Вопросы?</w:t>
      </w:r>
    </w:p>
    <w:p>
      <w:pPr>
        <w:pStyle w:val="Normal"/>
        <w:rPr/>
      </w:pPr>
      <w:r>
        <w:rPr/>
        <w:t xml:space="preserve">- А если крысы не побегут за тобой? </w:t>
      </w:r>
    </w:p>
    <w:p>
      <w:pPr>
        <w:pStyle w:val="Normal"/>
        <w:rPr/>
      </w:pPr>
      <w:r>
        <w:rPr/>
        <w:t>- Побегут. Мобы выбирают для нападения того игрока из группы, который нанёс им больший ущерб. Ты наносишь ущерб только той крысе, которую душишь. Я наношу ущерб всем остальным. Поехали!</w:t>
      </w:r>
    </w:p>
    <w:p>
      <w:pPr>
        <w:pStyle w:val="Normal"/>
        <w:ind w:firstLine="708"/>
        <w:rPr/>
      </w:pPr>
      <w:r>
        <w:rPr/>
        <w:t>Перед входом в амбар прикрыл глаза, чтобы не было резкого перехода со света в полумрак.</w:t>
      </w:r>
    </w:p>
    <w:p>
      <w:pPr>
        <w:pStyle w:val="Normal"/>
        <w:ind w:firstLine="708"/>
        <w:rPr/>
      </w:pPr>
      <w:r>
        <w:rPr/>
        <w:t>Все пошло почти гладко, крыса на сущность, Лена на крысу, я на лету сбиваю дубинкой крысу и мчусь к противоположной стене сарая, по пути колотя по всем крысам до которых могу дотянуться.</w:t>
      </w:r>
    </w:p>
    <w:p>
      <w:pPr>
        <w:pStyle w:val="Normal"/>
        <w:ind w:firstLine="708"/>
        <w:rPr/>
      </w:pPr>
      <w:r>
        <w:rPr/>
        <w:t xml:space="preserve">Добежав до противоположной стены, сменил направление и побежал вдоль неё. Крысы немного и уступали мне в скорости, но используя преимущество в количестве, стали обходить меня сбоку и добежав до другой стены я оказался отрезан от свободного пространства.  Увидел бочку, вскочил на неё, залез на балку под потолком. Спасен? Ни разу! У крыс всё пространство амбара было пристреляно, и роли распределены. Несколько крыс остались караулить снизу остальные полезли по стенам на балку. Всего на меня охотилось 9 крыс. Три осталось снизу, и по три крысы с разных сторон полезли ко мне по балке. Я оседлал балку и стал дубинкой по очереди сбивать крыс с балки. Крысы с балки слетали, а с крыс слетал </w:t>
      </w:r>
      <w:r>
        <w:rPr>
          <w:lang w:val="en-US"/>
        </w:rPr>
        <w:t>HP</w:t>
      </w:r>
      <w:r>
        <w:rPr/>
        <w:t xml:space="preserve"> (очки жизни). Подобраться ко мне на расстояние атаки они не могли, так что схватку я выигрывал. </w:t>
      </w:r>
    </w:p>
    <w:p>
      <w:pPr>
        <w:pStyle w:val="Normal"/>
        <w:ind w:firstLine="708"/>
        <w:rPr/>
      </w:pPr>
      <w:r>
        <w:rPr/>
        <w:t xml:space="preserve">Тут вижу внизу ползет на четвереньках мой танк. Три крысы, караулившие внизу, тоже видят шагающий танк и переагриваются на него. Я под потоком считаю: груди две, крыс три, не сходится уравнение. Придется помогать. Лена схватила двух крыс и улеглась на них сверху, третья крыса вцепилась девушке в горло. Я сбил двух оставшихся живых крыс вниз и спрыгнул следом. На земле попасть по крысе получалось один раз из трех. Но это было нормально, бью, отбегаю, и опять бью вырвавшуюся вперед крысу. Плохо было то, что я не мог добраться до Лены, которую продолжала грызть крыса. Когда расправился с двумя подранками, последняя крыса добила мою напарницу и приняла смерть от злого меня. </w:t>
      </w:r>
    </w:p>
    <w:p>
      <w:pPr>
        <w:pStyle w:val="Normal"/>
        <w:ind w:firstLine="708"/>
        <w:rPr/>
      </w:pPr>
      <w:r>
        <w:rPr/>
        <w:t xml:space="preserve">Добив последнюю крысу, получил новый уровень. </w:t>
      </w:r>
    </w:p>
    <w:p>
      <w:pPr>
        <w:pStyle w:val="Normal"/>
        <w:rPr/>
      </w:pPr>
      <w:r>
        <w:rPr/>
        <w:t>Системное сообщение: Вы получили новый уровень – 3. У вас есть нераспределенные очки характеристик – 2. У Вас разблокированы классовые умения.</w:t>
      </w:r>
    </w:p>
    <w:p>
      <w:pPr>
        <w:pStyle w:val="Normal"/>
        <w:rPr/>
      </w:pPr>
      <w:r>
        <w:rPr/>
        <w:t>Открыл окно умений. Появились два умения, нужно выбрать одно:</w:t>
      </w:r>
    </w:p>
    <w:p>
      <w:pPr>
        <w:pStyle w:val="Normal"/>
        <w:rPr/>
      </w:pPr>
      <w:r>
        <w:rPr/>
        <w:t xml:space="preserve">Самолечение – Вы можете излечить себя 1 очко духа * 2 </w:t>
      </w:r>
      <w:r>
        <w:rPr>
          <w:lang w:val="en-US"/>
        </w:rPr>
        <w:t>HP</w:t>
      </w:r>
      <w:r>
        <w:rPr/>
        <w:t>. Откат – 10 минут. Это получается я один раз в 10 минут, могу себя отхилить. Неплохо.</w:t>
      </w:r>
    </w:p>
    <w:p>
      <w:pPr>
        <w:pStyle w:val="Normal"/>
        <w:rPr/>
      </w:pPr>
      <w:r>
        <w:rPr/>
        <w:t xml:space="preserve">Лекарь – Вы можете излечить одного спутника 1 очко духа * 4 </w:t>
      </w:r>
      <w:r>
        <w:rPr>
          <w:lang w:val="en-US"/>
        </w:rPr>
        <w:t>HP</w:t>
      </w:r>
      <w:r>
        <w:rPr/>
        <w:t>. Откат – 3 минуты.</w:t>
      </w:r>
    </w:p>
    <w:p>
      <w:pPr>
        <w:pStyle w:val="Normal"/>
        <w:rPr/>
      </w:pPr>
      <w:r>
        <w:rPr/>
        <w:t>Выбрал лекаря. Подумал, что если, кто доберется до моей чахлой тушки, то улечу на респ с одного удара.  Поэтому буду лечить танка и дамагера</w:t>
      </w:r>
      <w:r>
        <w:rPr>
          <w:rStyle w:val="FootnoteAnchor"/>
        </w:rPr>
        <w:footnoteReference w:id="6"/>
      </w:r>
      <w:r>
        <w:rPr/>
        <w:t>.</w:t>
      </w:r>
    </w:p>
    <w:p>
      <w:pPr>
        <w:pStyle w:val="Normal"/>
        <w:rPr/>
      </w:pPr>
      <w:r>
        <w:rPr/>
      </w:r>
    </w:p>
    <w:p>
      <w:pPr>
        <w:pStyle w:val="Normal"/>
        <w:rPr/>
      </w:pPr>
      <w:r>
        <w:rPr/>
        <w:t>Системное сообщение: Поздравляем, Вы получили пассивную способность – Стоик-1.</w:t>
      </w:r>
    </w:p>
    <w:p>
      <w:pPr>
        <w:pStyle w:val="Normal"/>
        <w:ind w:firstLine="708"/>
        <w:rPr/>
      </w:pPr>
      <w:r>
        <w:rPr/>
        <w:t>Стоик – 1 – Вы испытали много боли, и немного научились терпеть, от этого у Вас повысилось сопротивлением к дебафам</w:t>
      </w:r>
      <w:r>
        <w:rPr>
          <w:rStyle w:val="FootnoteAnchor"/>
        </w:rPr>
        <w:footnoteReference w:id="7"/>
      </w:r>
      <w:r>
        <w:rPr/>
        <w:t xml:space="preserve"> боли на 1%.</w:t>
      </w:r>
    </w:p>
    <w:p>
      <w:pPr>
        <w:pStyle w:val="Normal"/>
        <w:ind w:firstLine="708"/>
        <w:rPr/>
      </w:pPr>
      <w:r>
        <w:rPr/>
        <w:t xml:space="preserve">Щит веры – Вы получаете активную способность, сопротивление физическому и магическому урону: 1 очко духа *  20 </w:t>
      </w:r>
      <w:r>
        <w:rPr>
          <w:lang w:val="en-US"/>
        </w:rPr>
        <w:t>HP</w:t>
      </w:r>
      <w:r>
        <w:rPr/>
        <w:t xml:space="preserve">. Время действия - 30 секунд. Откат 10 минут. </w:t>
      </w:r>
    </w:p>
    <w:p>
      <w:pPr>
        <w:pStyle w:val="Normal"/>
        <w:ind w:firstLine="708"/>
        <w:rPr/>
      </w:pPr>
      <w:r>
        <w:rPr/>
        <w:t>Очки характеристик я раскидал по одному в ловкость и дух.</w:t>
      </w:r>
    </w:p>
    <w:tbl>
      <w:tblPr>
        <w:tblStyle w:val="aa"/>
        <w:tblW w:w="1980"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1589"/>
        <w:gridCol w:w="390"/>
      </w:tblGrid>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3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bl>
    <w:p>
      <w:pPr>
        <w:pStyle w:val="Normal"/>
        <w:rPr/>
      </w:pPr>
      <w:r>
        <w:rPr/>
      </w:r>
    </w:p>
    <w:p>
      <w:pPr>
        <w:pStyle w:val="Normal"/>
        <w:ind w:firstLine="708"/>
        <w:rPr/>
      </w:pPr>
      <w:r>
        <w:rPr/>
        <w:t>Как только раскидал очки характеристик и собрал лут – 10 крысиных шкурок и 10 хвостов. Просвет двери заслонил силуэт.</w:t>
      </w:r>
    </w:p>
    <w:p>
      <w:pPr>
        <w:pStyle w:val="Normal"/>
        <w:rPr/>
      </w:pPr>
      <w:r>
        <w:rPr/>
        <w:t>- Дорогая, неужто, ты очки характеристик в ловкость распределила?!!</w:t>
      </w:r>
    </w:p>
    <w:p>
      <w:pPr>
        <w:pStyle w:val="Normal"/>
        <w:rPr/>
      </w:pPr>
      <w:r>
        <w:rPr/>
        <w:t xml:space="preserve">- Так ведь у меня интеллект – 5 единиц! Я умная! </w:t>
      </w:r>
    </w:p>
    <w:p>
      <w:pPr>
        <w:pStyle w:val="Normal"/>
        <w:rPr/>
      </w:pPr>
      <w:r>
        <w:rPr/>
        <w:t>- Кто подсказал?</w:t>
      </w:r>
    </w:p>
    <w:p>
      <w:pPr>
        <w:pStyle w:val="Normal"/>
        <w:rPr/>
      </w:pPr>
      <w:r>
        <w:rPr/>
        <w:t>- Мужчина один. Спросил, чего я на респе сижу. Я ответила. Он посмеялся и сказал мне очки характеристик в ловкость вбросить. Это потому, что я симпатичная, да? А почему ты не сказал, что мне нужно очки в ловкость распределить? Ты хочешь, чтобы я от тебя зависела, боишься, что я тебя брошу! Не бойся Дурашка, я тебя не оставлю, пока не убеждусь, что ты без меня сможешь здесь выжить.</w:t>
      </w:r>
    </w:p>
    <w:p>
      <w:pPr>
        <w:pStyle w:val="Normal"/>
        <w:rPr/>
      </w:pPr>
      <w:r>
        <w:rPr/>
        <w:t>- Ладно, пойдем квест сдавать.</w:t>
      </w:r>
    </w:p>
    <w:p>
      <w:pPr>
        <w:pStyle w:val="Normal"/>
        <w:rPr/>
      </w:pPr>
      <w:r>
        <w:rPr/>
      </w:r>
    </w:p>
    <w:p>
      <w:pPr>
        <w:pStyle w:val="Heading1"/>
        <w:rPr/>
      </w:pPr>
      <w:r>
        <w:rPr/>
        <w:t>Глава 8 Наша охота и охота на нас</w:t>
      </w:r>
    </w:p>
    <w:p>
      <w:pPr>
        <w:pStyle w:val="Normal"/>
        <w:ind w:firstLine="708"/>
        <w:rPr/>
      </w:pPr>
      <w:r>
        <w:rPr/>
        <w:t>До старосты мы добрались с ветерком! Все-таки прекрасно передвигаться со скоростью аж 5 км. в час. Мы даже пробежать попробовали, но с нашим нулем в выносливости, выдохлись за несколько секунд.</w:t>
      </w:r>
    </w:p>
    <w:p>
      <w:pPr>
        <w:pStyle w:val="Normal"/>
        <w:ind w:firstLine="708"/>
        <w:rPr/>
      </w:pPr>
      <w:r>
        <w:rPr/>
        <w:t xml:space="preserve">Староста разговаривал с каким-то нубом 2 уровня. </w:t>
      </w:r>
    </w:p>
    <w:p>
      <w:pPr>
        <w:pStyle w:val="Normal"/>
        <w:ind w:firstLine="708"/>
        <w:rPr/>
      </w:pPr>
      <w:r>
        <w:rPr/>
        <w:t xml:space="preserve">Мы с Леной, как и положено людям многоопытным, третий уровень все-же, спокойно дождались, когда староста озадачит нового игрока. </w:t>
      </w:r>
    </w:p>
    <w:p>
      <w:pPr>
        <w:pStyle w:val="Normal"/>
        <w:ind w:firstLine="708"/>
        <w:rPr/>
      </w:pPr>
      <w:r>
        <w:rPr/>
        <w:t>Из информации об игре узнал, что к НПС здесь лучше обращаться уважительно, это увеличивает вероятность получения редких заданий.</w:t>
      </w:r>
    </w:p>
    <w:p>
      <w:pPr>
        <w:pStyle w:val="Normal"/>
        <w:rPr/>
      </w:pPr>
      <w:r>
        <w:rPr/>
        <w:t>- Уважаемый староста, мы выполнили Вашу задачу, уничтожили крыс в амбаре.</w:t>
      </w:r>
    </w:p>
    <w:p>
      <w:pPr>
        <w:pStyle w:val="Normal"/>
        <w:rPr/>
      </w:pPr>
      <w:r>
        <w:rPr/>
        <w:t>- Спасибо!</w:t>
      </w:r>
    </w:p>
    <w:p>
      <w:pPr>
        <w:pStyle w:val="Normal"/>
        <w:rPr/>
      </w:pPr>
      <w:r>
        <w:rPr/>
        <w:t>В</w:t>
        <w:tab/>
        <w:t>ы получили – 50 очков опыта 70/200.</w:t>
      </w:r>
    </w:p>
    <w:p>
      <w:pPr>
        <w:pStyle w:val="Normal"/>
        <w:ind w:firstLine="708"/>
        <w:rPr/>
      </w:pPr>
      <w:r>
        <w:rPr/>
        <w:t>Отношения со старостой улучшились – нейтральные 60/100</w:t>
      </w:r>
    </w:p>
    <w:p>
      <w:pPr>
        <w:pStyle w:val="Normal"/>
        <w:rPr/>
      </w:pPr>
      <w:r>
        <w:rPr/>
        <w:t xml:space="preserve">- Ну если других заданий нет, то мы пойдем. </w:t>
      </w:r>
    </w:p>
    <w:p>
      <w:pPr>
        <w:pStyle w:val="Normal"/>
        <w:rPr/>
      </w:pPr>
      <w:r>
        <w:rPr/>
        <w:t>- Приходи завтра утром – сказал староста непонятно, толи мне, толи ОченьПрекрасной.</w:t>
      </w:r>
    </w:p>
    <w:p>
      <w:pPr>
        <w:pStyle w:val="Normal"/>
        <w:rPr/>
      </w:pPr>
      <w:r>
        <w:rPr/>
        <w:t>- Ну что брат-однополчанин, держи добычу и по домам.</w:t>
      </w:r>
    </w:p>
    <w:p>
      <w:pPr>
        <w:pStyle w:val="Normal"/>
        <w:rPr/>
      </w:pPr>
      <w:r>
        <w:rPr/>
        <w:t>- А у нас добыча есть?</w:t>
      </w:r>
    </w:p>
    <w:p>
      <w:pPr>
        <w:pStyle w:val="Normal"/>
        <w:ind w:firstLine="708"/>
        <w:rPr/>
      </w:pPr>
      <w:r>
        <w:rPr/>
        <w:t xml:space="preserve">Я продемонстрировал крысиные хвостики. </w:t>
      </w:r>
    </w:p>
    <w:p>
      <w:pPr>
        <w:pStyle w:val="Normal"/>
        <w:rPr/>
      </w:pPr>
      <w:r>
        <w:rPr/>
        <w:t>- Фу, какая гадость, Себе оставь!</w:t>
      </w:r>
    </w:p>
    <w:p>
      <w:pPr>
        <w:pStyle w:val="Normal"/>
        <w:rPr/>
      </w:pPr>
      <w:r>
        <w:rPr/>
        <w:t>- Ладно пойдем, сдадим в лавку.</w:t>
      </w:r>
    </w:p>
    <w:p>
      <w:pPr>
        <w:pStyle w:val="Normal"/>
        <w:ind w:firstLine="708"/>
        <w:rPr/>
      </w:pPr>
      <w:r>
        <w:rPr/>
        <w:t xml:space="preserve">Торговец в лавке дал нам 10 медных монет за все шкурки и хвосты. За 10 монет в лавке можно было купить только рваную рубаху, старый ржавый нож и деревянную дубинку. </w:t>
      </w:r>
    </w:p>
    <w:p>
      <w:pPr>
        <w:pStyle w:val="Normal"/>
        <w:rPr/>
      </w:pPr>
      <w:r>
        <w:rPr/>
        <w:t>Рваную рубаху Лена с негодованием отвергла, дубинка у нас уже была, поэтому решили купить для Лены нож.</w:t>
      </w:r>
    </w:p>
    <w:p>
      <w:pPr>
        <w:pStyle w:val="Normal"/>
        <w:ind w:firstLine="708"/>
        <w:rPr/>
      </w:pPr>
      <w:r>
        <w:rPr/>
        <w:t>Я попытался торговаться, но этот пройдоха, с наигранным возмущением, сказал:</w:t>
      </w:r>
    </w:p>
    <w:p>
      <w:pPr>
        <w:pStyle w:val="Normal"/>
        <w:rPr/>
      </w:pPr>
      <w:r>
        <w:rPr/>
        <w:t>- Как тебе не стыдно, торговаться из-за подарка прекрасной даме!</w:t>
      </w:r>
    </w:p>
    <w:p>
      <w:pPr>
        <w:pStyle w:val="Normal"/>
        <w:ind w:firstLine="708"/>
        <w:rPr/>
      </w:pPr>
      <w:r>
        <w:rPr/>
        <w:t>Прекрасная дама сузила на меня глаза. Пришлось покупать без торга и опять остаться по нулям.</w:t>
      </w:r>
    </w:p>
    <w:p>
      <w:pPr>
        <w:pStyle w:val="Normal"/>
        <w:ind w:firstLine="708"/>
        <w:rPr/>
      </w:pPr>
      <w:r>
        <w:rPr/>
        <w:t>Выйдя из лавки, я начал чувствовать слабость. Захотелось прям тут же сеть в пыль и больше не двигаться.</w:t>
      </w:r>
    </w:p>
    <w:p>
      <w:pPr>
        <w:pStyle w:val="Normal"/>
        <w:ind w:firstLine="708"/>
        <w:rPr/>
      </w:pPr>
      <w:r>
        <w:rPr/>
        <w:t>Системное сообщение: Вы голодны. Утолите голод. Каждый час голода отнимает у Вас 10% Н</w:t>
      </w:r>
      <w:r>
        <w:rPr>
          <w:lang w:val="en-US"/>
        </w:rPr>
        <w:t>P</w:t>
      </w:r>
      <w:r>
        <w:rPr/>
        <w:t>. Съел краюху хлеба, который находился еще с начала игры. Полегчало. Хлеб, кстати, был очень вкусный.</w:t>
      </w:r>
    </w:p>
    <w:p>
      <w:pPr>
        <w:pStyle w:val="Normal"/>
        <w:ind w:firstLine="708"/>
        <w:rPr/>
      </w:pPr>
      <w:r>
        <w:rPr/>
        <w:t>Из гайдов по игре, я знал, что добывать ресурсы и деньги в Орнике можно, вскапывая местным НПС огороды, разнося письма и т.п., или можно фармить местных мобов за пределами деревни.</w:t>
      </w:r>
    </w:p>
    <w:p>
      <w:pPr>
        <w:pStyle w:val="Normal"/>
        <w:ind w:firstLine="708"/>
        <w:rPr/>
      </w:pPr>
      <w:r>
        <w:rPr/>
        <w:t>Первый вариант был немного прибыльней и намного безопасней, но совсем неинтересным, второй вариант был поопасней, ведь не только мы могли охотиться на мобов, но и мобы на нас.</w:t>
      </w:r>
    </w:p>
    <w:p>
      <w:pPr>
        <w:pStyle w:val="Normal"/>
        <w:rPr/>
      </w:pPr>
      <w:r>
        <w:rPr/>
        <w:t>- Дорогая, ты любишь, когда тебе больно?</w:t>
      </w:r>
    </w:p>
    <w:p>
      <w:pPr>
        <w:pStyle w:val="Normal"/>
        <w:rPr/>
      </w:pPr>
      <w:r>
        <w:rPr/>
        <w:t>- Смотря кто больно делает – с непосредственной откровенностью ответила Лена.</w:t>
      </w:r>
    </w:p>
    <w:p>
      <w:pPr>
        <w:pStyle w:val="Normal"/>
        <w:rPr/>
      </w:pPr>
      <w:r>
        <w:rPr/>
        <w:t>- Мы можем поохотиться, то нам могут быть злобные кролики, которые будут нас кусать.</w:t>
      </w:r>
    </w:p>
    <w:p>
      <w:pPr>
        <w:pStyle w:val="Normal"/>
        <w:rPr/>
      </w:pPr>
      <w:r>
        <w:rPr/>
        <w:t>- А-а, ты про игру. Мне здесь не больно.</w:t>
      </w:r>
    </w:p>
    <w:p>
      <w:pPr>
        <w:pStyle w:val="Normal"/>
        <w:rPr/>
      </w:pPr>
      <w:r>
        <w:rPr/>
        <w:t>- В смысле?</w:t>
      </w:r>
    </w:p>
    <w:p>
      <w:pPr>
        <w:pStyle w:val="Normal"/>
        <w:rPr/>
      </w:pPr>
      <w:r>
        <w:rPr/>
        <w:t>- Ну пока ты меня не нашел, я сидела на пеньке и тыкала по всем кнопкам. Там есть кнопка, уровень боли, я его опустила до 10%. Так что когда меня кусают, по ощущениям похоже на легкое пощипывание. Правда ощущения противные, когда до костей добираются. Бррр.</w:t>
      </w:r>
    </w:p>
    <w:p>
      <w:pPr>
        <w:pStyle w:val="Normal"/>
        <w:ind w:firstLine="708"/>
        <w:rPr/>
      </w:pPr>
      <w:r>
        <w:rPr/>
        <w:t xml:space="preserve">Я притих. Второй раз за день чувствую себя блондинкой. Теперь понятно, откуда у меня достижение Стоик-1, видимо, это приз в утешение за то, что я блондинка. </w:t>
      </w:r>
    </w:p>
    <w:p>
      <w:pPr>
        <w:pStyle w:val="Normal"/>
        <w:ind w:firstLine="708"/>
        <w:rPr/>
      </w:pPr>
      <w:r>
        <w:rPr/>
        <w:t>Пока шли, я уменьшил себе ощущения сначала до 10%, но почти перестал чувствовать запахи и ветерок. Поэтому поднял ощущения до 50%. Только хардкор!</w:t>
      </w:r>
    </w:p>
    <w:p>
      <w:pPr>
        <w:pStyle w:val="Normal"/>
        <w:ind w:firstLine="708"/>
        <w:rPr/>
      </w:pPr>
      <w:r>
        <w:rPr/>
        <w:t>Немного углубившись чащу, мы увидели пасторальную полянку, населенную десятком кроликов 3-5 уровней. С одним – двумя кроликами, мы справится должны, а вот с тремя и больше, вряд ли. Как-то нужно было выманивать кроликов по одному.</w:t>
      </w:r>
    </w:p>
    <w:p>
      <w:pPr>
        <w:pStyle w:val="Normal"/>
        <w:rPr/>
      </w:pPr>
      <w:r>
        <w:rPr/>
        <w:t>- Что трусишки, кроликов боитесь? – раздался сзади голос.</w:t>
      </w:r>
    </w:p>
    <w:p>
      <w:pPr>
        <w:pStyle w:val="Normal"/>
        <w:ind w:firstLine="708"/>
        <w:rPr/>
      </w:pPr>
      <w:r>
        <w:rPr/>
        <w:t xml:space="preserve">Сзади стоял ВасяКилл, которому Лена мизинец сломала. </w:t>
      </w:r>
    </w:p>
    <w:p>
      <w:pPr>
        <w:pStyle w:val="Normal"/>
        <w:rPr/>
      </w:pPr>
      <w:r>
        <w:rPr/>
        <w:t>- Я ж вам нубасам говорил, что пожалеете. Настраивайтесь, сейчас жалеть будете.</w:t>
      </w:r>
    </w:p>
    <w:p>
      <w:pPr>
        <w:pStyle w:val="Normal"/>
        <w:rPr/>
      </w:pPr>
      <w:r>
        <w:rPr/>
        <w:t>- Ничего ты нам не сделаешь, пока мы не достигнем 10 уровня.</w:t>
      </w:r>
    </w:p>
    <w:p>
      <w:pPr>
        <w:pStyle w:val="Normal"/>
        <w:rPr/>
      </w:pPr>
      <w:r>
        <w:rPr/>
        <w:t xml:space="preserve">- Я не сделаю. А вот они, - о показал на кроликов – вас скушают. </w:t>
      </w:r>
    </w:p>
    <w:p>
      <w:pPr>
        <w:pStyle w:val="Normal"/>
        <w:ind w:firstLine="708"/>
        <w:rPr/>
      </w:pPr>
      <w:r>
        <w:rPr/>
        <w:t>После этого он пробежал через поляну и все кролики устремились за ним.  Поняв, что этот гад собрал паровоз, чтобы спустить его на нас, я крикнул Лене бежим, и рванул в сторону опушки. Лена немного помедлив припустила за мной, но поздно. Вася пробежал мимо неё, и все кролики разом навалились на девушку и за несколько секунд отправили её на перерождение. Этих нескольких секунд мне хватило, чтобы выбежать из леса.</w:t>
      </w:r>
    </w:p>
    <w:p>
      <w:pPr>
        <w:pStyle w:val="Normal"/>
        <w:ind w:firstLine="708"/>
        <w:rPr/>
      </w:pPr>
      <w:r>
        <w:rPr/>
        <w:t>Пока я шел в деревню, рядом вышагивал Вася и глумился:</w:t>
      </w:r>
    </w:p>
    <w:p>
      <w:pPr>
        <w:pStyle w:val="Normal"/>
        <w:rPr/>
      </w:pPr>
      <w:r>
        <w:rPr/>
        <w:t>- Ты видел, как твоя давалка легла под кроликов, эта соска думала, что её трахать будут?</w:t>
      </w:r>
    </w:p>
    <w:p>
      <w:pPr>
        <w:pStyle w:val="Normal"/>
        <w:ind w:firstLine="708"/>
        <w:rPr/>
      </w:pPr>
      <w:r>
        <w:rPr/>
        <w:t>Не ну не дебил ли? – думал я - ВасяКилл у нас дебил. Интересно, кто он в реальной жизни? Поведение даже не подростка, а ребенка, едва вступившего в пубертатный период. Но играть могут только совершеннолетние, больной наверное.</w:t>
      </w:r>
    </w:p>
    <w:p>
      <w:pPr>
        <w:pStyle w:val="Normal"/>
        <w:rPr/>
      </w:pPr>
      <w:r>
        <w:rPr/>
        <w:t xml:space="preserve"> </w:t>
      </w:r>
      <w:r>
        <w:rPr/>
        <w:tab/>
        <w:t>Навстречу из деревни вышла Лена, из одежды на ней были только трусы и лифчик.</w:t>
      </w:r>
    </w:p>
    <w:p>
      <w:pPr>
        <w:pStyle w:val="Normal"/>
        <w:ind w:firstLine="708"/>
        <w:rPr/>
      </w:pPr>
      <w:r>
        <w:rPr/>
        <w:t>Вася разошелся с новой силой:</w:t>
      </w:r>
    </w:p>
    <w:p>
      <w:pPr>
        <w:pStyle w:val="Normal"/>
        <w:rPr/>
      </w:pPr>
      <w:r>
        <w:rPr/>
        <w:t>- О-о! Кроличий корм отреспился. Понравилось вижу, опять к дядям кроликам?</w:t>
      </w:r>
    </w:p>
    <w:p>
      <w:pPr>
        <w:pStyle w:val="Normal"/>
        <w:ind w:firstLine="708"/>
        <w:rPr/>
      </w:pPr>
      <w:r>
        <w:rPr/>
        <w:t>Лена игнорируя придурка:</w:t>
      </w:r>
    </w:p>
    <w:p>
      <w:pPr>
        <w:pStyle w:val="Normal"/>
        <w:rPr/>
      </w:pPr>
      <w:r>
        <w:rPr/>
        <w:t>- Может в деревне задания повыполняем? А то я скоро проголодаюсь.</w:t>
      </w:r>
    </w:p>
    <w:p>
      <w:pPr>
        <w:pStyle w:val="Normal"/>
        <w:rPr/>
      </w:pPr>
      <w:r>
        <w:rPr/>
        <w:t>- Пошли.</w:t>
      </w:r>
    </w:p>
    <w:p>
      <w:pPr>
        <w:pStyle w:val="Normal"/>
        <w:rPr/>
      </w:pPr>
      <w:r>
        <w:rPr/>
        <w:t>- Правильно детки, арбайтен-арбайтен, солнце еще высоко! А если выйдете на охоту, я вас опять солью.</w:t>
      </w:r>
    </w:p>
    <w:p>
      <w:pPr>
        <w:pStyle w:val="Normal"/>
        <w:rPr/>
      </w:pPr>
      <w:r>
        <w:rPr/>
        <w:tab/>
        <w:t>Когда ВасяКилл ушёл, я сказал:</w:t>
      </w:r>
    </w:p>
    <w:p>
      <w:pPr>
        <w:pStyle w:val="Normal"/>
        <w:rPr/>
      </w:pPr>
      <w:r>
        <w:rPr/>
        <w:tab/>
        <w:t>- Придется пересоздавать персонажа. Этот псих не даст спокойно играть. Я всё равно скоро этого перса удалил бы, но из-за Васи, удалю сейчас. И тебе советую.</w:t>
      </w:r>
    </w:p>
    <w:p>
      <w:pPr>
        <w:pStyle w:val="Normal"/>
        <w:rPr/>
      </w:pPr>
      <w:r>
        <w:rPr/>
        <w:tab/>
        <w:t>- Да он уже 12 уровня, скоро ему здесь в нубятнике делать будет нечего и он уйдет в другие локации.</w:t>
      </w:r>
    </w:p>
    <w:p>
      <w:pPr>
        <w:pStyle w:val="Normal"/>
        <w:rPr/>
      </w:pPr>
      <w:r>
        <w:rPr/>
        <w:tab/>
        <w:t>- Ему уже сейчас здесь ловить нечего, однако он отирается. Скорее всего, у парня серьезные комплексы, и в большом мире он будет никем, а здесь он самый крутой, поэтому не уходит. А теперь ещё и мы подвернулись. Нет, рассчитывать на то, что он уйдет не стоит.</w:t>
      </w:r>
    </w:p>
    <w:p>
      <w:pPr>
        <w:pStyle w:val="Normal"/>
        <w:rPr/>
      </w:pPr>
      <w:r>
        <w:rPr/>
      </w:r>
    </w:p>
    <w:p>
      <w:pPr>
        <w:pStyle w:val="Heading1"/>
        <w:rPr/>
      </w:pPr>
      <w:r>
        <w:rPr/>
        <w:tab/>
        <w:t>Глава 9 Ка́мо гряде́ши</w:t>
      </w:r>
    </w:p>
    <w:p>
      <w:pPr>
        <w:pStyle w:val="Normal"/>
        <w:rPr/>
      </w:pPr>
      <w:r>
        <w:rPr/>
        <w:tab/>
        <w:t>Так мы не торопясь дошли до деревни, и я уже собрался выходить из игры, чтобы пересоздать перса, как услышал:</w:t>
      </w:r>
    </w:p>
    <w:p>
      <w:pPr>
        <w:pStyle w:val="Normal"/>
        <w:rPr/>
      </w:pPr>
      <w:r>
        <w:rPr/>
        <w:t>- Это ты принёс от Криса письмо? Тебя староста срочно ищет. - Охранник, стоявший на посту у ворот, обращался ко мне.</w:t>
      </w:r>
    </w:p>
    <w:p>
      <w:pPr>
        <w:pStyle w:val="Normal"/>
        <w:rPr/>
      </w:pPr>
      <w:r>
        <w:rPr/>
        <w:t xml:space="preserve">- Зачем? </w:t>
      </w:r>
    </w:p>
    <w:p>
      <w:pPr>
        <w:pStyle w:val="Normal"/>
        <w:rPr/>
      </w:pPr>
      <w:r>
        <w:rPr/>
        <w:t>- Давай бегом, без вопросов!</w:t>
      </w:r>
    </w:p>
    <w:p>
      <w:pPr>
        <w:pStyle w:val="Normal"/>
        <w:ind w:firstLine="708"/>
        <w:rPr/>
      </w:pPr>
      <w:r>
        <w:rPr/>
        <w:t>Повеяло, чем-то родным, домашним, службой в советской армии, и, конечно, о выходе из игры сразу позабыл. Пошли к дому старосты. На стук вышла служанка и пригласила нас внутрь. Внутри дома был такой порядок, что я бы разулся, если бы у меня была обувь.</w:t>
      </w:r>
    </w:p>
    <w:p>
      <w:pPr>
        <w:pStyle w:val="Normal"/>
        <w:ind w:firstLine="708"/>
        <w:rPr/>
      </w:pPr>
      <w:r>
        <w:rPr/>
        <w:t>Служанка усадила нас за стол, и стала его сервировать. Это что-то странное. В игре НПС никогда не угощают игроков, пока те не повысят репутацию до дружбы.</w:t>
      </w:r>
    </w:p>
    <w:p>
      <w:pPr>
        <w:pStyle w:val="Normal"/>
        <w:ind w:firstLine="708"/>
        <w:rPr/>
      </w:pPr>
      <w:r>
        <w:rPr/>
        <w:t>В комнату вошел староста:</w:t>
      </w:r>
    </w:p>
    <w:p>
      <w:pPr>
        <w:pStyle w:val="Normal"/>
        <w:rPr/>
      </w:pPr>
      <w:r>
        <w:rPr/>
        <w:t>- Светлый Эрик, не определившийся жрец, для тебя есть поручение.</w:t>
      </w:r>
    </w:p>
    <w:p>
      <w:pPr>
        <w:pStyle w:val="Normal"/>
        <w:ind w:firstLine="708"/>
        <w:rPr/>
      </w:pPr>
      <w:r>
        <w:rPr/>
        <w:t>Вот это понимаю начало разговора, явно не картошку сажать предложит.</w:t>
      </w:r>
    </w:p>
    <w:p>
      <w:pPr>
        <w:pStyle w:val="Normal"/>
        <w:rPr/>
      </w:pPr>
      <w:r>
        <w:rPr/>
        <w:t>- Ты должен спасти город!</w:t>
      </w:r>
    </w:p>
    <w:p>
      <w:pPr>
        <w:pStyle w:val="Normal"/>
        <w:rPr/>
      </w:pPr>
      <w:r>
        <w:rPr/>
        <w:t>- Кому должен? Почему должен? Какой город?</w:t>
      </w:r>
    </w:p>
    <w:p>
      <w:pPr>
        <w:pStyle w:val="Normal"/>
        <w:rPr/>
      </w:pPr>
      <w:r>
        <w:rPr/>
        <w:t>- Ты точно жрец? Как-то не впечатляешь интеллектом!</w:t>
      </w:r>
    </w:p>
    <w:p>
      <w:pPr>
        <w:pStyle w:val="Normal"/>
        <w:ind w:firstLine="708"/>
        <w:rPr/>
      </w:pPr>
      <w:r>
        <w:rPr/>
        <w:t>Меня что, опять блондинкой обозвали?</w:t>
      </w:r>
    </w:p>
    <w:p>
      <w:pPr>
        <w:pStyle w:val="Normal"/>
        <w:rPr/>
      </w:pPr>
      <w:r>
        <w:rPr/>
        <w:t>- В смысле Вы про Орник? Так это же не город.</w:t>
      </w:r>
    </w:p>
    <w:p>
      <w:pPr>
        <w:pStyle w:val="Normal"/>
        <w:rPr/>
      </w:pPr>
      <w:r>
        <w:rPr/>
        <w:t>- Ты это от Криса набрался? Ты б его больше слушал, он после столицы…, ой зря я это сказал.</w:t>
      </w:r>
    </w:p>
    <w:p>
      <w:pPr>
        <w:pStyle w:val="Normal"/>
        <w:rPr/>
      </w:pPr>
      <w:r>
        <w:rPr/>
        <w:t>- Что он после столицы? – замахала ресницами Лена.</w:t>
      </w:r>
    </w:p>
    <w:p>
      <w:pPr>
        <w:pStyle w:val="Normal"/>
        <w:rPr/>
      </w:pPr>
      <w:r>
        <w:rPr/>
        <w:t>- Какой столицы, причем здесь вообще столица?!! Орник нужно спасать! Наш жрец исчез по пути из Симлы. Разрушение алтаря началось, через три дня алтарь будет разрушен, и ничто не защитит Орник от тьмы.</w:t>
      </w:r>
    </w:p>
    <w:p>
      <w:pPr>
        <w:pStyle w:val="Normal"/>
        <w:rPr/>
      </w:pPr>
      <w:r>
        <w:rPr/>
        <w:t>- Какой алтарь, какой жрец? Я-то со своим уровнем, чем могу помочь?</w:t>
      </w:r>
    </w:p>
    <w:p>
      <w:pPr>
        <w:pStyle w:val="Normal"/>
        <w:rPr/>
      </w:pPr>
      <w:r>
        <w:rPr/>
        <w:t xml:space="preserve">- В каждом городе стоит алтарь, посвященный светлым или тёмным богам. Если разрушается светлый алтарь в городе, то приходит тьма, и людям остается покинуть город или погибнуть. </w:t>
      </w:r>
    </w:p>
    <w:p>
      <w:pPr>
        <w:pStyle w:val="Normal"/>
        <w:rPr/>
      </w:pPr>
      <w:r>
        <w:rPr/>
        <w:t>- А если в городе тёмных разрушается темный алтарь? То приходит свет и всех темных убивает?</w:t>
      </w:r>
    </w:p>
    <w:p>
      <w:pPr>
        <w:pStyle w:val="Normal"/>
        <w:rPr/>
      </w:pPr>
      <w:r>
        <w:rPr/>
        <w:t>- Если в городе разрушается темный алтарь, то для темных ничего не меняется, поскольку свету не нужна экспансия. Светлых не так много и нам, в отличие от тёмных не тесно.</w:t>
      </w:r>
    </w:p>
    <w:p>
      <w:pPr>
        <w:pStyle w:val="Normal"/>
        <w:rPr/>
      </w:pPr>
      <w:r>
        <w:rPr/>
        <w:t xml:space="preserve">- Почему разрушается светлый алтарь? </w:t>
      </w:r>
    </w:p>
    <w:p>
      <w:pPr>
        <w:pStyle w:val="Normal"/>
        <w:rPr/>
      </w:pPr>
      <w:r>
        <w:rPr/>
        <w:t xml:space="preserve">- Потому-что нет жреца, а скоро завершается цикл прохождения планеты Полынь, и если светлый жрец не проведет службу, то у алтаря не хватит энергии, чтобы защищать город и поддерживать свою жизнь, всю энергию он отдаст, защите города, а сам разрушится. Энергии алтарю не хватает уже сейчас, и он начал разрушаться. </w:t>
      </w:r>
    </w:p>
    <w:p>
      <w:pPr>
        <w:pStyle w:val="Normal"/>
        <w:rPr/>
      </w:pPr>
      <w:r>
        <w:rPr/>
        <w:t>- Почему нет жреца?</w:t>
      </w:r>
    </w:p>
    <w:p>
      <w:pPr>
        <w:pStyle w:val="Normal"/>
        <w:rPr/>
      </w:pPr>
      <w:r>
        <w:rPr/>
        <w:t xml:space="preserve">- Не просто жреца, а жреца, посвятившего себя одному из светлых богов. Светлым Жрецом никто не хочет быть, потому-то все хотят быть сильными и побеждать, а у светлого жреца сил мало. Светлыми жрецами становятся не для победы, а для служения. </w:t>
      </w:r>
    </w:p>
    <w:p>
      <w:pPr>
        <w:pStyle w:val="Normal"/>
        <w:rPr/>
      </w:pPr>
      <w:r>
        <w:rPr/>
        <w:t>- А у темных сил много, они побеждают?</w:t>
      </w:r>
    </w:p>
    <w:p>
      <w:pPr>
        <w:pStyle w:val="Normal"/>
        <w:ind w:firstLine="708"/>
        <w:rPr/>
      </w:pPr>
      <w:r>
        <w:rPr/>
        <w:t>Староста как-то грустно на меня посмотрел.</w:t>
      </w:r>
    </w:p>
    <w:p>
      <w:pPr>
        <w:pStyle w:val="Normal"/>
        <w:rPr/>
      </w:pPr>
      <w:r>
        <w:rPr/>
        <w:t>- Эрик, не нужно тебе могущество темных. Нет в этом могуществе счастья. Хотя Вы, называющие себя игроками, не за счастьем сюда приходите, так ведь? Поэтому нет среди Вас светлых жрецов.</w:t>
      </w:r>
    </w:p>
    <w:p>
      <w:pPr>
        <w:pStyle w:val="Normal"/>
        <w:rPr/>
      </w:pPr>
      <w:r>
        <w:rPr/>
        <w:t>- Хотите сказать, что счастье кроется в светлом жречестве? Отчего ж тогда, Вы не светлый жрец?</w:t>
      </w:r>
    </w:p>
    <w:p>
      <w:pPr>
        <w:pStyle w:val="Normal"/>
        <w:rPr/>
      </w:pPr>
      <w:r>
        <w:rPr/>
        <w:t>- Счастье не в жречестве, счастье в служении, и это касается не только нашего мира, но и всех миров, включая твой Игрок. А я не жрец, потому, что жреческий постриг в нашем мире нужно принимать в юности, а кто в этом возрасте, хочет быть смиренным слугой? Все хотят быть, воинами, магами, правителями, и я не был исключением. Если бы я мог вернуть всё назад. – Тяжело вздохнул Староста.</w:t>
      </w:r>
    </w:p>
    <w:p>
      <w:pPr>
        <w:pStyle w:val="Normal"/>
        <w:rPr/>
      </w:pPr>
      <w:r>
        <w:rPr/>
        <w:t>- Расскажите ещё про темных жрецов? В чем их сила и могущество?</w:t>
      </w:r>
    </w:p>
    <w:p>
      <w:pPr>
        <w:pStyle w:val="Normal"/>
        <w:rPr/>
      </w:pPr>
      <w:r>
        <w:rPr/>
        <w:t xml:space="preserve">- Сил у них не много. Точнее своих сил немного, но божество, которому они служат делится с ними своей силой, а самая маленькая крупица божественной силы, делает жреца неуязвимым от оружия простых смертных, и по силе он становится равным небольшой армии. Тёмные боги прагматичны, и не растрачивают свою силу. У них всё просто: дают немного и немногим, чтобы эти немногие силой и страхом забрали у других в виде энергии жизни и энергии денег, как можно больше, и через алтари влили эту энергию в своих богов. Светлые боги дают свою силу всем в равной степени, поэтому светлые фракции в среднем сильнее темных, но светлые жрецы не обладают силой тёмных жрецов. </w:t>
      </w:r>
    </w:p>
    <w:p>
      <w:pPr>
        <w:pStyle w:val="Normal"/>
        <w:ind w:firstLine="708"/>
        <w:rPr/>
      </w:pPr>
      <w:r>
        <w:rPr/>
        <w:t>Староста вздохнул, и продолжил.</w:t>
      </w:r>
    </w:p>
    <w:p>
      <w:pPr>
        <w:pStyle w:val="Normal"/>
        <w:rPr/>
      </w:pPr>
      <w:r>
        <w:rPr/>
        <w:t>- Ну что Игрок, удовлетворил я твоё любопытство? Или может тебе еще подсказать дорогу, по которой ты придешь в тёмный город? Все вы одинаковы.</w:t>
      </w:r>
    </w:p>
    <w:p>
      <w:pPr>
        <w:pStyle w:val="Normal"/>
        <w:rPr/>
      </w:pPr>
      <w:r>
        <w:rPr/>
        <w:t>- Если ты им не поможешь? То я, то я…, я с тобой вообще разговаривать не буду, и на охоту ходить не буду. А с ВасейКиллом буду, он в сто раз лучше, чем ты! – Сказала ОченьПрекрасная со слезами на глазах. Экая она экзальтированная.</w:t>
      </w:r>
    </w:p>
    <w:p>
      <w:pPr>
        <w:pStyle w:val="Normal"/>
        <w:ind w:firstLine="708"/>
        <w:rPr/>
      </w:pPr>
      <w:r>
        <w:rPr/>
        <w:t>Я почесал голову:</w:t>
      </w:r>
    </w:p>
    <w:p>
      <w:pPr>
        <w:pStyle w:val="Normal"/>
        <w:rPr/>
      </w:pPr>
      <w:r>
        <w:rPr/>
        <w:t>- Светлый Эрик – тёмный жрец, нарушение логики. А Светлый Эрик – Светлый жрец – тафтология.</w:t>
      </w:r>
    </w:p>
    <w:p>
      <w:pPr>
        <w:pStyle w:val="Normal"/>
        <w:rPr/>
      </w:pPr>
      <w:r>
        <w:rPr/>
        <w:t>- Издеваешься Игрок?!! – угрожающе поднялся Староста.</w:t>
      </w:r>
    </w:p>
    <w:p>
      <w:pPr>
        <w:pStyle w:val="Normal"/>
        <w:rPr/>
      </w:pPr>
      <w:r>
        <w:rPr/>
        <w:t>- Да Боже упаси! Пытаюсь разрядить обстановку, - посмотрев, на едва не плачующую Лену и нависающего надо мной Старосту, добавил – похоже, не разрядил.</w:t>
      </w:r>
    </w:p>
    <w:p>
      <w:pPr>
        <w:pStyle w:val="Normal"/>
        <w:rPr/>
      </w:pPr>
      <w:r>
        <w:rPr/>
        <w:t>- Выкладывай Староста, как мне стать светлым жрецом?</w:t>
      </w:r>
    </w:p>
    <w:p>
      <w:pPr>
        <w:pStyle w:val="Normal"/>
        <w:ind w:firstLine="708"/>
        <w:rPr/>
      </w:pPr>
      <w:r>
        <w:rPr/>
        <w:t>Староста опустился на стул, будто из него стержень вынули. Стало ясно, насколько для него важным было моё решение.</w:t>
      </w:r>
    </w:p>
    <w:p>
      <w:pPr>
        <w:pStyle w:val="Normal"/>
        <w:ind w:firstLine="708"/>
        <w:rPr/>
      </w:pPr>
      <w:r>
        <w:rPr/>
        <w:t>Системное сообщение: Ваша репутация со Старостой повысилась на 10 000 очков – почтение 10 060/100 000 обожание. Вы можете получить от Старосты – эпическое задание.</w:t>
      </w:r>
    </w:p>
    <w:p>
      <w:pPr>
        <w:pStyle w:val="Normal"/>
        <w:ind w:firstLine="708"/>
        <w:rPr/>
      </w:pPr>
      <w:r>
        <w:rPr/>
        <w:t xml:space="preserve">Ваша репутация с городом Орник повысилась на 10 000 очков – почтение 10 000/100 000. Вас почитают в городе, Вам предоставляется скидка на все товары не менее 10%. Вы можете получать в городских лавках товары с отсрочкой оплаты на 3 дня. Внимание, при просрочке оплаты за проданный в долг товар, Вы ежечасно теряете 10 очков репутации. </w:t>
      </w:r>
    </w:p>
    <w:p>
      <w:pPr>
        <w:pStyle w:val="Normal"/>
        <w:ind w:firstLine="708"/>
        <w:rPr/>
      </w:pPr>
      <w:r>
        <w:rPr/>
        <w:t xml:space="preserve">Некоторые жители города могут дать Вам уникальные задания. </w:t>
      </w:r>
    </w:p>
    <w:p>
      <w:pPr>
        <w:pStyle w:val="Normal"/>
        <w:ind w:firstLine="708"/>
        <w:rPr/>
      </w:pPr>
      <w:r>
        <w:rPr/>
        <w:t>Вы первый игрок, достигший уровня почтения с городом, Вы получили первый уровень славы – многие про Вас слышали.</w:t>
      </w:r>
    </w:p>
    <w:p>
      <w:pPr>
        <w:pStyle w:val="Normal"/>
        <w:ind w:firstLine="708"/>
        <w:rPr/>
      </w:pPr>
      <w:r>
        <w:rPr/>
        <w:t>Ого-го! Сразу 10 000 репы! Я махом миновал стадии доброжелательных и дружеских отношений и заполучил почтение. Это на что ж такое я подписался?!!</w:t>
      </w:r>
    </w:p>
    <w:p>
      <w:pPr>
        <w:pStyle w:val="Normal"/>
        <w:ind w:firstLine="708"/>
        <w:rPr/>
      </w:pPr>
      <w:r>
        <w:rPr/>
        <w:t>Над Старостой, помимо его должности, высветилось имя – Лоу и уровень – 117. Зачем в начальной локации – песочнице для начинающих игроков НПС 117-го уровня? Насколько мне известно, в Полыни, пока нет ни одного игрока, который достиг такого уровня.</w:t>
      </w:r>
    </w:p>
    <w:p>
      <w:pPr>
        <w:pStyle w:val="Normal"/>
        <w:ind w:firstLine="708"/>
        <w:rPr/>
      </w:pPr>
      <w:r>
        <w:rPr/>
        <w:t>Сейчас Староста опять стал тем-же румяным, подтянутым пожилым мужчиной, каким мы его увидели впервые.</w:t>
      </w:r>
    </w:p>
    <w:p>
      <w:pPr>
        <w:pStyle w:val="Normal"/>
        <w:rPr/>
      </w:pPr>
      <w:r>
        <w:rPr/>
        <w:t>- Чтобы у тебя открылась возможность выбора фракции света, ты должен получить 25 уровень. После того, как ты получишь статус светлого жреца, ты сможешь взаимодействовать с алтарём и мы будем спасены.</w:t>
      </w:r>
    </w:p>
    <w:p>
      <w:pPr>
        <w:pStyle w:val="Normal"/>
        <w:rPr/>
      </w:pPr>
      <w:r>
        <w:rPr/>
        <w:t xml:space="preserve">- Вот так вот всё просто? </w:t>
      </w:r>
    </w:p>
    <w:p>
      <w:pPr>
        <w:pStyle w:val="Normal"/>
        <w:rPr/>
      </w:pPr>
      <w:r>
        <w:rPr/>
        <w:t>- Быть светлым жрецом не просто. Если бы люди знали, как трудно светлому жрецу нести бремя служения, никто не стал бы светлым жрецом, но, если бы люди знали, какое счастье даёт светлому жрецу его служение, все постриглись бы в светлое жречество.</w:t>
      </w:r>
    </w:p>
    <w:p>
      <w:pPr>
        <w:pStyle w:val="Normal"/>
        <w:ind w:firstLine="708"/>
        <w:rPr/>
      </w:pPr>
      <w:r>
        <w:rPr/>
        <w:t>И тут меня осенило:</w:t>
      </w:r>
    </w:p>
    <w:p>
      <w:pPr>
        <w:pStyle w:val="Normal"/>
        <w:rPr/>
      </w:pPr>
      <w:r>
        <w:rPr/>
        <w:t>- У меня ж сейчас 3-й уровень, а алтарь разрушится через три дня. В среднем до 25 уровня игроки прокачиваются за один-два месяца, я не успею при всем усердии. А если бы произошло чудо, и я бы смог за три дня поднять 25-й уровень, то учти староста – я игрок, а игрокам после 20 уровня вход в Орник запрещён. Меня система, то есть, по Вашему боги, не пустят сюда.</w:t>
      </w:r>
    </w:p>
    <w:p>
      <w:pPr>
        <w:pStyle w:val="Normal"/>
        <w:rPr/>
      </w:pPr>
      <w:r>
        <w:rPr/>
        <w:t>- Ну, во-первых, у тебя не три, а два дня на получение уровня, а во-вторых ты справишься, и мы тебе в этом поможем. По поводу доступа в город, не волнуйся. Ты Жрец! Никакие боги ни светлые, ни тёмные не смогут запретить жрецу посещать свои алтари. Ты незамедлительно отправишься к Крису. Помнишь такого? Передашь ему письмо от меня, он тебе поможет.</w:t>
      </w:r>
    </w:p>
    <w:p>
      <w:pPr>
        <w:pStyle w:val="Normal"/>
        <w:rPr/>
      </w:pPr>
      <w:r>
        <w:rPr/>
        <w:t>- А я? – встряла Лена, и тут же поправилась - В смысле, как он без меня! Он же пропадет.</w:t>
      </w:r>
    </w:p>
    <w:p>
      <w:pPr>
        <w:pStyle w:val="Normal"/>
        <w:rPr/>
      </w:pPr>
      <w:r>
        <w:rPr/>
        <w:t>- Вас, барышня, никто не неволит. Вы можете остаться в городе, я найду для Вас полезное дело, а можете пойти с Эриком, если он не против. Но имейте ввиду, Вы станете ему обузой в развитии. Поэтому прокачиваться Эрик будет без Вашего участия. Я вас оставлю ненадолго.</w:t>
      </w:r>
    </w:p>
    <w:p>
      <w:pPr>
        <w:pStyle w:val="Normal"/>
        <w:ind w:firstLine="708"/>
        <w:rPr/>
      </w:pPr>
      <w:r>
        <w:rPr/>
        <w:t>Когда Лоу вышёл, Лена накинулась на меня:</w:t>
      </w:r>
    </w:p>
    <w:p>
      <w:pPr>
        <w:pStyle w:val="Normal"/>
        <w:rPr/>
      </w:pPr>
      <w:r>
        <w:rPr/>
        <w:t>- Это вот как значит?!! Я для тебя обуза?!! Я не обуза, сам ты обуза!</w:t>
      </w:r>
    </w:p>
    <w:p>
      <w:pPr>
        <w:pStyle w:val="Normal"/>
        <w:rPr/>
      </w:pPr>
      <w:r>
        <w:rPr/>
        <w:t>- Я-то тут причем, это Лоу сказал, что ты обуза.</w:t>
      </w:r>
    </w:p>
    <w:p>
      <w:pPr>
        <w:pStyle w:val="Normal"/>
        <w:rPr/>
      </w:pPr>
      <w:r>
        <w:rPr/>
        <w:t>- Не произноси при мне это слово! Надо же придумали, обуза! Кто тебя от зайца в лесу спасал, а?!!</w:t>
      </w:r>
    </w:p>
    <w:p>
      <w:pPr>
        <w:pStyle w:val="Normal"/>
        <w:rPr/>
      </w:pPr>
      <w:r>
        <w:rPr/>
        <w:t>- Грудь.</w:t>
      </w:r>
    </w:p>
    <w:p>
      <w:pPr>
        <w:pStyle w:val="Normal"/>
        <w:rPr/>
      </w:pPr>
      <w:r>
        <w:rPr/>
        <w:t>- Чья грудь?</w:t>
      </w:r>
    </w:p>
    <w:p>
      <w:pPr>
        <w:pStyle w:val="Normal"/>
        <w:rPr/>
      </w:pPr>
      <w:r>
        <w:rPr/>
        <w:t>- Твоя.</w:t>
      </w:r>
    </w:p>
    <w:p>
      <w:pPr>
        <w:pStyle w:val="Normal"/>
        <w:rPr/>
      </w:pPr>
      <w:r>
        <w:rPr/>
        <w:t>- То-то же!</w:t>
      </w:r>
    </w:p>
    <w:p>
      <w:pPr>
        <w:pStyle w:val="Normal"/>
        <w:ind w:firstLine="708"/>
        <w:rPr/>
      </w:pPr>
      <w:r>
        <w:rPr/>
        <w:t>Спустя несколько минут в комнату вошёл Староста, с конвертом, поясом и посохом:</w:t>
      </w:r>
    </w:p>
    <w:p>
      <w:pPr>
        <w:pStyle w:val="Normal"/>
        <w:rPr/>
      </w:pPr>
      <w:r>
        <w:rPr/>
        <w:t xml:space="preserve">- Вот. Письмо передашь Крису, а пояс и посох тебе пригодятся. </w:t>
      </w:r>
    </w:p>
    <w:p>
      <w:pPr>
        <w:pStyle w:val="Normal"/>
        <w:ind w:firstLine="708"/>
        <w:rPr/>
      </w:pPr>
      <w:r>
        <w:rPr/>
        <w:t>Я посмотрел характеристики вещей:</w:t>
      </w:r>
    </w:p>
    <w:p>
      <w:pPr>
        <w:pStyle w:val="Normal"/>
        <w:ind w:firstLine="708"/>
        <w:rPr/>
      </w:pPr>
      <w:r>
        <w:rPr/>
        <w:t>Пояс – качество редкое. Невозможно похитить, при смерти персонажа не выпадает. Содержит три слота быстрого доступа и один скрытый слот, из скрытого слота вещь невозможно похитить и при смерти она не выпадает.</w:t>
      </w:r>
    </w:p>
    <w:p>
      <w:pPr>
        <w:pStyle w:val="Normal"/>
        <w:ind w:firstLine="708"/>
        <w:rPr/>
      </w:pPr>
      <w:r>
        <w:rPr/>
        <w:t>Посох странника – качество обычное. Дробящий урон 1 очко силы * 5. Скорость каста заклинаний сокращается на 10%. Интеллект + 1.</w:t>
      </w:r>
    </w:p>
    <w:p>
      <w:pPr>
        <w:pStyle w:val="Normal"/>
        <w:rPr/>
      </w:pPr>
      <w:r>
        <w:rPr/>
        <w:t>- Спасибо Лоу.</w:t>
      </w:r>
    </w:p>
    <w:p>
      <w:pPr>
        <w:pStyle w:val="Normal"/>
        <w:rPr/>
      </w:pPr>
      <w:r>
        <w:rPr/>
        <w:t>- Просто сделай всё правильно Эрик, и будем в расчете.</w:t>
      </w:r>
    </w:p>
    <w:p>
      <w:pPr>
        <w:pStyle w:val="Normal"/>
        <w:ind w:firstLine="708"/>
        <w:rPr/>
      </w:pPr>
      <w:r>
        <w:rPr/>
        <w:t>Староста пожал мне руку, и мы ушли. Выйдя на улицу, я увидел, что теперь над всеми НПС я вижу имя, уровень и класс персонажа. Все НПС со мной приветливо здоровались, при этом игнорируя Лену.</w:t>
      </w:r>
    </w:p>
    <w:p>
      <w:pPr>
        <w:pStyle w:val="Normal"/>
        <w:rPr/>
      </w:pPr>
      <w:r>
        <w:rPr/>
        <w:t>- А почему они с тобой здороваются?</w:t>
      </w:r>
    </w:p>
    <w:p>
      <w:pPr>
        <w:pStyle w:val="Normal"/>
        <w:rPr/>
      </w:pPr>
      <w:r>
        <w:rPr/>
        <w:t>- Уважают.  Идём в лавку!</w:t>
      </w:r>
    </w:p>
    <w:p>
      <w:pPr>
        <w:pStyle w:val="Normal"/>
        <w:rPr/>
      </w:pPr>
      <w:r>
        <w:rPr/>
        <w:t>- Так у нас же денег нет? – округлила глаза Лена.</w:t>
      </w:r>
    </w:p>
    <w:p>
      <w:pPr>
        <w:pStyle w:val="Normal"/>
        <w:rPr/>
      </w:pPr>
      <w:r>
        <w:rPr/>
        <w:t>- Не бойся Детка, я угощаю.</w:t>
      </w:r>
    </w:p>
    <w:p>
      <w:pPr>
        <w:pStyle w:val="Normal"/>
        <w:ind w:firstLine="708"/>
        <w:rPr/>
      </w:pPr>
      <w:r>
        <w:rPr/>
        <w:t>В лавке я получил новую информацию о торговце – Скрудж, уровень – 31, торговец.</w:t>
      </w:r>
    </w:p>
    <w:p>
      <w:pPr>
        <w:pStyle w:val="Normal"/>
        <w:rPr/>
      </w:pPr>
      <w:r>
        <w:rPr/>
        <w:t>Торговцу я сдал дубинку, которую он у меня выкупил за 4 медяка.</w:t>
      </w:r>
    </w:p>
    <w:p>
      <w:pPr>
        <w:pStyle w:val="Normal"/>
        <w:ind w:firstLine="708"/>
        <w:rPr/>
      </w:pPr>
      <w:r>
        <w:rPr/>
        <w:t>В лавке все товары были низкого и обычного качества. Я взял у торговца с отсрочкой оплаты две пары дорожных ботинок + 1 к скорости движения, два комплекта тканевой одежды + 1 к защите. Для Лены кожаные наплечники + 2 к защите, наколенники + 2 к защите и наручи + 2 к защите.</w:t>
      </w:r>
    </w:p>
    <w:p>
      <w:pPr>
        <w:pStyle w:val="Normal"/>
        <w:rPr/>
      </w:pPr>
      <w:r>
        <w:rPr/>
        <w:t>- Две серебряные монеты, вернешь в воскресенье до закрытия лавки – сказал торговец.</w:t>
      </w:r>
    </w:p>
    <w:p>
      <w:pPr>
        <w:pStyle w:val="Normal"/>
        <w:rPr/>
      </w:pPr>
      <w:r>
        <w:rPr/>
        <w:t xml:space="preserve">- В смысле две собранные? Одна серебряная монета равна ста медным, так? </w:t>
      </w:r>
    </w:p>
    <w:p>
      <w:pPr>
        <w:pStyle w:val="Normal"/>
        <w:rPr/>
      </w:pPr>
      <w:r>
        <w:rPr/>
        <w:t>- Так.</w:t>
      </w:r>
    </w:p>
    <w:p>
      <w:pPr>
        <w:pStyle w:val="Normal"/>
        <w:rPr/>
      </w:pPr>
      <w:r>
        <w:rPr/>
        <w:t>- Мы взяли у тебя товара на 100 медяков так?</w:t>
      </w:r>
    </w:p>
    <w:p>
      <w:pPr>
        <w:pStyle w:val="Normal"/>
        <w:rPr/>
      </w:pPr>
      <w:r>
        <w:rPr/>
        <w:t>- Так.</w:t>
      </w:r>
    </w:p>
    <w:p>
      <w:pPr>
        <w:pStyle w:val="Normal"/>
        <w:rPr/>
      </w:pPr>
      <w:r>
        <w:rPr/>
        <w:t>- Так почему две серебряных монеты, когда товара взяли на одну?</w:t>
      </w:r>
    </w:p>
    <w:p>
      <w:pPr>
        <w:pStyle w:val="Normal"/>
        <w:rPr/>
      </w:pPr>
      <w:r>
        <w:rPr/>
        <w:t>- Потому-что в среду.</w:t>
      </w:r>
    </w:p>
    <w:p>
      <w:pPr>
        <w:pStyle w:val="Normal"/>
        <w:rPr/>
      </w:pPr>
      <w:r>
        <w:rPr/>
        <w:t>- Так ведь среда послезавтра. Ты что, берешь с меня 50% от суммы долга в день?!! Я ведь между прочим твой город спасаю. А если бы у меня не было хороших отношений с городом, какой процент ты бы с меня взял?</w:t>
      </w:r>
    </w:p>
    <w:p>
      <w:pPr>
        <w:pStyle w:val="Normal"/>
        <w:rPr/>
      </w:pPr>
      <w:r>
        <w:rPr/>
        <w:t xml:space="preserve">- Я бы тебе не дал вещи в долг, Спасатель. Берёшь-нет? </w:t>
      </w:r>
    </w:p>
    <w:p>
      <w:pPr>
        <w:pStyle w:val="Normal"/>
        <w:rPr/>
      </w:pPr>
      <w:r>
        <w:rPr/>
        <w:t>Вот ведь гад какой. Тут я увидел книгу.</w:t>
      </w:r>
    </w:p>
    <w:p>
      <w:pPr>
        <w:pStyle w:val="Normal"/>
        <w:rPr/>
      </w:pPr>
      <w:r>
        <w:rPr/>
        <w:t>- Что за книженция?</w:t>
      </w:r>
    </w:p>
    <w:p>
      <w:pPr>
        <w:pStyle w:val="Normal"/>
        <w:rPr/>
      </w:pPr>
      <w:r>
        <w:rPr/>
        <w:t>- Это подборка заклинаний.</w:t>
      </w:r>
    </w:p>
    <w:p>
      <w:pPr>
        <w:pStyle w:val="Normal"/>
        <w:ind w:firstLine="708"/>
        <w:rPr/>
      </w:pPr>
      <w:r>
        <w:rPr/>
        <w:t>Мне пришла в голову забавная мысль.</w:t>
      </w:r>
    </w:p>
    <w:p>
      <w:pPr>
        <w:pStyle w:val="Normal"/>
        <w:rPr/>
      </w:pPr>
      <w:r>
        <w:rPr/>
        <w:t>- У тебя есть замедляющие или станящие заклинания?</w:t>
      </w:r>
    </w:p>
    <w:p>
      <w:pPr>
        <w:pStyle w:val="Normal"/>
        <w:rPr/>
      </w:pPr>
      <w:r>
        <w:rPr/>
        <w:t>- Есть и те и другие. Качество обычное. Замедление на 30% на 15 секунд, стан на 5 секунд. Если враг выше тебя на 10 и более рангов, то шанс осечки заклинания 10%, и увеличением разницы в уровнях на 10, шанс осечки заклинания  увеличивается на 10%. Стоимость 50 меди.</w:t>
      </w:r>
    </w:p>
    <w:p>
      <w:pPr>
        <w:pStyle w:val="Normal"/>
        <w:rPr/>
      </w:pPr>
      <w:r>
        <w:rPr/>
        <w:t xml:space="preserve">- Пятьдесят меди! Да ты совсем обскруджился МакДак?!! Да у тебя за неделю такого оборота не бывает, сколько я у тебя уже сейчас взял! Совесть имей! </w:t>
      </w:r>
    </w:p>
    <w:p>
      <w:pPr>
        <w:pStyle w:val="Normal"/>
        <w:rPr/>
      </w:pPr>
      <w:r>
        <w:rPr/>
        <w:t>- Ладно, забирай за 30, – неожиданно смягчился Скрудж – заклинания все одно никто не берет, а так хоть себестоимость верну.</w:t>
      </w:r>
    </w:p>
    <w:p>
      <w:pPr>
        <w:pStyle w:val="Normal"/>
        <w:ind w:firstLine="708"/>
        <w:rPr/>
      </w:pPr>
      <w:r>
        <w:rPr/>
        <w:t>Системное сообщение: Вы смогли снизить цену у торговца, который более чем в 10 раз выше Вас уровнем. Вы получаете навык: торговля-1. Цены в лавках для вас снижены на 1%.</w:t>
      </w:r>
    </w:p>
    <w:p>
      <w:pPr>
        <w:pStyle w:val="Normal"/>
        <w:ind w:firstLine="708"/>
        <w:rPr/>
      </w:pPr>
      <w:r>
        <w:rPr/>
        <w:t>Навык торговли, неплохо. Как говаривал тёзка нашего торговца, «Сэкономленный доллар, заработанный доллар».</w:t>
      </w:r>
    </w:p>
    <w:p>
      <w:pPr>
        <w:pStyle w:val="Normal"/>
        <w:rPr/>
      </w:pPr>
      <w:r>
        <w:rPr/>
      </w:r>
    </w:p>
    <w:p>
      <w:pPr>
        <w:pStyle w:val="Heading1"/>
        <w:rPr/>
      </w:pPr>
      <w:r>
        <w:rPr/>
        <w:t>Глава 10 И снова здравствуйте</w:t>
      </w:r>
    </w:p>
    <w:p>
      <w:pPr>
        <w:pStyle w:val="Normal"/>
        <w:ind w:firstLine="708"/>
        <w:rPr/>
      </w:pPr>
      <w:r>
        <w:rPr/>
        <w:t>От торговца мы, по знакомой дороге двинулись в сторону Криса. Дорога, вроде, была безопасной. Но было как-то неспокойно. Лена болтала без умолку, из-за её щебета, было не слышно даже гомона птиц, так что незаметно подобраться к нам через густой кустарник, растущий по обочине, можно было без проблем.</w:t>
      </w:r>
    </w:p>
    <w:p>
      <w:pPr>
        <w:pStyle w:val="Normal"/>
        <w:ind w:firstLine="708"/>
        <w:rPr/>
      </w:pPr>
      <w:r>
        <w:rPr/>
        <w:t>Но мы шли и шли, Лена щебетала и щебетала, а монстров все не было и не было. Я уже давно потерявший нить ОченьПрекрасных рассуждений, расслабился и стал получать удовольствие от путешествия. Вдруг раздался треск проламываемого кустарника и на дорогу немного позади нас с возгласом:</w:t>
      </w:r>
    </w:p>
    <w:p>
      <w:pPr>
        <w:pStyle w:val="Normal"/>
        <w:rPr/>
      </w:pPr>
      <w:r>
        <w:rPr/>
        <w:t>- Привет девочки, соскучились?!! – выскочил ВасяДебил, в смысле ВасяКилл и помчался в нашу сторону, за ним неотступно, черным шлефом текла какая-то серая мерзость, то-ли пауки, то-ли сколопендры.</w:t>
      </w:r>
    </w:p>
    <w:p>
      <w:pPr>
        <w:pStyle w:val="Normal"/>
        <w:ind w:firstLine="708"/>
        <w:rPr/>
      </w:pPr>
      <w:r>
        <w:rPr/>
        <w:t xml:space="preserve">Почти добежав до нас Вася со счастливой улыбкой замер, в совершенно немыслимой позе. </w:t>
      </w:r>
    </w:p>
    <w:p>
      <w:pPr>
        <w:pStyle w:val="Normal"/>
        <w:ind w:firstLine="708"/>
        <w:rPr/>
      </w:pPr>
      <w:r>
        <w:rPr/>
        <w:t>Вот как значит, заклинание стана работает, - подумал я – и выбросил использованный свиток, который предусмотрительно положил в ячейку быстрого доступа.</w:t>
      </w:r>
    </w:p>
    <w:p>
      <w:pPr>
        <w:pStyle w:val="Normal"/>
        <w:rPr/>
      </w:pPr>
      <w:r>
        <w:rPr/>
        <w:t>- Привет Вася, - произнес я ответное приветствие, наблюдая как Васина скульптура покрывается ковром из сколопендр. Всё-таки это были сколопендры.</w:t>
      </w:r>
    </w:p>
    <w:p>
      <w:pPr>
        <w:pStyle w:val="Normal"/>
        <w:ind w:firstLine="708"/>
        <w:rPr/>
      </w:pPr>
      <w:r>
        <w:rPr/>
        <w:t>Рядом со мной застыла ещё одна скульптура, которую пришлось взять под ручку:</w:t>
      </w:r>
    </w:p>
    <w:p>
      <w:pPr>
        <w:pStyle w:val="Normal"/>
        <w:rPr/>
      </w:pPr>
      <w:r>
        <w:rPr/>
        <w:t>- Так на чем ты остановилась, дорогая?</w:t>
      </w:r>
    </w:p>
    <w:p>
      <w:pPr>
        <w:pStyle w:val="Normal"/>
        <w:ind w:firstLine="708"/>
        <w:rPr/>
      </w:pPr>
      <w:r>
        <w:rPr/>
        <w:t xml:space="preserve">Лена молча пошла со мной, постоянно оглядываясь.  Через несколько секунд, действие стана закончилось и Вася упав, начал, с уже знакомым нам визгом, кататься по земле, пока не затих.  Через минуту волна сколопендр схлынула. Я подождал пока они уберутся подальше и подошел к тому, что еще минуту назад было радостным придурком. </w:t>
      </w:r>
    </w:p>
    <w:p>
      <w:pPr>
        <w:pStyle w:val="Normal"/>
        <w:ind w:firstLine="708"/>
        <w:rPr/>
      </w:pPr>
      <w:r>
        <w:rPr/>
        <w:t xml:space="preserve">Система обрадовала новым уровнем: Вы смогли победить противника, который выше Вас на 10 уровней, Вы получаете 700 очков опыта. Вы получили новый уровень – 5. До следующего уровня 370/800. У Вас есть 4 нераспределенных очка характеристик. </w:t>
      </w:r>
    </w:p>
    <w:p>
      <w:pPr>
        <w:pStyle w:val="Normal"/>
        <w:ind w:firstLine="708"/>
        <w:rPr/>
      </w:pPr>
      <w:r>
        <w:rPr/>
        <w:t>Очки характеристик я сразу распределил между интеллектом и духом:</w:t>
      </w:r>
    </w:p>
    <w:tbl>
      <w:tblPr>
        <w:tblStyle w:val="aa"/>
        <w:tblpPr w:vertAnchor="text" w:horzAnchor="margin" w:leftFromText="180" w:rightFromText="180" w:tblpX="0" w:tblpY="71"/>
        <w:tblW w:w="20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0"/>
        <w:gridCol w:w="439"/>
      </w:tblGrid>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43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Какой все же приятный человек оказался Вася, сразу двумя уровнями меня одарил. И ещё с Васи дропнулся меч и кожанная перчатка для правой руки.</w:t>
      </w:r>
    </w:p>
    <w:p>
      <w:pPr>
        <w:pStyle w:val="Normal"/>
        <w:ind w:firstLine="708"/>
        <w:rPr/>
      </w:pPr>
      <w:r>
        <w:rPr/>
        <w:t xml:space="preserve">Меч – качество обычное. Урон + 15. </w:t>
      </w:r>
    </w:p>
    <w:p>
      <w:pPr>
        <w:pStyle w:val="Normal"/>
        <w:ind w:firstLine="708"/>
        <w:rPr/>
      </w:pPr>
      <w:r>
        <w:rPr/>
        <w:t>Перчатка кожанная – качество обычное. Защита + 5. Сила + 3.</w:t>
      </w:r>
    </w:p>
    <w:p>
      <w:pPr>
        <w:pStyle w:val="Normal"/>
        <w:rPr/>
      </w:pPr>
      <w:r>
        <w:rPr/>
        <w:t xml:space="preserve">- Спасибо дорогой! - попытался отсалютовать я мечом, но система сразу выдала сообщение: Класс Жрец не может пользоваться данным видом оружия. Перчатку и оружие отдал Лене. </w:t>
      </w:r>
    </w:p>
    <w:p>
      <w:pPr>
        <w:pStyle w:val="Normal"/>
        <w:ind w:firstLine="708"/>
        <w:rPr/>
      </w:pPr>
      <w:r>
        <w:rPr/>
        <w:t>Из раздавленных сколопендр выпали три ядовитые железы, которые я тоже прибрал.</w:t>
      </w:r>
    </w:p>
    <w:p>
      <w:pPr>
        <w:pStyle w:val="Normal"/>
        <w:ind w:firstLine="708"/>
        <w:rPr/>
      </w:pPr>
      <w:r>
        <w:rPr/>
        <w:t>От Васи пришло сообщение:</w:t>
      </w:r>
    </w:p>
    <w:p>
      <w:pPr>
        <w:pStyle w:val="Normal"/>
        <w:rPr/>
      </w:pPr>
      <w:r>
        <w:rPr/>
        <w:t xml:space="preserve"> </w:t>
      </w:r>
      <w:r>
        <w:rPr/>
        <w:t>- Нуб, не смей трогать мои вещи. Пожалеешь.</w:t>
      </w:r>
    </w:p>
    <w:p>
      <w:pPr>
        <w:pStyle w:val="Normal"/>
        <w:rPr/>
      </w:pPr>
      <w:r>
        <w:rPr/>
        <w:t>- Ага – неопределенно ответил я и занес ВасюКилла в черный список.</w:t>
      </w:r>
    </w:p>
    <w:p>
      <w:pPr>
        <w:pStyle w:val="Normal"/>
        <w:ind w:firstLine="708"/>
        <w:rPr/>
      </w:pPr>
      <w:r>
        <w:rPr/>
        <w:t>Настроение было прекрасным. Определённо, это самое приятное задание из всех, которые мне доводилось выполнять. Ну разве что вербовка персонала элитного борделя в Западном Берлине, могла потягаться с этим заданием по приятности.</w:t>
      </w:r>
    </w:p>
    <w:p>
      <w:pPr>
        <w:pStyle w:val="Normal"/>
        <w:ind w:firstLine="708"/>
        <w:rPr/>
      </w:pPr>
      <w:r>
        <w:rPr/>
        <w:t>До Криса мы добрались за час. Его дома не оказалось, но собаки так приветливо махали хвостами, что не зайти было просто невежливо. Собаки потыкались мне в руки холодными носами, недвусмысленно намекая, что раз у меня есть руки, то пришло время использовать их по назначению, то есть гладить и чесать лохматые загривки.</w:t>
      </w:r>
    </w:p>
    <w:p>
      <w:pPr>
        <w:pStyle w:val="Normal"/>
        <w:ind w:firstLine="708"/>
        <w:rPr/>
      </w:pPr>
      <w:r>
        <w:rPr/>
        <w:t>У собак, что тоже ко мне почтение выросло? – Думал я, почесывая мощных псов.</w:t>
      </w:r>
    </w:p>
    <w:p>
      <w:pPr>
        <w:pStyle w:val="Normal"/>
        <w:ind w:firstLine="708"/>
        <w:rPr/>
      </w:pPr>
      <w:r>
        <w:rPr/>
        <w:t xml:space="preserve">Лена с детской непосредственностью нарвала с дерева яблок и поедала их на крылечке. Хорошо, когда у неё рот занят. Чудный денёк, даже жаль, но пришло время выходить из игры. </w:t>
      </w:r>
    </w:p>
    <w:p>
      <w:pPr>
        <w:pStyle w:val="Normal"/>
        <w:ind w:firstLine="708"/>
        <w:rPr/>
      </w:pPr>
      <w:r>
        <w:rPr/>
        <w:t>С Леной, договорились зайти в игру на следующее утро.</w:t>
      </w:r>
    </w:p>
    <w:p>
      <w:pPr>
        <w:pStyle w:val="Normal"/>
        <w:rPr/>
      </w:pPr>
      <w:r>
        <w:rPr/>
      </w:r>
    </w:p>
    <w:p>
      <w:pPr>
        <w:pStyle w:val="Heading1"/>
        <w:rPr/>
      </w:pPr>
      <w:r>
        <w:rPr/>
        <w:t xml:space="preserve">Глава 11 Смерть </w:t>
      </w:r>
    </w:p>
    <w:p>
      <w:pPr>
        <w:pStyle w:val="Normal"/>
        <w:ind w:firstLine="708"/>
        <w:rPr/>
      </w:pPr>
      <w:r>
        <w:rPr/>
        <w:t>Сняв шлем, сразу услышал пиликанье телефона. Пришло смс от Надюшки, три сердечка и один улыбающийся смайлик. Значит встреча, на обычном месте через три часа.</w:t>
      </w:r>
    </w:p>
    <w:p>
      <w:pPr>
        <w:pStyle w:val="Normal"/>
        <w:rPr/>
      </w:pPr>
      <w:r>
        <w:rPr/>
        <w:t>Времени достаточно. Спокойно приготовил себе поесть, поужинал и отправился на метро к месту встречи. Надюшка, она же Алексей Анатольевич, полковник, мой куратор, с тех пор, как мне в очередной раз пришлось лишиться имении. Алексей Анатольевич, был похож на пожилого культуриста, крепкий, с широкими плечами и выпуклой грудной клеткой, с безэмоционально-грозным лицом человека, который лет 20 отсидел на строгом режиме. Не понимаю, как с такой запоминавшейся внешностью его в разведке держали. Хотя разведка, она бывает разная, может мой куратор, в тех самых не столь отдаленных местах и вербовал резидентуру.</w:t>
      </w:r>
    </w:p>
    <w:p>
      <w:pPr>
        <w:pStyle w:val="Normal"/>
        <w:ind w:firstLine="708"/>
        <w:rPr/>
      </w:pPr>
      <w:r>
        <w:rPr/>
        <w:t>По дороге, привычно совершил движения, чтобы отсечь хвост. Заходил в последнюю дверь последнего вагона метро, и резко выходил, перед самым закрытием. Запоминал оставшихся на платформе людей. Слежки не было. Я двинулся на площадь трех вокзалов. Полковник был на месте, сидел возле окна, ссутулившись, подперев голову руками, он улыбался. ОН улыбается?!! Улыбающийся крокодил, не знаю, может это и бывает. Но улыбающийся куратор, такого вот не может быть. Пришлось пройти мимо ресторана в соседний фаст-фуд, где я заказал себе вредной еды. Алексей Анатольевич из ресторана не выходил.</w:t>
      </w:r>
    </w:p>
    <w:p>
      <w:pPr>
        <w:pStyle w:val="Normal"/>
        <w:ind w:firstLine="708"/>
        <w:rPr/>
      </w:pPr>
      <w:r>
        <w:rPr/>
        <w:t xml:space="preserve">Доев шаурму, я отправился обратно. Проходя мимо ресторана, увидел, полковника. Он будто дремал с приоткрытым ртом, склонив голову на стол. </w:t>
      </w:r>
    </w:p>
    <w:p>
      <w:pPr>
        <w:pStyle w:val="Normal"/>
        <w:ind w:firstLine="708"/>
        <w:rPr/>
      </w:pPr>
      <w:r>
        <w:rPr/>
        <w:t xml:space="preserve">Спасибо командир! Ты успел понять, что тебя пасут и как мог, подал мне сигнал, приняв неестественную позу и выражение лица. А вот то, что тебя убивают, видимо, понять не успел, иначе вряд ли это кому-то удалось бы сделать тихо. </w:t>
      </w:r>
    </w:p>
    <w:p>
      <w:pPr>
        <w:pStyle w:val="Normal"/>
        <w:ind w:firstLine="708"/>
        <w:rPr/>
      </w:pPr>
      <w:r>
        <w:rPr/>
        <w:t xml:space="preserve">По пути к метро зашел в магазин канцтоваров, купил набор цветных мелков. Дождавшись рядом с метро мужчину, примерно совпадающему со мной по комплекции, прошел с ним в вагон метро и подложил ему в карман свой телефон. </w:t>
      </w:r>
    </w:p>
    <w:p>
      <w:pPr>
        <w:pStyle w:val="Normal"/>
        <w:ind w:firstLine="708"/>
        <w:rPr/>
      </w:pPr>
      <w:r>
        <w:rPr/>
        <w:t>На следующей станции, пересел на другую ветку. Проехал до станции метро Тверская, зашел в глубину старых домов и в подворотне зеленым мелом написал большую букву «А». После чего отправился на запасную квартиру в криминальном районе рядом с метро Выхино, где было все необходимое для подобных случаев. В квартире, сразу подключил новый телефон и отправил код 1, на забитый в память единственный номер.</w:t>
      </w:r>
    </w:p>
    <w:p>
      <w:pPr>
        <w:pStyle w:val="Normal"/>
        <w:ind w:firstLine="708"/>
        <w:rPr/>
      </w:pPr>
      <w:r>
        <w:rPr/>
        <w:t>Теперь осталось ждать. Бегать и прятаться нет смысла. Если меня вычислили, то найдут. Поэтому нужно найти их первым, но для этого не плохо бы разобраться кто они. Не факт, что убийство куратора связано с моей деятельностью. Возможно это из-за другого бойца.</w:t>
      </w:r>
    </w:p>
    <w:p>
      <w:pPr>
        <w:pStyle w:val="Normal"/>
        <w:ind w:firstLine="708"/>
        <w:rPr/>
      </w:pPr>
      <w:r>
        <w:rPr/>
        <w:t>Сижу перед монитором, контролирую подходы к квартире. Камеры установлены в доме напротив, в подъезде и над входом в квартиру. На коленях лежит АК-12, вселяя ложное ощущение безопасности.  От людей, добравшихся до куратора, автомат не защитит.</w:t>
      </w:r>
    </w:p>
    <w:p>
      <w:pPr>
        <w:pStyle w:val="Normal"/>
        <w:ind w:firstLine="708"/>
        <w:rPr/>
      </w:pPr>
      <w:r>
        <w:rPr/>
        <w:t xml:space="preserve">Через час рядом с домом запарковался тонированный микроавтобус. Надеюсь наши. Вряд ли мои потенциальные убийцы, разъезжают набившись в автобус. </w:t>
      </w:r>
    </w:p>
    <w:p>
      <w:pPr>
        <w:pStyle w:val="Normal"/>
        <w:ind w:firstLine="708"/>
        <w:rPr/>
      </w:pPr>
      <w:r>
        <w:rPr/>
        <w:t>Еще через двадцать минут рядом с домом остановилась знакомая лада, из неё неловко вылез отец Михаил и неспешно направился конечно к моему подъезду. Да ты вообще кто такой?!!</w:t>
      </w:r>
    </w:p>
    <w:p>
      <w:pPr>
        <w:pStyle w:val="Normal"/>
        <w:rPr/>
      </w:pPr>
      <w:r>
        <w:rPr/>
      </w:r>
    </w:p>
    <w:p>
      <w:pPr>
        <w:pStyle w:val="Heading1"/>
        <w:rPr/>
      </w:pPr>
      <w:r>
        <w:rPr/>
        <w:t>Глава 12 Визиты</w:t>
      </w:r>
    </w:p>
    <w:p>
      <w:pPr>
        <w:pStyle w:val="Normal"/>
        <w:ind w:firstLine="708"/>
        <w:rPr/>
      </w:pPr>
      <w:r>
        <w:rPr/>
        <w:t xml:space="preserve">Он открыл дверь своим ключом. Как ни в чем не бывало, перекрестился. И спросил, </w:t>
      </w:r>
    </w:p>
    <w:p>
      <w:pPr>
        <w:pStyle w:val="Normal"/>
        <w:rPr/>
      </w:pPr>
      <w:r>
        <w:rPr/>
        <w:t xml:space="preserve">- Привет Андрей! На сколько таймер установил? </w:t>
      </w:r>
    </w:p>
    <w:p>
      <w:pPr>
        <w:pStyle w:val="Normal"/>
        <w:rPr/>
      </w:pPr>
      <w:r>
        <w:rPr/>
        <w:t>- Тридцать секунд.</w:t>
      </w:r>
    </w:p>
    <w:p>
      <w:pPr>
        <w:pStyle w:val="Normal"/>
        <w:rPr/>
      </w:pPr>
      <w:r>
        <w:rPr/>
        <w:t>- Много. Не успеет, если что.</w:t>
      </w:r>
    </w:p>
    <w:p>
      <w:pPr>
        <w:pStyle w:val="Normal"/>
        <w:rPr/>
      </w:pPr>
      <w:r>
        <w:rPr/>
        <w:t>- Заряд 300 грамм в поясе, если что, не успеете разминировать.</w:t>
      </w:r>
    </w:p>
    <w:p>
      <w:pPr>
        <w:pStyle w:val="Normal"/>
        <w:rPr/>
      </w:pPr>
      <w:r>
        <w:rPr/>
        <w:t>- 300 грамм, это сильно. Ты прав не успеем. Надеюсь смогу тебя убедить.</w:t>
      </w:r>
    </w:p>
    <w:p>
      <w:pPr>
        <w:pStyle w:val="Normal"/>
        <w:rPr/>
      </w:pPr>
      <w:r>
        <w:rPr/>
        <w:t xml:space="preserve">- И я надеюсь. Помереть всегда успеем. </w:t>
      </w:r>
    </w:p>
    <w:p>
      <w:pPr>
        <w:pStyle w:val="Normal"/>
        <w:ind w:firstLine="708"/>
        <w:rPr/>
      </w:pPr>
      <w:r>
        <w:rPr/>
        <w:t>Жестом я пригласил, святого отца в комнату.</w:t>
      </w:r>
    </w:p>
    <w:p>
      <w:pPr>
        <w:pStyle w:val="Normal"/>
        <w:rPr/>
      </w:pPr>
      <w:r>
        <w:rPr/>
        <w:t>- Андрей, ты не против, если я буду называть тебя этим именем? Ты очень осведомленный человек и носитель множества секретов. Но о той войне, про которую тебе сейчас расскажу, ты не знаешь. Чаем угостишь? – неожиданно переключился он.</w:t>
      </w:r>
    </w:p>
    <w:p>
      <w:pPr>
        <w:pStyle w:val="Normal"/>
        <w:rPr/>
      </w:pPr>
      <w:r>
        <w:rPr/>
        <w:t>- Не сегодня Батюшка, не сегодня.</w:t>
      </w:r>
    </w:p>
    <w:p>
      <w:pPr>
        <w:pStyle w:val="Normal"/>
        <w:rPr/>
      </w:pPr>
      <w:r>
        <w:rPr/>
        <w:t xml:space="preserve">- Ну что ж, не сегодня, так не сегодня. – С готовностью согласился он – Так вот Андрей, идёт война, на которой, впервые в истории, большинство участников боевых действий, живут, несут невзгоды и погибают, даже не сознавая, на какой войне и на чьей стороне на самом деле они воюют. </w:t>
      </w:r>
    </w:p>
    <w:p>
      <w:pPr>
        <w:pStyle w:val="Normal"/>
        <w:rPr/>
      </w:pPr>
      <w:r>
        <w:rPr/>
        <w:t>- Имеете ввиду информационную и экономическую войну? Так здесь, любой мыслящий человек понимает, что мировые экономические кланы делят сферы свих интересов, а всевозможные гордые и патриотичные граждане разных стран с радостью мутузят друг друга сначала в интернете, а потом добровольцами топают на братоубийственные войны, полагая, что защищают свою страну и семьи от посягательств, плохих русских, корыстных американцев, геев-европейцев, радикальных исламистов, а на самом деле все они проливают свою и чужую кровь за то, чтобы кто-то купил ещё одну яхту ещё одной шлюхе.</w:t>
      </w:r>
    </w:p>
    <w:p>
      <w:pPr>
        <w:pStyle w:val="Normal"/>
        <w:rPr/>
      </w:pPr>
      <w:r>
        <w:rPr/>
        <w:t>- Кое в чем ты прав, действительно некие силы используют гордость людскую и патриотизм, который, по своей сути, тоже является проявлением гордости, для того, использовать их в темную. По поводу мыслящих людей, здесь ты не совсем прав, мыслящего образованного человека вовлечь в информационную и даже настоящую войну не сложнее, чем любого другого, просто нужно найти его болевые точки, то чего он боится или чем он гордится, и надавить на эти точки, давая человеку нужную информацию. Если под мыслящим человеком ты имел ввиду осознанного человека, то есть человека, который понимает и осознает, почему на самом деле ему хочется совершить тот или иной поступок, и какая из его болевых точек требует ответить и наказать обидчика, то тогда, ты прав, осознающего свои внутренние страхи и подспудные желания человека, вовлечь в войну, практически невозможно.</w:t>
      </w:r>
    </w:p>
    <w:p>
      <w:pPr>
        <w:pStyle w:val="Normal"/>
        <w:rPr/>
      </w:pPr>
      <w:r>
        <w:rPr/>
        <w:t>- Батюшка, а Вы правда батюшка?</w:t>
      </w:r>
    </w:p>
    <w:p>
      <w:pPr>
        <w:pStyle w:val="Normal"/>
        <w:rPr/>
      </w:pPr>
      <w:r>
        <w:rPr/>
        <w:t>- Я по возможности полно отвечу на вопрос, а ты таймер не забывай обновлять, у нас с тобой еще на этом свете дел много. Я действительно священник. Но как говорится «У каждого святого есть прошлое, и у каждого грешника есть будущее». Я конечно далеко не святой, но прошлое у меня есть, и недавно моё прошлое о себе напомнило. Для тебя не секрет, что при Советском Союзе, государство активно вмешивалось в дела церкви. После одной из моих командировок на ближний восток я вернулся, мягко говоря, не совсем целиком, часть меня осталась в песках Сахары удобряя почву для процветания развитого социализма. Насколько позволяла медицина меня вылечили, но работать по профессии было уже невозможно. Мне было приказано поступить на учебу в семинарию, а после её окончания, следить за прихожанами и отслеживать настроениях верующих. Через некоторое время, я поверил в Бога, - священник перекрестился - уволился со службы, сдал партбилет, покаялся и тридцать лет служу только Ему. Ответил я на твой вопрос?</w:t>
      </w:r>
    </w:p>
    <w:p>
      <w:pPr>
        <w:pStyle w:val="Normal"/>
        <w:rPr/>
      </w:pPr>
      <w:r>
        <w:rPr/>
        <w:t>- Не ответил. Непонятно, как служение Ему соотносится с моей службой. Просто объясните, зачем Вы здесь?</w:t>
      </w:r>
    </w:p>
    <w:p>
      <w:pPr>
        <w:pStyle w:val="Normal"/>
        <w:rPr/>
      </w:pPr>
      <w:r>
        <w:rPr/>
        <w:t xml:space="preserve">- Мир спасаю. – буднично ответил батюшка, и продолжил - Ты читал Откровение Святого Иоанна Богослова и знаешь о звезде предвестнике Апокалипсиса. </w:t>
      </w:r>
    </w:p>
    <w:p>
      <w:pPr>
        <w:pStyle w:val="Normal"/>
        <w:rPr/>
      </w:pPr>
      <w:r>
        <w:rPr/>
        <w:t>- Имя сей звезде Полынь – процитировал я.</w:t>
      </w:r>
    </w:p>
    <w:p>
      <w:pPr>
        <w:pStyle w:val="Normal"/>
        <w:rPr/>
      </w:pPr>
      <w:r>
        <w:rPr/>
        <w:t xml:space="preserve"> </w:t>
      </w:r>
      <w:r>
        <w:rPr/>
        <w:t>- В последнее время, наименование полынь стали присваивать всему, что хоть как-то может претендовать на звездность. Взошла на музыкальный олимп певица или певец, с непонятной гендерной принадлежностью, взявшая псевдоним Полынь, в солнечную систему вошел астероид, которому присвоено наименование «Полынь», выпустили новый суперспорткар БМВ, модель «Полынь», от партии зеленых Зеленых отпочковалось радикальное течение, назвавшееся Полынью, и вот год назад вышла игра Полынь.</w:t>
      </w:r>
    </w:p>
    <w:p>
      <w:pPr>
        <w:pStyle w:val="Normal"/>
        <w:rPr/>
      </w:pPr>
      <w:r>
        <w:rPr/>
        <w:t xml:space="preserve">- И как это связано? </w:t>
      </w:r>
    </w:p>
    <w:p>
      <w:pPr>
        <w:pStyle w:val="Normal"/>
        <w:rPr/>
      </w:pPr>
      <w:r>
        <w:rPr/>
        <w:t>- Да в том-то и дело, что видимых связей нет. Продюсер певицы искренне уверен, что в его гениальную голову самостоятельно пришла гениальная идея, дать псевдоним Полынь своему новому проекту. Астроном открывший астероид, всем открытым им объектам, давал наименования растений, и полынью астероид, назвал случайно. Маркетологи БМВ не могут вспомнить, кто именно предложил присвоить новому болиду имя Полынь, но все безоговорочно утверждают, что это блестящая идея. Про игру ты знаешь, её создатели тщательно скрываются.</w:t>
      </w:r>
    </w:p>
    <w:p>
      <w:pPr>
        <w:pStyle w:val="Normal"/>
        <w:rPr/>
      </w:pPr>
      <w:r>
        <w:rPr/>
        <w:t>- Вы-то какое отношение ко всему этому имеете?</w:t>
      </w:r>
    </w:p>
    <w:p>
      <w:pPr>
        <w:pStyle w:val="Normal"/>
        <w:rPr/>
      </w:pPr>
      <w:r>
        <w:rPr/>
        <w:t>- Всё просто. Церковь считает, что апокалипсис неизбежен, рано или поздно он наступит, и после окончательной победы добра над злом, наступит вечный рай на земле. Но апокалипсис должен наступить не по воле людей, да и не наступит он по нашей воле.</w:t>
      </w:r>
    </w:p>
    <w:p>
      <w:pPr>
        <w:pStyle w:val="Normal"/>
        <w:rPr/>
      </w:pPr>
      <w:r>
        <w:rPr/>
        <w:t>- Так чего ж суетитесь.</w:t>
      </w:r>
    </w:p>
    <w:p>
      <w:pPr>
        <w:pStyle w:val="Normal"/>
        <w:rPr/>
      </w:pPr>
      <w:r>
        <w:rPr/>
        <w:t>- Мы считаем, что Падший, пытается ускорить наступление конца света, чтобы у него был шанс одержать победу в последней битве. Для этого он использует людей.</w:t>
      </w:r>
    </w:p>
    <w:p>
      <w:pPr>
        <w:pStyle w:val="Normal"/>
        <w:rPr/>
      </w:pPr>
      <w:r>
        <w:rPr/>
        <w:t xml:space="preserve">- Вы сами себе противоречите. </w:t>
      </w:r>
    </w:p>
    <w:p>
      <w:pPr>
        <w:pStyle w:val="Normal"/>
        <w:rPr/>
      </w:pPr>
      <w:r>
        <w:rPr/>
        <w:t>- Нет никакого противоречия, люди несут в себе искру Божью, и не исключено, что всё что делают люди, может считаться действиями Бога. Но если на Бога у Падшего влияния нет, то люди позволяют себя использовать как осознанно, так и в гордыне своей заблуждаясь относительно того, кому они служат. Когда стало ясно, что кто-то пытается ускорить наступление апокалипсиса, и в это вовлечены люди, Патриарх обратился к Президенту, и машина закрутилась. Я, занимаюсь организацией взаимодействия Церкви и государства. Это то, что тебе нужно знать. А теперь о том, зачем я здесь. Очень важно, чтобы ты продолжал игру.</w:t>
      </w:r>
    </w:p>
    <w:p>
      <w:pPr>
        <w:pStyle w:val="Normal"/>
        <w:rPr/>
      </w:pPr>
      <w:r>
        <w:rPr/>
        <w:t>- Какой прок от того, что я буду находится в игре, от меня больше пользы здесь, в реальности.</w:t>
      </w:r>
    </w:p>
    <w:p>
      <w:pPr>
        <w:pStyle w:val="Normal"/>
        <w:rPr/>
      </w:pPr>
      <w:r>
        <w:rPr/>
        <w:t xml:space="preserve">- Я не уполномочен приказывать, выражаю лишь наше пожелание. Думаю, ты уже связался с конторой. Надеюсь руководство тебе подтвердит то, что я сказал. </w:t>
      </w:r>
    </w:p>
    <w:p>
      <w:pPr>
        <w:pStyle w:val="Normal"/>
        <w:ind w:firstLine="708"/>
        <w:rPr/>
      </w:pPr>
      <w:r>
        <w:rPr/>
        <w:t>На этом, видимо, свою миссию отец Михаил счел выполненной, и вновь перекрестившись и перекрестив меня, не прощаясь ушёл. Я отключил таймер и уселся перед монитором. Тонированный микроавтобус стоял на своём месте. Охраняют меня или сторожат?</w:t>
      </w:r>
    </w:p>
    <w:p>
      <w:pPr>
        <w:pStyle w:val="Normal"/>
        <w:ind w:firstLine="708"/>
        <w:rPr/>
      </w:pPr>
      <w:r>
        <w:rPr/>
        <w:t>Через час приехал генерал, Лев Владимирович Опалев. Пожилой, подтянутый, безупречно вежливый, всегда в гражданском костюме и галстуке. В этот раз, он выглядел уставшим. С собой генерал принёс бутылку водки. Пройдя на кухню, и не найдя рюмок, он налил в три чашки.</w:t>
      </w:r>
    </w:p>
    <w:p>
      <w:pPr>
        <w:pStyle w:val="Normal"/>
        <w:rPr/>
      </w:pPr>
      <w:r>
        <w:rPr/>
        <w:t>- Вы же знаете, я не пью.</w:t>
      </w:r>
    </w:p>
    <w:p>
      <w:pPr>
        <w:pStyle w:val="Normal"/>
        <w:rPr/>
      </w:pPr>
      <w:r>
        <w:rPr/>
        <w:t>- Знаю. Я тоже уже 20 лет не пил. Ну, давайте, за упокой.</w:t>
      </w:r>
    </w:p>
    <w:p>
      <w:pPr>
        <w:pStyle w:val="Normal"/>
        <w:ind w:firstLine="708"/>
        <w:rPr/>
      </w:pPr>
      <w:r>
        <w:rPr/>
        <w:t xml:space="preserve">Мы выпили. Помолчали.  </w:t>
      </w:r>
    </w:p>
    <w:p>
      <w:pPr>
        <w:pStyle w:val="Normal"/>
        <w:rPr/>
      </w:pPr>
      <w:r>
        <w:rPr/>
        <w:t xml:space="preserve">- Давно у нас не было потерь. Отвык. </w:t>
      </w:r>
    </w:p>
    <w:p>
      <w:pPr>
        <w:pStyle w:val="Normal"/>
        <w:rPr/>
      </w:pPr>
      <w:r>
        <w:rPr/>
        <w:t>- Какие будут приказы?</w:t>
      </w:r>
    </w:p>
    <w:p>
      <w:pPr>
        <w:pStyle w:val="Normal"/>
        <w:rPr/>
      </w:pPr>
      <w:r>
        <w:rPr/>
        <w:t>- Вам нужно будет продолжить игру. Я не верю, что грядёт конец света, но не понятная суета вокруг Полыни, уже вызывает серьезные последствия, в том числе и потери личного состава.</w:t>
      </w:r>
    </w:p>
    <w:p>
      <w:pPr>
        <w:pStyle w:val="Normal"/>
        <w:rPr/>
      </w:pPr>
      <w:r>
        <w:rPr/>
        <w:t>- Это не первый случай?</w:t>
      </w:r>
    </w:p>
    <w:p>
      <w:pPr>
        <w:pStyle w:val="Normal"/>
        <w:rPr/>
      </w:pPr>
      <w:r>
        <w:rPr/>
        <w:t>- Третий. Обычно все обставлялось, как случайная смерть, был сердечный приступ и кровоизлияние. Причем сердечный и приступ кровоизлияние произошли, когда агенты находились в игре. Хотя, может это и правда были несчастные случаи, ведь эффекты боли и страха в игре, очень сильные. Но, сейчас они убили нашего офицера открыто. И кто они, я пока не знаю.</w:t>
      </w:r>
    </w:p>
    <w:p>
      <w:pPr>
        <w:pStyle w:val="Normal"/>
        <w:ind w:firstLine="708"/>
        <w:rPr/>
      </w:pPr>
      <w:r>
        <w:rPr/>
        <w:t>Последнюю фразу генерал произнес так, что стало ясно, он обязательно узнает не только об исполнителях, но и о кукловодах.</w:t>
      </w:r>
    </w:p>
    <w:p>
      <w:pPr>
        <w:pStyle w:val="Normal"/>
        <w:rPr/>
      </w:pPr>
      <w:r>
        <w:rPr/>
        <w:t>- Мне нужна информация, по процессу игры наших всех наших агентов, особенно погибших. Все имеющиеся записи и логи игры, персонажи, локации. Всё.</w:t>
      </w:r>
    </w:p>
    <w:p>
      <w:pPr>
        <w:pStyle w:val="Normal"/>
        <w:rPr/>
      </w:pPr>
      <w:r>
        <w:rPr/>
        <w:t xml:space="preserve">- По погибшим передадим, всё, что есть. По остальным агентам, дать информацию не могу. Сами понимаете, такая информация предоставит возможность вычислить имена персонажей агентов, а после последних событий это стало опасно не только для игровых персонажей. </w:t>
      </w:r>
    </w:p>
    <w:p>
      <w:pPr>
        <w:pStyle w:val="Normal"/>
        <w:ind w:firstLine="708"/>
        <w:rPr/>
      </w:pPr>
      <w:r>
        <w:rPr/>
        <w:t>Он немного помолчал, и продолжил:</w:t>
      </w:r>
    </w:p>
    <w:p>
      <w:pPr>
        <w:pStyle w:val="Normal"/>
        <w:rPr/>
      </w:pPr>
      <w:r>
        <w:rPr/>
        <w:t>- Вы, Андрей, самый опытный из наших агентов, намного опытнее меня, поэтому не мне Вас учить, но все-же, не давайте в игре никому повода думать, что Вы имеете отношение к разведке и к военной службе. В игре уже десятки миллионов человек, враги, кто бы они ни были, не могут мониторить всех, но все-равно будь осторожен. По имеющейся информации, потери также несут и наши условные партнеры из ЦРУ и Мосада.</w:t>
      </w:r>
    </w:p>
    <w:p>
      <w:pPr>
        <w:pStyle w:val="Normal"/>
        <w:ind w:firstLine="708"/>
        <w:rPr/>
      </w:pPr>
      <w:r>
        <w:rPr/>
        <w:t xml:space="preserve">Генерал единственный человек, который знал мою настоящую биографию, в том числе, сколько в действительности мне лет, и был одним из нескольких человек, которым я доверял. Ведь, хоть он сам об этом и не знал, я принял деятельное участие в его воспитании, когда он был ещё талантливым курсантом, а потом отличным молодым офицером, и в своё время именно я рекомендовал в продвижении его по карьерной лестнице. </w:t>
      </w:r>
    </w:p>
    <w:p>
      <w:pPr>
        <w:pStyle w:val="Normal"/>
        <w:rPr/>
      </w:pPr>
      <w:r>
        <w:rPr/>
        <w:t>- Я правильно понял, что в игре, мне не нужно добиваться каких-то определенных целей, я просто должен просто играть как все.</w:t>
      </w:r>
    </w:p>
    <w:p>
      <w:pPr>
        <w:pStyle w:val="Normal"/>
        <w:rPr/>
      </w:pPr>
      <w:r>
        <w:rPr/>
        <w:t xml:space="preserve">- Да, играйте как все, не выделяйтесь. Возвращайтесь на свою старую квартиру, вряд ли Вы засвечены. Менять место жительства нецелесообразно, если входить с другого </w:t>
      </w:r>
      <w:r>
        <w:rPr>
          <w:lang w:val="en-US"/>
        </w:rPr>
        <w:t>IP</w:t>
      </w:r>
      <w:r>
        <w:rPr/>
        <w:t xml:space="preserve">-адреса или с другого оборудования, это пусть минимальный, но все же повод привлечь внимание к персонажу и к Вам. Мы не знаем, как работают их алгоритмы, которые позволяют, вычислять агентов, поэтому, необходимо максимальное поведенческое совпадение с другими игроками как в жизни, так и в игре. На случай провала: веди записи по игре, сохраняй логи. Информацию из игры и свои записи сохраняй вот на этом устройстве, - генерал протянул мне простую с виду флешку на 32 гигабайта – информация, после сохранения на устройстве, коротким импульсом будет передаваться нашим технарям и автоматически стираться с устройства. </w:t>
      </w:r>
    </w:p>
    <w:p>
      <w:pPr>
        <w:pStyle w:val="Normal"/>
        <w:rPr/>
      </w:pPr>
      <w:r>
        <w:rPr/>
        <w:t>- Связь держите со мной вот по этому телефону, - Лев Владимирович показал мне номер телефона. - На тот маловероятный случай если сольют меня, то запомните этот телефон. Напишете сообщение содержащее слово Егорыч и два числа, первое будет означать дату, второе время встречи. Место встречи, в кафе по адресу: ул. Волгина, д. 29. Встречаться будете вот с этим человеком, - генерал показал фото – он Вас в лицо не знает. Вопросы есть?</w:t>
      </w:r>
    </w:p>
    <w:p>
      <w:pPr>
        <w:pStyle w:val="Normal"/>
        <w:rPr/>
      </w:pPr>
      <w:r>
        <w:rPr/>
        <w:t>- Нужно пробить вот этого персонажа. – я протянул скриншот генералу - Зарегистрировался в игре, вероятно, за час до меня. Вероятно, родом с юга России. Возраст 25-30 лет. Возможно гомосексуалист.</w:t>
      </w:r>
    </w:p>
    <w:p>
      <w:pPr>
        <w:pStyle w:val="Normal"/>
        <w:ind w:firstLine="708"/>
        <w:rPr/>
      </w:pPr>
      <w:r>
        <w:rPr/>
        <w:t>Мы тепло, не по-уставному, попрощались и генерал ушел. Я переночевал в этой квартире, и поутру отправился на свою квартиру, где загрузился в игру.</w:t>
      </w:r>
    </w:p>
    <w:p>
      <w:pPr>
        <w:pStyle w:val="Normal"/>
        <w:rPr/>
      </w:pPr>
      <w:r>
        <w:rPr/>
      </w:r>
    </w:p>
    <w:p>
      <w:pPr>
        <w:pStyle w:val="Heading1"/>
        <w:rPr/>
      </w:pPr>
      <w:r>
        <w:rPr/>
        <w:t xml:space="preserve"> </w:t>
      </w:r>
      <w:r>
        <w:rPr/>
        <w:t>Глава13 Первый урок</w:t>
      </w:r>
    </w:p>
    <w:p>
      <w:pPr>
        <w:pStyle w:val="Normal"/>
        <w:ind w:firstLine="708"/>
        <w:rPr/>
      </w:pPr>
      <w:r>
        <w:rPr/>
        <w:t xml:space="preserve">Загрузившись в игру, я увидел, что Лена на крыльце ест яблоки, будто и не выходила. Примерно через двадцать минут верхом на лошади въехал во двор Крис. </w:t>
      </w:r>
    </w:p>
    <w:p>
      <w:pPr>
        <w:pStyle w:val="Normal"/>
        <w:rPr/>
      </w:pPr>
      <w:r>
        <w:rPr/>
        <w:t>- И снова здравствуйте! Вы что опять заблудились?</w:t>
      </w:r>
    </w:p>
    <w:p>
      <w:pPr>
        <w:pStyle w:val="Normal"/>
        <w:rPr/>
      </w:pPr>
      <w:r>
        <w:rPr/>
        <w:t>- Здравствуйте! У меня к Вам письмо от Лоу.</w:t>
      </w:r>
    </w:p>
    <w:p>
      <w:pPr>
        <w:pStyle w:val="Normal"/>
        <w:ind w:firstLine="708"/>
        <w:rPr/>
      </w:pPr>
      <w:r>
        <w:rPr/>
        <w:t xml:space="preserve">Крис, прочитал письмо, и с интересом взглянул на меня. </w:t>
      </w:r>
    </w:p>
    <w:p>
      <w:pPr>
        <w:pStyle w:val="Normal"/>
        <w:rPr/>
      </w:pPr>
      <w:r>
        <w:rPr/>
        <w:t xml:space="preserve">- Ты готов посвятить время страданиям, чтобы, потом всю жизнь быть слугой какого-нибудь светлого божка? </w:t>
      </w:r>
    </w:p>
    <w:p>
      <w:pPr>
        <w:pStyle w:val="Normal"/>
        <w:rPr/>
      </w:pPr>
      <w:r>
        <w:rPr/>
        <w:t>- Но Староста сказал, что это вознаграждается.</w:t>
      </w:r>
    </w:p>
    <w:p>
      <w:pPr>
        <w:pStyle w:val="Normal"/>
        <w:rPr/>
      </w:pPr>
      <w:r>
        <w:rPr/>
        <w:t xml:space="preserve">- Да кого ты слушаешь, этот старый пень, своё село городом называет, а баб, барышнями. </w:t>
      </w:r>
    </w:p>
    <w:p>
      <w:pPr>
        <w:pStyle w:val="Normal"/>
        <w:ind w:firstLine="708"/>
        <w:rPr/>
      </w:pPr>
      <w:r>
        <w:rPr/>
        <w:t>Лена перестала грызть яблоко и недобро прищурилась…, почему-то на меня.</w:t>
      </w:r>
    </w:p>
    <w:p>
      <w:pPr>
        <w:pStyle w:val="Normal"/>
        <w:rPr/>
      </w:pPr>
      <w:r>
        <w:rPr/>
        <w:t>- Крис я принял решение.</w:t>
      </w:r>
    </w:p>
    <w:p>
      <w:pPr>
        <w:pStyle w:val="Normal"/>
        <w:rPr/>
      </w:pPr>
      <w:r>
        <w:rPr/>
        <w:t>- Небось он плёл тебе, что тёмные придут и всех убьют? Не верь. Темные такие же, как и мы, просто у них иной способ самоуправления. У них всё просто: правит самый сильный. А самый сильный это тот, с кем темный бог делится силой.</w:t>
      </w:r>
    </w:p>
    <w:p>
      <w:pPr>
        <w:pStyle w:val="Normal"/>
        <w:rPr/>
      </w:pPr>
      <w:r>
        <w:rPr/>
        <w:t xml:space="preserve">- А разве не убьют? </w:t>
      </w:r>
    </w:p>
    <w:p>
      <w:pPr>
        <w:pStyle w:val="Normal"/>
        <w:rPr/>
      </w:pPr>
      <w:r>
        <w:rPr/>
        <w:t>- Ну почему не убьют, убьют тех, кто не примет их форму правления. А разве где-то бывает по-другому?</w:t>
      </w:r>
    </w:p>
    <w:p>
      <w:pPr>
        <w:pStyle w:val="Normal"/>
        <w:rPr/>
      </w:pPr>
      <w:r>
        <w:rPr/>
        <w:t>- Где-то и по-другому.</w:t>
      </w:r>
    </w:p>
    <w:p>
      <w:pPr>
        <w:pStyle w:val="Normal"/>
        <w:rPr/>
      </w:pPr>
      <w:r>
        <w:rPr/>
        <w:t>- Нет, везде одинаково. Во все времена, во всех мирах и у всех народов. Либо ты принимаешь власть, либо принимаешь смерть. Молчать и слушать! – приказал он, предвосхитив моё возражение – Всё что ты хочешь сказать – чушь. Смерть необязательно приходит в форме умерщвления плоти. Убить тебя могут путем уничтожения тебя такого какой ты есть, разрушая твою сегодняшнюю личность. Например, поместив человека в тюрьму с невыносимыми условиями, откуда он выйдет нескоро и точно уже не тем, кем он туда попал. Поэтому прежде чем судить тёмных, подумай чьё поведение более честно, а способ убийства более гуманен.</w:t>
      </w:r>
    </w:p>
    <w:p>
      <w:pPr>
        <w:pStyle w:val="Normal"/>
        <w:ind w:firstLine="708"/>
        <w:rPr/>
      </w:pPr>
      <w:r>
        <w:rPr/>
        <w:t xml:space="preserve">Не понятно, Крис хочет меня отговорить, или это проверка твердости намерения. </w:t>
      </w:r>
    </w:p>
    <w:p>
      <w:pPr>
        <w:pStyle w:val="Normal"/>
        <w:rPr/>
      </w:pPr>
      <w:r>
        <w:rPr/>
        <w:t xml:space="preserve">- Когда приступим к прокачке? </w:t>
      </w:r>
    </w:p>
    <w:p>
      <w:pPr>
        <w:pStyle w:val="Normal"/>
        <w:rPr/>
      </w:pPr>
      <w:r>
        <w:rPr/>
      </w:r>
    </w:p>
    <w:p>
      <w:pPr>
        <w:pStyle w:val="Normal"/>
        <w:ind w:firstLine="708"/>
        <w:rPr/>
      </w:pPr>
      <w:r>
        <w:rPr/>
        <w:t>Появилось системное сообщение: Вы хотите попасть в тренировочную локацию? Да/нет</w:t>
      </w:r>
    </w:p>
    <w:p>
      <w:pPr>
        <w:pStyle w:val="Normal"/>
        <w:rPr/>
      </w:pPr>
      <w:r>
        <w:rPr/>
        <w:t>Нажимаю «Да».</w:t>
      </w:r>
    </w:p>
    <w:p>
      <w:pPr>
        <w:pStyle w:val="Normal"/>
        <w:rPr/>
      </w:pPr>
      <w:r>
        <w:rPr/>
      </w:r>
    </w:p>
    <w:p>
      <w:pPr>
        <w:pStyle w:val="Normal"/>
        <w:rPr/>
      </w:pPr>
      <w:r>
        <w:rPr/>
        <w:t xml:space="preserve">- Все-таки хочешь совершить, самую большую в твоей бессмысленной жизни глупость. Если ты со своей бабой готов, то приступаем прямо сейчас. </w:t>
      </w:r>
    </w:p>
    <w:p>
      <w:pPr>
        <w:pStyle w:val="Normal"/>
        <w:rPr/>
      </w:pPr>
      <w:r>
        <w:rPr/>
        <w:t>-  Лоу сказал, что Лена замедлит мне развитие. Поэтому качаться буду один.</w:t>
      </w:r>
    </w:p>
    <w:p>
      <w:pPr>
        <w:pStyle w:val="Normal"/>
        <w:rPr/>
      </w:pPr>
      <w:r>
        <w:rPr/>
        <w:t>- Ну говорю же, Староста из ума выжил. Он как себе представляет прокачку, жреца?!! Светлый жрец – он служитель. В чем он должен прокачиваться? В служении. В служении кому? Самому себе? Мне? Нет, жрец прокачивается в поддержке своей группы. Твоя баба и есть твоя группа. Эй, тебя как звать? – обратился он к Лене.</w:t>
      </w:r>
    </w:p>
    <w:p>
      <w:pPr>
        <w:pStyle w:val="Normal"/>
        <w:rPr/>
      </w:pPr>
      <w:r>
        <w:rPr/>
        <w:t>ОченьПрекрасная грациозно встала, широко покачивая бедрами, не торопясь приблизилась к Крису, и наибархатнейшим голосом многозначительно проворковала:</w:t>
      </w:r>
    </w:p>
    <w:p>
      <w:pPr>
        <w:pStyle w:val="Normal"/>
        <w:rPr/>
      </w:pPr>
      <w:r>
        <w:rPr/>
        <w:t xml:space="preserve">- Елена ОченьПрекрасная – при этом протянув к лицу Криса для поцелуя руку и несколько раз взмахнула ресницами. </w:t>
      </w:r>
    </w:p>
    <w:p>
      <w:pPr>
        <w:pStyle w:val="Normal"/>
        <w:ind w:firstLine="708"/>
        <w:rPr/>
      </w:pPr>
      <w:r>
        <w:rPr/>
        <w:t>Крис посмотрел на руку, потом перевел взгляд на лицо девушки и заорал:</w:t>
      </w:r>
    </w:p>
    <w:p>
      <w:pPr>
        <w:pStyle w:val="Normal"/>
        <w:rPr/>
      </w:pPr>
      <w:r>
        <w:rPr/>
        <w:t xml:space="preserve">- Смиииирна! </w:t>
      </w:r>
    </w:p>
    <w:p>
      <w:pPr>
        <w:pStyle w:val="Normal"/>
        <w:ind w:firstLine="708"/>
        <w:rPr/>
      </w:pPr>
      <w:r>
        <w:rPr/>
        <w:t xml:space="preserve">Я подпрыгнул из сидячего положения и приземлился уже в позе «смирно». Лена замерла с вытаращенными глазами и вытянутой вперед и вверх рукой, приняв стойку мальчика из гитлерюгенд приветствующего командира. </w:t>
      </w:r>
    </w:p>
    <w:p>
      <w:pPr>
        <w:pStyle w:val="Normal"/>
        <w:ind w:firstLine="708"/>
        <w:rPr/>
      </w:pPr>
      <w:r>
        <w:rPr/>
        <w:t>В романе Жюля Верна - Дети капитана Гранта, запомнилась фраза «Лошади, с видимым отвращением жевали водоросли и сухой тростник». Прочитав у классика эту фразу, я подумал, насколько же лошадь должна быть недовольна, чтобы даже человек увидел на её морде отвращение.</w:t>
      </w:r>
    </w:p>
    <w:p>
      <w:pPr>
        <w:pStyle w:val="Normal"/>
        <w:ind w:firstLine="708"/>
        <w:rPr/>
      </w:pPr>
      <w:r>
        <w:rPr/>
        <w:t>Крис обошел Лену по кругу, рассматривая её сверху до низу и лицо его выражало такое разочарование новобранцем, что даже его лошадь все поняла и смотрела на девушку не одобрительно.</w:t>
      </w:r>
    </w:p>
    <w:p>
      <w:pPr>
        <w:pStyle w:val="Normal"/>
        <w:ind w:firstLine="708"/>
        <w:rPr/>
      </w:pPr>
      <w:r>
        <w:rPr/>
        <w:t>ОченьПрекрасная очень осторожно стала опускать руку, причем сначала согнула руку в локте, потом опустила руку вниз, и затем аккуратно распрямила локоть, и приняла стойку «Смирно» ещё больше выпятив грудь.</w:t>
      </w:r>
    </w:p>
    <w:p>
      <w:pPr>
        <w:pStyle w:val="Normal"/>
        <w:rPr/>
      </w:pPr>
      <w:r>
        <w:rPr/>
        <w:t>- Так доходяги, отсюда и до обеда бегом марш, - опять заорал Крис и пинком придал Лене направление движения.</w:t>
      </w:r>
    </w:p>
    <w:p>
      <w:pPr>
        <w:pStyle w:val="Normal"/>
        <w:ind w:firstLine="708"/>
        <w:rPr/>
      </w:pPr>
      <w:r>
        <w:rPr/>
        <w:t xml:space="preserve">Лена помчалась в указанном ногой командира направлении. Я не стал дожидаться его внимания, и тоже потрусил вслед за девушкой, правда в отличие от неё, пытаясь беречь силы. Крис побежал рядом со мной. </w:t>
      </w:r>
    </w:p>
    <w:p>
      <w:pPr>
        <w:pStyle w:val="Normal"/>
        <w:ind w:firstLine="708"/>
        <w:rPr/>
      </w:pPr>
      <w:r>
        <w:rPr/>
        <w:t xml:space="preserve">Через минуту бега, я выдохся. Причем ощущения были ни как в жизни, когда ты устаёшь, задыхаешься, но усилием воли можешь заставить себя ещё бежать. В игре усталость наваливалась разом, и персонаж переходил на шаг. От силы воли игрока здесь ничего не зависело. </w:t>
      </w:r>
    </w:p>
    <w:p>
      <w:pPr>
        <w:pStyle w:val="Normal"/>
        <w:ind w:firstLine="708"/>
        <w:rPr/>
      </w:pPr>
      <w:r>
        <w:rPr/>
        <w:t>Крис остановил меня пинком поддых и заорал прямо мне в лицо:</w:t>
      </w:r>
    </w:p>
    <w:p>
      <w:pPr>
        <w:pStyle w:val="Normal"/>
        <w:rPr/>
      </w:pPr>
      <w:r>
        <w:rPr/>
        <w:t xml:space="preserve">- Кому сказано бегом!!!! </w:t>
      </w:r>
    </w:p>
    <w:p>
      <w:pPr>
        <w:pStyle w:val="Normal"/>
        <w:ind w:firstLine="708"/>
        <w:rPr/>
      </w:pPr>
      <w:r>
        <w:rPr/>
        <w:t xml:space="preserve">Его разъяренное лицо заслонило собой все видимое пространство. Птицы смолкли, всё смолкло. Я перестал ощущать вообще что-либо, не стало рук, ног, сбитого дыхания. Осталось только безумно искаженное лицо Криса и его громовой голос: </w:t>
      </w:r>
    </w:p>
    <w:p>
      <w:pPr>
        <w:pStyle w:val="Normal"/>
        <w:rPr/>
      </w:pPr>
      <w:r>
        <w:rPr/>
        <w:t xml:space="preserve">- Бегом марш! </w:t>
      </w:r>
    </w:p>
    <w:p>
      <w:pPr>
        <w:pStyle w:val="Normal"/>
        <w:ind w:firstLine="708"/>
        <w:rPr/>
      </w:pPr>
      <w:r>
        <w:rPr/>
        <w:t>И я побежал. Не чувствуя ничего, понимал, что бегу, что дыхание моё идет в разнос, что бежать в таком состоянии невозможно, что я должен прямо сейчас остановиться или умереть. Но не останавливался и не умирал. Бежал. Бежал так, как не бегал, когда от этого зависела моя жизнь, бежал так, как бежал, когда от моего донесения зависела жизнь моих товарищей. В какой-то момент выносливость падала в ноль, но за мгновение до того, как я останавливался всё поле моего зрения застилало лицо Криса, орущее:</w:t>
      </w:r>
    </w:p>
    <w:p>
      <w:pPr>
        <w:pStyle w:val="Normal"/>
        <w:rPr/>
      </w:pPr>
      <w:r>
        <w:rPr/>
        <w:t xml:space="preserve">- Бегом, я сказал. - И я опять бежал. </w:t>
      </w:r>
    </w:p>
    <w:p>
      <w:pPr>
        <w:pStyle w:val="Normal"/>
        <w:ind w:firstLine="708"/>
        <w:rPr/>
      </w:pPr>
      <w:r>
        <w:rPr/>
        <w:t>Когда от бега выносливость перестала падать в ноль, мне пришлось поднять небольшое бревно и бежать с ним в обнимку. Сначала я упал без сил через десять шагов, но сразу всю мою вселенную заполнил громовой голос:</w:t>
      </w:r>
    </w:p>
    <w:p>
      <w:pPr>
        <w:pStyle w:val="Normal"/>
        <w:rPr/>
      </w:pPr>
      <w:r>
        <w:rPr/>
        <w:t>- Встал, поднял бревно, побежал! – Я встал, поднял бревно и пробежав ещё десять шагов, вновь свалился без сил.</w:t>
      </w:r>
    </w:p>
    <w:p>
      <w:pPr>
        <w:pStyle w:val="Normal"/>
        <w:ind w:firstLine="708"/>
        <w:rPr/>
      </w:pPr>
      <w:r>
        <w:rPr/>
        <w:t xml:space="preserve">Снова громовой голос, снова бегу с бревном. Через какое-то время стал падать через двадцать шагов, потом через тридцать, и пришло время, когда я арабским скакуном гарцевал с двумя, приличного размера бревнами. </w:t>
      </w:r>
    </w:p>
    <w:p>
      <w:pPr>
        <w:pStyle w:val="Normal"/>
        <w:ind w:firstLine="708"/>
        <w:rPr/>
      </w:pPr>
      <w:r>
        <w:rPr/>
        <w:t xml:space="preserve">Что касается времени, я его чувствую, и всегда могу определить с точностью до минуты. Тренировка на пределе сил и даже за их пределом длилась не час и не два, она непрерывно длилась день за днем, не менее двух недель. Поэтому, когда Крис проорал: </w:t>
      </w:r>
    </w:p>
    <w:p>
      <w:pPr>
        <w:pStyle w:val="Normal"/>
        <w:rPr/>
      </w:pPr>
      <w:r>
        <w:rPr/>
        <w:t xml:space="preserve">- Ладно слабаки. Час перерыва на обед. </w:t>
      </w:r>
    </w:p>
    <w:p>
      <w:pPr>
        <w:pStyle w:val="Normal"/>
        <w:ind w:firstLine="708"/>
        <w:rPr/>
      </w:pPr>
      <w:r>
        <w:rPr/>
        <w:t>Я с непониманием уставился на него:</w:t>
      </w:r>
    </w:p>
    <w:p>
      <w:pPr>
        <w:pStyle w:val="Normal"/>
        <w:rPr/>
      </w:pPr>
      <w:r>
        <w:rPr/>
        <w:t>- Какой обед командир?!! Мы уже пятнадцать завтраков пробегали!</w:t>
      </w:r>
    </w:p>
    <w:p>
      <w:pPr>
        <w:pStyle w:val="Normal"/>
        <w:ind w:firstLine="708"/>
        <w:rPr/>
      </w:pPr>
      <w:r>
        <w:rPr/>
        <w:t>Крис усмехнулся и спокойно сказал:</w:t>
      </w:r>
    </w:p>
    <w:p>
      <w:pPr>
        <w:pStyle w:val="Normal"/>
        <w:rPr/>
      </w:pPr>
      <w:r>
        <w:rPr/>
        <w:t>- Посмотри на часы салага.</w:t>
      </w:r>
    </w:p>
    <w:p>
      <w:pPr>
        <w:pStyle w:val="Normal"/>
        <w:ind w:firstLine="708"/>
        <w:rPr/>
      </w:pPr>
      <w:r>
        <w:rPr/>
        <w:t>Я открыл интерфейс и уставился на календарь, там была указана дата 03.08.2019 г., то есть сейчас был тот же день, когда я начал тренировку. Хотя во время тренировки, я мало что соображал и чувствовал, но где-то на задворках, мой внутренний хронометр исправно отсчитывал время. Может мои внутренние часы сбились? Неужели эти несколько часов тянулись как две недели.</w:t>
      </w:r>
    </w:p>
    <w:p>
      <w:pPr>
        <w:pStyle w:val="Normal"/>
        <w:rPr/>
      </w:pPr>
      <w:r>
        <w:rPr/>
        <w:t xml:space="preserve">- Секундочку. – Сказал я и вышел из игры. В квартире явно не было следов полумесячного зависания в игре. Все часы в доме, показывали 12.00, то есть в игре я провел всего три часа. Но зато сам я был, мокрым от пота, изнуренным, руки-ноги тряслись, будто я по пустыне километров сорок отмахал в полной боевой выкладке. Страшно хотелось пить. Когда встал со стула, ноги подкосились и я чуть не упал. Доковыляв до кухни, напился воды. Принял холодный душ, немного отпустило. Ощущение усталости было, но какое-то ненормальное, тело было в норме, но при этом, мне казалось, что я страшно, просто неимоверно устал. Попробовал поприседать и поотжиматься, тело отзывалось как обычно, но психологическая усталость, которая бывала после труднейших многодневных переходов, меня не покидала. </w:t>
      </w:r>
    </w:p>
    <w:p>
      <w:pPr>
        <w:pStyle w:val="Normal"/>
        <w:ind w:firstLine="708"/>
        <w:rPr/>
      </w:pPr>
      <w:r>
        <w:rPr/>
        <w:t>Интересно, а если на моём месте оказался бы человек в худшей спортивной форме, старик или толстяк какой-нибудь, он бы помер? Интересно, мои погибшие коллеги, со спортом дружили?  Если нет, то понятно откуда инфаркт и инсульт мог взяться. Да как вообще такую игру, можно было выпускать на рынок! Хотя, если бы смерть игроков была бы регулярной, то СМИ при поддержке государства, подняли бы такой вой, что играть можно было бы только где-нибудь в Сомали в подпольном притоне. Но в СМИ и в интернете, информации о смерти игроков во время погружения, было не много, в пределах допустимого.</w:t>
      </w:r>
    </w:p>
    <w:p>
      <w:pPr>
        <w:pStyle w:val="Normal"/>
        <w:ind w:firstLine="708"/>
        <w:rPr/>
      </w:pPr>
      <w:r>
        <w:rPr/>
        <w:t xml:space="preserve">Может программа Полыни настолько продвинута, что учитывает физическое состояние игрока, и дает нагрузки только тем, кто может их выдержать? </w:t>
      </w:r>
    </w:p>
    <w:p>
      <w:pPr>
        <w:pStyle w:val="Normal"/>
        <w:ind w:firstLine="708"/>
        <w:rPr/>
      </w:pPr>
      <w:r>
        <w:rPr/>
        <w:t xml:space="preserve">На всякий случай сходил в туалет, и заинтригованный загрузился. После загрузки, сразу получил скандал от Лены, которая возмущалась, почему ей, бедной женщине приходится в одиночку тянуть лямку, в то время, как я где-то там прохлаждаюсь. С её слов было понятно, что Крис лично её одну мучает бессмысленными физическими нагрузками уже месяц. </w:t>
      </w:r>
    </w:p>
    <w:p>
      <w:pPr>
        <w:pStyle w:val="Normal"/>
        <w:rPr/>
      </w:pPr>
      <w:r>
        <w:rPr/>
        <w:t>- Бегом мыться и питаться. – Сказал спокойно Крис, но от его голоса мы сайгаками поскакали к колодцу, где радостно стали выливать друг на друга воду.</w:t>
      </w:r>
    </w:p>
    <w:p>
      <w:pPr>
        <w:pStyle w:val="Normal"/>
        <w:ind w:firstLine="708"/>
        <w:rPr/>
      </w:pPr>
      <w:r>
        <w:rPr/>
        <w:t xml:space="preserve">Потом мы ели. О, что это была за еда! В реальной жизни, такой еды просто не бывает. Даже простой хлеб, был точно таким же как тот, который был в детстве, а ведь было еще мясо, густейший и ароматнейший суп, и много-много фруктов и зелени, причем о существовании которых я до этого дня и не подозревал. До чего же они были вкусны! </w:t>
      </w:r>
    </w:p>
    <w:p>
      <w:pPr>
        <w:pStyle w:val="Normal"/>
        <w:ind w:firstLine="708"/>
        <w:rPr/>
      </w:pPr>
      <w:r>
        <w:rPr/>
        <w:t>К сожалению, в отличие от бега, обед длился столько, сколько ему было положено.</w:t>
      </w:r>
    </w:p>
    <w:p>
      <w:pPr>
        <w:pStyle w:val="Normal"/>
        <w:rPr/>
      </w:pPr>
      <w:r>
        <w:rPr/>
        <w:t>- Приём пищи окончить. Пятнадцать минут на сон.</w:t>
      </w:r>
    </w:p>
    <w:p>
      <w:pPr>
        <w:pStyle w:val="Normal"/>
        <w:ind w:firstLine="708"/>
        <w:rPr/>
      </w:pPr>
      <w:r>
        <w:rPr/>
        <w:t xml:space="preserve">Засыпать я умею быстро, поэтому сразу принял на лавке положение рельсы и в несколько выдохов погрузил себя в сон. По моим внутренним часам, я проспал двое суток. </w:t>
      </w:r>
    </w:p>
    <w:p>
      <w:pPr>
        <w:pStyle w:val="Normal"/>
        <w:rPr/>
      </w:pPr>
      <w:r>
        <w:rPr/>
        <w:t>Проснулся от рёва бешенного медведя по имени Крис:</w:t>
      </w:r>
    </w:p>
    <w:p>
      <w:pPr>
        <w:pStyle w:val="Normal"/>
        <w:rPr/>
      </w:pPr>
      <w:r>
        <w:rPr/>
        <w:t xml:space="preserve">- Подъёёём! </w:t>
      </w:r>
    </w:p>
    <w:p>
      <w:pPr>
        <w:pStyle w:val="Normal"/>
        <w:ind w:firstLine="708"/>
        <w:rPr/>
      </w:pPr>
      <w:r>
        <w:rPr/>
        <w:t>И я вновь погрузился в состояние транса, когда выполняю любую команду не задумываясь о её выполнимости, вообще ни о чем не думая, просто как видеорегистратор фиксируя, всё что происходит, а происходило многое. Это была долгая-долгая тренировка. Она точно длилась не менее месяца, это было понятно по вполне объективным признакам, поскольку теперь это был не однообразный бег, а самые разные упражнения на развитие ловкости, жонглирование предметами, сначала одинаковыми камешками, а спустя несколько дней, мы с Леной жонглировали уже предметами разного веса и конфигурации, в том числе острыми кинжалами, топориками и сирюкенами</w:t>
      </w:r>
      <w:r>
        <w:rPr>
          <w:rStyle w:val="FootnoteAnchor"/>
        </w:rPr>
        <w:footnoteReference w:id="8"/>
      </w:r>
      <w:r>
        <w:rPr/>
        <w:t>. Ходили по канату. Запрыгивали с места на всевозможные поверхности, которые постепенно становились всё выше и всё меньше по площади, через неделю я уже запрыгивал и балансировал на вкопанном вертикально в землю шесте, на котором с трудом помещался лишь большой палец  моей ноги. Шест был высоким и гибким, поэтому запрыгнуть и удержаться на нём на одной ноге, в реальной жизни мог разве что шаолиньский монах, посвятивший этому навыку годы жизни. Мы же с Леной, через неделю, уже с легкостью выполняли этот трюк, а Крис шутил, что будь мы не косолапыми кабанчиками, а нормальными бойцами, мы бы уже на копьях могли танцевать, или не шутил?</w:t>
      </w:r>
    </w:p>
    <w:p>
      <w:pPr>
        <w:pStyle w:val="Normal"/>
        <w:ind w:firstLine="708"/>
        <w:rPr/>
      </w:pPr>
      <w:r>
        <w:rPr/>
        <w:t>Ещё была отработка всевозможных и просто даже невозможных акробатических прыжков. Здесь уже была работа в паре, мы подсаживали и покидывали с Леной друг друга на пятиметровую высоту, при этом в воздухе нужно было исполнять кульбиты, а приземляться точно в указанное Крисом место. Мы научились с Леной чувствовать друг друга, как не чувствуют друг друга партнёры фигурного катания, по малейшему её движению, я понимал, как расположен её центр тяжести и мгновенно подстраивался так, как было нужно, чтобы выполнить идеальный прыжок.</w:t>
      </w:r>
    </w:p>
    <w:p>
      <w:pPr>
        <w:pStyle w:val="Normal"/>
        <w:ind w:firstLine="708"/>
        <w:rPr/>
      </w:pPr>
      <w:r>
        <w:rPr/>
        <w:t>В игре Лена обладала гораздо большей силой, чем я. Возможно, это было связано с тем, что она много очков влила в телосложение. Из-за того, что Лена была сильнее меня, она чаще была опорой для моих прыжков. Когда я был опорой, а Лена с моей помощью исполняла прыжки с кульбитами, то высота и траектория прыжка были значительно скромнее, чем, те же прыжки в моём исполнении.</w:t>
      </w:r>
    </w:p>
    <w:p>
      <w:pPr>
        <w:pStyle w:val="Normal"/>
        <w:ind w:firstLine="708"/>
        <w:rPr/>
      </w:pPr>
      <w:r>
        <w:rPr/>
        <w:t>Крис орал своим громовым голосом:</w:t>
      </w:r>
    </w:p>
    <w:p>
      <w:pPr>
        <w:pStyle w:val="Normal"/>
        <w:rPr/>
      </w:pPr>
      <w:r>
        <w:rPr/>
        <w:t xml:space="preserve">- ВЫШЕ, ТОЧНЕЕ, РЕЗЧЕ! ДОХОДЯГИ! </w:t>
      </w:r>
    </w:p>
    <w:p>
      <w:pPr>
        <w:pStyle w:val="Normal"/>
        <w:ind w:firstLine="708"/>
        <w:rPr/>
      </w:pPr>
      <w:r>
        <w:rPr/>
        <w:t>И что удивительно, никак не могу привыкнуть к его ору. Ор действовал безотказно: Крис орёт – я стараюсь изо всех сил, до разрыва сухожилий, выполнить его приказы. А сухожилия рвались, и кости ломались, и даже позвоночник раза три я точно сломал, но Крис мазал место повреждения какой-то вонючей склизкой субстанцией и всё мгновенно заживало. При этом Крис с недовольной миной говорил:</w:t>
      </w:r>
    </w:p>
    <w:p>
      <w:pPr>
        <w:pStyle w:val="Normal"/>
        <w:rPr/>
      </w:pPr>
      <w:r>
        <w:rPr/>
        <w:t>- Ты растяпа знаешь, сколько этот бальзам стоит? Я у тебя из жалования удержу.</w:t>
      </w:r>
    </w:p>
    <w:p>
      <w:pPr>
        <w:pStyle w:val="Normal"/>
        <w:ind w:firstLine="708"/>
        <w:rPr/>
      </w:pPr>
      <w:r>
        <w:rPr/>
        <w:t>Странно, он что нам жалование платить собрался или в роль прусского капрала так вжился, что решил, будто мы рекруты армии Вильгельма Кайзера?</w:t>
      </w:r>
    </w:p>
    <w:p>
      <w:pPr>
        <w:pStyle w:val="Normal"/>
        <w:ind w:firstLine="708"/>
        <w:rPr/>
      </w:pPr>
      <w:r>
        <w:rPr/>
        <w:t xml:space="preserve">Солнце по небосклону практически не двигалось, за месяц оно прошло всего лишь от зенита, до горизонта. Поэтому дни и недели я отсчитывал по своим внутренним часам, да еще по количеству отработанных упражнений.  </w:t>
      </w:r>
    </w:p>
    <w:p>
      <w:pPr>
        <w:pStyle w:val="Normal"/>
        <w:ind w:firstLine="708"/>
        <w:rPr/>
      </w:pPr>
      <w:r>
        <w:rPr/>
        <w:t>Лена до начала «послеобеденной» тренировки, сказала «я сейчас, на минутку», и отключилась на три дня, которые я с пользой провёл, уклоняясь от всевозможного метательного оружия, которое по своей природе зачастую являлось не только не метательным, но вообще не было оружием, например, здоровенные пни, визжащий от страха полёта кабан-секач, манекен в латах, и, конечно, ножи, топоры, камни и прочий хлам. От летящего и визжащего кабана, я, кстати, не уклонился. На секунду замер, пораженный зрелищем летящего и вопящего нечеловеческим голосом свина в три центнера весом, вследствие чего был больно припечатан этой тушей твари божьей к дереву.</w:t>
      </w:r>
    </w:p>
    <w:p>
      <w:pPr>
        <w:pStyle w:val="Normal"/>
        <w:ind w:firstLine="708"/>
        <w:rPr/>
      </w:pPr>
      <w:r>
        <w:rPr/>
        <w:t>Через несколько дней Лена вернулась, и на вопль Криса:</w:t>
      </w:r>
    </w:p>
    <w:p>
      <w:pPr>
        <w:pStyle w:val="Normal"/>
        <w:rPr/>
      </w:pPr>
      <w:r>
        <w:rPr/>
        <w:t>- Ты где три дня шлялась Полундра Безъякорная!</w:t>
      </w:r>
    </w:p>
    <w:p>
      <w:pPr>
        <w:pStyle w:val="Normal"/>
        <w:ind w:firstLine="708"/>
        <w:rPr/>
      </w:pPr>
      <w:r>
        <w:rPr/>
        <w:t>Она, размахивая ресницами, ответила:</w:t>
      </w:r>
    </w:p>
    <w:p>
      <w:pPr>
        <w:pStyle w:val="Normal"/>
        <w:rPr/>
      </w:pPr>
      <w:r>
        <w:rPr/>
        <w:t>- Ой, ну не нужно так нервничать, я на пять минуток отошла.</w:t>
      </w:r>
    </w:p>
    <w:p>
      <w:pPr>
        <w:pStyle w:val="Normal"/>
        <w:ind w:firstLine="708"/>
        <w:rPr/>
      </w:pPr>
      <w:r>
        <w:rPr/>
        <w:t>На наши с Крисом комментарии, по поводу трехдневного отсутствия, она отвечала одно:</w:t>
      </w:r>
    </w:p>
    <w:p>
      <w:pPr>
        <w:pStyle w:val="Normal"/>
        <w:rPr/>
      </w:pPr>
      <w:r>
        <w:rPr/>
        <w:t>- Мужчины, я вам не блондинка, не надо мне ля-ля, я часами пользоваться умею. Меня. Не было. Ровно. Пять. Ми-нут.</w:t>
      </w:r>
    </w:p>
    <w:p>
      <w:pPr>
        <w:pStyle w:val="Normal"/>
        <w:ind w:firstLine="708"/>
        <w:rPr/>
      </w:pPr>
      <w:r>
        <w:rPr/>
        <w:t>При слове «блондинка», Лена показывала на свои черные как смоль волосы. При слове «часы», она указала на запястье.  Произнося слово – «пять», она растопырила, пятерню левой руки, а правой пересчитала пальцы, будто не была уверена в их количестве. Минуты Лена изобразила каким-то знаком, толи восьмерки, толи бесконечности.</w:t>
      </w:r>
    </w:p>
    <w:p>
      <w:pPr>
        <w:pStyle w:val="Normal"/>
        <w:ind w:firstLine="708"/>
        <w:rPr/>
      </w:pPr>
      <w:r>
        <w:rPr/>
        <w:t>Если не считать, этого случая, Лена на тренировках вела себя как кукла. Крис орал, она выполняла. Без возражений, разговоров и эмоций. Интересно со стороны я также так выгляжу?</w:t>
      </w:r>
    </w:p>
    <w:p>
      <w:pPr>
        <w:pStyle w:val="Normal"/>
        <w:ind w:firstLine="708"/>
        <w:rPr/>
      </w:pPr>
      <w:r>
        <w:rPr/>
        <w:t xml:space="preserve">Наконец, солнце скрылось за горизонтом, и эта месячная послеобеденная тренировка закончилась. За это время я научился жонглировать как циркач, балансировать на натянутом и ослабленном канате, выполнять кульбиты, как профессиональный акробат, чувствовать партнера, ходить и бегать на руках, почти также ловко, как на ногах, лазать и прыгать по деревьям не хуже шимпанзе, точно метать в цель камни, ножи, топоры и даже девушек, уходить с траектории летящих в мою сторону предметов, причем уходить на минимально необходимое расстояние, располагая тело таким образом, чтобы мгновенно увернуться ещё раз, если атака повторится, научился делать несовместимые движения, например, одновременно, одной рукой рисовать круг, другой треугольник, а ногой вычерчивать восьмерку. </w:t>
      </w:r>
    </w:p>
    <w:p>
      <w:pPr>
        <w:pStyle w:val="Normal"/>
        <w:rPr/>
      </w:pPr>
      <w:r>
        <w:rPr/>
        <w:t>- Так бойцы, на сегодня занятия окончены. Ужинать и спать! В шесть утра подъем!</w:t>
      </w:r>
    </w:p>
    <w:p>
      <w:pPr>
        <w:pStyle w:val="Normal"/>
        <w:rPr/>
      </w:pPr>
      <w:r>
        <w:rPr/>
      </w:r>
    </w:p>
    <w:p>
      <w:pPr>
        <w:pStyle w:val="Normal"/>
        <w:ind w:firstLine="708"/>
        <w:rPr/>
      </w:pPr>
      <w:r>
        <w:rPr/>
        <w:t>Пришло системное сообщение: Выйти из тренировочной локации: Да/Нет.</w:t>
      </w:r>
    </w:p>
    <w:p>
      <w:pPr>
        <w:pStyle w:val="Normal"/>
        <w:rPr/>
      </w:pPr>
      <w:r>
        <w:rPr/>
      </w:r>
    </w:p>
    <w:p>
      <w:pPr>
        <w:pStyle w:val="Normal"/>
        <w:ind w:firstLine="708"/>
        <w:rPr/>
      </w:pPr>
      <w:r>
        <w:rPr/>
        <w:t>Жму «Да»., и на меня вываливается простыня сообщений.</w:t>
      </w:r>
    </w:p>
    <w:p>
      <w:pPr>
        <w:pStyle w:val="Normal"/>
        <w:rPr/>
      </w:pPr>
      <w:r>
        <w:rPr/>
      </w:r>
    </w:p>
    <w:p>
      <w:pPr>
        <w:pStyle w:val="Normal"/>
        <w:ind w:firstLine="708"/>
        <w:rPr/>
      </w:pPr>
      <w:r>
        <w:rPr/>
        <w:t>Вы испытали неимоверные нагрузки, но не сдались и смогли преодолеть своё личное «невозможно», Ваша выносливость повышается на 1. Ваша выносливость – 1.</w:t>
      </w:r>
    </w:p>
    <w:p>
      <w:pPr>
        <w:pStyle w:val="Normal"/>
        <w:rPr/>
      </w:pPr>
      <w:r>
        <w:rPr/>
        <w:t>Вы испытали неимоверные нагрузки, но не сдались и смогли преодолеть своё личное «невозможно», Ваша выносливость повышается на 1. Ваша выносливость – 2.</w:t>
      </w:r>
    </w:p>
    <w:p>
      <w:pPr>
        <w:pStyle w:val="Normal"/>
        <w:rPr/>
      </w:pPr>
      <w:r>
        <w:rPr/>
        <w:t>Вы испытали …</w:t>
      </w:r>
    </w:p>
    <w:p>
      <w:pPr>
        <w:pStyle w:val="Normal"/>
        <w:rPr/>
      </w:pPr>
      <w:r>
        <w:rPr/>
        <w:t>Вы испытали …</w:t>
      </w:r>
    </w:p>
    <w:p>
      <w:pPr>
        <w:pStyle w:val="Normal"/>
        <w:rPr/>
      </w:pPr>
      <w:r>
        <w:rPr/>
        <w:t>Вы испытали …</w:t>
      </w:r>
    </w:p>
    <w:p>
      <w:pPr>
        <w:pStyle w:val="Normal"/>
        <w:ind w:firstLine="708"/>
        <w:rPr/>
      </w:pPr>
      <w:r>
        <w:rPr/>
        <w:t>Вы испытали неимоверные нагрузки, но не сдались и смогли преодолеть своё личное «невозможно», Ваша выносливость повышается на 1. Ваша выносливость – 10.</w:t>
      </w:r>
    </w:p>
    <w:p>
      <w:pPr>
        <w:pStyle w:val="Normal"/>
        <w:rPr/>
      </w:pPr>
      <w:r>
        <w:rPr/>
      </w:r>
    </w:p>
    <w:p>
      <w:pPr>
        <w:pStyle w:val="Normal"/>
        <w:ind w:firstLine="708"/>
        <w:rPr/>
      </w:pPr>
      <w:r>
        <w:rPr/>
        <w:t xml:space="preserve">Вы смогли поднять и перенести неподъемный для Вас вес, Ваша сила повышается на 1. Ваша сила – 2. </w:t>
      </w:r>
    </w:p>
    <w:p>
      <w:pPr>
        <w:pStyle w:val="Normal"/>
        <w:ind w:firstLine="708"/>
        <w:rPr/>
      </w:pPr>
      <w:r>
        <w:rPr/>
        <w:t>Вы смогли поднять и перенести неподъемный для Вас вес, Ваша сила повышается на 1. Ваша сила – 3.</w:t>
      </w:r>
    </w:p>
    <w:p>
      <w:pPr>
        <w:pStyle w:val="Normal"/>
        <w:rPr/>
      </w:pPr>
      <w:r>
        <w:rPr/>
        <w:t>Вы смогли …</w:t>
      </w:r>
    </w:p>
    <w:p>
      <w:pPr>
        <w:pStyle w:val="Normal"/>
        <w:rPr/>
      </w:pPr>
      <w:r>
        <w:rPr/>
        <w:t>Вы смогли …</w:t>
      </w:r>
    </w:p>
    <w:p>
      <w:pPr>
        <w:pStyle w:val="Normal"/>
        <w:rPr/>
      </w:pPr>
      <w:r>
        <w:rPr/>
        <w:t>Вы смогли …</w:t>
      </w:r>
    </w:p>
    <w:p>
      <w:pPr>
        <w:pStyle w:val="Normal"/>
        <w:rPr/>
      </w:pPr>
      <w:r>
        <w:rPr/>
        <w:t>Вы смогли поднять и перенести неподъемный для Вас вес, Ваша сила повышается на 1. Ваша сила – 11.</w:t>
      </w:r>
    </w:p>
    <w:p>
      <w:pPr>
        <w:pStyle w:val="Normal"/>
        <w:rPr/>
      </w:pPr>
      <w:r>
        <w:rPr/>
      </w:r>
    </w:p>
    <w:p>
      <w:pPr>
        <w:pStyle w:val="Normal"/>
        <w:ind w:firstLine="708"/>
        <w:rPr/>
      </w:pPr>
      <w:r>
        <w:rPr/>
        <w:t>Вы научились лучше владеть своим телом, ваша ловкость повышена на 1. Ваша ловкость – 3.</w:t>
      </w:r>
    </w:p>
    <w:p>
      <w:pPr>
        <w:pStyle w:val="Normal"/>
        <w:ind w:firstLine="708"/>
        <w:rPr/>
      </w:pPr>
      <w:r>
        <w:rPr/>
        <w:t xml:space="preserve">Вы научились лучше владеть своим телом, ваша ловкость повышена на 1. Ваша ловкость - 4. </w:t>
      </w:r>
    </w:p>
    <w:p>
      <w:pPr>
        <w:pStyle w:val="Normal"/>
        <w:rPr/>
      </w:pPr>
      <w:r>
        <w:rPr/>
        <w:t>Вы научились …</w:t>
      </w:r>
    </w:p>
    <w:p>
      <w:pPr>
        <w:pStyle w:val="Normal"/>
        <w:rPr/>
      </w:pPr>
      <w:r>
        <w:rPr/>
        <w:t>Вы научились …</w:t>
      </w:r>
    </w:p>
    <w:p>
      <w:pPr>
        <w:pStyle w:val="Normal"/>
        <w:rPr/>
      </w:pPr>
      <w:r>
        <w:rPr/>
        <w:t>Вы научились …</w:t>
      </w:r>
    </w:p>
    <w:p>
      <w:pPr>
        <w:pStyle w:val="Normal"/>
        <w:ind w:firstLine="708"/>
        <w:rPr/>
      </w:pPr>
      <w:r>
        <w:rPr/>
        <w:t>Вы научились лучше владеть своим телом, ваша ловкость повышена на 1. Ваша ловкость - 12.</w:t>
      </w:r>
    </w:p>
    <w:p>
      <w:pPr>
        <w:pStyle w:val="Normal"/>
        <w:rPr/>
      </w:pPr>
      <w:r>
        <w:rPr/>
      </w:r>
    </w:p>
    <w:p>
      <w:pPr>
        <w:pStyle w:val="Normal"/>
        <w:ind w:firstLine="708"/>
        <w:rPr/>
      </w:pPr>
      <w:r>
        <w:rPr/>
        <w:t>Вы получили травму не совместимую с жизнью, но выжили. Ваше телосложение повышается на 1. Ваше телосложение – 1.</w:t>
      </w:r>
    </w:p>
    <w:p>
      <w:pPr>
        <w:pStyle w:val="Normal"/>
        <w:ind w:firstLine="708"/>
        <w:rPr/>
      </w:pPr>
      <w:r>
        <w:rPr/>
        <w:t>Вы получили травму не совместимую с жизнью, но выжили. Ваше телосложение повышается на 1. Ваше телосложение – 2</w:t>
      </w:r>
    </w:p>
    <w:p>
      <w:pPr>
        <w:pStyle w:val="Normal"/>
        <w:rPr/>
      </w:pPr>
      <w:r>
        <w:rPr/>
        <w:t>Вы получили травму ...</w:t>
      </w:r>
    </w:p>
    <w:p>
      <w:pPr>
        <w:pStyle w:val="Normal"/>
        <w:rPr/>
      </w:pPr>
      <w:r>
        <w:rPr/>
        <w:t>Вы получили травму …</w:t>
      </w:r>
    </w:p>
    <w:p>
      <w:pPr>
        <w:pStyle w:val="Normal"/>
        <w:rPr/>
      </w:pPr>
      <w:r>
        <w:rPr/>
        <w:t>Вы получили травму …</w:t>
      </w:r>
    </w:p>
    <w:p>
      <w:pPr>
        <w:pStyle w:val="Normal"/>
        <w:ind w:firstLine="708"/>
        <w:rPr/>
      </w:pPr>
      <w:r>
        <w:rPr/>
        <w:t>Вы получили травму не совместимую с жизнью, но выжили. Ваше телосложение повышается на 1. Ваше телосложение – 10.</w:t>
      </w:r>
    </w:p>
    <w:p>
      <w:pPr>
        <w:pStyle w:val="Normal"/>
        <w:rPr/>
      </w:pPr>
      <w:r>
        <w:rPr/>
      </w:r>
    </w:p>
    <w:p>
      <w:pPr>
        <w:pStyle w:val="Normal"/>
        <w:ind w:firstLine="708"/>
        <w:rPr/>
      </w:pPr>
      <w:r>
        <w:rPr/>
        <w:t>Вы получили 400 очков опыта.</w:t>
      </w:r>
    </w:p>
    <w:p>
      <w:pPr>
        <w:pStyle w:val="Normal"/>
        <w:ind w:firstLine="708"/>
        <w:rPr/>
      </w:pPr>
      <w:r>
        <w:rPr/>
        <w:t xml:space="preserve">Вы получили новый уровень – 6. До следующего уровня 70/800. </w:t>
      </w:r>
    </w:p>
    <w:p>
      <w:pPr>
        <w:pStyle w:val="Normal"/>
        <w:ind w:firstLine="708"/>
        <w:rPr/>
      </w:pPr>
      <w:r>
        <w:rPr/>
        <w:t>У Вас есть 2 нераспределенных очка характеристик.</w:t>
      </w:r>
    </w:p>
    <w:p>
      <w:pPr>
        <w:pStyle w:val="Normal"/>
        <w:rPr/>
      </w:pPr>
      <w:r>
        <w:rPr/>
      </w:r>
    </w:p>
    <w:p>
      <w:pPr>
        <w:pStyle w:val="Normal"/>
        <w:ind w:firstLine="708"/>
        <w:rPr/>
      </w:pPr>
      <w:r>
        <w:rPr/>
        <w:t>Вы получили 800 очков опыта.</w:t>
      </w:r>
    </w:p>
    <w:p>
      <w:pPr>
        <w:pStyle w:val="Normal"/>
        <w:ind w:firstLine="708"/>
        <w:rPr/>
      </w:pPr>
      <w:r>
        <w:rPr/>
        <w:t xml:space="preserve">Вы получили новый уровень – 7. До следующего уровня 70/1600. </w:t>
      </w:r>
    </w:p>
    <w:p>
      <w:pPr>
        <w:pStyle w:val="Normal"/>
        <w:ind w:firstLine="708"/>
        <w:rPr/>
      </w:pPr>
      <w:r>
        <w:rPr/>
        <w:t>У Вас есть 4 нераспределенных очка характеристик.</w:t>
      </w:r>
    </w:p>
    <w:p>
      <w:pPr>
        <w:pStyle w:val="Normal"/>
        <w:rPr/>
      </w:pPr>
      <w:r>
        <w:rPr/>
      </w:r>
    </w:p>
    <w:p>
      <w:pPr>
        <w:pStyle w:val="Normal"/>
        <w:rPr/>
      </w:pPr>
      <w:r>
        <w:rPr/>
        <w:t>Вы получили …</w:t>
      </w:r>
    </w:p>
    <w:p>
      <w:pPr>
        <w:pStyle w:val="Normal"/>
        <w:rPr/>
      </w:pPr>
      <w:r>
        <w:rPr/>
        <w:t xml:space="preserve">Вы получили … </w:t>
      </w:r>
    </w:p>
    <w:p>
      <w:pPr>
        <w:pStyle w:val="Normal"/>
        <w:rPr/>
      </w:pPr>
      <w:r>
        <w:rPr/>
        <w:t>Вы получили …</w:t>
      </w:r>
    </w:p>
    <w:p>
      <w:pPr>
        <w:pStyle w:val="Normal"/>
        <w:rPr/>
      </w:pPr>
      <w:r>
        <w:rPr/>
        <w:t>Вы получили …</w:t>
      </w:r>
    </w:p>
    <w:p>
      <w:pPr>
        <w:pStyle w:val="Normal"/>
        <w:rPr/>
      </w:pPr>
      <w:r>
        <w:rPr/>
        <w:t xml:space="preserve">Вы получили … </w:t>
      </w:r>
    </w:p>
    <w:p>
      <w:pPr>
        <w:pStyle w:val="Normal"/>
        <w:rPr/>
      </w:pPr>
      <w:r>
        <w:rPr/>
        <w:t>Вы получили …</w:t>
      </w:r>
    </w:p>
    <w:p>
      <w:pPr>
        <w:pStyle w:val="Normal"/>
        <w:rPr/>
      </w:pPr>
      <w:r>
        <w:rPr/>
      </w:r>
    </w:p>
    <w:p>
      <w:pPr>
        <w:pStyle w:val="Normal"/>
        <w:ind w:firstLine="708"/>
        <w:rPr/>
      </w:pPr>
      <w:r>
        <w:rPr/>
        <w:t>Вы получили – 26 уровень. До следующего уровня: 70/236 638</w:t>
      </w:r>
    </w:p>
    <w:p>
      <w:pPr>
        <w:pStyle w:val="Normal"/>
        <w:ind w:firstLine="708"/>
        <w:rPr/>
      </w:pPr>
      <w:r>
        <w:rPr/>
        <w:t>У вас есть 42 нераспределенных очка характеристик.</w:t>
      </w:r>
    </w:p>
    <w:p>
      <w:pPr>
        <w:pStyle w:val="Normal"/>
        <w:rPr/>
      </w:pPr>
      <w:r>
        <w:rPr/>
      </w:r>
    </w:p>
    <w:p>
      <w:pPr>
        <w:pStyle w:val="Normal"/>
        <w:ind w:firstLine="708"/>
        <w:rPr/>
      </w:pPr>
      <w:r>
        <w:rPr/>
        <w:t>Вы должны выбрать специализацию: Светлый жрец/Темный жрец.</w:t>
      </w:r>
    </w:p>
    <w:p>
      <w:pPr>
        <w:pStyle w:val="Normal"/>
        <w:ind w:firstLine="708"/>
        <w:rPr/>
      </w:pPr>
      <w:r>
        <w:rPr/>
        <w:t>Вы можете обучиться профессии: не более двух профессий.</w:t>
      </w:r>
    </w:p>
    <w:p>
      <w:pPr>
        <w:pStyle w:val="Normal"/>
        <w:rPr/>
      </w:pPr>
      <w:r>
        <w:rPr/>
      </w:r>
    </w:p>
    <w:p>
      <w:pPr>
        <w:pStyle w:val="Normal"/>
        <w:ind w:firstLine="708"/>
        <w:rPr/>
      </w:pPr>
      <w:r>
        <w:rPr/>
        <w:t>Вы первый игрок, достигший 26 уровня за два дня игры, Вы получили второй уровень славы – Ваше имя известно ключевым НПС.</w:t>
      </w:r>
    </w:p>
    <w:p>
      <w:pPr>
        <w:pStyle w:val="Normal"/>
        <w:ind w:firstLine="708"/>
        <w:rPr/>
      </w:pPr>
      <w:r>
        <w:rPr/>
        <w:t xml:space="preserve">Вот за это спасибо! Вот угодили! Второй уровень славы! Это как русскому шпиону-нелегалу стать американским конгрессменом. С одной стороны, ты получаешь большие возможности и доступ к информации, с другой стороны, без внимания родных и не очень спецслужб, а также СМИ, не останешься. Все начинают собирать информацию о том, где ты родился, крестился, с кем в школе не ладил, и все такое. Сгорит любая легенда, как бы глубоко её не готовили. </w:t>
      </w:r>
    </w:p>
    <w:p>
      <w:pPr>
        <w:pStyle w:val="Normal"/>
        <w:ind w:firstLine="708"/>
        <w:rPr/>
      </w:pPr>
      <w:r>
        <w:rPr/>
        <w:t>И что теперь делать? Пересоздавать перса? Глупо. Никакой нормальный игрок, отхватив на персонажа такие плюшки не станет его сливать без явной и веской причины. Ну что ж будем играть с теми картами, которые сдали. Нормальная реакция Андрея водителя и семинариста, роль которого я отыгрываю, в подобной ситуации – удивление, радость.</w:t>
      </w:r>
    </w:p>
    <w:p>
      <w:pPr>
        <w:pStyle w:val="Normal"/>
        <w:rPr/>
      </w:pPr>
      <w:r>
        <w:rPr/>
        <w:t>Я присвистнул.</w:t>
      </w:r>
    </w:p>
    <w:p>
      <w:pPr>
        <w:pStyle w:val="Normal"/>
        <w:rPr/>
      </w:pPr>
      <w:r>
        <w:rPr/>
        <w:t>- Лен, ты это видела?!!</w:t>
      </w:r>
    </w:p>
    <w:p>
      <w:pPr>
        <w:pStyle w:val="Normal"/>
        <w:rPr/>
      </w:pPr>
      <w:r>
        <w:rPr/>
        <w:t xml:space="preserve">- Что? Сообщения? Да, читаю, но не могу понять, что к чему. </w:t>
      </w:r>
    </w:p>
    <w:p>
      <w:pPr>
        <w:pStyle w:val="Normal"/>
        <w:rPr/>
      </w:pPr>
      <w:r>
        <w:rPr/>
        <w:t>- Ты пока ничего не предпринимай, ладно? Я тебе помогу очки раскидать так, чтобы тебе опять не пришлось крыс сиськами давить.</w:t>
      </w:r>
    </w:p>
    <w:p>
      <w:pPr>
        <w:pStyle w:val="Normal"/>
        <w:rPr/>
      </w:pPr>
      <w:r>
        <w:rPr/>
        <w:t>- Подумаешь, умный какой выискался. А сам ходить не умел, пока меня не нашёл. Ладно пока не буду раскидывать.</w:t>
      </w:r>
    </w:p>
    <w:p>
      <w:pPr>
        <w:pStyle w:val="Normal"/>
        <w:rPr/>
      </w:pPr>
      <w:r>
        <w:rPr/>
        <w:t>- На сегодня всё. – я на выход – Ты завтра во сколько зайдешь?</w:t>
      </w:r>
    </w:p>
    <w:p>
      <w:pPr>
        <w:pStyle w:val="Normal"/>
        <w:rPr/>
      </w:pPr>
      <w:r>
        <w:rPr/>
        <w:t>- Крис же сказал в 6.00! – Она вновь посмотрела на меня как на недотёпу.</w:t>
      </w:r>
    </w:p>
    <w:p>
      <w:pPr>
        <w:pStyle w:val="Normal"/>
        <w:rPr/>
      </w:pPr>
      <w:r>
        <w:rPr/>
        <w:t>- Ну в шесть, так в шесть. – И вышел из игры.</w:t>
      </w:r>
    </w:p>
    <w:p>
      <w:pPr>
        <w:pStyle w:val="Normal"/>
        <w:rPr/>
      </w:pPr>
      <w:r>
        <w:rPr/>
      </w:r>
    </w:p>
    <w:p>
      <w:pPr>
        <w:pStyle w:val="Heading1"/>
        <w:rPr/>
      </w:pPr>
      <w:r>
        <w:rPr/>
        <w:t>Глава 14 Продолжение тренинга</w:t>
      </w:r>
    </w:p>
    <w:p>
      <w:pPr>
        <w:pStyle w:val="Normal"/>
        <w:ind w:firstLine="708"/>
        <w:rPr/>
      </w:pPr>
      <w:r>
        <w:rPr/>
        <w:t xml:space="preserve">Мгновенная смена обстановки, и я вновь в привычной серой квартире, наполненной привычными запахами. Теперь, после того, как я узнал, какими приятными бывают запахи и насыщенными цвета, моя квартира, кажется убожеством. Может обои яркие купить? Но на весь мир ярких обоев не купишь. Эдак можно и депрессию от реальности получить. И стану я первым в мире Эммо-агентом. </w:t>
      </w:r>
    </w:p>
    <w:p>
      <w:pPr>
        <w:pStyle w:val="Normal"/>
        <w:ind w:firstLine="708"/>
        <w:rPr/>
      </w:pPr>
      <w:r>
        <w:rPr/>
        <w:t>В этот раз болезненных ощущений в теле не чувствовал, но по внутренним ощущениям казалось, что месяц не был дома, и было ощущение нереальности происходящего будто несколько суток не спал.</w:t>
      </w:r>
    </w:p>
    <w:p>
      <w:pPr>
        <w:pStyle w:val="Normal"/>
        <w:ind w:firstLine="708"/>
        <w:rPr/>
      </w:pPr>
      <w:r>
        <w:rPr/>
        <w:t>Проверил электронную почту, новых сообщений не было. В Одноклассниках, неизвестный Игорь запостил, мне школьное фото. Это значило, что в условленном месте меня ждет посылка. Сразу пошел к тайнику. Благо недалеко. Тайником являлся обычный почтовый ящик, в соседнем доме. В подъезде квартир было меньше, чем почтовых ящиков, поэтому лишний почтовый ящик приспособили для тайника. Не всё же нам – военной элите, из-под мусорных баков, выковыривать грязные кирпичи и камни, под которые так любят маскировать тайники конторские умники.</w:t>
      </w:r>
    </w:p>
    <w:p>
      <w:pPr>
        <w:pStyle w:val="Normal"/>
        <w:ind w:firstLine="708"/>
        <w:rPr/>
      </w:pPr>
      <w:r>
        <w:rPr/>
        <w:t>В почтовом ящике лежал небольшой пакет с флешкой. Вернувшись домой, сразу подключил флешку и ввел пароль. Контора прислала информацию по Елене ОченьПрекрасной. Как ни странно, она действительно оказалась девушкой, хотя по манерности поведения, я ошибочно определил её как мужчину нетрадиционной сексуальной ориентации.</w:t>
      </w:r>
    </w:p>
    <w:p>
      <w:pPr>
        <w:pStyle w:val="Normal"/>
        <w:ind w:firstLine="708"/>
        <w:rPr/>
      </w:pPr>
      <w:r>
        <w:rPr/>
        <w:t>Фотография: очень красивая девушка, блондинка. Нежные, несколько детские черты лица. Наивные большие голубые глаза. Внешность портят губы, перекачанные силиконом. Фигура тоже очень хорошая, явно дружит со спортом. Эдакая фитнес-няшка с большой, явно силиконовой грудью.</w:t>
      </w:r>
    </w:p>
    <w:p>
      <w:pPr>
        <w:pStyle w:val="Normal"/>
        <w:ind w:firstLine="708"/>
        <w:rPr/>
      </w:pPr>
      <w:r>
        <w:rPr/>
        <w:t>Елена Викторовна Разумова, 26 лет от роду. Родилась в Минводах. Жила там долгое время с отцом, без матери. Отец обеспеченный человек. Участие в уходе за дочерью у него ограничивалось тем, что он нашёл и оплачивал опытную гувернантку, дарил подарки и иногда проводил с дочкой выходной день.</w:t>
      </w:r>
    </w:p>
    <w:p>
      <w:pPr>
        <w:pStyle w:val="Normal"/>
        <w:ind w:firstLine="708"/>
        <w:rPr/>
      </w:pPr>
      <w:r>
        <w:rPr/>
        <w:t>Не замужем, детей нет, но страстно хочет и того и другого. Не работает и работу не ищет. Образование высшее. Долговременных связей с мужчинами не имеет. Все расставания происходят по инициативе мужчин. Неоднократно становилась жертвой гадалок, хиромантов, колдунов и других мошенников, которые гарантировали ей снять венец безбрачия и порчу, проложить дорогу суженому и пр.</w:t>
      </w:r>
    </w:p>
    <w:p>
      <w:pPr>
        <w:pStyle w:val="Normal"/>
        <w:ind w:firstLine="708"/>
        <w:rPr/>
      </w:pPr>
      <w:r>
        <w:rPr/>
        <w:t>Обращалась к психологам и психотерапевтам, но всё лечение сводилось к тому, что со всеми психологическими советами и рекомендациями Елена соглашалась, благодарила за неоценимую помощь, но ни разу рекомендациям не следовала.</w:t>
      </w:r>
    </w:p>
    <w:p>
      <w:pPr>
        <w:pStyle w:val="Normal"/>
        <w:ind w:firstLine="708"/>
        <w:rPr/>
      </w:pPr>
      <w:r>
        <w:rPr/>
        <w:t>В игре сейчас много времени проводит возлюбленный, который недавно её оставил. Елена Викторовна полагает, что их разлучила игра. Её возлюбленный, Парфенов Вадим Васильевич, 39 лет. Женат. Двое несовершеннолетних детей. Всем своим любовницам рассказывает историю про то, что с женой не занимается сексом, а живут они вместе только ради детей. В игре Парфенов В.В. играет персонажем – Конкистадор. Паладин 72-го уровня. Информация предоставлена по состоянию на 21.08.2019 года.</w:t>
      </w:r>
    </w:p>
    <w:p>
      <w:pPr>
        <w:pStyle w:val="Normal"/>
        <w:ind w:firstLine="708"/>
        <w:rPr/>
      </w:pPr>
      <w:r>
        <w:rPr/>
        <w:t>Без матери значит выросла. Почему же она так много историй рассказывает про маму? Нестыковочка. Хотя, кто их женщин поймет. Нужно будет ещё запросить информацию по матери Елены.</w:t>
      </w:r>
    </w:p>
    <w:p>
      <w:pPr>
        <w:pStyle w:val="Normal"/>
        <w:ind w:firstLine="708"/>
        <w:rPr/>
      </w:pPr>
      <w:r>
        <w:rPr/>
        <w:t>Также на флешке была информация по игре погибших агентов. Информации было более чем на пять тысяч листов, а также видеозаписей на 300 часов, причем информация никак не систематизирована. В конторе, вообще обленились что-ли?!! Аналитикам нужно хвоста накрутить. Мне что теперь три месяца потратить на разбор всех логов, комментариев, видеозаписей и прочего? Дармоеды.</w:t>
      </w:r>
    </w:p>
    <w:p>
      <w:pPr>
        <w:pStyle w:val="Normal"/>
        <w:rPr/>
      </w:pPr>
      <w:r>
        <w:rPr/>
      </w:r>
    </w:p>
    <w:p>
      <w:pPr>
        <w:pStyle w:val="Normal"/>
        <w:ind w:firstLine="708"/>
        <w:rPr/>
      </w:pPr>
      <w:r>
        <w:rPr/>
        <w:t>Уснул я мгновенно. Проснулся в 5.30. Позавтракал, помылся и в Полынь.</w:t>
      </w:r>
    </w:p>
    <w:p>
      <w:pPr>
        <w:pStyle w:val="Normal"/>
        <w:ind w:firstLine="708"/>
        <w:rPr/>
      </w:pPr>
      <w:r>
        <w:rPr/>
        <w:t xml:space="preserve">Войдя в игру был оглушен красками природы, запахами трав и пением птиц. Будто домой вернулся. Никого, кроме псов во дворе пока не было, поэтому, по примеру Лены, я нарвал яблок и уселся на крылечке. Яблоки были настолько сочными, что я даже не пытался выпить весь сок и он беспрепятственно стекал у меня по бороде. </w:t>
      </w:r>
    </w:p>
    <w:p>
      <w:pPr>
        <w:pStyle w:val="Normal"/>
        <w:ind w:firstLine="708"/>
        <w:rPr/>
      </w:pPr>
      <w:r>
        <w:rPr/>
        <w:t>Через несколько минут из дома вышел Крис:</w:t>
      </w:r>
    </w:p>
    <w:p>
      <w:pPr>
        <w:pStyle w:val="Normal"/>
        <w:rPr/>
      </w:pPr>
      <w:r>
        <w:rPr/>
        <w:t>- Доброе утро командир!</w:t>
      </w:r>
    </w:p>
    <w:p>
      <w:pPr>
        <w:pStyle w:val="Normal"/>
        <w:rPr/>
      </w:pPr>
      <w:r>
        <w:rPr/>
        <w:t>- Если я командир, то почему приветствуем сидя, а не строем ходим?!!</w:t>
      </w:r>
    </w:p>
    <w:p>
      <w:pPr>
        <w:pStyle w:val="Normal"/>
        <w:rPr/>
      </w:pPr>
      <w:r>
        <w:rPr/>
        <w:t>- Ну тогда просто, доброе утро!</w:t>
      </w:r>
    </w:p>
    <w:p>
      <w:pPr>
        <w:pStyle w:val="Normal"/>
        <w:rPr/>
      </w:pPr>
      <w:r>
        <w:rPr/>
        <w:t>- Доброе! У меня к тебе разговор. Ты ещё не передумал быть светлым?</w:t>
      </w:r>
    </w:p>
    <w:p>
      <w:pPr>
        <w:pStyle w:val="Normal"/>
        <w:rPr/>
      </w:pPr>
      <w:r>
        <w:rPr/>
        <w:t>- Знаешь Крис, мне так хорошо, что даже думать лень, не то что передумывать. Давай оставим всё как я уже надумал.</w:t>
      </w:r>
    </w:p>
    <w:p>
      <w:pPr>
        <w:pStyle w:val="Normal"/>
        <w:rPr/>
      </w:pPr>
      <w:r>
        <w:rPr/>
        <w:t>- Примешь светлое жречество обратной дороги не будет.</w:t>
      </w:r>
    </w:p>
    <w:p>
      <w:pPr>
        <w:pStyle w:val="Normal"/>
        <w:rPr/>
      </w:pPr>
      <w:r>
        <w:rPr/>
        <w:t>- Скажи честно Крис, если бы я принял темную сторону силы, ты стал бы со мной канителиться столько времени?</w:t>
      </w:r>
    </w:p>
    <w:p>
      <w:pPr>
        <w:pStyle w:val="Normal"/>
        <w:rPr/>
      </w:pPr>
      <w:r>
        <w:rPr/>
        <w:t>- Нет. Не стал бы.</w:t>
      </w:r>
    </w:p>
    <w:p>
      <w:pPr>
        <w:pStyle w:val="Normal"/>
        <w:rPr/>
      </w:pPr>
      <w:r>
        <w:rPr/>
        <w:t>- Почему.</w:t>
      </w:r>
    </w:p>
    <w:p>
      <w:pPr>
        <w:pStyle w:val="Normal"/>
        <w:rPr/>
      </w:pPr>
      <w:r>
        <w:rPr/>
        <w:t>- Потому что, не проживет светлый жрец в этом мире и месяца, если не будет превосходить своих противников на голову, а Светлый Жрец - великая ценность для всех миров.</w:t>
      </w:r>
    </w:p>
    <w:p>
      <w:pPr>
        <w:pStyle w:val="Normal"/>
        <w:rPr/>
      </w:pPr>
      <w:r>
        <w:rPr/>
        <w:t>- Крис, ты же знаешь, я в твоём мире, бессмертен.</w:t>
      </w:r>
    </w:p>
    <w:p>
      <w:pPr>
        <w:pStyle w:val="Normal"/>
        <w:rPr/>
      </w:pPr>
      <w:r>
        <w:rPr/>
        <w:t xml:space="preserve">- Ты так думаешь? И насколько ты будешь жив в моём мире, если в своём копыта отбросишь? </w:t>
      </w:r>
    </w:p>
    <w:p>
      <w:pPr>
        <w:pStyle w:val="Normal"/>
        <w:rPr/>
      </w:pPr>
      <w:r>
        <w:rPr/>
        <w:t>- Не понял!</w:t>
      </w:r>
    </w:p>
    <w:p>
      <w:pPr>
        <w:pStyle w:val="Normal"/>
        <w:rPr/>
      </w:pPr>
      <w:r>
        <w:rPr/>
        <w:t xml:space="preserve">- Ласты склеишь, в ящик сыграешь, дуба дашь, откинешься, скопытишься, преста… </w:t>
      </w:r>
    </w:p>
    <w:p>
      <w:pPr>
        <w:pStyle w:val="Normal"/>
        <w:rPr/>
      </w:pPr>
      <w:r>
        <w:rPr/>
        <w:t xml:space="preserve">- Да это понятно. – перебил я – Не понял, при чём здесь моя смерть в реальном, то есть моем мире? С какого перепугу ты решил, что мне там что-то угрожает? </w:t>
      </w:r>
    </w:p>
    <w:p>
      <w:pPr>
        <w:pStyle w:val="Normal"/>
        <w:ind w:firstLine="708"/>
        <w:rPr/>
      </w:pPr>
      <w:r>
        <w:rPr/>
        <w:t>Жаль в игре нельзя вызвать оперов, чтобы они потрясли этого НПС на предмет информации о смертях игроков в реальном мире. Ведь он, точнее управляющая им программа, явно обладает нужными мне знаниями.</w:t>
      </w:r>
    </w:p>
    <w:p>
      <w:pPr>
        <w:pStyle w:val="Normal"/>
        <w:rPr/>
      </w:pPr>
      <w:r>
        <w:rPr/>
        <w:t xml:space="preserve">- Эрик, я не знаю ничего такого, что могло бы пригодиться тебе в твоём мире. </w:t>
      </w:r>
    </w:p>
    <w:p>
      <w:pPr>
        <w:pStyle w:val="Normal"/>
        <w:ind w:firstLine="708"/>
        <w:rPr/>
      </w:pPr>
      <w:r>
        <w:rPr/>
        <w:t xml:space="preserve">Он что мысли читает?!! </w:t>
      </w:r>
    </w:p>
    <w:p>
      <w:pPr>
        <w:pStyle w:val="Normal"/>
        <w:rPr/>
      </w:pPr>
      <w:r>
        <w:rPr/>
        <w:t>- Светлые жрецы великая ценность для любого мира, поэтому я всё сделаю для того, чтобы ты выжил в любой ситуации и в любом мире, если выберешь эту трудную и неблагодарную стезю.</w:t>
      </w:r>
    </w:p>
    <w:p>
      <w:pPr>
        <w:pStyle w:val="Normal"/>
        <w:rPr/>
      </w:pPr>
      <w:r>
        <w:rPr/>
        <w:t>- А если я выберу темную сторону. Ты лишишь меня всего, чего я достиг?</w:t>
      </w:r>
    </w:p>
    <w:p>
      <w:pPr>
        <w:pStyle w:val="Normal"/>
        <w:rPr/>
      </w:pPr>
      <w:r>
        <w:rPr/>
        <w:t>- Как я тебя лишу? Я тебя даже убить не в силах, все-равно ведь оживешь. Ты всего достиг сам, своими усилиями, болью и ранами. Я тебе даров не делал, поэтому и отнимать ничего не стану. Просто разойдемся и всё. Орник не первый и не последний город алтарь которого разрушился, так что это не вселенская катастрофа.</w:t>
      </w:r>
    </w:p>
    <w:p>
      <w:pPr>
        <w:pStyle w:val="Normal"/>
        <w:rPr/>
      </w:pPr>
      <w:r>
        <w:rPr/>
        <w:t xml:space="preserve">- Знаешь Крис, я все-же не стану менять первоначальное решение. Может Орник не первый и не последний город, но для меня, он пока здесь единственный. </w:t>
      </w:r>
    </w:p>
    <w:p>
      <w:pPr>
        <w:pStyle w:val="Normal"/>
        <w:rPr/>
      </w:pPr>
      <w:r>
        <w:rPr/>
        <w:t>Открыв интерфейс, на вкладке специализация выбрал «Светлый жрец», и подтвердил свой выбор.</w:t>
      </w:r>
    </w:p>
    <w:p>
      <w:pPr>
        <w:pStyle w:val="Normal"/>
        <w:ind w:firstLine="708"/>
        <w:rPr/>
      </w:pPr>
      <w:r>
        <w:rPr/>
        <w:t>Крис задумчиво, и мне показалось, одобрительно на меня посмотрел и промолвил:</w:t>
      </w:r>
    </w:p>
    <w:p>
      <w:pPr>
        <w:pStyle w:val="Normal"/>
        <w:rPr/>
      </w:pPr>
      <w:r>
        <w:rPr/>
        <w:t>- Быть посему!</w:t>
      </w:r>
    </w:p>
    <w:p>
      <w:pPr>
        <w:pStyle w:val="Normal"/>
        <w:ind w:firstLine="708"/>
        <w:rPr/>
      </w:pPr>
      <w:r>
        <w:rPr/>
        <w:t>Выскочило системное сообщение: Вам предложено перейти в тренировочную локацию: Да/Нет.</w:t>
      </w:r>
    </w:p>
    <w:p>
      <w:pPr>
        <w:pStyle w:val="Normal"/>
        <w:ind w:firstLine="708"/>
        <w:rPr/>
      </w:pPr>
      <w:r>
        <w:rPr/>
        <w:t>Выбираю «Да». И сразу же врасплох застигает бешенный крик:</w:t>
      </w:r>
    </w:p>
    <w:p>
      <w:pPr>
        <w:pStyle w:val="Normal"/>
        <w:rPr/>
      </w:pPr>
      <w:r>
        <w:rPr/>
        <w:t>- Чего расселось мясо! Смиииирна!</w:t>
      </w:r>
    </w:p>
    <w:p>
      <w:pPr>
        <w:pStyle w:val="Normal"/>
        <w:ind w:firstLine="708"/>
        <w:rPr/>
      </w:pPr>
      <w:r>
        <w:rPr/>
        <w:t xml:space="preserve">Я вскакиваю в стойку смирно, рядом со мной уже выпячивает грудь, непонятно откуда взявшаяся, Лена. </w:t>
      </w:r>
    </w:p>
    <w:p>
      <w:pPr>
        <w:pStyle w:val="Normal"/>
        <w:rPr/>
      </w:pPr>
      <w:r>
        <w:rPr/>
        <w:t>- Порядок построения такой, впереди идет баба, за ней недомужик. Баба танкует</w:t>
      </w:r>
      <w:r>
        <w:rPr>
          <w:rStyle w:val="FootnoteAnchor"/>
        </w:rPr>
        <w:footnoteReference w:id="9"/>
      </w:r>
      <w:r>
        <w:rPr/>
        <w:t xml:space="preserve"> и домажит</w:t>
      </w:r>
      <w:r>
        <w:rPr>
          <w:rStyle w:val="FootnoteAnchor"/>
        </w:rPr>
        <w:footnoteReference w:id="10"/>
      </w:r>
      <w:r>
        <w:rPr/>
        <w:t>, недомужик лечит и бафает</w:t>
      </w:r>
      <w:r>
        <w:rPr>
          <w:rStyle w:val="FootnoteAnchor"/>
        </w:rPr>
        <w:footnoteReference w:id="11"/>
      </w:r>
      <w:r>
        <w:rPr/>
        <w:t xml:space="preserve"> бабу. Вопросы?</w:t>
      </w:r>
    </w:p>
    <w:p>
      <w:pPr>
        <w:pStyle w:val="Normal"/>
        <w:rPr/>
      </w:pPr>
      <w:r>
        <w:rPr/>
        <w:t>- Баба, это Вы про кого? – недовольно спросила Лена.</w:t>
      </w:r>
    </w:p>
    <w:p>
      <w:pPr>
        <w:pStyle w:val="Normal"/>
        <w:rPr/>
      </w:pPr>
      <w:r>
        <w:rPr/>
        <w:t>- Умные вопросы есть?</w:t>
      </w:r>
    </w:p>
    <w:p>
      <w:pPr>
        <w:pStyle w:val="Normal"/>
        <w:rPr/>
      </w:pPr>
      <w:r>
        <w:rPr/>
        <w:t>- Никак нет.</w:t>
      </w:r>
    </w:p>
    <w:p>
      <w:pPr>
        <w:pStyle w:val="Normal"/>
        <w:rPr/>
      </w:pPr>
      <w:r>
        <w:rPr/>
        <w:t>- Тогда вперёд, весь лес в вашем полном распоряжении.</w:t>
      </w:r>
    </w:p>
    <w:p>
      <w:pPr>
        <w:pStyle w:val="Normal"/>
        <w:ind w:firstLine="708"/>
        <w:rPr/>
      </w:pPr>
      <w:r>
        <w:rPr/>
        <w:t>Оч.прекрасная потрусила в сторону леса.</w:t>
      </w:r>
    </w:p>
    <w:p>
      <w:pPr>
        <w:pStyle w:val="Normal"/>
        <w:rPr/>
      </w:pPr>
      <w:r>
        <w:rPr/>
        <w:t>- Лена подожди!</w:t>
      </w:r>
    </w:p>
    <w:p>
      <w:pPr>
        <w:pStyle w:val="Normal"/>
        <w:rPr/>
      </w:pPr>
      <w:r>
        <w:rPr/>
        <w:t>- Чего? – оглянулась она, не останавливая бега, за что тут же поплатилась, с разбегу впечатавшись в дерево и потеряв сознание.</w:t>
      </w:r>
    </w:p>
    <w:p>
      <w:pPr>
        <w:pStyle w:val="Normal"/>
        <w:rPr/>
      </w:pPr>
      <w:r>
        <w:rPr/>
        <w:t>- Нам нужно сначала разобраться в наших способностях ... – запоздало произнес я, глядя, как отключившуюся девушку накрыла паутина размером и плотностью напоминающая мохнатое одеяло, и на паутину мгновенно спрыгнул паук размером с дога, который начал споро опутывать моего визави паутиной, вертя и так, и эдак, будто муху. Паук был  мерзок, как и положено пауку, он был не мохнатым, а будто отлит из углепластика, черный, гладкий, с лапами, которые у основания были толщиной с мою руку, а оканчивались копьевидными остриями.</w:t>
      </w:r>
    </w:p>
    <w:p>
      <w:pPr>
        <w:pStyle w:val="Normal"/>
        <w:ind w:firstLine="708"/>
        <w:rPr/>
      </w:pPr>
      <w:r>
        <w:rPr/>
        <w:t>Я сразу открыл интерфейс, навел появившийся прицел на паука и нажал на первую попавшуюся иконку. Не угадал, это была иконка оживления. Оживление накрыло Лену, отчего она пришла в себя, и начала орать почище Криса:</w:t>
      </w:r>
    </w:p>
    <w:p>
      <w:pPr>
        <w:pStyle w:val="Normal"/>
        <w:rPr/>
      </w:pPr>
      <w:r>
        <w:rPr/>
        <w:t xml:space="preserve">- Что это за хрень?!! Сними это с меня! Ай, жжется. </w:t>
      </w:r>
    </w:p>
    <w:p>
      <w:pPr>
        <w:pStyle w:val="Normal"/>
        <w:ind w:firstLine="708"/>
        <w:rPr/>
      </w:pPr>
      <w:r>
        <w:rPr/>
        <w:t>Паук вцепился в Лену жвалами, отчего её бар жизни быстро пополз к нулю. Я нажал следующую иконку. Бар жизни Лены пополз вверх, а бар жизни паука пополз вниз. Похоже то, что надо, я жизнь паука перекачиваю в Лену.</w:t>
      </w:r>
    </w:p>
    <w:p>
      <w:pPr>
        <w:pStyle w:val="Normal"/>
        <w:ind w:firstLine="708"/>
        <w:rPr/>
      </w:pPr>
      <w:r>
        <w:rPr/>
        <w:t>Но всё стало совсем не прекрасно, когда паук переагрился на меня. Он прыгнул, но я, наловчившийся уворачиваться от всего летящего в мою сторону, уклонился, при этом совершив фатальную ошибку, нужно было увеличивать дистанцию, и пытаться накрыть паука еще одним заклинанием, вместо этого, я попытался накатить мобу с ноги пыром. Нога, будто в автомобиль врезалась, не причинив пауку никакого вреда. Паук же, не тупя, вцепился передними лапами и жвалами в мне в бок, стал высасывать из меня жизнь. Вырваться не получалось, ощущение, будто меня металлически прутами толщиной в руку пронзили, и для сопротивления моей невеликой силы явно не хватало.  Я собрался было на респ, но тут из кокона, в который была опутана Лена, вылез кончик меча, спасибо ВасеКилу! Меч быстро разрезал паутину и оттуда вырвалась растрепанная, со страшно искаженным лицом ОченьПрекрасная. Она, схватив меч обеими руками, как дубиной огрела им паука. Бесполезно. Клинок отскочил от паучей брони, даже не оставив царапины.</w:t>
      </w:r>
    </w:p>
    <w:p>
      <w:pPr>
        <w:pStyle w:val="Normal"/>
        <w:rPr/>
      </w:pPr>
      <w:r>
        <w:rPr/>
        <w:t>- Не руби, коли в сочленения. – Из последних сил прошептал я.</w:t>
      </w:r>
    </w:p>
    <w:p>
      <w:pPr>
        <w:pStyle w:val="Normal"/>
        <w:ind w:firstLine="708"/>
        <w:rPr/>
      </w:pPr>
      <w:r>
        <w:rPr/>
        <w:t>Но лена, не услышала или не поняла, и с воплем:</w:t>
      </w:r>
    </w:p>
    <w:p>
      <w:pPr>
        <w:pStyle w:val="Normal"/>
        <w:rPr/>
      </w:pPr>
      <w:r>
        <w:rPr/>
        <w:t xml:space="preserve">- Отпусти его, скотина! </w:t>
      </w:r>
    </w:p>
    <w:p>
      <w:pPr>
        <w:pStyle w:val="Normal"/>
        <w:ind w:firstLine="708"/>
        <w:rPr/>
      </w:pPr>
      <w:r>
        <w:rPr/>
        <w:t>Стала молотить моба мечем как оглоблей. Паук потерпел-потерпел, да и переключился на девушку, оставив мою околевающую тушку.</w:t>
      </w:r>
    </w:p>
    <w:p>
      <w:pPr>
        <w:pStyle w:val="Normal"/>
        <w:ind w:firstLine="708"/>
        <w:rPr/>
      </w:pPr>
      <w:r>
        <w:rPr/>
        <w:t>Я уже не рискуя экспериментировать с иконками навел на паука и Лену прицел, и нажал иконку перекачки жизни. Бар жизни паука стал быстро уменьшаться, а бар жизни Лены замер на половине.</w:t>
      </w:r>
    </w:p>
    <w:p>
      <w:pPr>
        <w:pStyle w:val="Normal"/>
        <w:ind w:firstLine="708"/>
        <w:rPr/>
      </w:pPr>
      <w:r>
        <w:rPr/>
        <w:t>Через несколько секунд, впервые в этой игре, умер. Однако долго я продержался. На респе, оказался рядом с домом Криса. Оживление на респе происходило не сразу. Сначала появился в виде туманного призрака, и система выдала сообщение:</w:t>
      </w:r>
    </w:p>
    <w:p>
      <w:pPr>
        <w:pStyle w:val="Normal"/>
        <w:rPr/>
      </w:pPr>
      <w:r>
        <w:rPr/>
        <w:t>- Вы погибли. Желаете воскреснуть? Да/Нет.</w:t>
      </w:r>
    </w:p>
    <w:p>
      <w:pPr>
        <w:pStyle w:val="Normal"/>
        <w:ind w:firstLine="708"/>
        <w:rPr/>
      </w:pPr>
      <w:r>
        <w:rPr/>
        <w:t>Нажал «Да». Воскрешение длилось примерно минуту. После восстановления посидел на респе с минуту, ожидая прибытия Лены, но она так и не появилась. Значит забила моба на смерть. Неплохо.</w:t>
      </w:r>
    </w:p>
    <w:p>
      <w:pPr>
        <w:pStyle w:val="Normal"/>
        <w:ind w:firstLine="708"/>
        <w:rPr/>
      </w:pPr>
      <w:r>
        <w:rPr/>
        <w:t>Когда я дошел до места смерти. Там уже Крис во всю отчитывал Лену:</w:t>
      </w:r>
    </w:p>
    <w:p>
      <w:pPr>
        <w:pStyle w:val="Normal"/>
        <w:rPr/>
      </w:pPr>
      <w:r>
        <w:rPr/>
        <w:t>- Ты вообще головой думаешь или лобковой костью?!! Ты зачем броню долбила?!! Видишь же, что в сочленении между телом и головой щель, бей туда! Видишь ноги у моба тонкие и суставчатые, руби суставы. Три лапы срубишь, и он твой, как после свадьбы, делай с ним что хочешь. Давай упражняйся!</w:t>
      </w:r>
    </w:p>
    <w:p>
      <w:pPr>
        <w:pStyle w:val="Normal"/>
        <w:rPr/>
      </w:pPr>
      <w:r>
        <w:rPr/>
        <w:t>- Мне что его мертвого рубить?!!!</w:t>
      </w:r>
    </w:p>
    <w:p>
      <w:pPr>
        <w:pStyle w:val="Normal"/>
        <w:ind w:firstLine="708"/>
        <w:rPr/>
      </w:pPr>
      <w:r>
        <w:rPr/>
        <w:t>Крис без перехода сменил тон с ментороского отчитывания, на капральский рык:</w:t>
      </w:r>
    </w:p>
    <w:p>
      <w:pPr>
        <w:pStyle w:val="Normal"/>
        <w:rPr/>
      </w:pPr>
      <w:r>
        <w:rPr/>
        <w:t xml:space="preserve">- ВЫПОЛНЯТЬ! </w:t>
      </w:r>
    </w:p>
    <w:p>
      <w:pPr>
        <w:pStyle w:val="Normal"/>
        <w:ind w:firstLine="708"/>
        <w:rPr/>
      </w:pPr>
      <w:r>
        <w:rPr/>
        <w:t>И Лена без эмоционально, как робот стала расчленять паука. Причем делала это весьма ловко. Только голову не удалось срубить с одного удара, а все лапы отделила от тела с восьми ударов, то есть по одному резкому рубящему с оттяжкой удару на каждую лапу. Не каждый мясник так сумеет.</w:t>
      </w:r>
    </w:p>
    <w:p>
      <w:pPr>
        <w:pStyle w:val="Normal"/>
        <w:ind w:firstLine="708"/>
        <w:rPr/>
      </w:pPr>
      <w:r>
        <w:rPr/>
        <w:t>Повернувшись ко мне, Крис ткнул меня пальцем в лоб:</w:t>
      </w:r>
    </w:p>
    <w:p>
      <w:pPr>
        <w:pStyle w:val="Normal"/>
        <w:rPr/>
      </w:pPr>
      <w:r>
        <w:rPr/>
        <w:t xml:space="preserve">- Ты! Чего телился, когда твою бабу разделывали. Чего щурился. </w:t>
      </w:r>
    </w:p>
    <w:p>
      <w:pPr>
        <w:pStyle w:val="Normal"/>
        <w:rPr/>
      </w:pPr>
      <w:r>
        <w:rPr/>
        <w:t>- В прицел паука ловил.</w:t>
      </w:r>
    </w:p>
    <w:p>
      <w:pPr>
        <w:pStyle w:val="Normal"/>
        <w:rPr/>
      </w:pPr>
      <w:r>
        <w:rPr/>
        <w:t>- Какой прицел! Увидел, что партнер ранен, сразу лечи, а врага бей заклинанием не задумываясь. Чего тут сложного!</w:t>
      </w:r>
    </w:p>
    <w:p>
      <w:pPr>
        <w:pStyle w:val="Normal"/>
        <w:ind w:firstLine="708"/>
        <w:rPr/>
      </w:pPr>
      <w:r>
        <w:rPr/>
        <w:t>Лена, закончив разделывать паука, ожила и с любопытством нас слушала.</w:t>
      </w:r>
    </w:p>
    <w:p>
      <w:pPr>
        <w:pStyle w:val="Normal"/>
        <w:rPr/>
      </w:pPr>
      <w:r>
        <w:rPr/>
        <w:t>- Я не могу одновременно, лечить и бить. Я же не Змей Горыныч о трех головах. Невозможно делать сразу два дела, требующих концентрации ума.</w:t>
      </w:r>
    </w:p>
    <w:p>
      <w:pPr>
        <w:pStyle w:val="Normal"/>
        <w:rPr/>
      </w:pPr>
      <w:r>
        <w:rPr/>
        <w:t>- Кто, тебе дебилу, сказал, что у тебя ум есть. Ты, когда идешь в туалет, можешь попутно одной рукой расстегивать штаны, другой разминать газету, обходить ногами препятствия, да ещё и о сиськах думать. Так если ты одновременно можешь выполнять пять дел, когда хочешь испражняться, почему не можешь делать два дела, когда нужно спасти товарища и свою никчемную жизнь.</w:t>
      </w:r>
    </w:p>
    <w:p>
      <w:pPr>
        <w:pStyle w:val="Normal"/>
        <w:ind w:firstLine="708"/>
        <w:rPr/>
      </w:pPr>
      <w:r>
        <w:rPr/>
        <w:t>Надо же, прожил уже почти век, а никогда не думал, что одновременно столько действий могу выполнять, а тут какая-то программа мне явила откровение.</w:t>
      </w:r>
    </w:p>
    <w:p>
      <w:pPr>
        <w:pStyle w:val="Normal"/>
        <w:ind w:firstLine="708"/>
        <w:rPr/>
      </w:pPr>
      <w:r>
        <w:rPr/>
        <w:t>Но программа, в лице Криса, не унималась:</w:t>
      </w:r>
    </w:p>
    <w:p>
      <w:pPr>
        <w:pStyle w:val="Normal"/>
        <w:rPr/>
      </w:pPr>
      <w:r>
        <w:rPr/>
        <w:t>- Ты каким образом смог одновременно одной рукой нарисовать круг, другой квадрат, а третьей, в смысле ногой, начертить восьмёрку?!!</w:t>
      </w:r>
    </w:p>
    <w:p>
      <w:pPr>
        <w:pStyle w:val="Normal"/>
        <w:rPr/>
      </w:pPr>
      <w:r>
        <w:rPr/>
        <w:t>- Ты сказал черти, я и начертил.</w:t>
      </w:r>
    </w:p>
    <w:p>
      <w:pPr>
        <w:pStyle w:val="Normal"/>
        <w:rPr/>
      </w:pPr>
      <w:r>
        <w:rPr/>
        <w:t>- Так я тебе, дебилу, и сейчас говорю, лечи и бей одновременно. Почему сейчас для тебя это невозможно? Потому что я тебе даю возможность выбора сделать/не сделать? Тебе больше нравится быть зомби безмозглым, когда за тебя решают, что тебе делать? Всё, кончились для тебя безоблачные зомбо-деньки, когда твоё тело за тебя всё делало, учись верить в то, что возможно абсолютно всё. Если вера твоя будет с горчичное зернышко, ты сможешь двигать горы, а иначе…, иначе не выживешь.</w:t>
      </w:r>
    </w:p>
    <w:p>
      <w:pPr>
        <w:pStyle w:val="Normal"/>
        <w:ind w:firstLine="708"/>
        <w:rPr/>
      </w:pPr>
      <w:r>
        <w:rPr/>
        <w:t xml:space="preserve">Верить. Надо поверить! Я верю. Я верю. Я верю. Нет ничего невозможного. У меня всё получится. Я одновременно охватил взглядом Лену и Криса. Лену – лечить, Криса – бить. Ноль. Никакой реакции. </w:t>
      </w:r>
    </w:p>
    <w:p>
      <w:pPr>
        <w:pStyle w:val="Normal"/>
        <w:rPr/>
      </w:pPr>
      <w:r>
        <w:rPr/>
        <w:t xml:space="preserve">- Ты чего глаза выпучил. Тужишься? Ты это прекращай мне тут, про туалет я образно сказал. </w:t>
      </w:r>
    </w:p>
    <w:p>
      <w:pPr>
        <w:pStyle w:val="Normal"/>
        <w:rPr/>
      </w:pPr>
      <w:r>
        <w:rPr/>
        <w:t>- Крис, я не понимаю, как можно поверить. Сейчас пытался Лену лечить, а тебя, извини, бить заклинанием. Ничего не вышло.</w:t>
      </w:r>
    </w:p>
    <w:p>
      <w:pPr>
        <w:pStyle w:val="Normal"/>
        <w:rPr/>
      </w:pPr>
      <w:r>
        <w:rPr/>
        <w:t>- Потому что ты пытался, а нужно было делать. Давай исполни сейчас одновременно, руками круг и треугольник, а ногой восьмерку.</w:t>
      </w:r>
    </w:p>
    <w:p>
      <w:pPr>
        <w:pStyle w:val="Normal"/>
        <w:ind w:firstLine="708"/>
        <w:rPr/>
      </w:pPr>
      <w:r>
        <w:rPr/>
        <w:t>Я с лёгкостью это выполнил.</w:t>
      </w:r>
    </w:p>
    <w:p>
      <w:pPr>
        <w:pStyle w:val="Normal"/>
        <w:rPr/>
      </w:pPr>
      <w:r>
        <w:rPr/>
        <w:t>- Видишь, ты не думал, ты сделал. Если бы сороконожка думала в какой последовательности ей переставлять ноги, это была бы самая смешная сороконожка.</w:t>
      </w:r>
    </w:p>
    <w:p>
      <w:pPr>
        <w:pStyle w:val="Normal"/>
        <w:rPr/>
      </w:pPr>
      <w:r>
        <w:rPr/>
        <w:t>- Если бы ты не научил меня в приказном порядке, то я бы никогда не смог рисовать разные фигуры одновременно. Может, ты и сейчас научишь меня в приказном порядке, одновременно использовать два заклинания?</w:t>
      </w:r>
    </w:p>
    <w:p>
      <w:pPr>
        <w:pStyle w:val="Normal"/>
        <w:rPr/>
      </w:pPr>
      <w:r>
        <w:rPr/>
        <w:t>- И когда тебе понадобится научиться использовать одновременно два других заклинания, ты опять Криса будешь звать, а когда тебе понадобится использовать три или пять заклинаний, тоже меня будешь искать? Сегодня я научу тебя самому важному, я научу тебя учиться. Когда ты будешь уметь учиться, то ты сможешь всё! Прости Эрик, и ты баба Эрика меня прости, но это для вашего блага.</w:t>
      </w:r>
    </w:p>
    <w:p>
      <w:pPr>
        <w:pStyle w:val="Normal"/>
        <w:ind w:firstLine="708"/>
        <w:rPr/>
      </w:pPr>
      <w:r>
        <w:rPr/>
        <w:t>Я весь сжался, готовясь к любым неожиданностям, и…, ничего не произошло. Крис развернулся и пошёл в сторону дома.</w:t>
      </w:r>
    </w:p>
    <w:p>
      <w:pPr>
        <w:pStyle w:val="Normal"/>
        <w:ind w:firstLine="708"/>
        <w:rPr/>
      </w:pPr>
      <w:r>
        <w:rPr/>
        <w:t>Мы с Леной переглянулись:</w:t>
      </w:r>
    </w:p>
    <w:p>
      <w:pPr>
        <w:pStyle w:val="Normal"/>
        <w:rPr/>
      </w:pPr>
      <w:r>
        <w:rPr/>
        <w:t>- Что делать будем?</w:t>
      </w:r>
    </w:p>
    <w:p>
      <w:pPr>
        <w:pStyle w:val="Normal"/>
        <w:rPr/>
      </w:pPr>
      <w:r>
        <w:rPr/>
        <w:t>- Пойдем охотиться! Ты танкуешь, я лечу. Других вариантов нет</w:t>
      </w:r>
    </w:p>
    <w:p>
      <w:pPr>
        <w:pStyle w:val="Normal"/>
        <w:rPr/>
      </w:pPr>
      <w:r>
        <w:rPr/>
        <w:t>- Пошли. У меня сегодня пара часиков всего на игру. До десяти утра с тобой поброжу и логаут до вечера.</w:t>
      </w:r>
    </w:p>
    <w:p>
      <w:pPr>
        <w:pStyle w:val="Normal"/>
        <w:rPr/>
      </w:pPr>
      <w:r>
        <w:rPr/>
        <w:t xml:space="preserve">- Ок. </w:t>
      </w:r>
    </w:p>
    <w:p>
      <w:pPr>
        <w:pStyle w:val="Normal"/>
        <w:ind w:firstLine="708"/>
        <w:rPr/>
      </w:pPr>
      <w:r>
        <w:rPr/>
        <w:t>Мы отошли от поляны, буквально десять метров, когда нам наперерез вышел тот же самый заяц, который лишил нас с Леной пацифистской невинности в этом мире. То же хулиганское выражение лица на морде, та же вальяжная походка, и неторопливый осмотр нас с ног до головы как латентных терпил.</w:t>
      </w:r>
    </w:p>
    <w:p>
      <w:pPr>
        <w:pStyle w:val="Normal"/>
        <w:ind w:firstLine="708"/>
        <w:rPr/>
      </w:pPr>
      <w:r>
        <w:rPr/>
        <w:t xml:space="preserve">Система высветила: матерый крол – 28 уровень. </w:t>
      </w:r>
    </w:p>
    <w:p>
      <w:pPr>
        <w:pStyle w:val="Normal"/>
        <w:ind w:firstLine="708"/>
        <w:rPr/>
      </w:pPr>
      <w:r>
        <w:rPr/>
        <w:t>Какого лешего, это же я чемпион игры по скорости прокачки, как этот заяц смог меня обогнать в уровнях! Или это не он? Да нет, точно он, вон рожа какая мстительная, тоже нас узнал. Крол неспешно проковылял в нашу сторону несколько метров, остановился и начал вроде мирно, щипать травку. Я немного расслабил булки, и напрасно. Этот гад, неожиданно завизжав, прыгнул прямо в лицо Лене, она, даром, что ловкость развила, перехватила поганца в полете левой, незащищенной рукой, а правой в кольчужной перчатке, замахнулась, чтобы покончить с ним одним ударом. Но не тут-то было, крол мгновенными многочисленными укусами и когтями задних лап разодрал в клочья державшую его руку.</w:t>
      </w:r>
    </w:p>
    <w:p>
      <w:pPr>
        <w:pStyle w:val="Normal"/>
        <w:ind w:firstLine="708"/>
        <w:rPr/>
      </w:pPr>
      <w:r>
        <w:rPr/>
        <w:t xml:space="preserve">Лена завизжала. За долгую свою жизнь я много слышал криков боли, криков страха, а также криков невыносимой боли и смертельного страха. Так вот она визжала как человек по настоящему ощутивший прикосновение смерти, от неожиданности забыв, что нахожусь в игре, я мобилизовался, так как мобилизовался бы в реальности. </w:t>
      </w:r>
    </w:p>
    <w:p>
      <w:pPr>
        <w:pStyle w:val="Normal"/>
        <w:ind w:firstLine="708"/>
        <w:rPr/>
      </w:pPr>
      <w:r>
        <w:rPr/>
        <w:t>С места рву дистанцию, подкатываясь в самой низкой стойке, которой меня 60 лет назад научил сам Анатолий Аркадьевич Харла́мпиев, перехватывая на лету кролика, который в это мгновение вырвался из растерзанной руки, и падал на землю. Кролик привычным движением задних лап и челюстей пытается повредить мне руку, но не успевает. За долю секунды до того, как его зубы вгрызлись мне в запястье левой руки, правой рукой вбиваю два пальца ему в пасть и пробивая нёбо разрушаю ему мозг. Всё, клиент созрел. Сгоряча я применил навыки, которых по легенде у меня не могло быть ни в игре, ни в реальности. Надо быть осторожней.</w:t>
      </w:r>
    </w:p>
    <w:p>
      <w:pPr>
        <w:pStyle w:val="Normal"/>
        <w:ind w:firstLine="708"/>
        <w:rPr/>
      </w:pPr>
      <w:r>
        <w:rPr/>
        <w:t>Лена продолжает визжать. Зажимая запястье разлохмаченной в фарш руки. Не понимая, что происходит, но понимая, что нужно что-то срочно предпринять. Начинаю хилить Лену. Иконка воскрешения, почему-то увеличила кровотечение, видимо добавилось в венах крови. Нажимать иконки наугад не могу, так как могу нажать на боевую способность, и только ухудшу ситуацию. Ведь я пока не знаю, можно ли здесь накрыть дружественным огнём</w:t>
      </w:r>
      <w:r>
        <w:rPr>
          <w:rStyle w:val="FootnoteAnchor"/>
        </w:rPr>
        <w:footnoteReference w:id="12"/>
      </w:r>
      <w:r>
        <w:rPr/>
        <w:t>. Одна иконка, вторая, третья, все не подходят, какие-то способности тени, призыва сущности, утешения. А вот, да, точно, жму «утешение», Лена продолжает визжать. Блин. Следующая способность, наконец-то, «исцеление» - третьего уровня. Жму. Кровь мгновенно перестает течь, изуродованная конечность на глазах восстанавливается, и даже становится чистой от крови. Лена на секунду покрывается золотистым туманом, который сразу рассеивается и предстает Пушкинское чудное мгновенье и Гений чистой красоты. Лена как проснувшийся младенец благоухает радостью, счастьем и готовностью к свершениям. Сейчас агукать начнёт. И точно:</w:t>
      </w:r>
    </w:p>
    <w:p>
      <w:pPr>
        <w:pStyle w:val="Normal"/>
        <w:rPr/>
      </w:pPr>
      <w:r>
        <w:rPr/>
        <w:t>- Вау, Эрик, что это было. Можно ещё раз. Ну пожааалуйста.</w:t>
      </w:r>
    </w:p>
    <w:p>
      <w:pPr>
        <w:pStyle w:val="Normal"/>
        <w:rPr/>
      </w:pPr>
      <w:r>
        <w:rPr/>
        <w:t>- Да где я тебе еще одного крола возьму?</w:t>
      </w:r>
    </w:p>
    <w:p>
      <w:pPr>
        <w:pStyle w:val="Normal"/>
        <w:rPr/>
      </w:pPr>
      <w:r>
        <w:rPr/>
        <w:t>- Ну пожааалуйста, ну ты же понимаешь, о чем я.</w:t>
      </w:r>
    </w:p>
    <w:p>
      <w:pPr>
        <w:pStyle w:val="Normal"/>
        <w:ind w:firstLine="708"/>
        <w:rPr/>
      </w:pPr>
      <w:r>
        <w:rPr/>
        <w:t>Ладно, думаю, ублажу красотку, как умею только я. Нажимаю на иконку, но она не нажимается, оставаясь серой. Видимо есть откат.</w:t>
      </w:r>
    </w:p>
    <w:p>
      <w:pPr>
        <w:pStyle w:val="Normal"/>
        <w:rPr/>
      </w:pPr>
      <w:r>
        <w:rPr/>
        <w:t>- Не сейчас Лена. Ты лучше скажи, чего орала-то, будто тебя в реальности убивают?</w:t>
      </w:r>
    </w:p>
    <w:p>
      <w:pPr>
        <w:pStyle w:val="Normal"/>
        <w:rPr/>
      </w:pPr>
      <w:r>
        <w:rPr/>
        <w:t xml:space="preserve">- Так ведь больно было. Ой, странно, раньше больно не было, ведь у меня в интерфейсе порог боли снижен до 10%. Сейчас посмотрю, может, что-то в настройке сбилось. </w:t>
      </w:r>
    </w:p>
    <w:p>
      <w:pPr>
        <w:pStyle w:val="Normal"/>
        <w:ind w:firstLine="708"/>
        <w:rPr/>
      </w:pPr>
      <w:r>
        <w:rPr/>
        <w:t>Я начинаю понимать, за что извинялся Крис.</w:t>
      </w:r>
    </w:p>
    <w:p>
      <w:pPr>
        <w:pStyle w:val="Normal"/>
        <w:rPr/>
      </w:pPr>
      <w:r>
        <w:rPr/>
        <w:t>- А так и есть, - радостно воскликнула Лена – я нечаянно порог чувствительности подняла до 100%. Сейчас верну на место. Странно…</w:t>
      </w:r>
    </w:p>
    <w:p>
      <w:pPr>
        <w:pStyle w:val="Normal"/>
        <w:rPr/>
      </w:pPr>
      <w:r>
        <w:rPr/>
        <w:t>- Что не получается?</w:t>
      </w:r>
    </w:p>
    <w:p>
      <w:pPr>
        <w:pStyle w:val="Normal"/>
        <w:rPr/>
      </w:pPr>
      <w:r>
        <w:rPr/>
        <w:t>- Нет не получается. А ты откуда знаешь, это ты сделал, да? – Девушка подозрительно уставилась на меня.</w:t>
      </w:r>
    </w:p>
    <w:p>
      <w:pPr>
        <w:pStyle w:val="Normal"/>
        <w:rPr/>
      </w:pPr>
      <w:r>
        <w:rPr/>
        <w:t xml:space="preserve">- Крис это сделал. Обратила внимание, как он извинился не понятно за что? Очевидно именно за этот свой фокус он и извинился. </w:t>
      </w:r>
    </w:p>
    <w:p>
      <w:pPr>
        <w:pStyle w:val="Normal"/>
        <w:rPr/>
      </w:pPr>
      <w:r>
        <w:rPr/>
        <w:t xml:space="preserve">- Вот гад. Пойдем к нему! Я ему устрою. </w:t>
      </w:r>
    </w:p>
    <w:p>
      <w:pPr>
        <w:pStyle w:val="Normal"/>
        <w:ind w:firstLine="708"/>
        <w:rPr/>
      </w:pPr>
      <w:r>
        <w:rPr/>
        <w:t xml:space="preserve">Мы вернулись к хижине. Собаки встретили нас озлобленным рычанием. Заходить в гости мгновенно расхотелось. Стали звать Криса снаружи, кричали свистели, кидали камнями в окна. Никакой реакции. </w:t>
      </w:r>
    </w:p>
    <w:p>
      <w:pPr>
        <w:pStyle w:val="Normal"/>
        <w:ind w:firstLine="708"/>
        <w:rPr/>
      </w:pPr>
      <w:r>
        <w:rPr/>
        <w:t>Пройти через собак? Система высветила: Сторожевые псы 35 уровня. С нашим 25-м уровнем, мы этих кобелей только лаской можем взять, но такого унижения женщине предложить не могу.</w:t>
      </w:r>
    </w:p>
    <w:p>
      <w:pPr>
        <w:pStyle w:val="Normal"/>
        <w:rPr/>
      </w:pPr>
      <w:r>
        <w:rPr/>
        <w:t>- Что будем делать?</w:t>
      </w:r>
    </w:p>
    <w:p>
      <w:pPr>
        <w:pStyle w:val="Normal"/>
        <w:rPr/>
      </w:pPr>
      <w:r>
        <w:rPr/>
        <w:t>- Да ну его. Я выхожу – сказала Лена, и зависла. – Эрик, а я логаут нажать не могу.</w:t>
      </w:r>
    </w:p>
    <w:p>
      <w:pPr>
        <w:pStyle w:val="Normal"/>
        <w:rPr/>
      </w:pPr>
      <w:r>
        <w:rPr/>
        <w:t>- Что значит не можешь?!!</w:t>
      </w:r>
    </w:p>
    <w:p>
      <w:pPr>
        <w:pStyle w:val="Normal"/>
        <w:rPr/>
      </w:pPr>
      <w:r>
        <w:rPr/>
        <w:t xml:space="preserve">- Попробуй ты, может это у меня сбой какой. </w:t>
      </w:r>
    </w:p>
    <w:p>
      <w:pPr>
        <w:pStyle w:val="Normal"/>
        <w:ind w:firstLine="708"/>
        <w:rPr/>
      </w:pPr>
      <w:r>
        <w:rPr/>
        <w:t xml:space="preserve">Я открываю интерфейс, вот иконка выхода из игры, нормальная активная иконка. Жму. Нажимается не иконка выхода, а соседняя, «Настройки». Выхожу обратно и вновь пытаюсь нажать логаут, вновь нажимается вкладка «Настройки». Ладно, раз так, проверю, что у меня в настройках. В настройках, у меня всё выставлено по максимуму: максимум чувствительности, звук на максимуме, восприятие цвета на максимуме и т. д. Пытаюсь изменить настройки, но кнопки не реагируют. </w:t>
      </w:r>
    </w:p>
    <w:p>
      <w:pPr>
        <w:pStyle w:val="Normal"/>
        <w:rPr/>
      </w:pPr>
      <w:r>
        <w:rPr/>
        <w:t>- Не получается? – Участливо интересуется Лена.</w:t>
      </w:r>
    </w:p>
    <w:p>
      <w:pPr>
        <w:pStyle w:val="Normal"/>
        <w:rPr/>
      </w:pPr>
      <w:r>
        <w:rPr/>
        <w:t xml:space="preserve">- Не получается. </w:t>
      </w:r>
    </w:p>
    <w:p>
      <w:pPr>
        <w:pStyle w:val="Normal"/>
        <w:rPr/>
      </w:pPr>
      <w:r>
        <w:rPr/>
        <w:t>- Что делать будем? Я в лес не пойду. Лучше здесь буду сидеть, пока Крис не появится.</w:t>
      </w:r>
    </w:p>
    <w:p>
      <w:pPr>
        <w:pStyle w:val="Normal"/>
        <w:ind w:firstLine="708"/>
        <w:rPr/>
      </w:pPr>
      <w:r>
        <w:rPr/>
        <w:t xml:space="preserve">Мы уселись рядом с калиткой и стали ждать, ждали час, ждали два. Криса не было. Ждали три часа, и четыре, и пять часов ждали. Криса не было. </w:t>
      </w:r>
    </w:p>
    <w:p>
      <w:pPr>
        <w:pStyle w:val="Normal"/>
        <w:rPr/>
      </w:pPr>
      <w:r>
        <w:rPr/>
        <w:t xml:space="preserve">- Пойдем в лес! </w:t>
      </w:r>
    </w:p>
    <w:p>
      <w:pPr>
        <w:pStyle w:val="Normal"/>
        <w:rPr/>
      </w:pPr>
      <w:r>
        <w:rPr/>
        <w:t>- Это ещё зачем! Не пойду. Я сказала не пойду, значит не пойду. Ни-ко-гда!</w:t>
      </w:r>
    </w:p>
    <w:p>
      <w:pPr>
        <w:pStyle w:val="Normal"/>
        <w:rPr/>
      </w:pPr>
      <w:r>
        <w:rPr/>
        <w:t>- Лена, посмотри на солнце. За пять часов, которые мы здесь сидим, оно не сдвинулось ни на миллиметр. Мы в тренировочной локации, даже если просидим здесь год, ничего не изменится, пока не начнем тренировку.</w:t>
      </w:r>
    </w:p>
    <w:p>
      <w:pPr>
        <w:pStyle w:val="Normal"/>
        <w:rPr/>
      </w:pPr>
      <w:r>
        <w:rPr/>
        <w:t>- Ни-ку-да не пой-ду!</w:t>
      </w:r>
    </w:p>
    <w:p>
      <w:pPr>
        <w:pStyle w:val="Normal"/>
        <w:ind w:firstLine="708"/>
        <w:rPr/>
      </w:pPr>
      <w:r>
        <w:rPr/>
        <w:t>Просидели еще три часа. Лена постоянно проверяла положение солнца на небосклоне и уверяла меня в том, что оно явно смещается, просто мои тупые мужские мозги не способны воспринять очевидные вещи.</w:t>
      </w:r>
    </w:p>
    <w:p>
      <w:pPr>
        <w:pStyle w:val="Normal"/>
        <w:rPr/>
      </w:pPr>
      <w:r>
        <w:rPr/>
        <w:t xml:space="preserve">- Ну смотри! Ну видишь же, оно было там, а теперь тут. </w:t>
      </w:r>
    </w:p>
    <w:p>
      <w:pPr>
        <w:pStyle w:val="Normal"/>
        <w:rPr/>
      </w:pPr>
      <w:r>
        <w:rPr/>
      </w:r>
    </w:p>
    <w:p>
      <w:pPr>
        <w:pStyle w:val="Normal"/>
        <w:ind w:firstLine="708"/>
        <w:rPr/>
      </w:pPr>
      <w:r>
        <w:rPr/>
        <w:t>Пока сидели без дела, я разобрался в интерфейсе умений. Умения делились следующим образом:</w:t>
      </w:r>
    </w:p>
    <w:p>
      <w:pPr>
        <w:pStyle w:val="Normal"/>
        <w:rPr/>
      </w:pPr>
      <w:r>
        <w:rPr/>
        <w:t xml:space="preserve">- Умения боевые. Это умения, направленные на причинение вреда противнику. </w:t>
      </w:r>
    </w:p>
    <w:p>
      <w:pPr>
        <w:pStyle w:val="Normal"/>
        <w:rPr/>
      </w:pPr>
      <w:r>
        <w:rPr/>
        <w:t xml:space="preserve">- Умения поддержки. Это умения, направленные на поддержку, лечение, воскрешение и усиление друзей. </w:t>
      </w:r>
    </w:p>
    <w:p>
      <w:pPr>
        <w:pStyle w:val="Normal"/>
        <w:rPr/>
      </w:pPr>
      <w:r>
        <w:rPr/>
        <w:t>- Умения выживания. Это умения, направленные на сохранение и упрощение моей жизни, например: умение «Утешение», которое агрессивного моба превращала в нейтрального, умение использовать ездовое животное, умение очищать одежду и т. п.</w:t>
      </w:r>
    </w:p>
    <w:p>
      <w:pPr>
        <w:pStyle w:val="Normal"/>
        <w:ind w:firstLine="708"/>
        <w:rPr/>
      </w:pPr>
      <w:r>
        <w:rPr/>
        <w:t xml:space="preserve">Чисто боевых умений у меня пока не было. Единственное умение, которое я мог применить для причинения вреда, это «Кара». При использовании этого заклинания, я наносил мизерный ущерб и замедлял противника. </w:t>
      </w:r>
    </w:p>
    <w:p>
      <w:pPr>
        <w:pStyle w:val="Normal"/>
        <w:rPr/>
      </w:pPr>
      <w:r>
        <w:rPr/>
        <w:t xml:space="preserve">При использовании «Кары» Замедление противника составляло - 10%. </w:t>
      </w:r>
    </w:p>
    <w:p>
      <w:pPr>
        <w:pStyle w:val="Normal"/>
        <w:ind w:firstLine="708"/>
        <w:rPr/>
      </w:pPr>
      <w:r>
        <w:rPr/>
        <w:t xml:space="preserve">Урон рассчитывался по формуле: 1 интеллекта = 0,1 урона в секунду. То есть при моих нынешних 28 интеллекта, я могу наносить 2,8 урона в секунду, соответственно 28 урона я нанесу за 10 секунд, если буду применять это заклинание на связанного и надёжно зафиксированного противника. Если же противник будет подвижен, то он меня за три секунды разделает с моей сотней </w:t>
      </w:r>
      <w:r>
        <w:rPr>
          <w:lang w:val="en-US"/>
        </w:rPr>
        <w:t>HP</w:t>
      </w:r>
      <w:r>
        <w:rPr/>
        <w:t>.</w:t>
      </w:r>
    </w:p>
    <w:p>
      <w:pPr>
        <w:pStyle w:val="Normal"/>
        <w:ind w:firstLine="708"/>
        <w:rPr/>
      </w:pPr>
      <w:r>
        <w:rPr/>
        <w:t xml:space="preserve">Из достоинств этого заклинания было то, что оно работало по площади, то есть я могу наносить урон всем противникам на площади периметром 3 метра, и применять Кару можно было в движении, а манны она расходовала совсем немного. </w:t>
      </w:r>
    </w:p>
    <w:p>
      <w:pPr>
        <w:pStyle w:val="Normal"/>
        <w:ind w:firstLine="708"/>
        <w:rPr/>
      </w:pPr>
      <w:r>
        <w:rPr/>
        <w:t>Расход манны: 1 единица манны в секунду. То есть у меня естественное восстановление манны было быстрее, чем расходовалось на это заклинание.</w:t>
      </w:r>
    </w:p>
    <w:p>
      <w:pPr>
        <w:pStyle w:val="Normal"/>
        <w:ind w:firstLine="708"/>
        <w:rPr/>
      </w:pPr>
      <w:r>
        <w:rPr/>
        <w:t>Было умение, которое первоначально я окрестил «откачка жизни», на самом деле это умение называлось «Возмездие». При его использовании, мой партнер получал 33% Н</w:t>
      </w:r>
      <w:r>
        <w:rPr>
          <w:lang w:val="en-US"/>
        </w:rPr>
        <w:t>P</w:t>
      </w:r>
      <w:r>
        <w:rPr/>
        <w:t xml:space="preserve"> (очков жизни), от отнятых у противника Н</w:t>
      </w:r>
      <w:r>
        <w:rPr>
          <w:lang w:val="en-US"/>
        </w:rPr>
        <w:t>P</w:t>
      </w:r>
      <w:r>
        <w:rPr/>
        <w:t xml:space="preserve">. Например, если противнику был нанесен урон в 100 </w:t>
      </w:r>
      <w:r>
        <w:rPr>
          <w:lang w:val="en-US"/>
        </w:rPr>
        <w:t>HP</w:t>
      </w:r>
      <w:r>
        <w:rPr/>
        <w:t xml:space="preserve">, очки жизни моего партнера возмещались на 33 </w:t>
      </w:r>
      <w:r>
        <w:rPr>
          <w:lang w:val="en-US"/>
        </w:rPr>
        <w:t>HP</w:t>
      </w:r>
      <w:r>
        <w:rPr/>
        <w:t xml:space="preserve">. При этом, если на момент применения умения, мой партнер не имел повреждений, то Возмездие не действовало. Если повреждения моего партнера были незначительными, то его </w:t>
      </w:r>
      <w:r>
        <w:rPr>
          <w:lang w:val="en-US"/>
        </w:rPr>
        <w:t>HP</w:t>
      </w:r>
      <w:r>
        <w:rPr/>
        <w:t xml:space="preserve"> повышалось ровно настолько, чтобы его </w:t>
      </w:r>
      <w:r>
        <w:rPr>
          <w:lang w:val="en-US"/>
        </w:rPr>
        <w:t>HP</w:t>
      </w:r>
      <w:r>
        <w:rPr/>
        <w:t xml:space="preserve"> восполнилось до максимума.  Например, если моему партнеру причинен вред на 10 </w:t>
      </w:r>
      <w:r>
        <w:rPr>
          <w:lang w:val="en-US"/>
        </w:rPr>
        <w:t>HP</w:t>
      </w:r>
      <w:r>
        <w:rPr/>
        <w:t xml:space="preserve">, а врагу причинен вред на 140 </w:t>
      </w:r>
      <w:r>
        <w:rPr>
          <w:lang w:val="en-US"/>
        </w:rPr>
        <w:t>HP</w:t>
      </w:r>
      <w:r>
        <w:rPr/>
        <w:t xml:space="preserve">, то мой партнер получает возмещение только на 10 </w:t>
      </w:r>
      <w:r>
        <w:rPr>
          <w:lang w:val="en-US"/>
        </w:rPr>
        <w:t>HP</w:t>
      </w:r>
      <w:r>
        <w:rPr/>
        <w:t>.  Откат – 3 минуты.</w:t>
      </w:r>
    </w:p>
    <w:p>
      <w:pPr>
        <w:pStyle w:val="Normal"/>
        <w:rPr/>
      </w:pPr>
      <w:r>
        <w:rPr/>
      </w:r>
    </w:p>
    <w:p>
      <w:pPr>
        <w:pStyle w:val="Normal"/>
        <w:ind w:firstLine="708"/>
        <w:rPr/>
      </w:pPr>
      <w:r>
        <w:rPr/>
        <w:t>Иконка «Призванная сущность». Это мой личный танк. Маленький, слабый, но танк. Защита последнего рубежа. Сущность – 12 уровень. То есть уровень сущности ниже моего в два раза, моим нынешним врагам на один укус. Мало, но все же, чтобы отвлечь врага, пригодится. Откат – 3 минуты.</w:t>
      </w:r>
    </w:p>
    <w:p>
      <w:pPr>
        <w:pStyle w:val="Normal"/>
        <w:rPr/>
      </w:pPr>
      <w:r>
        <w:rPr/>
      </w:r>
    </w:p>
    <w:p>
      <w:pPr>
        <w:pStyle w:val="Normal"/>
        <w:ind w:firstLine="708"/>
        <w:rPr/>
      </w:pPr>
      <w:r>
        <w:rPr/>
        <w:t>Иконка «Слияние с миром» - Вы становитесь гармоничной частью этого мира, Вы не принимаете ничью сторону, становясь выше добра и зла, поэтому все относятся к Вам нейтрально. В состоянии слияния с миром Вы не можете причинить никому вред, и не можете оказывать поддержку. Срок действия – 10 секунд. Откат – 1 час.</w:t>
      </w:r>
    </w:p>
    <w:p>
      <w:pPr>
        <w:pStyle w:val="Normal"/>
        <w:rPr/>
      </w:pPr>
      <w:r>
        <w:rPr/>
      </w:r>
    </w:p>
    <w:p>
      <w:pPr>
        <w:pStyle w:val="Normal"/>
        <w:ind w:firstLine="708"/>
        <w:rPr/>
      </w:pPr>
      <w:r>
        <w:rPr/>
        <w:t>Иконка «Тени» - Вы можете создать три копии своих партнеров. Тени бесплотны, но внешне неотличимы от того, с кого с кого созданы. Они хаотически перемещаются, имитируя атаки. Срок действия – 10 секунд. Откат – 10 минут.</w:t>
      </w:r>
    </w:p>
    <w:p>
      <w:pPr>
        <w:pStyle w:val="Normal"/>
        <w:rPr/>
      </w:pPr>
      <w:r>
        <w:rPr/>
      </w:r>
    </w:p>
    <w:p>
      <w:pPr>
        <w:pStyle w:val="Normal"/>
        <w:ind w:firstLine="708"/>
        <w:rPr/>
      </w:pPr>
      <w:r>
        <w:rPr/>
        <w:t xml:space="preserve">Иконка «Утешение» - Утешением Вы можете успокоить агрессивного моба, после чего он станет нейтральным по отношению к Вам и Вашим партнерам. Есть 3% вероятности, что утешенный станет временным союзником. Откат – 3 часа.  </w:t>
      </w:r>
    </w:p>
    <w:p>
      <w:pPr>
        <w:pStyle w:val="Normal"/>
        <w:rPr/>
      </w:pPr>
      <w:r>
        <w:rPr/>
      </w:r>
    </w:p>
    <w:p>
      <w:pPr>
        <w:pStyle w:val="Normal"/>
        <w:ind w:firstLine="708"/>
        <w:rPr/>
      </w:pPr>
      <w:r>
        <w:rPr/>
        <w:t>Иконка «Взрыв силы» - Вы можете увеличить силу одного своего партнера. Усиление – 100% на 1 секунду, или 50% на минуту, или на 30% на 10 минут. Откат 10 минут.</w:t>
      </w:r>
    </w:p>
    <w:p>
      <w:pPr>
        <w:pStyle w:val="Normal"/>
        <w:rPr/>
      </w:pPr>
      <w:r>
        <w:rPr/>
      </w:r>
    </w:p>
    <w:p>
      <w:pPr>
        <w:pStyle w:val="Normal"/>
        <w:ind w:firstLine="708"/>
        <w:rPr/>
      </w:pPr>
      <w:r>
        <w:rPr/>
        <w:t>Мои характеристики были распределены следующим образом:</w:t>
      </w:r>
    </w:p>
    <w:tbl>
      <w:tblPr>
        <w:tblStyle w:val="aa"/>
        <w:tblpPr w:bottomFromText="0" w:horzAnchor="margin" w:leftFromText="180" w:rightFromText="180" w:tblpX="0" w:tblpY="71" w:topFromText="0" w:vertAnchor="text"/>
        <w:tblW w:w="2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532"/>
        <w:gridCol w:w="568"/>
      </w:tblGrid>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8</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1</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Количество очков жизни – 100 (1 очков телосложения = 10 </w:t>
      </w:r>
      <w:r>
        <w:rPr>
          <w:lang w:val="en-US"/>
        </w:rPr>
        <w:t>HP</w:t>
      </w:r>
      <w:r>
        <w:rPr/>
        <w:t>). Плюс к этому ещё + 1 защиты давала одежда, итого 110 НР.</w:t>
      </w:r>
    </w:p>
    <w:p>
      <w:pPr>
        <w:pStyle w:val="Normal"/>
        <w:ind w:firstLine="708"/>
        <w:rPr/>
      </w:pPr>
      <w:r>
        <w:rPr/>
        <w:t>Скорость восстановления манны: 2 единицы манны в секунду.</w:t>
      </w:r>
    </w:p>
    <w:p>
      <w:pPr>
        <w:pStyle w:val="Normal"/>
        <w:ind w:firstLine="708"/>
        <w:rPr/>
      </w:pPr>
      <w:r>
        <w:rPr/>
        <w:t>Интеллект у меня был 28, и посох давал мне ещё +1 интеллекта.</w:t>
      </w:r>
    </w:p>
    <w:p>
      <w:pPr>
        <w:pStyle w:val="Normal"/>
        <w:ind w:firstLine="708"/>
        <w:rPr/>
      </w:pPr>
      <w:r>
        <w:rPr/>
        <w:t>Прошло уже восемь часов ожидания. Лена перестала ругать мою мужскою ненаблюдательность и вновь принялась чихвостить Криса. Здесь я вполне был с ней солидарен. Прошло еще три часа. Словарный запас Лены иссяк. Прошел час в тишине.</w:t>
      </w:r>
    </w:p>
    <w:p>
      <w:pPr>
        <w:pStyle w:val="Normal"/>
        <w:rPr/>
      </w:pPr>
      <w:r>
        <w:rPr/>
        <w:t>- Пошли в лес. – Угрюмо позвала Лена.</w:t>
      </w:r>
    </w:p>
    <w:p>
      <w:pPr>
        <w:pStyle w:val="Normal"/>
        <w:rPr/>
      </w:pPr>
      <w:r>
        <w:rPr/>
        <w:t>-  Если ты настаиваешь. Но вначале нужно разобраться с твоими характеристиками и раскидать очки опыта. Какой ты получила уровень и сколько у тебя свободных очков опыта?</w:t>
      </w:r>
    </w:p>
    <w:p>
      <w:pPr>
        <w:pStyle w:val="Normal"/>
        <w:ind w:firstLine="708"/>
        <w:rPr/>
      </w:pPr>
      <w:r>
        <w:rPr/>
        <w:t xml:space="preserve">Лена, получила 25-й уровень. У неё было 44 нераспределённых очка характеристик. На момент начала прокачки с Крисом у неё был 3-й уровень. </w:t>
      </w:r>
    </w:p>
    <w:p>
      <w:pPr>
        <w:pStyle w:val="Normal"/>
        <w:ind w:firstLine="708"/>
        <w:rPr/>
      </w:pPr>
      <w:r>
        <w:rPr/>
        <w:t>В нашем тандеме Елене важно иметь высокий запас очков жизни и силы, поэтому решили распределить очки следующим образом: вложить 30 очков в силу, и 14 очков в телосложение. С учетом того, что во время тренировки с Крисом, Лена как и я развила Силу, Ловкость, Телосложение и Выносливость, то её таблица характеристик стала выглядеть так:</w:t>
      </w:r>
    </w:p>
    <w:tbl>
      <w:tblPr>
        <w:tblStyle w:val="aa"/>
        <w:tblW w:w="2580"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1590"/>
        <w:gridCol w:w="440"/>
        <w:gridCol w:w="550"/>
      </w:tblGrid>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1</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8</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4</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4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c>
          <w:tcPr>
            <w:tcW w:w="55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pPr>
      <w:r>
        <w:rPr/>
      </w:r>
    </w:p>
    <w:p>
      <w:pPr>
        <w:pStyle w:val="Normal"/>
        <w:ind w:firstLine="708"/>
        <w:rPr/>
      </w:pPr>
      <w:r>
        <w:rPr/>
        <w:t>С учетом одежды, наручей, наплечников, наголенников и кольчужной перчатки от ВасиКилла, защита Лены была увеличена на + 12.</w:t>
      </w:r>
    </w:p>
    <w:p>
      <w:pPr>
        <w:pStyle w:val="Normal"/>
        <w:ind w:firstLine="708"/>
        <w:rPr/>
      </w:pPr>
      <w:r>
        <w:rPr/>
        <w:t xml:space="preserve">Количество </w:t>
      </w:r>
      <w:r>
        <w:rPr>
          <w:lang w:val="en-US"/>
        </w:rPr>
        <w:t>HP</w:t>
      </w:r>
      <w:r>
        <w:rPr/>
        <w:t xml:space="preserve"> было – 460. Что по сравнению с моими жалкими – 110 НР было просто гигантским.</w:t>
      </w:r>
    </w:p>
    <w:p>
      <w:pPr>
        <w:pStyle w:val="Normal"/>
        <w:ind w:firstLine="708"/>
        <w:rPr/>
      </w:pPr>
      <w:r>
        <w:rPr/>
        <w:t>Сила у девушки была тоже запредельной, по сравнению со мной. С учетом кожанной перчатки, которая давала + 3 к силе, и меча + 15 к силе. Лена одним ударом могла наносить 59 физического урона. То есть меня Лена гарантированно сольет с  двух ударов.</w:t>
      </w:r>
    </w:p>
    <w:p>
      <w:pPr>
        <w:pStyle w:val="Normal"/>
        <w:ind w:firstLine="708"/>
        <w:rPr/>
      </w:pPr>
      <w:r>
        <w:rPr/>
        <w:t xml:space="preserve">На 25-м уровне Лена получила возможность выбора двух активных и одного пассивного умения. </w:t>
      </w:r>
    </w:p>
    <w:p>
      <w:pPr>
        <w:pStyle w:val="Normal"/>
        <w:rPr/>
      </w:pPr>
      <w:r>
        <w:rPr/>
        <w:t>Активные умения:</w:t>
      </w:r>
    </w:p>
    <w:p>
      <w:pPr>
        <w:pStyle w:val="Normal"/>
        <w:ind w:firstLine="708"/>
        <w:rPr/>
      </w:pPr>
      <w:r>
        <w:rPr/>
        <w:t xml:space="preserve">- Свист – Все мобы, получившие ущерб от других игроков не более 5% </w:t>
      </w:r>
      <w:r>
        <w:rPr>
          <w:lang w:val="en-US"/>
        </w:rPr>
        <w:t>HP</w:t>
      </w:r>
      <w:r>
        <w:rPr/>
        <w:t>, агрятся на воина. Откат - 1 час.</w:t>
      </w:r>
    </w:p>
    <w:p>
      <w:pPr>
        <w:pStyle w:val="Normal"/>
        <w:ind w:firstLine="708"/>
        <w:rPr/>
      </w:pPr>
      <w:r>
        <w:rPr/>
        <w:t>- Таран – Использование тарана, позволяет воину прорвать своим телом строй глубиной в пять рядов любых мобов или игроков, не превышающих воина более чем на 5 уровней. Все мобы, сбитые воином во время использования тарана на пять секунд теряют ориентацию в пространстве. Откат – 1 час.</w:t>
      </w:r>
    </w:p>
    <w:p>
      <w:pPr>
        <w:pStyle w:val="Normal"/>
        <w:ind w:firstLine="708"/>
        <w:rPr/>
      </w:pPr>
      <w:r>
        <w:rPr/>
        <w:t>- Уклонение – Возможность уклонения от трех атак в течение 30 секунд. Откат – 3 минуты.</w:t>
      </w:r>
    </w:p>
    <w:p>
      <w:pPr>
        <w:pStyle w:val="Normal"/>
        <w:ind w:firstLine="708"/>
        <w:rPr/>
      </w:pPr>
      <w:r>
        <w:rPr/>
        <w:t>- Серия ударов – Нанесение четырёх ударов холодным оружием игнорируя щиты противника.</w:t>
      </w:r>
    </w:p>
    <w:p>
      <w:pPr>
        <w:pStyle w:val="Normal"/>
        <w:ind w:firstLine="708"/>
        <w:rPr/>
      </w:pPr>
      <w:r>
        <w:rPr/>
        <w:t>- Щит – Поглощение трех физических атак противника на 90%.</w:t>
      </w:r>
    </w:p>
    <w:p>
      <w:pPr>
        <w:pStyle w:val="Normal"/>
        <w:rPr/>
      </w:pPr>
      <w:r>
        <w:rPr/>
      </w:r>
    </w:p>
    <w:p>
      <w:pPr>
        <w:pStyle w:val="Normal"/>
        <w:ind w:firstLine="708"/>
        <w:rPr/>
      </w:pPr>
      <w:r>
        <w:rPr/>
        <w:t>Мы выбрали для Лены: Свист и Таран.</w:t>
      </w:r>
    </w:p>
    <w:p>
      <w:pPr>
        <w:pStyle w:val="Normal"/>
        <w:rPr/>
      </w:pPr>
      <w:r>
        <w:rPr/>
      </w:r>
    </w:p>
    <w:p>
      <w:pPr>
        <w:pStyle w:val="Normal"/>
        <w:rPr/>
      </w:pPr>
      <w:r>
        <w:rPr/>
        <w:t>Пассивные умения:</w:t>
      </w:r>
    </w:p>
    <w:p>
      <w:pPr>
        <w:pStyle w:val="Normal"/>
        <w:ind w:firstLine="708"/>
        <w:rPr/>
      </w:pPr>
      <w:r>
        <w:rPr/>
        <w:t>- Агрессор – Все мобы, при прочих равных условиях, первым атакуют воина.</w:t>
      </w:r>
    </w:p>
    <w:p>
      <w:pPr>
        <w:pStyle w:val="Normal"/>
        <w:ind w:firstLine="708"/>
        <w:rPr/>
      </w:pPr>
      <w:r>
        <w:rPr/>
        <w:t xml:space="preserve">- Вампир – Урон наносимый воином восполняет ему 3%  </w:t>
      </w:r>
      <w:r>
        <w:rPr>
          <w:lang w:val="en-US"/>
        </w:rPr>
        <w:t>HP</w:t>
      </w:r>
      <w:r>
        <w:rPr/>
        <w:t xml:space="preserve"> от урона полученного противником.</w:t>
      </w:r>
    </w:p>
    <w:p>
      <w:pPr>
        <w:pStyle w:val="Normal"/>
        <w:ind w:firstLine="708"/>
        <w:rPr/>
      </w:pPr>
      <w:r>
        <w:rPr/>
        <w:t xml:space="preserve">- Инерция – Тело воина продолжает выполнять последнее начатое действие, даже если он оглушен или убит, действие продолжается в течение пяти секунд. </w:t>
      </w:r>
    </w:p>
    <w:p>
      <w:pPr>
        <w:pStyle w:val="Normal"/>
        <w:ind w:firstLine="708"/>
        <w:rPr/>
      </w:pPr>
      <w:r>
        <w:rPr/>
        <w:t>Из пассивных умений мы выбрали «Агрессор». Для танка, просто бесценное умение. Ведь, если сильный моб в первую очередь нападет на поддержку, то убьет её в несколько ударов, а потом разделается с танком, который без поддержки тоже долго не продержится.</w:t>
      </w:r>
    </w:p>
    <w:p>
      <w:pPr>
        <w:pStyle w:val="Normal"/>
        <w:ind w:firstLine="708"/>
        <w:rPr/>
      </w:pPr>
      <w:r>
        <w:rPr/>
        <w:t>Уже на опушке было шумно от гомона птиц и жутковато от неведомых зверушек. Пройдя в глубь леса, по тропинке, наткнулись на вымощенную камнем неширокую, метра в два ширину дорогу. По настоянию Лены, пошли по дороге в правую сторону. По её мнению, это мы кобели только и хотим, чтобы налево сходить, а она, девушка порядочная, всегда идет вправо.</w:t>
      </w:r>
    </w:p>
    <w:p>
      <w:pPr>
        <w:pStyle w:val="Normal"/>
        <w:ind w:firstLine="708"/>
        <w:rPr/>
      </w:pPr>
      <w:r>
        <w:rPr/>
        <w:t xml:space="preserve">Через несколько минут путешествия по мощенной дороге Лене в наплечник из леса прилетела малюсенькая стрела. Стали искать стрелка. Пока искали в девушку прилетело ещё три таких же не серьезных с виду стрелы. </w:t>
      </w:r>
    </w:p>
    <w:p>
      <w:pPr>
        <w:pStyle w:val="Normal"/>
        <w:ind w:firstLine="708"/>
        <w:rPr/>
      </w:pPr>
      <w:r>
        <w:rPr/>
        <w:t xml:space="preserve">Злодеем оказался маленький, юркий крендель, который был мельче мартышки, и резво скакал по кронам деревьев, обстреливая Лену из лука. Поймать этого перца, с нашим весом и неповоротливостью, было просто невозможно. Поэтому я подлечил  Лену, и мы дали дёру. </w:t>
      </w:r>
    </w:p>
    <w:p>
      <w:pPr>
        <w:pStyle w:val="Normal"/>
        <w:ind w:firstLine="708"/>
        <w:rPr/>
      </w:pPr>
      <w:r>
        <w:rPr/>
        <w:t xml:space="preserve">Убежав на достаточное расстояние, мы остановились, чтобы вытащить стрелы, которые у наконечника дымились подозрительным фиолетовым дымом, явно неоздоровительного характера. В своей хозяйственной манере, припрятал стрелы себе в пояс. Наверняка они денег стоят. </w:t>
      </w:r>
    </w:p>
    <w:p>
      <w:pPr>
        <w:pStyle w:val="Normal"/>
        <w:ind w:firstLine="708"/>
        <w:rPr/>
      </w:pPr>
      <w:r>
        <w:rPr/>
        <w:t>Лена в своей злобной манере, на чем свет ругала, этого маленького киллера:</w:t>
      </w:r>
    </w:p>
    <w:p>
      <w:pPr>
        <w:pStyle w:val="Normal"/>
        <w:rPr/>
      </w:pPr>
      <w:r>
        <w:rPr/>
        <w:t xml:space="preserve">- Сволочь мелкая! Гадёныш! Да чтоб ты с дерева навернулся! Да пусть тебе подружка изменит со здоровенным чёрным шимпанзе! </w:t>
      </w:r>
    </w:p>
    <w:p>
      <w:pPr>
        <w:pStyle w:val="Normal"/>
        <w:ind w:firstLine="708"/>
        <w:rPr/>
      </w:pPr>
      <w:r>
        <w:rPr/>
        <w:t xml:space="preserve">Определённо, в части проклятий у моей подруги был талант. На пике вдохновения в неё прилетел здоровенный булыжник, размером с половину Лены, который мгновенно унес её из поля зрения и этого плана бытия. </w:t>
      </w:r>
    </w:p>
    <w:p>
      <w:pPr>
        <w:pStyle w:val="Normal"/>
        <w:ind w:firstLine="708"/>
        <w:rPr/>
      </w:pPr>
      <w:r>
        <w:rPr/>
        <w:t>После убытия моего партнера земля стала содрогаться от шагов кого-то очень большого и тяжелого, и спустя десять секунд на дорогу вышел здоровенный толстый гамадрил трехметрового роста.</w:t>
      </w:r>
    </w:p>
    <w:p>
      <w:pPr>
        <w:pStyle w:val="Normal"/>
        <w:ind w:firstLine="708"/>
        <w:rPr/>
      </w:pPr>
      <w:r>
        <w:rPr/>
        <w:t xml:space="preserve">Система выдала справку: Горный тролль. Уровень – 27. </w:t>
      </w:r>
    </w:p>
    <w:p>
      <w:pPr>
        <w:pStyle w:val="Normal"/>
        <w:ind w:firstLine="708"/>
        <w:rPr/>
      </w:pPr>
      <w:r>
        <w:rPr/>
        <w:t>Они что, хотят меня убедить, что этот горемыка уровнем ниже кролика?!! Да, ни в жизнь не поверю. Тролль смотрел на меня взглядом того самого кролика, то есть как на терпилу. Лениво почесал себя между ног, и двинулся ко мне.</w:t>
      </w:r>
    </w:p>
    <w:p>
      <w:pPr>
        <w:pStyle w:val="Normal"/>
        <w:rPr/>
      </w:pPr>
      <w:r>
        <w:rPr/>
        <w:t xml:space="preserve">- Э брат, ты чего это удумал! Я тебе не ассасин какой-нибудь, я жрец, прокляну, и будешь десять лет жидким стулом мучиться. Меня бояться надо, или хотя бы уважать, ну хотя бы просто не заметить.  </w:t>
      </w:r>
    </w:p>
    <w:p>
      <w:pPr>
        <w:pStyle w:val="Normal"/>
        <w:ind w:firstLine="708"/>
        <w:rPr/>
      </w:pPr>
      <w:r>
        <w:rPr/>
        <w:t>Тролль, вместо цивилизованного диалога, попытался меня прихлопнуть. Я отказался прихлопываться, отскочил в сторону, одновременно активируя «Сущность». Появившаяся сущность меня порадовала. Она уже не была маленьким тупым облачком, которого в один укус загрызает крыса. Это было большое, тупое облако, которое даже разрядом тока успело хлобыстнуть гамадрила, прежде чем тот хлопком развеял моё создание.</w:t>
      </w:r>
    </w:p>
    <w:p>
      <w:pPr>
        <w:pStyle w:val="Normal"/>
        <w:ind w:firstLine="708"/>
        <w:rPr/>
      </w:pPr>
      <w:r>
        <w:rPr/>
        <w:t>Между тем, сущность дала мне несколько секунд, чтобы сообразить, какое из имеющихся умений будет уместным в данной ситуации. Жму «Утешение», но оно почему-то на тролля не действует, он всё также хочет сделать со мной что-то недоброе.</w:t>
      </w:r>
    </w:p>
    <w:p>
      <w:pPr>
        <w:pStyle w:val="Normal"/>
        <w:ind w:firstLine="708"/>
        <w:rPr/>
      </w:pPr>
      <w:r>
        <w:rPr/>
        <w:t xml:space="preserve">В запасе осталось лишь одно умение равно эффективное во всех мирах и неоднократно мной испытанное – драпать. Я ловко обогнул противника и припустил по дороге. Но это не помогло, тролль хоть и медленный, но за счет своих размеров не давал мне оторваться, пять моих шагов компенсировались одним его шагом. К тому же от каждого его шага сотряслась земля, что сбивало меня с шага. Тролль несколько раз пытался меня прихлопнуть, но в последний момент я успевал увернуться. Однако моя смерть была вопросом времени. Тролль в скорости мне не уступал, к тому же я не заметил, чтобы он вспотел или запыхался. Он методично, через каждые свои три шага, пытался меня прихлопнуть, а я от его аплодисмента уклонялся. </w:t>
      </w:r>
    </w:p>
    <w:p>
      <w:pPr>
        <w:pStyle w:val="Normal"/>
        <w:ind w:firstLine="708"/>
        <w:rPr/>
      </w:pPr>
      <w:r>
        <w:rPr/>
        <w:t>Вдруг тролль крякнул, хрустнул и замедлился. Я, подозревая очередной подвох от игры, отбежал на десяток метров и оглянулся. Кряканье повторилось.</w:t>
      </w:r>
    </w:p>
    <w:p>
      <w:pPr>
        <w:pStyle w:val="Normal"/>
        <w:ind w:firstLine="708"/>
        <w:rPr/>
      </w:pPr>
      <w:r>
        <w:rPr/>
        <w:t>Оказалось, что крякает не тролль, а мой танк, который с кряканьем рубил мечем тролля под колено, ловко уклонялся от удара огромного кулака, и снова рубил. Рубил со знанием дела, изо всей силы ударял мечом под колено, потом углубившийся в плоть меч разрезая мышцы и сухожилия с нажимом  вытягивал немного в сторону и вверх.</w:t>
      </w:r>
    </w:p>
    <w:p>
      <w:pPr>
        <w:pStyle w:val="Normal"/>
        <w:ind w:firstLine="708"/>
        <w:rPr/>
      </w:pPr>
      <w:r>
        <w:rPr/>
        <w:t>Тролль, не выдержав издевательств, рухнул мордой вниз, а Лена, будто всю жизнь только этим и занималась, подпрыгнула и с очередным кряканьем вонзила меч в основание черепа моба. Меч вошёл по самую рукоятку. Это сколько же в ней слушки-то?!!</w:t>
      </w:r>
    </w:p>
    <w:p>
      <w:pPr>
        <w:pStyle w:val="Normal"/>
        <w:rPr/>
      </w:pPr>
      <w:r>
        <w:rPr/>
        <w:t xml:space="preserve">- Эрик, полечи меня пожалуйста. </w:t>
      </w:r>
    </w:p>
    <w:p>
      <w:pPr>
        <w:pStyle w:val="Normal"/>
        <w:rPr/>
      </w:pPr>
      <w:r>
        <w:rPr/>
        <w:t>- А, ну да конечно. – Я понял, что нахожусь в состоянии зрителя, разве что не аплодирую.</w:t>
      </w:r>
    </w:p>
    <w:p>
      <w:pPr>
        <w:pStyle w:val="Normal"/>
        <w:ind w:firstLine="708"/>
        <w:rPr/>
      </w:pPr>
      <w:r>
        <w:rPr/>
        <w:t>С тролля нам капнуло лишь по 1000 опыта. Это после такого стресса-то!</w:t>
      </w:r>
    </w:p>
    <w:p>
      <w:pPr>
        <w:pStyle w:val="Normal"/>
        <w:ind w:firstLine="708"/>
        <w:rPr/>
      </w:pPr>
      <w:r>
        <w:rPr/>
        <w:t>Дольше по дороге мы шли молча, по возможности стараясь не шуметь, и быть охотниками, а не добычей. Однако не срослось. Добычей мы были, добычей и остались. В этот раз нас подстерегли разбойники. Люди, эльфы и один гном.</w:t>
      </w:r>
    </w:p>
    <w:p>
      <w:pPr>
        <w:pStyle w:val="Normal"/>
        <w:ind w:firstLine="708"/>
        <w:rPr/>
      </w:pPr>
      <w:r>
        <w:rPr/>
        <w:t xml:space="preserve">Сначала подсекли меня, а потом вырубили Лену. Всё элементарно и грамотно. Очнулся я стянутым веревкой как в коконе. Даже пошевелиться не получается. Первое что увидел, это Лену нанизанную на вертел над костром. Вернее, мне показалось, что нанизанную, на самом деле, огромный вертел был поддет под веревки, которые спеленали девушку до пояса как личинку. Однако адреналин, или что там его заменяет в цифровом мире, мгновенно привел меня в норму. </w:t>
      </w:r>
    </w:p>
    <w:p>
      <w:pPr>
        <w:pStyle w:val="Normal"/>
        <w:ind w:firstLine="708"/>
        <w:rPr/>
      </w:pPr>
      <w:r>
        <w:rPr/>
        <w:t xml:space="preserve">Оцениваю ситуацию. Я связан, точнее притянут веревками к дереву. Даже вдохнуть полной грудью получается с трудом. Рядом со мной сидит человек, расслаблен, явно чувствует себя в безопасности. С интересом рассматривает девушку, длинные ноги которой, не стянутые веревкой, при каждом обороте вертела склоняются то в одну, то в другую сторону, а когда она оказывается спиной к костру, то ноги бессильно расходятся в стороны. </w:t>
      </w:r>
    </w:p>
    <w:p>
      <w:pPr>
        <w:pStyle w:val="Normal"/>
        <w:ind w:firstLine="708"/>
        <w:rPr/>
      </w:pPr>
      <w:r>
        <w:rPr/>
        <w:t xml:space="preserve">Система выдает информацию: Разбойник. Человек. Уровень – 25. </w:t>
      </w:r>
    </w:p>
    <w:p>
      <w:pPr>
        <w:pStyle w:val="Normal"/>
        <w:ind w:firstLine="708"/>
        <w:rPr/>
      </w:pPr>
      <w:r>
        <w:rPr/>
        <w:t xml:space="preserve">Девушку крутит на вертеле еще один НПС. Разбойник. Тёмный эльф - Дроу. Уровень – 25. </w:t>
      </w:r>
    </w:p>
    <w:p>
      <w:pPr>
        <w:pStyle w:val="Normal"/>
        <w:ind w:firstLine="708"/>
        <w:rPr/>
      </w:pPr>
      <w:r>
        <w:rPr/>
        <w:t>Не знаю, как в этом мире, а в том, откуда я родом, вам, товарищи, грош цена, как убийцам и разбойникам. Ну кто-же приматывает веревками человека к дереву, предварительно не сломав ему руки и ноги. Я полностью выдыхаю и немного сползаю вниз по дереву. В этот момент мои конечности пронзает дикая боль. Блин. Похоже рано я их в двоечники записал, раздробили они мне все конечности, да ещё и каждую в нескольких местах.</w:t>
      </w:r>
    </w:p>
    <w:p>
      <w:pPr>
        <w:pStyle w:val="Normal"/>
        <w:ind w:firstLine="708"/>
        <w:rPr/>
      </w:pPr>
      <w:r>
        <w:rPr/>
        <w:t>Ладно, пойдем по другому пути. Открываю интерфейс, выделяю себя как цель и жму Исцеление. Меня охватывает мгновенная волна блаженства, с ног до головы прокатывается теплая волна и я чувствую себя даже не здоровым, я чувствую здоровым, свежим, счастливым, и хочется любить всех. Но ситуация такова, что любовью мне себя не спасти. Или спасти?</w:t>
      </w:r>
    </w:p>
    <w:p>
      <w:pPr>
        <w:pStyle w:val="Normal"/>
        <w:ind w:firstLine="708"/>
        <w:rPr/>
      </w:pPr>
      <w:r>
        <w:rPr/>
        <w:t>Я вновь выдыхаю весь воздух, втягиваю грудную клетку и живот, и плавно, стараясь не издавать звуков, извиваюсь. Несколько минут и я бесшумно выскальзываю из пут. Мой охранник за всё время даже позы не сменил, так его заворожила вращающаяся над костром девушка.</w:t>
      </w:r>
    </w:p>
    <w:p>
      <w:pPr>
        <w:pStyle w:val="Normal"/>
        <w:ind w:firstLine="708"/>
        <w:rPr/>
      </w:pPr>
      <w:r>
        <w:rPr/>
        <w:t>Избавившись от пут, я наполненный счастьем и любовью, обращаюсь к разбойникам:</w:t>
      </w:r>
    </w:p>
    <w:p>
      <w:pPr>
        <w:pStyle w:val="Normal"/>
        <w:rPr/>
      </w:pPr>
      <w:r>
        <w:rPr/>
        <w:t xml:space="preserve">- Друзья мои! Произошло трагическое недоразумение … - Что я несу, это что эйфория от лечения так действует? </w:t>
      </w:r>
    </w:p>
    <w:p>
      <w:pPr>
        <w:pStyle w:val="Normal"/>
        <w:ind w:firstLine="708"/>
        <w:rPr/>
      </w:pPr>
      <w:r>
        <w:rPr/>
        <w:t xml:space="preserve">Закончить мне не дали. Дроу метнул в мою сторону что-то смертоносное, выяснять, что это не стал. Использовав свою гипертрофированную ловкость, я просто ушел с траектории атаки. Второй разбойник, подхватил с земли булаву, весьма бодро, начал её вращать во всех направлениях так, что она смазалась в пространстве. Уклонится или перехватить такое оружие невозможно. Но законом меня и не обязывали уклоняться или перехватывать. Я вызвал сущность, которая едва появившись тряхнула супостата разрядом, а я ударил его двумя пальцами, почти полностью погрузив их в горло, ломая трахею отвлекшемуся на сущность разбойника. От этого, разбойник захрипел и умер. Как, собственно, поступил бы на его месте человек и в реальном мире. </w:t>
      </w:r>
    </w:p>
    <w:p>
      <w:pPr>
        <w:pStyle w:val="Normal"/>
        <w:ind w:firstLine="708"/>
        <w:rPr/>
      </w:pPr>
      <w:r>
        <w:rPr/>
        <w:t xml:space="preserve">Не останавливая своё движение, выхватил из его рук булаву и бросил её в направлении дроу. Тот, конечно, уклонился, но потерял мгновение, для того, чтобы поднять тревогу. За это мгновение я разорвал дистанцию и, не мудрствуя, опять резко ударил противника двумя пальцами в горло. Дроу, также как человек, тихо захрипел и умер. </w:t>
      </w:r>
    </w:p>
    <w:p>
      <w:pPr>
        <w:pStyle w:val="Normal"/>
        <w:ind w:firstLine="708"/>
        <w:rPr/>
      </w:pPr>
      <w:r>
        <w:rPr/>
        <w:t>Волосы Лены, зависшей над костром, загорелись, поэтому вместо того, чтобы аккуратно положить дроу на землю, я его бросил, и кинулся к Елене, чтобы снять её с костра. Дроу был в металическом шлеме, поэтому, падая, загремел как стальная тарелка о бетон. Пока снимал Елену с костра, пока лечил и освобождал её от верёвок, набежали ещё разбойники, и спеленали нас обратно.</w:t>
      </w:r>
    </w:p>
    <w:p>
      <w:pPr>
        <w:pStyle w:val="Normal"/>
        <w:ind w:firstLine="708"/>
        <w:rPr/>
      </w:pPr>
      <w:r>
        <w:rPr/>
        <w:t>Привязанный к дереву, я бессильно смотрел, как Лену вращают над костром, костер был совсем небольшим, и ожогов девушка не получала. Зачем разбойники вообще это делали, непонятно. Может сбой в программе, а может главным была эстетическая составляющая, наблюдать как красивую девушку вращают на вертеле.</w:t>
      </w:r>
    </w:p>
    <w:p>
      <w:pPr>
        <w:pStyle w:val="Normal"/>
        <w:ind w:firstLine="708"/>
        <w:rPr/>
      </w:pPr>
      <w:r>
        <w:rPr/>
        <w:t>Лену я постоянно подлечивал, поэтому она, пребывая в прекраснейшем расположении духа, задорно ругалась с разбойниками:</w:t>
      </w:r>
    </w:p>
    <w:p>
      <w:pPr>
        <w:pStyle w:val="Normal"/>
        <w:rPr/>
      </w:pPr>
      <w:r>
        <w:rPr/>
        <w:t>- Тебе извращенцу нечем девушку порадовать, так ты меня на вертеле вертишь? Ну не огорчайся, всё у тебя получится, может белочку какую сможешь порадовать своими размерами.</w:t>
      </w:r>
    </w:p>
    <w:p>
      <w:pPr>
        <w:pStyle w:val="Normal"/>
        <w:rPr/>
      </w:pPr>
      <w:r>
        <w:rPr/>
        <w:t>- А ты ушастый, чего задумался, влюбился в этого извращенца с вертелом? Так и знала, что все здесь извращенцы.</w:t>
      </w:r>
    </w:p>
    <w:p>
      <w:pPr>
        <w:pStyle w:val="Normal"/>
        <w:rPr/>
      </w:pPr>
      <w:r>
        <w:rPr/>
        <w:t>- Сама ты ушастая! Я эльф, у нас форма ушей такая.</w:t>
      </w:r>
    </w:p>
    <w:p>
      <w:pPr>
        <w:pStyle w:val="Normal"/>
        <w:rPr/>
      </w:pPr>
      <w:r>
        <w:rPr/>
        <w:t>- Ага, а за извращенца не возразил. Значит я права, гомик ты ушастый!</w:t>
      </w:r>
    </w:p>
    <w:p>
      <w:pPr>
        <w:pStyle w:val="Normal"/>
        <w:ind w:firstLine="708"/>
        <w:rPr/>
      </w:pPr>
      <w:r>
        <w:rPr/>
        <w:t>Дроу сплюнул и ушёл в лес. Надеюсь, не по дрова. Прошло минут пятнадцать, я пытался найти выход из патовой ситуации. Мои заклинания по отдельности нам помочь не могли, нужно было придумать сочетание, чтобы последовательно их активировать. Как я ни старался, сразу две иконки с заклинаниями нажать не получалось, поэтому я придумывал схему эффективного последовательного использования навыков.</w:t>
      </w:r>
    </w:p>
    <w:p>
      <w:pPr>
        <w:pStyle w:val="Normal"/>
        <w:ind w:firstLine="708"/>
        <w:rPr/>
      </w:pPr>
      <w:r>
        <w:rPr/>
        <w:t>Попробовал ещё раз использовать «Утешение», в этот раз получилось. Один из разбойников стал по отношению к нам нейтральным. Система перекрасила его имя с агрессивного красного в нейтральный жёлтый цвет. Жаль откат у этого навыка 3 часа, а то можно было бы «перекрасить» в нейтральный цвет всех пятерых разбойников.</w:t>
      </w:r>
    </w:p>
    <w:p>
      <w:pPr>
        <w:pStyle w:val="Normal"/>
        <w:ind w:firstLine="708"/>
        <w:rPr/>
      </w:pPr>
      <w:r>
        <w:rPr/>
        <w:t xml:space="preserve">Из леса вернулся дроу с огромной охапкой дров, и стал их подбрасывать в костёр. Утро перестаёт быть томным. Я ещё раз отлечил Лену, понимая, что пользы от лечения скоро не будет. Девушка будет испытывать реальные страдания от ожогов, а лечение лишь продлит эти страдания. Убить! Как мне её убить? Перебрал все свои навыки, ничего похожего на эвтаназию не было. Огонь быстро разгорелся и пламя стало почти доставать девушки. Лена начала извиваться, пытаясь вырваться, но сил не хватало. </w:t>
      </w:r>
    </w:p>
    <w:p>
      <w:pPr>
        <w:pStyle w:val="Normal"/>
        <w:ind w:firstLine="708"/>
        <w:rPr/>
      </w:pPr>
      <w:r>
        <w:rPr/>
        <w:t xml:space="preserve">Так, сила! Что у меня там есть для увеличения силы. </w:t>
      </w:r>
    </w:p>
    <w:p>
      <w:pPr>
        <w:pStyle w:val="Normal"/>
        <w:rPr/>
      </w:pPr>
      <w:r>
        <w:rPr/>
        <w:t>- Лена я могу на 1 секунду увеличить тебе силу. У тебя будет всего секунда, чтобы разорвать веревки.</w:t>
      </w:r>
    </w:p>
    <w:p>
      <w:pPr>
        <w:pStyle w:val="Normal"/>
        <w:rPr/>
      </w:pPr>
      <w:r>
        <w:rPr/>
        <w:t>- Что? Я пытаюсь, они не рвутся.</w:t>
      </w:r>
    </w:p>
    <w:p>
      <w:pPr>
        <w:pStyle w:val="Normal"/>
        <w:rPr/>
      </w:pPr>
      <w:r>
        <w:rPr/>
        <w:t>- Я сейчас дам команду рвать верёвки и ты их порвёшь. Понятно?</w:t>
      </w:r>
    </w:p>
    <w:p>
      <w:pPr>
        <w:pStyle w:val="Normal"/>
        <w:rPr/>
      </w:pPr>
      <w:r>
        <w:rPr/>
        <w:t>- Ты глухой что-ли, я и так их рву, они не рвутся.</w:t>
      </w:r>
    </w:p>
    <w:p>
      <w:pPr>
        <w:pStyle w:val="Normal"/>
        <w:ind w:firstLine="708"/>
        <w:rPr/>
      </w:pPr>
      <w:r>
        <w:rPr/>
        <w:t xml:space="preserve">Я нажимаю иконку «Взрыв силы» на 100%. С хрустом рвутся веревки, Лена падает в костер, и с воплем оттуда вылетает. За мгновение, пока она находилась в огне, обжечься невозможно, но испугалась она знатно. В белоснежных трусах и лифчике с выпученными от ужаса глазами, моя подруга сшибает всех попавшихся на её пути разбойников и убегает в лес. Сухой хруст проламываемого колючего кустарника, и я в тишине остаюсь наедине с пятью разбойниками. </w:t>
      </w:r>
    </w:p>
    <w:p>
      <w:pPr>
        <w:pStyle w:val="Normal"/>
        <w:ind w:firstLine="708"/>
        <w:rPr/>
      </w:pPr>
      <w:r>
        <w:rPr/>
        <w:t>Разбойники заинтересованно смотрят на мою персону, в глазах у всех один вопрос: что это сейчас было? Мужчины они все видные, крупные, в шрамах и татуировках, с рельефными мышцами и суровыми лицами. Гном, правда, крупным не был, но внушал шириной плеч, огромными руками и секирой с него размером. Такие мужчины - мечта хороших девочек и кошмар их родителей. Я хорошей девочкой никогда не был, поэтому внимание бруталов, меня не радовало.</w:t>
      </w:r>
    </w:p>
    <w:p>
      <w:pPr>
        <w:pStyle w:val="Normal"/>
        <w:ind w:firstLine="708"/>
        <w:rPr/>
      </w:pPr>
      <w:r>
        <w:rPr/>
        <w:t xml:space="preserve">Пока ребята меня рассматривали, а я прикидывался ветошью, из леса раздался хруст веток в обратном направлении, и Лена с воплем: </w:t>
      </w:r>
    </w:p>
    <w:p>
      <w:pPr>
        <w:pStyle w:val="Normal"/>
        <w:rPr/>
      </w:pPr>
      <w:r>
        <w:rPr/>
        <w:t xml:space="preserve">- Отстаньте, достали, я не одна! - Вывалилась на поляну в сопровождении четырёх здоровенных кабанов. Кому она пыталась донести мысль, что она не одна? Предупреждала брутальных мужчин, что возвращается с эскортом не менее брутальных поклонников, или она поросей предупреждала, что у неё в этом лесу уже есть избранный, и в их внимании она не нуждается. </w:t>
      </w:r>
    </w:p>
    <w:p>
      <w:pPr>
        <w:pStyle w:val="Normal"/>
        <w:ind w:firstLine="708"/>
        <w:rPr/>
      </w:pPr>
      <w:r>
        <w:rPr/>
        <w:t>На поляне началась свалка.  Разбойники атаковали кабанов, тем самым переагрив тех с Лены на себя. Моя девочка, сверкая белоснежными трусами, откуда-то достала здоровенный ножик и нацелилась на самого здорового кабана. Вот дурёха, если кабан переагрится на неё, то без доспехов распотрошит её в три удара.</w:t>
      </w:r>
    </w:p>
    <w:p>
      <w:pPr>
        <w:pStyle w:val="Normal"/>
        <w:ind w:firstLine="708"/>
        <w:rPr/>
      </w:pPr>
      <w:r>
        <w:rPr/>
        <w:t>Ору ей:</w:t>
      </w:r>
    </w:p>
    <w:p>
      <w:pPr>
        <w:pStyle w:val="Normal"/>
        <w:rPr/>
      </w:pPr>
      <w:r>
        <w:rPr/>
        <w:t xml:space="preserve">- Лена, оставь животное! Спасай меня! </w:t>
      </w:r>
    </w:p>
    <w:p>
      <w:pPr>
        <w:pStyle w:val="Normal"/>
        <w:ind w:firstLine="708"/>
        <w:rPr/>
      </w:pPr>
      <w:r>
        <w:rPr/>
        <w:t xml:space="preserve">На поляне, какофония, визжат и хрюкают свиньи, орут разбойники, звенит оружие и рвутся доспехи, но девушка меня услышала, и даже поняла. По широкой дуге обогнув ристалище, Лена приблизилась к моему дереву и разрезала верёвки. Едва освободившись, скомандовал: </w:t>
      </w:r>
    </w:p>
    <w:p>
      <w:pPr>
        <w:pStyle w:val="Normal"/>
        <w:rPr/>
      </w:pPr>
      <w:r>
        <w:rPr/>
        <w:t>- Бежим!</w:t>
      </w:r>
    </w:p>
    <w:p>
      <w:pPr>
        <w:pStyle w:val="Normal"/>
        <w:rPr/>
      </w:pPr>
      <w:r>
        <w:rPr/>
        <w:t xml:space="preserve">- А как-же они?!! Они же их съедят? </w:t>
      </w:r>
    </w:p>
    <w:p>
      <w:pPr>
        <w:pStyle w:val="Normal"/>
        <w:ind w:firstLine="708"/>
        <w:rPr/>
      </w:pPr>
      <w:r>
        <w:rPr/>
        <w:t xml:space="preserve">У неё что Стокгольмский синдром? И чья судьба сейчас её заботит, старых ухажеров или новых поклонников? Кстати новые Ленины поклонники побеждали с явным преимуществом. У кабанов потерь не было, а вот у разбойников, один был уже убит, а четверо оставшихся были в разной степени ранены. </w:t>
      </w:r>
    </w:p>
    <w:p>
      <w:pPr>
        <w:pStyle w:val="Normal"/>
        <w:ind w:firstLine="708"/>
        <w:rPr/>
      </w:pPr>
      <w:r>
        <w:rPr/>
        <w:t xml:space="preserve">Интересно, а если попробовать оказать поддержку нейтральному персонажу? </w:t>
      </w:r>
    </w:p>
    <w:p>
      <w:pPr>
        <w:pStyle w:val="Normal"/>
        <w:rPr/>
      </w:pPr>
      <w:r>
        <w:rPr/>
        <w:t xml:space="preserve">- Лена, прикрой меня. </w:t>
      </w:r>
    </w:p>
    <w:p>
      <w:pPr>
        <w:pStyle w:val="Normal"/>
        <w:ind w:firstLine="708"/>
        <w:rPr/>
      </w:pPr>
      <w:r>
        <w:rPr/>
        <w:t>Выделил в интерфейсе разбойника, к которому недавно применил Утешение, и нажал иконку Возмездие. Сработало! Утекающая жизнь кабана начала пополнять бар жизни Разбойника. При этом ник разбойника окрасился в зелёный дружественный цвет. Неплохо!</w:t>
      </w:r>
    </w:p>
    <w:p>
      <w:pPr>
        <w:pStyle w:val="Normal"/>
        <w:ind w:firstLine="708"/>
        <w:rPr/>
      </w:pPr>
      <w:r>
        <w:rPr/>
        <w:t xml:space="preserve">Выделяю этого-же разбойника ещё раз и нажимаю Тень, разбойников сразу становится четверо, и они начинают мельтешить вокруг кабана сбивая того с толку, кабан стал атаковать ближайшие к нему тени, при этом беспрепятственно проваливаясь в них и подставляясь под колющие прицельные удары разбойника. Несколько атак и у разбойника проходит критический удар, его клинок по рукоятку входит под лопатку кабана и тот валится на подогнувшиеся передние лапы.  </w:t>
      </w:r>
    </w:p>
    <w:p>
      <w:pPr>
        <w:pStyle w:val="Normal"/>
        <w:ind w:firstLine="708"/>
        <w:rPr/>
      </w:pPr>
      <w:r>
        <w:rPr/>
        <w:t xml:space="preserve">Разбойник сразу же переключается на ближайшего моба. Атакуя сзади и немного сбоку, он удачно подрубает кабану заднюю ногу, отчего тот заваливается в бок и подставляется под град ударов топора второго разбойника. За секунду, тот выдал пять или шесть ударов, видимо, использовал какое-то умение. Моб этой атаки не пережил. </w:t>
      </w:r>
    </w:p>
    <w:p>
      <w:pPr>
        <w:pStyle w:val="Normal"/>
        <w:ind w:firstLine="708"/>
        <w:rPr/>
      </w:pPr>
      <w:r>
        <w:rPr/>
        <w:t xml:space="preserve">Освободившиеся разбойники бросились на помощь гному, который весь в крови едва отбивался от атак самого большого кабана. </w:t>
      </w:r>
    </w:p>
    <w:p>
      <w:pPr>
        <w:pStyle w:val="Normal"/>
        <w:ind w:firstLine="708"/>
        <w:rPr/>
      </w:pPr>
      <w:r>
        <w:rPr/>
        <w:t xml:space="preserve">Система выдала сообщение: Матерый кабан-вожак – босс локации. Уровень – 35.  </w:t>
      </w:r>
    </w:p>
    <w:p>
      <w:pPr>
        <w:pStyle w:val="Normal"/>
        <w:ind w:firstLine="708"/>
        <w:rPr/>
      </w:pPr>
      <w:r>
        <w:rPr/>
        <w:t>Моб был свеж. Ни одной раны на нём видно не было. Размером в годовалого бычка, с мощными клыками, он был покрыт жесткой рыжей щетиной. Рубящие и дробящие удары по нему не проходили, поскольку щетина пружинила. Меч был только у дружественного разбойника, но колющий удар, нанести не получалось, поскольку кабан сосредоточил свои атаки именно на нашем разбойнике и был постоянно развернут к нему мордой. Разбойники были опытными бойцами и действовали слажено, но пока это им успеха не приносило.</w:t>
      </w:r>
    </w:p>
    <w:p>
      <w:pPr>
        <w:pStyle w:val="Normal"/>
        <w:ind w:firstLine="708"/>
        <w:rPr/>
      </w:pPr>
      <w:r>
        <w:rPr/>
        <w:t>Попробовал использовать на моба умение «Утешение», но оно не подействовало, также как и на тролля. Возможно оно не действует на мобов выше меня уровнем, или на монстров, которым я или мой союзник нанёс ущерб. Сейчас не время разбираться. Откатилось Возмездие, я вновь кастанул его на дружественного разбойника, хоть особой пользы сейчас от этого и не было.</w:t>
      </w:r>
    </w:p>
    <w:p>
      <w:pPr>
        <w:pStyle w:val="Normal"/>
        <w:ind w:firstLine="708"/>
        <w:rPr/>
      </w:pPr>
      <w:r>
        <w:rPr/>
        <w:t xml:space="preserve">Взрыв силы и Тени ещё не откатились. Остались нетронутыми умения: Призыв сущности и Кара. Но при использовании этих заклинаний был риск, что кабан переагрится на меня. Кабан побеждал. Истекающий кровью разбойник, явно был серьезно ранен и дезориентирован, но не сдавался, бессмысленно размахивая огромной алебардой. Другой разбойник пытался подрубить кабану лапы, но топором это было делать не так удобно, как мечом, а моб, резво перемещаясь, такой возможности не давал. </w:t>
      </w:r>
    </w:p>
    <w:p>
      <w:pPr>
        <w:pStyle w:val="Normal"/>
        <w:ind w:firstLine="708"/>
        <w:rPr/>
      </w:pPr>
      <w:r>
        <w:rPr/>
        <w:t>Вдруг гном взорвался веером кровавых брызг и на его месте возник второй, оставшийся в живых, кабан, который расправился со своим противником и со спины напал на ослабевшего гнома.</w:t>
      </w:r>
    </w:p>
    <w:p>
      <w:pPr>
        <w:pStyle w:val="Normal"/>
        <w:ind w:firstLine="708"/>
        <w:rPr/>
      </w:pPr>
      <w:r>
        <w:rPr/>
        <w:t xml:space="preserve">Положение было катастрофичным, мой разбойник был зажат между двумя кабанами, а второму разбойнику явно не хватало скорости и ловкости, чтобы нанести вред боссу. Терять было нечего, поэтому я кастанул на босса Кару, а на второго кабана Призыв сущности, которая одновременно со своим появлением шарахнула моба электрическим разрядом, и кабан атаковал сущность, развернувшись в профиль к дружественному разбойнику. Мой разбойник не растерялся и воткнул клинок по рукоятку в открытый бок, при этом сам подставившись под удар Босса, который хоть и замедлился от Кары, но все равно сумел достать клыком разбойника и мощным движением головы забросить того куда-то высоко в кроны деревьев. Замедлившийся босс, набросился на оставшегося в живых разбойника, который тоже был не в лучшей форме, то ли устал, толи ранен. Кабан уже не так резко, но все-равно быстро и мощно атаковал, а разбойник все менее и менее успешно уходил с линии атаки, одновременно нанося удары топором по морде, но особой пользы это не приносило. Хотя небольшой вред нанести все-же удалось, часть пятака у кабана была срублена и оттуда хлестала кровь. В конце концов нервы у разбойника не выдержали, он бросил топор и побежал к ближайшему дереву, кабан резво помчался за разбойником продемонстрировав нам завитой в пружинку хвостик, и рубленную рану в области копчика. Все-же кто-то сумел прорубить щетину.   </w:t>
      </w:r>
    </w:p>
    <w:p>
      <w:pPr>
        <w:pStyle w:val="Normal"/>
        <w:ind w:firstLine="708"/>
        <w:rPr/>
      </w:pPr>
      <w:r>
        <w:rPr/>
        <w:t>У нас есть один шанс из тысячи, что пока кабан гоняет разбойника, мы успеем смыться. Хотел было в очередной раз сыграть отступление, как осознал еще один маловероятный шанс на спасение.</w:t>
      </w:r>
    </w:p>
    <w:p>
      <w:pPr>
        <w:pStyle w:val="Normal"/>
        <w:ind w:firstLine="708"/>
        <w:rPr/>
      </w:pPr>
      <w:r>
        <w:rPr/>
        <w:t xml:space="preserve">Я активировал умение «Слияние с миром» и побежал за кабаном. </w:t>
      </w:r>
    </w:p>
    <w:p>
      <w:pPr>
        <w:pStyle w:val="Normal"/>
        <w:ind w:firstLine="708"/>
        <w:rPr/>
      </w:pPr>
      <w:r>
        <w:rPr/>
        <w:t>Лена стала на меня ругаться:</w:t>
      </w:r>
    </w:p>
    <w:p>
      <w:pPr>
        <w:pStyle w:val="Normal"/>
        <w:rPr/>
      </w:pPr>
      <w:r>
        <w:rPr/>
        <w:t xml:space="preserve">- Ты что совсем что-ли? Бежать нужно в другую сторону! </w:t>
      </w:r>
    </w:p>
    <w:p>
      <w:pPr>
        <w:pStyle w:val="Normal"/>
        <w:ind w:firstLine="708"/>
        <w:rPr/>
      </w:pPr>
      <w:r>
        <w:rPr/>
        <w:t xml:space="preserve">Но все-же рванула вслед за мной. Так мы и побежали, разбойник к дереву, кабанчик за разбойником, я за кабанчиком, Лена за мной. Погоня была не долгой, кабанчик настиг разбойника, когда тот начал карабкаться на дерево, и впечатал того в ствол, при этом резко остановившись. Я, не успев остановится, по инерции влетел прямо лицом в завернутый пружинкой хвостик кабана, при этом дружески заключив в объятиях весь свинной зад. Лена налетела на меня сзади, еще глубже вогнав моё лицо в поросячий хвостик. </w:t>
      </w:r>
    </w:p>
    <w:p>
      <w:pPr>
        <w:pStyle w:val="Normal"/>
        <w:ind w:firstLine="708"/>
        <w:rPr/>
      </w:pPr>
      <w:r>
        <w:rPr/>
        <w:t xml:space="preserve">Кабан грустно хрюкнул и издох. </w:t>
      </w:r>
    </w:p>
    <w:p>
      <w:pPr>
        <w:pStyle w:val="Normal"/>
        <w:ind w:firstLine="708"/>
        <w:rPr/>
      </w:pPr>
      <w:r>
        <w:rPr/>
        <w:t>Лена, оторопело глядя на тушу:</w:t>
      </w:r>
    </w:p>
    <w:p>
      <w:pPr>
        <w:pStyle w:val="Normal"/>
        <w:rPr/>
      </w:pPr>
      <w:r>
        <w:rPr/>
        <w:t>- Не поняла, он что умер?</w:t>
      </w:r>
    </w:p>
    <w:p>
      <w:pPr>
        <w:pStyle w:val="Normal"/>
        <w:rPr/>
      </w:pPr>
      <w:r>
        <w:rPr/>
        <w:t xml:space="preserve">- Он тебе нравился? Давай воскрешу? </w:t>
      </w:r>
    </w:p>
    <w:p>
      <w:pPr>
        <w:pStyle w:val="Normal"/>
        <w:rPr/>
      </w:pPr>
      <w:r>
        <w:rPr/>
        <w:t>- А от чего он умер? Ты его за попу укусил? Ты что ядовитый? Я видела, как ты его за попу того, ну это…, прям зубами. – И в чем-то она была права. Хотя кабана я не кусал, яд действительно был использован.</w:t>
      </w:r>
    </w:p>
    <w:p>
      <w:pPr>
        <w:pStyle w:val="Normal"/>
        <w:rPr/>
      </w:pPr>
      <w:r>
        <w:rPr/>
        <w:t xml:space="preserve">- Не бойся, не ядовитый я. Он унижения не перенес. Все же он самец…, вожак стаи…, а тут я его сзади! Да ещё и ты помогла. </w:t>
      </w:r>
    </w:p>
    <w:p>
      <w:pPr>
        <w:pStyle w:val="Normal"/>
        <w:rPr/>
      </w:pPr>
      <w:r>
        <w:rPr/>
        <w:t>- Не может быть! – Всплеснула руками ОченьПрекрассная.</w:t>
      </w:r>
    </w:p>
    <w:p>
      <w:pPr>
        <w:pStyle w:val="Normal"/>
        <w:rPr/>
      </w:pPr>
      <w:r>
        <w:rPr/>
        <w:t>- Может. – Твердо сказал я, и незаметно спрятал обратно в пояс, пучок отравленных стрел, которыми незадолго до этого нас обстреливала неведомая зверушка. Перед рывком вслед боссу, я достал все стрелы из пояса, и держал в руке. Когда до кабана оставалось совсем немного, я отключил навык «Слияние с миром» и весь пучок отравленных стрел погрузил в рану на его копчике.</w:t>
      </w:r>
    </w:p>
    <w:p>
      <w:pPr>
        <w:pStyle w:val="Normal"/>
        <w:ind w:firstLine="708"/>
        <w:rPr/>
      </w:pPr>
      <w:r>
        <w:rPr/>
        <w:t>Система опять порадовала уведомлением:</w:t>
      </w:r>
    </w:p>
    <w:p>
      <w:pPr>
        <w:pStyle w:val="Normal"/>
        <w:ind w:firstLine="708"/>
        <w:rPr/>
      </w:pPr>
      <w:r>
        <w:rPr/>
        <w:t>Вы в честном бою, вдвоём уничтожили более десяти противников Вашего и выше Вашего уровня. Вам присваивается звание «Стратег первого уровня». Группа под Вашим лидерством получает + 1 к скорости.</w:t>
      </w:r>
    </w:p>
    <w:p>
      <w:pPr>
        <w:pStyle w:val="Normal"/>
        <w:ind w:firstLine="708"/>
        <w:rPr/>
      </w:pPr>
      <w:r>
        <w:rPr/>
        <w:t>Вы получаете 75 000 очков опыта. 75 070/236 638.</w:t>
      </w:r>
    </w:p>
    <w:p>
      <w:pPr>
        <w:pStyle w:val="Normal"/>
        <w:ind w:firstLine="708"/>
        <w:rPr/>
      </w:pPr>
      <w:r>
        <w:rPr/>
        <w:t>Наверное, не плохо. Хотя за столько перенесённых страданий, могли и побольше отсыпать. В игре плюшки дают не за страдания, а за достижения, впрочем, как и в жизни. Здесь судя по всему, нас наградили за количество убитых противников, которые, собственно, сами друг друга покрошили, и за свина, превышающего нас на 10 уровней.</w:t>
      </w:r>
    </w:p>
    <w:p>
      <w:pPr>
        <w:pStyle w:val="Normal"/>
        <w:rPr/>
      </w:pPr>
      <w:r>
        <w:rPr/>
        <w:t>- Лена, тебе что-то капнуло?</w:t>
      </w:r>
    </w:p>
    <w:p>
      <w:pPr>
        <w:pStyle w:val="Normal"/>
        <w:rPr/>
      </w:pPr>
      <w:r>
        <w:rPr/>
        <w:t xml:space="preserve">- Да, 75 000 опыта, и какое-то странное звание «Машинист». Почему машинист, я что чумазая? Мне нужно зеркало, купишь мне зеркало? </w:t>
      </w:r>
    </w:p>
    <w:p>
      <w:pPr>
        <w:pStyle w:val="Normal"/>
        <w:ind w:firstLine="708"/>
        <w:rPr/>
      </w:pPr>
      <w:r>
        <w:rPr/>
        <w:t>Машиниста Лене игра присвоила, судя по всему за то, что она паровоз из кабанов очень удачно притащила.</w:t>
      </w:r>
    </w:p>
    <w:p>
      <w:pPr>
        <w:pStyle w:val="Normal"/>
        <w:rPr/>
      </w:pPr>
      <w:r>
        <w:rPr/>
        <w:t xml:space="preserve">- Что этот Машинист даёт? </w:t>
      </w:r>
    </w:p>
    <w:p>
      <w:pPr>
        <w:pStyle w:val="Normal"/>
        <w:rPr/>
      </w:pPr>
      <w:r>
        <w:rPr/>
        <w:t xml:space="preserve">- Написано, + 2 к скорости, + 2 к ловкости, когда на Машиниста нападают одновременно 5 и более мобов. </w:t>
      </w:r>
    </w:p>
    <w:p>
      <w:pPr>
        <w:pStyle w:val="Normal"/>
        <w:rPr/>
      </w:pPr>
      <w:r>
        <w:rPr/>
        <w:t>- Ух ты. Да ты теперь неуловимый Джо. Ладно давай трофеи лутать.</w:t>
      </w:r>
    </w:p>
    <w:p>
      <w:pPr>
        <w:pStyle w:val="Normal"/>
        <w:ind w:firstLine="708"/>
        <w:rPr/>
      </w:pPr>
      <w:r>
        <w:rPr/>
        <w:t>Начали, конечно, с босса. Процесс сбора лута в игре был прост, прикасаешься к поверженному противнику и выпадает таблица всего, что у него имеется с указанием характеристик предметов.</w:t>
      </w:r>
    </w:p>
    <w:p>
      <w:pPr>
        <w:pStyle w:val="Normal"/>
        <w:ind w:firstLine="708"/>
        <w:rPr/>
      </w:pPr>
      <w:r>
        <w:rPr/>
        <w:t xml:space="preserve">Босс нас порадовал, сразу тремя предметами редкого качества из комплекта «Надёжа и опора», щит отражения + 20 к защите и 3% вероятности, что отраженный щитом физический удар вернется в атакующего противника, шлем + 20 к защите, меч + 10 к защите, + 10 к ловкости, + 10 к силе. Комплект «Надёжа и опора» состоял из 8 предметов, если собрать их все, то характеристики всех предметов увеличатся на 30%. Все доставшиеся нам вещи имели следы повреждений, Целостность предметов составляла 40%. Видимо жертва кабанчика, с которой выпали эти вещи, добром не захотела раздеваться. </w:t>
      </w:r>
    </w:p>
    <w:p>
      <w:pPr>
        <w:pStyle w:val="Normal"/>
        <w:ind w:firstLine="708"/>
        <w:rPr/>
      </w:pPr>
      <w:r>
        <w:rPr/>
        <w:t>Также из босса нам выпало аж 5 золотых, что сразу успокоило меня по поводу долга перед жадным Скруджем из Орника. Где-то на задворках сознания, я продолжал беспокоиться по поводу экономического успеха нашей экспедиции, и вот теперь отпустило. С первой же добычи, такой огромный хабар. И теперь «Только лето, только солнце, только счастье впереди».</w:t>
      </w:r>
    </w:p>
    <w:p>
      <w:pPr>
        <w:pStyle w:val="Normal"/>
        <w:ind w:firstLine="708"/>
        <w:rPr/>
      </w:pPr>
      <w:r>
        <w:rPr/>
        <w:t>С разбойников нам выпало, 3 серебрянных монеты и 70 медяков. Нищеброды! Оружие у них было низкого качества, с мечом из босса не шло ни в какое сравнение, но мы все аккуратно собрали и навесили на Лену.</w:t>
      </w:r>
    </w:p>
    <w:p>
      <w:pPr>
        <w:pStyle w:val="Normal"/>
        <w:ind w:firstLine="708"/>
        <w:rPr/>
      </w:pPr>
      <w:r>
        <w:rPr/>
        <w:t>Для меня не было вообще ничего. Сказывается то, что Жрец очень редкая специализация и он может носить только матерчатую защиту, даже от кожаного доспеха мне пользы не будет. Хорошо, что хоть кожаную обувь носить могу.</w:t>
      </w:r>
    </w:p>
    <w:p>
      <w:pPr>
        <w:pStyle w:val="Normal"/>
        <w:ind w:firstLine="708"/>
        <w:rPr/>
      </w:pPr>
      <w:r>
        <w:rPr/>
        <w:t xml:space="preserve">С одного из разбойников мне достались сапоги обычного качества + 2 к скорости, + 3 к защите. </w:t>
      </w:r>
    </w:p>
    <w:p>
      <w:pPr>
        <w:pStyle w:val="Normal"/>
        <w:ind w:firstLine="708"/>
        <w:rPr/>
      </w:pPr>
      <w:r>
        <w:rPr/>
        <w:t>Несправедливо конечно, все вещи, которые мы добыли, годились для воина, разбойника, ассасина, был даже плащ для мага, а жрецу – шиш. Конечно, какой дурак после такого будет жрецом играть.</w:t>
      </w:r>
    </w:p>
    <w:p>
      <w:pPr>
        <w:pStyle w:val="Normal"/>
        <w:ind w:firstLine="708"/>
        <w:rPr/>
      </w:pPr>
      <w:r>
        <w:rPr/>
        <w:t xml:space="preserve">С трудом разыскал тело дружественного разбойника, сначала лутнул его, а потом решил испытать умение «Воскрешение», выделил тело разбойника и нажал иконку. Разбойник, ожил, встал и начал осматриваться, видимо в поисках своего добра. </w:t>
      </w:r>
    </w:p>
    <w:p>
      <w:pPr>
        <w:pStyle w:val="Normal"/>
        <w:rPr/>
      </w:pPr>
      <w:r>
        <w:rPr/>
        <w:t>- Ты, дебил, почему опять щуришься прежде чем использовать навык? – Грубый голос Криса, для меня прозвучал, как музыка. Неужели всё закончилось.</w:t>
      </w:r>
    </w:p>
    <w:p>
      <w:pPr>
        <w:pStyle w:val="Normal"/>
        <w:rPr/>
      </w:pPr>
      <w:r>
        <w:rPr/>
        <w:t>- В смысле, чего щурюсь? Я же говорил, что мне сначала нужно навести прицел, потом выделить объект, а потом, кастануть навык.</w:t>
      </w:r>
    </w:p>
    <w:p>
      <w:pPr>
        <w:pStyle w:val="Normal"/>
        <w:rPr/>
      </w:pPr>
      <w:r>
        <w:rPr/>
        <w:t>- А когда, в бою ты одновременно использовал два умения, почему не щурился?</w:t>
      </w:r>
    </w:p>
    <w:p>
      <w:pPr>
        <w:pStyle w:val="Normal"/>
        <w:ind w:firstLine="708"/>
        <w:rPr/>
      </w:pPr>
      <w:r>
        <w:rPr/>
        <w:t>И тут меня осенило, ведь действительно в бою, я не наводил прицел, не выделял цель и не наживал иконки. Я просто использовал навыки, не знаю, как, но я их использовал, и похоже действительно навыки «Кара» и «Призыв сущности» кастанул одновременно.</w:t>
      </w:r>
    </w:p>
    <w:p>
      <w:pPr>
        <w:pStyle w:val="Normal"/>
        <w:rPr/>
      </w:pPr>
      <w:r>
        <w:rPr/>
        <w:t>- Ну теперь, ты нас отпустишь?</w:t>
      </w:r>
    </w:p>
    <w:p>
      <w:pPr>
        <w:pStyle w:val="Normal"/>
        <w:rPr/>
      </w:pPr>
      <w:r>
        <w:rPr/>
        <w:t>- А я Вас и не держал. Я всего на пять минут домой заскочил, переодеться. Все-го пять ми-нут. – Он явно передразнивая Лену, растопырил одну пятерню, и указательным пальцем другой руки пересчитал растопыренные пальцы.</w:t>
      </w:r>
    </w:p>
    <w:p>
      <w:pPr>
        <w:pStyle w:val="Normal"/>
        <w:rPr/>
      </w:pPr>
      <w:r>
        <w:rPr/>
        <w:t>- Тогда я ухожу.</w:t>
      </w:r>
    </w:p>
    <w:p>
      <w:pPr>
        <w:pStyle w:val="Normal"/>
        <w:rPr/>
      </w:pPr>
      <w:r>
        <w:rPr/>
      </w:r>
    </w:p>
    <w:p>
      <w:pPr>
        <w:pStyle w:val="Heading1"/>
        <w:rPr/>
      </w:pPr>
      <w:r>
        <w:rPr/>
        <w:t>Глава 15 Ну зачем я на это подписался?</w:t>
      </w:r>
    </w:p>
    <w:p>
      <w:pPr>
        <w:pStyle w:val="Normal"/>
        <w:ind w:firstLine="708"/>
        <w:rPr/>
      </w:pPr>
      <w:r>
        <w:rPr/>
        <w:t>Крис серьезно на меня посмотрел и спросил:</w:t>
      </w:r>
    </w:p>
    <w:p>
      <w:pPr>
        <w:pStyle w:val="Normal"/>
        <w:rPr/>
      </w:pPr>
      <w:r>
        <w:rPr/>
        <w:t>- Уверен, что хочешь прервать тренировку? Ты первый из бессмертных, который попал ко мне на тренировку, и второго раза у тебя не будет. Ты оказался не самым тупым из жрецов, которых я тренировал, поэтому у тебя есть шанс выжить…, если ты всё пройдешь до конца.</w:t>
      </w:r>
    </w:p>
    <w:p>
      <w:pPr>
        <w:pStyle w:val="Normal"/>
        <w:ind w:firstLine="708"/>
        <w:rPr/>
      </w:pPr>
      <w:r>
        <w:rPr/>
        <w:t>Как обычно, бестактно встряла Лена:</w:t>
      </w:r>
    </w:p>
    <w:p>
      <w:pPr>
        <w:pStyle w:val="Normal"/>
        <w:rPr/>
      </w:pPr>
      <w:r>
        <w:rPr/>
        <w:t>- Ты как хочешь, а я выхожу. Мне на работу завтра.</w:t>
      </w:r>
    </w:p>
    <w:p>
      <w:pPr>
        <w:pStyle w:val="Normal"/>
        <w:ind w:firstLine="708"/>
        <w:rPr/>
      </w:pPr>
      <w:r>
        <w:rPr/>
        <w:t xml:space="preserve">Какая работа, ты же у папы на шее висишь. Да и смысл тебе выходить сейчас или через день, если в реальном мире, время сместится на несколько минут. Когда-то слышал образное выражение, «Время, проведенное с удочкой, добавляется к жизни». Похоже, что я сейчас имею дело с феноменом, когда не образно, а вполне реально, к моей и так не короткой жизни добавится еще несколько недель. Киваю Крису. </w:t>
      </w:r>
    </w:p>
    <w:p>
      <w:pPr>
        <w:pStyle w:val="Normal"/>
        <w:ind w:firstLine="708"/>
        <w:rPr/>
      </w:pPr>
      <w:r>
        <w:rPr/>
        <w:t>Он в обычной гусарско-капральской манере:</w:t>
      </w:r>
    </w:p>
    <w:p>
      <w:pPr>
        <w:pStyle w:val="Normal"/>
        <w:rPr/>
      </w:pPr>
      <w:r>
        <w:rPr/>
        <w:t>- Баба на войне к караблекрушению! Пользы с тебя, как с козла молока.</w:t>
      </w:r>
    </w:p>
    <w:p>
      <w:pPr>
        <w:pStyle w:val="Normal"/>
        <w:ind w:firstLine="708"/>
        <w:rPr/>
      </w:pPr>
      <w:r>
        <w:rPr/>
        <w:t>Глаза девушки наполнились слезами. Думаю, нужно успокоить, сказать, что она показала себя вполне надежным человеком, и я рад с ней играть. Но она нажимает логаут. Её фигура постепенно истончается, становится прозрачной и исчезает. «Вот так вот мы друзей теряем».</w:t>
      </w:r>
    </w:p>
    <w:p>
      <w:pPr>
        <w:pStyle w:val="Normal"/>
        <w:rPr/>
      </w:pPr>
      <w:r>
        <w:rPr/>
        <w:t>- Ты мне здесь ещё заплачь! Аника Воин! – не унимается Крис.</w:t>
      </w:r>
    </w:p>
    <w:p>
      <w:pPr>
        <w:pStyle w:val="Normal"/>
        <w:ind w:firstLine="708"/>
        <w:rPr/>
      </w:pPr>
      <w:r>
        <w:rPr/>
        <w:t>Я спокойно посмотрел Крису в глаза, хотел сказать, что он сам у меня сейчас заплачет. Но вспомнил, что нахожусь в программе, и Крис сам программа. Это же как ругаться с авто навигатором, что он не туда завёл.</w:t>
      </w:r>
    </w:p>
    <w:p>
      <w:pPr>
        <w:pStyle w:val="Normal"/>
        <w:ind w:firstLine="708"/>
        <w:rPr/>
      </w:pPr>
      <w:r>
        <w:rPr/>
        <w:t>Крис, хоть и программа, но увидел в моём взгляде, что-то такое, что переменил тон:</w:t>
      </w:r>
    </w:p>
    <w:p>
      <w:pPr>
        <w:pStyle w:val="Normal"/>
        <w:rPr/>
      </w:pPr>
      <w:r>
        <w:rPr/>
        <w:t>- Так Эрик. Девушка сейчас тебе не нужна, у тебя есть с кем отрабатывать поддержку. – Крис кивает в сторону разбойника. – Верни ему оружие и доспех, будешь любовь отрабатывать.</w:t>
      </w:r>
    </w:p>
    <w:p>
      <w:pPr>
        <w:pStyle w:val="Normal"/>
        <w:ind w:firstLine="708"/>
        <w:rPr/>
      </w:pPr>
      <w:r>
        <w:rPr/>
        <w:t xml:space="preserve">Я аж поперхнулся: </w:t>
      </w:r>
    </w:p>
    <w:p>
      <w:pPr>
        <w:pStyle w:val="Normal"/>
        <w:rPr/>
      </w:pPr>
      <w:r>
        <w:rPr/>
        <w:t xml:space="preserve">- Что? А с Леной нельзя было это отработать? Может ты не заметил, но это же мужик…, к тому же некрасивый. </w:t>
      </w:r>
    </w:p>
    <w:p>
      <w:pPr>
        <w:pStyle w:val="Normal"/>
        <w:rPr/>
      </w:pPr>
      <w:r>
        <w:rPr/>
        <w:t>- Вот! – Крис, многозначительно поднял вверх палец – Любви в тебе мало. Точнее вообще нет. В ком любви много, он всех любит, независимо от пола и возраста, женщин, мужчин, детей, стариков.</w:t>
      </w:r>
    </w:p>
    <w:p>
      <w:pPr>
        <w:pStyle w:val="Normal"/>
        <w:rPr/>
      </w:pPr>
      <w:r>
        <w:rPr/>
        <w:t>- Ослиц и козликов – подсказал я.</w:t>
      </w:r>
    </w:p>
    <w:p>
      <w:pPr>
        <w:pStyle w:val="Normal"/>
        <w:ind w:firstLine="708"/>
        <w:rPr/>
      </w:pPr>
      <w:r>
        <w:rPr/>
        <w:t>Крис на полном серьезе, подтвердил:</w:t>
      </w:r>
    </w:p>
    <w:p>
      <w:pPr>
        <w:pStyle w:val="Normal"/>
        <w:rPr/>
      </w:pPr>
      <w:r>
        <w:rPr/>
        <w:t>- Да, и животных. Но животных, в отличие от людей любить легче.</w:t>
      </w:r>
    </w:p>
    <w:p>
      <w:pPr>
        <w:pStyle w:val="Normal"/>
        <w:rPr/>
      </w:pPr>
      <w:r>
        <w:rPr/>
        <w:t>- Крис, твоя толерантность удивила бы даже немца.</w:t>
      </w:r>
    </w:p>
    <w:p>
      <w:pPr>
        <w:pStyle w:val="Normal"/>
        <w:rPr/>
      </w:pPr>
      <w:r>
        <w:rPr/>
        <w:t xml:space="preserve">- Возможно рановато я сделал вывод, что ты не самый тупой из всех жрецов, каких мне доводилось обучать. </w:t>
      </w:r>
    </w:p>
    <w:p>
      <w:pPr>
        <w:pStyle w:val="Normal"/>
        <w:rPr/>
      </w:pPr>
      <w:r>
        <w:rPr/>
        <w:t xml:space="preserve">- Ну, согласись, что любить в обычном смысле мужчин, стариков и животных, это противоестественно. </w:t>
      </w:r>
    </w:p>
    <w:p>
      <w:pPr>
        <w:pStyle w:val="Normal"/>
        <w:rPr/>
      </w:pPr>
      <w:r>
        <w:rPr/>
        <w:t xml:space="preserve">- Жрец – он впервые назвал меня так – ты сердцем понимаешь, что такое любовь, ты душой это знаешь, но твой извращенный разум, заставляет тебя представлять противные любви взаимоотношения. Любовь к еде, любовь к женщине, любовь к удовольствиям, это не любовь, это желание получить удовольствие, желание обладать, желание потребить, съесть. Почти никто не знает настоящей любви. Вы забыли её, позволили затуманить себе разум, и называете любовью, все что доставляет удовольствие, а то, что на самом деле является любовью в чистом виде, назвали долгом и обязанностью. Долг заботится о детях, долг защитить свою семью, свой дом, свою землю. В мире, который ты называешь игрой, и в твоем мире, знают, что такое истинная любовь лишь жрецы света. </w:t>
      </w:r>
    </w:p>
    <w:p>
      <w:pPr>
        <w:pStyle w:val="Normal"/>
        <w:ind w:firstLine="708"/>
        <w:rPr/>
      </w:pPr>
      <w:r>
        <w:rPr/>
        <w:t>Я по-настоящему удивился, и хотел возразить. Но Крис, остановил меня, положив руку на моё плечо. От его прикосновения у меня по телу разлилось тепло, стало уютно и спокойно. Крис продолжил:</w:t>
      </w:r>
    </w:p>
    <w:p>
      <w:pPr>
        <w:pStyle w:val="Normal"/>
        <w:rPr/>
      </w:pPr>
      <w:r>
        <w:rPr/>
        <w:t xml:space="preserve">- Во всех мирах есть истинные светлые жрецы. Но век их недолог, и сделать они много не успевают. Но благодаря им, держится ещё эта вселенная. </w:t>
      </w:r>
    </w:p>
    <w:p>
      <w:pPr>
        <w:pStyle w:val="Normal"/>
        <w:ind w:firstLine="708"/>
        <w:rPr/>
      </w:pPr>
      <w:r>
        <w:rPr/>
        <w:t>В моём мире…, надо же как я заговорил, уже не называю свой мир реальным, а игру игрой. Так вот, я знаю, что в моём мире есть православные монахи, которые принимают великую схиму, и молятся они за всех нас, за весь мир, но живут такие просветленные очень недолго.</w:t>
      </w:r>
    </w:p>
    <w:p>
      <w:pPr>
        <w:pStyle w:val="Normal"/>
        <w:rPr/>
      </w:pPr>
      <w:r>
        <w:rPr/>
        <w:t xml:space="preserve">- Когда принимаешь решение стать светлым жрецом, и проходишь соответствующее посвящение, ты становишься жрецом лишь формально, получая возможность взаимодействовать с алтарями и еще некоторые навыки, но истинным светлым жрецом ты станешь не тогда, когда освоишь в совершенстве жреческие навыки и способности. Настоящим, истинным жрецом ты станешь, когда научишься Любить. </w:t>
      </w:r>
    </w:p>
    <w:p>
      <w:pPr>
        <w:pStyle w:val="Normal"/>
        <w:ind w:firstLine="708"/>
        <w:rPr/>
      </w:pPr>
      <w:r>
        <w:rPr/>
        <w:t>Крис, необычным для него, спокойным голосом продолжал:</w:t>
      </w:r>
    </w:p>
    <w:p>
      <w:pPr>
        <w:pStyle w:val="Normal"/>
        <w:rPr/>
      </w:pPr>
      <w:r>
        <w:rPr/>
        <w:t xml:space="preserve">- Ни во одном из языков, на котором разговаривают разумные, нет синонима словам Любовь и любить. Знаешь почему? Потому что любой синоним искажает смысл, и обозначаемое синонимом понятие, уже не является Любовью. Ты сколько синонимов знаешь понятию «пить спиртное»? Думаю, немало? И в том смысле, в котором обычно ты употребляешь слова любовь и любить, синонимов подберется с десяток, а вот настоящее понятие Любовь, обозначается только этим словом и никаким другим. </w:t>
      </w:r>
    </w:p>
    <w:p>
      <w:pPr>
        <w:pStyle w:val="Normal"/>
        <w:ind w:firstLine="708"/>
        <w:rPr/>
      </w:pPr>
      <w:r>
        <w:rPr/>
        <w:t>Крис, как обычно, резко сменил тон:</w:t>
      </w:r>
    </w:p>
    <w:p>
      <w:pPr>
        <w:pStyle w:val="Normal"/>
        <w:rPr/>
      </w:pPr>
      <w:r>
        <w:rPr/>
        <w:t>- Теперь ты знаешь всё, что нужно знать боец. Дерзай! – И пошагал в сторону своего дома.</w:t>
      </w:r>
    </w:p>
    <w:p>
      <w:pPr>
        <w:pStyle w:val="Normal"/>
        <w:ind w:firstLine="708"/>
        <w:rPr/>
      </w:pPr>
      <w:r>
        <w:rPr/>
        <w:t xml:space="preserve">Я остался на поляне в мыслях о высоком. Точнее о том, как можно, ту самую высокую любовь в себе взрастить, да ещё за пару часов, да ещё и применить этот навык в пользу себе и окружающим. </w:t>
      </w:r>
    </w:p>
    <w:p>
      <w:pPr>
        <w:pStyle w:val="Normal"/>
        <w:rPr/>
      </w:pPr>
      <w:r>
        <w:rPr/>
        <w:t>- Ну что боец, бери шинель, пойдем домой! – Обратился я к разбойнику, который во время нашего диалога с Крисом, тупо переводил взгляд с одного на другого, в зависимости от того, кто в этот момент говорил.</w:t>
      </w:r>
    </w:p>
    <w:p>
      <w:pPr>
        <w:pStyle w:val="Normal"/>
        <w:rPr/>
      </w:pPr>
      <w:r>
        <w:rPr/>
        <w:t>- Тебя как звать? – Разбойник молча смотрел на меня. Толи был тупым, то ли глухим, толи считал бессмысленным отвечать на глупый вопрос, ведь в игре у всех над головой высвечивались имена.</w:t>
      </w:r>
    </w:p>
    <w:p>
      <w:pPr>
        <w:pStyle w:val="Normal"/>
        <w:rPr/>
      </w:pPr>
      <w:r>
        <w:rPr/>
        <w:t>- Принимай посылку! – Я предложил разбойнику его вещи. Тот их принял, и они сразу же оказались надетыми на разбойника. В дополнение к вещам разбойника я передал ему еще старый меч моей напарницы.</w:t>
      </w:r>
    </w:p>
    <w:p>
      <w:pPr>
        <w:pStyle w:val="Normal"/>
        <w:rPr/>
      </w:pPr>
      <w:r>
        <w:rPr/>
        <w:t>- Иди впереди меня, без команды ни на кого не нападай. Задача понятна?</w:t>
      </w:r>
    </w:p>
    <w:p>
      <w:pPr>
        <w:pStyle w:val="Normal"/>
        <w:rPr/>
      </w:pPr>
      <w:r>
        <w:rPr/>
        <w:t>- Я понял. – Похоже разбойник, не был тупой программой, способной только нападать и защищаться.</w:t>
      </w:r>
    </w:p>
    <w:p>
      <w:pPr>
        <w:pStyle w:val="Normal"/>
        <w:ind w:firstLine="708"/>
        <w:rPr/>
      </w:pPr>
      <w:r>
        <w:rPr/>
        <w:t xml:space="preserve">Сразу наложил на разбойника баф «Взрыв силы» на 10 минут. Мы двинулись по дороге, какое-то время ничего не происходило, баф «Взрыв силы» приходилось обновлять каждые 10 минут. Солнышко уже много десятков часов светило по-утреннему, птицы щебетали, лес шумел листвой. В общем пастораль. Как ни старался быть внимательным и осторожным, все-равно видимая безопасность убаюкивала бдительность. </w:t>
      </w:r>
    </w:p>
    <w:p>
      <w:pPr>
        <w:pStyle w:val="Normal"/>
        <w:ind w:firstLine="708"/>
        <w:rPr/>
      </w:pPr>
      <w:r>
        <w:rPr/>
        <w:t>Вокруг разбойника возникают несколько размытых теней, мгновенно материализуются в существ гуманоидного типа, то есть имеющие две руки, две ноги и голову, но в остальном больше похожих на детский рисунок, в котором чисто символически обозначены черты лица, а суставы и одежда, вообще не прописаны.</w:t>
      </w:r>
    </w:p>
    <w:p>
      <w:pPr>
        <w:pStyle w:val="Normal"/>
        <w:ind w:firstLine="708"/>
        <w:rPr/>
      </w:pPr>
      <w:r>
        <w:rPr/>
        <w:t>Существа одновременно с материализацией, проводят серии ударов по моему спутнику, отчего он сразу падает замертво. Не задумываясь ни на секунду, кастую Воскрешение для спутника, и Кару по площади на нападающих. Следом кидаю утешение на одно из существ, утешение проходит, и существо выходит из схватки, которая мгновенно разгорелась с воскрешением разбойника. Едва воскреснув он из положения лёжа перерубил мечом обе ноги одному из нападавших, и попытался дотянуться до второго, но тот растворился в дымку, отчего оружие моего партнера прошло как сквозь облако, не причинив вреда, из-за чего разбойника по инерции развернуло спиной к тени. Тень сразу материализовалась и вонзила в незащищенную спину сразу два кинжала, лезвия которых осветились ядовитым зелёным светом. Разбойник опять умер. Да что ж он не везучий такой!</w:t>
      </w:r>
    </w:p>
    <w:p>
      <w:pPr>
        <w:pStyle w:val="Normal"/>
        <w:ind w:firstLine="708"/>
        <w:rPr/>
      </w:pPr>
      <w:r>
        <w:rPr/>
        <w:t>Тень опять растворилась в нематериальной дымке и направилась в мою сторону. Я стал непрерывно кастовать Кару, и отступать, тень замедлилась, но все-равно её скорость была выше моей.</w:t>
      </w:r>
    </w:p>
    <w:p>
      <w:pPr>
        <w:pStyle w:val="Normal"/>
        <w:ind w:firstLine="708"/>
        <w:rPr/>
      </w:pPr>
      <w:r>
        <w:rPr/>
        <w:t>Кидаю Оздоровление на нейтрального моба, которого накрыл утешением, в надежде, что он станет дружественным, но нет, дружеских чувств у моба не возникает. Жаль.</w:t>
      </w:r>
    </w:p>
    <w:p>
      <w:pPr>
        <w:pStyle w:val="Normal"/>
        <w:rPr/>
      </w:pPr>
      <w:r>
        <w:rPr/>
        <w:t xml:space="preserve">Когда моб уже дотягивается до меня кинжалом, кастую на себя «Единение с миром» и получаю 10 секунд на принятие решения, что делать далее. </w:t>
      </w:r>
    </w:p>
    <w:p>
      <w:pPr>
        <w:pStyle w:val="Normal"/>
        <w:ind w:firstLine="708"/>
        <w:rPr/>
      </w:pPr>
      <w:r>
        <w:rPr/>
        <w:t>Когда истекают 10 секунд Единения с миром, кастую призванную сущность, которая атакует моба электрическим разрядом и по моему указанию отлетает на несколько метров, монстр кидается вслед за тенью, но из-за заклинания «Кара», его скорость сильно снижена, поэтому он за сущностью не поспевает. Неплохо, давай потренируйся толстячок, а я пока подумаю, что с тобой делать. Стал гонять по кругу сущность, а та отстреливаться от тени разрядами. Я так и не придумал ничего лучше, чем загонять моба по кругу и не задолбить его разрядами до смерти.</w:t>
      </w:r>
    </w:p>
    <w:p>
      <w:pPr>
        <w:pStyle w:val="Normal"/>
        <w:ind w:firstLine="708"/>
        <w:rPr/>
      </w:pPr>
      <w:r>
        <w:rPr/>
        <w:t>По откату сразу воскрешаю разбойника и накладываю лечение, поскольку после воскрешения, его здоровье составляет лишь 33% от максимума.</w:t>
      </w:r>
    </w:p>
    <w:p>
      <w:pPr>
        <w:pStyle w:val="Normal"/>
        <w:ind w:firstLine="708"/>
        <w:rPr/>
      </w:pPr>
      <w:r>
        <w:rPr/>
        <w:t xml:space="preserve">Придя немного в себя я, в сопровождении разбойника, двинулся дальше по дороге, и спустя несколько десятков минут столкнулся со стаей вампиров, которые обладали неприятной способностью, мгновенно материализовываться за спиной. </w:t>
      </w:r>
    </w:p>
    <w:p>
      <w:pPr>
        <w:pStyle w:val="Normal"/>
        <w:ind w:firstLine="708"/>
        <w:rPr/>
      </w:pPr>
      <w:r>
        <w:rPr/>
        <w:t xml:space="preserve">С трудом справившись с вампирами, мы столкнулись с волколаками, гуманоидными тварями, больше похожих на высоких, прямоходящих худых волков, чем на людей. Они не имели оружия и брони, зато обладали огромной скоростью и ловкостью. Потом мы бились со слонобрюхом, что-то среднее между безногим и безухим слоном и коротким, жирным удавом со свернутым в пружину хоботом, которым тот выстреливал на пять метров, снося всё на своём пути. </w:t>
      </w:r>
    </w:p>
    <w:p>
      <w:pPr>
        <w:pStyle w:val="Normal"/>
        <w:ind w:firstLine="708"/>
        <w:rPr/>
      </w:pPr>
      <w:r>
        <w:rPr/>
        <w:t xml:space="preserve">Слонобрюх первый из монстров, который смог убить разбойника и меня. Я воскрес возле хижины Криса, вернулся к месту схватки со слонобрюхом, воскресил разбойника, и составил план атаки, в результате которой монстр был повержен без особых потерь. </w:t>
      </w:r>
    </w:p>
    <w:p>
      <w:pPr>
        <w:pStyle w:val="Normal"/>
        <w:ind w:firstLine="708"/>
        <w:rPr/>
      </w:pPr>
      <w:r>
        <w:rPr/>
        <w:t>Потом было много монстров, которых мы побеждали разными способами, и которые побеждали нас. За дни, недели, а потом месяцы тренировки,  я сталкивался, с живностью как с воспетыми во всевозможных хорорах, так и не известных современному кинорежиссёру и сценаристу. Были многорукие, многокрылые, многоголовые и вовсе безголовые твари, которые били нас физическими атаками, травили ядами, душили вакуумом, жгли магическим огнем и леденили магическим холодом. На нас падали метеориты, нас пронзали корни деревьев и ожившие кристаллы. Я воскресал на респе, потом воскрешал разбойника, разрабатывал стратегию, и если она была верная, мы побеждали и шли дальше, если стратегия была не верна, мы погибали и начинали заново.</w:t>
      </w:r>
    </w:p>
    <w:p>
      <w:pPr>
        <w:pStyle w:val="Normal"/>
        <w:ind w:firstLine="708"/>
        <w:rPr/>
      </w:pPr>
      <w:r>
        <w:rPr/>
        <w:t xml:space="preserve">По моим подсчетам я переживал, или не переживал примерно одну атаку в час. Так прошел один месяц, за ним второй. Причем усталости, как и смены времени суток не было. Я перестал вести счет поверженным монстрам и не мог собирать лут, поскольку не был способен переносить его тяжесть. </w:t>
      </w:r>
    </w:p>
    <w:p>
      <w:pPr>
        <w:pStyle w:val="Normal"/>
        <w:ind w:firstLine="708"/>
        <w:rPr/>
      </w:pPr>
      <w:r>
        <w:rPr/>
        <w:t>За это время неразговорчивый разбойник, понемногу рассказал мне всю свою жизнь. Звали его Назиф. Он был из крестьянской семьи, члены которой в поте лица своего трудились в поле, сажая, выращивая и собирая хлопок. Из поколения в поколение, они просыпались с рассветом работали до заката, и этот труд приносил им достойное вознаграждение и удовлетворение. Но пришли вооруженные люди, которые сказали, что из-за крестьянского труда, где-то за океаном, морская держава переживает кризис, поскольку хлопок стал слишком дешевым. Вооруженные люди выдали семена каких-то растений и научили их сажать и выращивать. Крестьяне стали сажать, выращивать и собирать урожай новых растений, который представлял из себя молочко, вытекавшее из нераскрывшихся бутонов этого растения. Вознаграждение за урожай крестьяне получали от военных, и это вознаграждение было очень большим. Но в одной за другой крестьянском семье стало повторяться горе, дети и молодежь, попробовавшие съесть молочко или плоды растения теряли голову, и больше не хотели ничего, кроме как питаться этим растением. Они ничего не ели и не пили, пока не умирали. Мирные крестьяне не могли с этим бороться, поэтому всем селением пришли к военным людям, просить  семян для того, чтобы засеять свои поля другим растением, но военные расстреляли большую часть из тех, кто пришел просить семена, а оставшихся в живых, под страхом смерти, заставили выращивать растения, дарившие безумие. После этого, часть крестьян выбрала противоестественный им путь вооруженного сопротивления насилию, одним из таких сопротивленцев и оказался мой друг-разбойник.</w:t>
      </w:r>
    </w:p>
    <w:p>
      <w:pPr>
        <w:pStyle w:val="Normal"/>
        <w:ind w:firstLine="708"/>
        <w:rPr/>
      </w:pPr>
      <w:r>
        <w:rPr/>
        <w:t xml:space="preserve">Меня эта история пробрала до подшорстка и я стал смотреть на своего молчаливого спутника другими глазами. Дело в том, что в моём мире тоже есть морская держава, которая в своё время одних заставляла выращивать опийный мак, а других потреблять его. И когда одна из стран, находившаяся под протекторатом этой, ныне этой сверхгуманной демократической державы, в целях сохранения нации от гибели, запретила ввоз наркотика в страну, эта держава артиллерией и экономической блокадой заставила правительство страны, разрешить дальнейшее отравление народа опиумом. </w:t>
      </w:r>
    </w:p>
    <w:p>
      <w:pPr>
        <w:pStyle w:val="Normal"/>
        <w:ind w:firstLine="708"/>
        <w:rPr/>
      </w:pPr>
      <w:r>
        <w:rPr/>
        <w:t>По моим внутренним часам дни шли за днями, страшные монстры сменялись еще более страшными, а в нашей с разбойником жизни ничего не менялось. Мы сработались, понимали друг друга без слов. Я даже стал считать в этом мире разбойника своим другом.  Но познать истинную любовь и применить это знание на деле у меня не получалось. Я даже близко не подошел к осознанию Любви. Во всей этой круговерти убийств и воскрешений, от Любви я скорее отдалился, поскольку перестал воспринимать свою и чужую кровь и страдание, как Кровь и как Страдание. Они стали для меня, частью жизни.</w:t>
      </w:r>
    </w:p>
    <w:p>
      <w:pPr>
        <w:pStyle w:val="Normal"/>
        <w:ind w:firstLine="708"/>
        <w:rPr/>
      </w:pPr>
      <w:r>
        <w:rPr/>
        <w:t xml:space="preserve">Не знаю, смог бы я всё выдержать, если не имел бы опыта отсидки в нашей родной и заграничной тюрьме. Может сошёл бы с ума, может где-то там в реальности, получил бы инфаркт или инсульт, но благодаря тюремному опыту, держался. Как учили меня когда-то опытные сидельцы, в тюрьме нужно жить сегодняшним днём, не считать дни и часы до освобождения, а просто жить, и по возможности наслаждаться теми немногими простыми радостями, которые были даже в ГУЛАГе. Я вжился в этот мир как в единственный, просто жил здесь, не ожидая, когда смогу его покинуть, наслаждался едой, ароматами и цветами, страдал от боли и радовался победам. </w:t>
      </w:r>
    </w:p>
    <w:p>
      <w:pPr>
        <w:pStyle w:val="Normal"/>
        <w:ind w:firstLine="708"/>
        <w:rPr/>
      </w:pPr>
      <w:r>
        <w:rPr/>
        <w:t>Назиф научил меня выживать в этом лесу, находить съедобные растения, избегать хищных и ядовитых растений. Хотя многого он и сам не знал, и поэтому достаточно часто умирал.</w:t>
      </w:r>
    </w:p>
    <w:p>
      <w:pPr>
        <w:pStyle w:val="Normal"/>
        <w:ind w:firstLine="708"/>
        <w:rPr/>
      </w:pPr>
      <w:r>
        <w:rPr/>
        <w:t>Всё время нашего блуждания по лесу, я пытался понять, чему должен научиться. В разных ситуациях пытался относится с любовью к миру, пытался даже находить доброе зерно в тех, кто нас убивал, и полюбить их. Но это было выше моих сил. Всё чего смог добиться, так это того, что перестал злиться и ненавидеть даже омерзительных монстров. Просто спокойно отбивался, если мог отбиться, или умирал, если отбиться не получалось.</w:t>
      </w:r>
    </w:p>
    <w:p>
      <w:pPr>
        <w:pStyle w:val="Normal"/>
        <w:ind w:firstLine="708"/>
        <w:rPr/>
      </w:pPr>
      <w:r>
        <w:rPr/>
        <w:t xml:space="preserve">Однажды увидел, как какой-то некрупный полуоблезлый медведь пытается вырвать огромное, прекрасное животное у хищных лиан. Животное напоминало белоснежного лося, с огромными золотистыми рогами и очень выразительными глазами разумного существа. Медведь нашёл лося, когда тот попал в ловушку хищных лиан, обездвиживших благородное животное, и  сначала пытался вырвать лося из сплетения лиан, но у него ничего не получалось, и тогда медведь сменил тактику, стал просто вырывать куски мяса из тела еще живого и жалобно кричавшего животного. Белоснежная шкура чудесного создания сразу окрасилась кровью, по телу лося стали проходить конвульсии, он затрясся мелкой дрожью. </w:t>
      </w:r>
    </w:p>
    <w:p>
      <w:pPr>
        <w:pStyle w:val="Normal"/>
        <w:ind w:firstLine="708"/>
        <w:rPr/>
      </w:pPr>
      <w:r>
        <w:rPr/>
        <w:t>Мучения этого прекрасного животного вызвали такое сострадание, что казалось, будто меня самого разрывают. Чувство будто вижу страдание и неотвратимую гибель близкого человека. Я почти физически ощутил страх, боль, нежелание умирать и бессилие перед убийцами, которые испытывал погибающий моб. Так захотелось помочь, спасти, поддержать, вылечить, бедное животное, что казалось будто при наложении заклинания Лечения я приподнялся над землёй и, выдавая Лечение физически ощутил, как из меня исходит волна энергии, которая лечит и восстанавливает лося. Для меня исход этой энергии был облегчением, казалось, что если я сейчас не изолью её, то взорвусь, как переполненный резервуар.</w:t>
      </w:r>
    </w:p>
    <w:p>
      <w:pPr>
        <w:pStyle w:val="Normal"/>
        <w:ind w:firstLine="708"/>
        <w:rPr/>
      </w:pPr>
      <w:r>
        <w:rPr/>
        <w:t xml:space="preserve">На лося моё лечение подействовало необычным образом, он засветился изнутри золотистым сиянием, ощутимо увеличился в размерах и без труда разорвал путы лиан. Встал, посмотрел на медведя, тот молча развернулся и припустил в чащу, оставляя на колючих кустах клоки шерсти. Лось неспешным шагом пошел вслед за медведем. </w:t>
      </w:r>
    </w:p>
    <w:p>
      <w:pPr>
        <w:pStyle w:val="Normal"/>
        <w:rPr/>
      </w:pPr>
      <w:r>
        <w:rPr/>
        <w:t>- Хоть поблагодарил бы, конь белобрысый. – Улыбнулся я вслед чудесному созданию.</w:t>
      </w:r>
    </w:p>
    <w:p>
      <w:pPr>
        <w:pStyle w:val="Normal"/>
        <w:rPr/>
      </w:pPr>
      <w:r>
        <w:rPr/>
        <w:t xml:space="preserve">- Это кто кого ещё благодарить должен. – Произнес Крис. Конечно, он уже был тут как тут – Ты еще не понял Светлый Жрец? </w:t>
      </w:r>
    </w:p>
    <w:p>
      <w:pPr>
        <w:pStyle w:val="Normal"/>
        <w:rPr/>
      </w:pPr>
      <w:r>
        <w:rPr/>
        <w:t>- Наверное понял. Точнее почувствовал. Любовь, это сострадание.</w:t>
      </w:r>
    </w:p>
    <w:p>
      <w:pPr>
        <w:pStyle w:val="Normal"/>
        <w:rPr/>
      </w:pPr>
      <w:r>
        <w:rPr/>
        <w:t>- Не совсем так Эрик, - совсем по-отечески произнес Крис - ты просто смог обрести понимание Любви, через сострадание. К Любви можно прийти разными путями, ты пришёл через сострадание. Но главное не путь, которым ты пришёл, главное, что ты ощутил счастье служения, которое дарует Любовь. Как ты себя сейчас ощущаешь?</w:t>
      </w:r>
    </w:p>
    <w:p>
      <w:pPr>
        <w:pStyle w:val="Normal"/>
        <w:rPr/>
      </w:pPr>
      <w:r>
        <w:rPr/>
        <w:t>- Счастлив. – Ответил я и понял, что впервые за много десятков лет, по настоящему, искренне счастлив. Так счастлив я был очень давно в другой жизни, когда у моего первого сыночка резались зубки, ему было очень плохо и он кусал мне руку, кусал очень сильно, было больно до слёз, но я был счастлив оттого, что видел, как это приносит облегчение моему малышу.</w:t>
      </w:r>
    </w:p>
    <w:p>
      <w:pPr>
        <w:pStyle w:val="Normal"/>
        <w:rPr/>
      </w:pPr>
      <w:r>
        <w:rPr/>
        <w:t>- Теперь ты осознал и прочувствовал, что счастье может быть лишь в Любви, а Любовь может выражаться только в служении. Больше мне нечему тебя учить Светлый Жрец.</w:t>
      </w:r>
    </w:p>
    <w:p>
      <w:pPr>
        <w:pStyle w:val="Normal"/>
        <w:rPr/>
      </w:pPr>
      <w:r>
        <w:rPr/>
        <w:t>- Может научишь, каким-нибудь секретным умениям? – Попробовал я поторговаться напоследок.</w:t>
      </w:r>
    </w:p>
    <w:p>
      <w:pPr>
        <w:pStyle w:val="Normal"/>
        <w:rPr/>
      </w:pPr>
      <w:r>
        <w:rPr/>
        <w:t xml:space="preserve">- Заклинания, умения, приемы, профессии, всё, что сочтешь нужным, ты можешь изучить сам или с помощью наставников, это уже дело техники. Самое важное знание, ты обрёл. Прощай и передавай наилучшие пожелания Елене ОченьПрекрасной! Она хорошая девушка. </w:t>
      </w:r>
    </w:p>
    <w:p>
      <w:pPr>
        <w:pStyle w:val="Normal"/>
        <w:rPr/>
      </w:pPr>
      <w:r>
        <w:rPr/>
        <w:t>- Подожди, у меня ещё вопрос!</w:t>
      </w:r>
    </w:p>
    <w:p>
      <w:pPr>
        <w:pStyle w:val="Normal"/>
        <w:rPr/>
      </w:pPr>
      <w:r>
        <w:rPr/>
        <w:t>Уже уходивший Крис остановился и повернулся к мне. На самом деле вопросов у меня была масса, но что-то подсказывало, что на много вопросов ответов не будет.</w:t>
      </w:r>
    </w:p>
    <w:p>
      <w:pPr>
        <w:pStyle w:val="Normal"/>
        <w:rPr/>
      </w:pPr>
      <w:r>
        <w:rPr/>
        <w:t>- Почему умение Лечения таким странным образом подействовало на моба?</w:t>
      </w:r>
    </w:p>
    <w:p>
      <w:pPr>
        <w:pStyle w:val="Normal"/>
        <w:rPr/>
      </w:pPr>
      <w:r>
        <w:rPr/>
        <w:t>- Точно ответить на этот вопрос не получится, поскольку у каждого Светлого Жреца всё происходит по-разному, но всё же закономерности есть. Когда Светлый Жрец, пребывая в состоянии Любви не замутненной и неослабленной негативными переживаниями, ненавистью, страхом, брезгливостью, отвращением, и прочим эмоциональным мусором, которым живет обычный человек, применяет любое умение поддержки, то его умение не просто усиливается, оно непредсказуемо преображается.</w:t>
      </w:r>
    </w:p>
    <w:p>
      <w:pPr>
        <w:pStyle w:val="Normal"/>
        <w:rPr/>
      </w:pPr>
      <w:r>
        <w:rPr/>
        <w:t>- И самый последний вопрос.</w:t>
      </w:r>
    </w:p>
    <w:p>
      <w:pPr>
        <w:pStyle w:val="Normal"/>
        <w:ind w:firstLine="708"/>
        <w:rPr/>
      </w:pPr>
      <w:r>
        <w:rPr/>
        <w:t>Я хотел узнать у Криса, можно ли жрецу менять специализацию, со светлого на тёмного и обратно.</w:t>
      </w:r>
    </w:p>
    <w:p>
      <w:pPr>
        <w:pStyle w:val="Normal"/>
        <w:ind w:firstLine="708"/>
        <w:rPr/>
      </w:pPr>
      <w:r>
        <w:rPr/>
        <w:t>Крис, не оборачиваясь, произнёс:</w:t>
      </w:r>
    </w:p>
    <w:p>
      <w:pPr>
        <w:pStyle w:val="Normal"/>
        <w:rPr/>
      </w:pPr>
      <w:r>
        <w:rPr/>
        <w:t>- Нет. – И самый лучший из всех наставников, с какими сводила долгая моя жизнь, пошёл к своему дому.</w:t>
      </w:r>
    </w:p>
    <w:p>
      <w:pPr>
        <w:pStyle w:val="Normal"/>
        <w:ind w:firstLine="708"/>
        <w:rPr/>
      </w:pPr>
      <w:r>
        <w:rPr/>
        <w:t>Я остался размышлять, что он имел ввиду под своим «нет», отказ ответить на последний вопрос, или он знал, о чем я хочу спросить, и ответил на невысказанный вопрос.</w:t>
      </w:r>
    </w:p>
    <w:p>
      <w:pPr>
        <w:pStyle w:val="Normal"/>
        <w:rPr/>
      </w:pPr>
      <w:r>
        <w:rPr/>
      </w:r>
    </w:p>
    <w:p>
      <w:pPr>
        <w:pStyle w:val="Heading1"/>
        <w:rPr/>
      </w:pPr>
      <w:r>
        <w:rPr/>
        <w:t>Глава 16 Последствия тренинга</w:t>
      </w:r>
    </w:p>
    <w:p>
      <w:pPr>
        <w:pStyle w:val="Normal"/>
        <w:ind w:firstLine="708"/>
        <w:rPr/>
      </w:pPr>
      <w:r>
        <w:rPr/>
        <w:t>Система выдала уведомление – Вы покидаете тренировочную локацию. И следом вывалила на меня простыню сообщений.</w:t>
      </w:r>
    </w:p>
    <w:p>
      <w:pPr>
        <w:pStyle w:val="Normal"/>
        <w:ind w:firstLine="708"/>
        <w:rPr/>
      </w:pPr>
      <w:r>
        <w:rPr/>
        <w:t>До того, как я успел даже взглянуть на системные уведомления, рядом защебетал голос, по которому успел соскучиться:</w:t>
      </w:r>
    </w:p>
    <w:p>
      <w:pPr>
        <w:pStyle w:val="Normal"/>
        <w:rPr/>
      </w:pPr>
      <w:r>
        <w:rPr/>
        <w:t>- Ты тоже ушёл от него! Зачем? тебе нужно было пройти всё до конца! Ты из-за меня ушёл? Лааавли, как это мило! Правильно, пусть сначала извинится передо мной, потом мы может и согласимся. Ты какой-то не такой. Чего ты на меня влюбленными глазами смотришь? У меня парень есть. А почему у тебя тридцать восьмой уровень? У тебя тридцать восьмой уровень!!! – Обвиняюще закончила Лена свою трель.</w:t>
      </w:r>
    </w:p>
    <w:p>
      <w:pPr>
        <w:pStyle w:val="Normal"/>
        <w:rPr/>
      </w:pPr>
      <w:r>
        <w:rPr/>
        <w:t>- Я по тебе соскучился! – Мне так хорошо, что даже подшучивать над девушкой не хочется.</w:t>
      </w:r>
    </w:p>
    <w:p>
      <w:pPr>
        <w:pStyle w:val="Normal"/>
        <w:rPr/>
      </w:pPr>
      <w:r>
        <w:rPr/>
        <w:t>- Да когда ты успел соскучится? Мы с тобой две секунды назад виделись. Подожди. – К Лене пришло понимание – Ты сколько времени меня не видел?</w:t>
      </w:r>
    </w:p>
    <w:p>
      <w:pPr>
        <w:pStyle w:val="Normal"/>
        <w:rPr/>
      </w:pPr>
      <w:r>
        <w:rPr/>
        <w:t>- Примерно три месяца.</w:t>
      </w:r>
    </w:p>
    <w:p>
      <w:pPr>
        <w:pStyle w:val="Normal"/>
        <w:rPr/>
      </w:pPr>
      <w:r>
        <w:rPr/>
        <w:t xml:space="preserve">- Три месяца, - голос девушки потеплел – бедняжка. Целых три месяца без меня, один. </w:t>
      </w:r>
    </w:p>
    <w:p>
      <w:pPr>
        <w:pStyle w:val="Normal"/>
        <w:rPr/>
      </w:pPr>
      <w:r>
        <w:rPr/>
        <w:t>Потом без перехода:</w:t>
      </w:r>
    </w:p>
    <w:p>
      <w:pPr>
        <w:pStyle w:val="Normal"/>
        <w:rPr/>
      </w:pPr>
      <w:r>
        <w:rPr/>
        <w:t>- А почему ты сразу не вышел вслед за мной? Ты же видел, как этот мужлан меня оскорбил! Как ты мог с ним после этого…, как ты вообще мог! Я за тебя…, а ты! Все вы такие!</w:t>
      </w:r>
    </w:p>
    <w:p>
      <w:pPr>
        <w:pStyle w:val="Normal"/>
        <w:rPr/>
      </w:pPr>
      <w:r>
        <w:rPr/>
        <w:t>- Леночка, Крис передавал тебе наилучшие пожелания и сказал, что ты очень хорошая девушка.</w:t>
      </w:r>
    </w:p>
    <w:p>
      <w:pPr>
        <w:pStyle w:val="Normal"/>
        <w:rPr/>
      </w:pPr>
      <w:r>
        <w:rPr/>
        <w:t>- Врёшь! – Лена всмотрелась в моё лицо, ища издевку, не нашла и просияла. - Что правда, так и сказал?</w:t>
      </w:r>
    </w:p>
    <w:p>
      <w:pPr>
        <w:pStyle w:val="Normal"/>
        <w:rPr/>
      </w:pPr>
      <w:r>
        <w:rPr/>
        <w:t>- Правда Лена, слово в слово.</w:t>
      </w:r>
    </w:p>
    <w:p>
      <w:pPr>
        <w:pStyle w:val="Normal"/>
        <w:rPr/>
      </w:pPr>
      <w:r>
        <w:rPr/>
        <w:t>- Ну, может не такой уж он и мужлан – Глаза девушки лучились. – Пошли к нему в гости, скажу, что я его простила. Он, наверное, там грустит, думает, что я обиделась. А где дом?</w:t>
      </w:r>
    </w:p>
    <w:p>
      <w:pPr>
        <w:pStyle w:val="Normal"/>
        <w:ind w:firstLine="708"/>
        <w:rPr/>
      </w:pPr>
      <w:r>
        <w:rPr/>
        <w:t>Мы стояли на поляне, где ранее стоял дом Криса, но дома не было, и даже следов дома не наблюдалось. Поляна поросла травой по грудь. Была только та самая яблоня, что росла рядом с крыльцом, но самого крыльца не было. Стало как-то грустно, будто расстался со старым другом. Но, внутри меня теплилось умиротворение и тихая радость, которые пришли на смену тому безграничному счастью, которое испытал несколько минут назад. Было ощущение, что всё идёт так как нужно.</w:t>
      </w:r>
    </w:p>
    <w:p>
      <w:pPr>
        <w:pStyle w:val="Normal"/>
        <w:rPr/>
      </w:pPr>
      <w:r>
        <w:rPr/>
        <w:t xml:space="preserve">- Я выйду из игры, хочу вспомнить как реальный мир выглядит.  </w:t>
      </w:r>
    </w:p>
    <w:p>
      <w:pPr>
        <w:pStyle w:val="Normal"/>
        <w:rPr/>
      </w:pPr>
      <w:r>
        <w:rPr/>
        <w:t>- Да, мне тоже нужно – Лена, ещё что-то хотела добавить, но потом не прощаясь вышла. Мы даже не договорились во сколько войдем в игру.</w:t>
      </w:r>
    </w:p>
    <w:p>
      <w:pPr>
        <w:pStyle w:val="Normal"/>
        <w:ind w:firstLine="708"/>
        <w:rPr/>
      </w:pPr>
      <w:r>
        <w:rPr/>
        <w:t xml:space="preserve">Нажал логаут и очутился в шлеме в своей квартире. Настроение резко перестало быть праздничным. Помимо того, что пожухли краски и благоухание трав и цветов сменилось обычными запахами моей квартиры, я сразу вспомнил о смерти шефа. Точнее я об этом не забывал, но в игре это казалось, далеким. </w:t>
      </w:r>
    </w:p>
    <w:p>
      <w:pPr>
        <w:pStyle w:val="Normal"/>
        <w:ind w:firstLine="708"/>
        <w:rPr/>
      </w:pPr>
      <w:r>
        <w:rPr/>
        <w:t>Прошелся в туалет потом на кухню, было непонятно и удивительно, как это так, меня не было три месяца, а дома даже чайник не остыл. Включил чайник, заварил чаю. Люблю сладкий чай, это то, чего мне не хватало в том мире. Язык не поворачивался называть игру игрой. Налил чаю, взял горсть рафинада, кинул пять кусков в чай, а остальными в задумчивости стал жонглировать.</w:t>
      </w:r>
    </w:p>
    <w:p>
      <w:pPr>
        <w:pStyle w:val="Normal"/>
        <w:ind w:firstLine="708"/>
        <w:rPr/>
      </w:pPr>
      <w:r>
        <w:rPr/>
        <w:t xml:space="preserve">Что?!! Жонглировать?!! Да я в жизни не умел жонглировать, что я клоун что ли. Остановил жонглирование ловко поймав одной рукой все куски сахара. Чудесатее и чудесатее. Взял три вилки и начал жонглировать ими, добавил нож, руки сами манипулировали предметами, не так ловко, как в игре, но учитывая, что до сегодняшнего дня я не жонглировал НИКОГДА, то…, то мне нужно подумать. Моя квартира под круглосуточным видеонаблюдением, я сам когда-то письменное согласие на это давал. На случай, если конторские будут просматривать сцену с этим цирком, сделал вид, что так и должно быть. </w:t>
      </w:r>
    </w:p>
    <w:p>
      <w:pPr>
        <w:pStyle w:val="Normal"/>
        <w:ind w:firstLine="708"/>
        <w:rPr/>
      </w:pPr>
      <w:r>
        <w:rPr/>
        <w:t xml:space="preserve">Если этот феномен, произошел только со мной, то никому об этом сообщать не стоит, если такие вещи происходят и с другими игроками, контора и без меня об этом знает. Я никогда не был кристально откровенен с сослуживцами, а теперь и подавно. С них станется, закроют меня к ученым, те будут на мне опыты ставить и диссертации защищать.  </w:t>
      </w:r>
    </w:p>
    <w:p>
      <w:pPr>
        <w:pStyle w:val="Normal"/>
        <w:ind w:firstLine="708"/>
        <w:rPr/>
      </w:pPr>
      <w:r>
        <w:rPr/>
        <w:t>Появилась идея, которую нужно срочно проверить. Допив чай, оделся и пошел в поликлинику к которой был прикреплен. По дороге привычно проверяя нет ли хвоста. В поликлинике нашёл самую длинную очередь. Уселся рядом с кабинетом врача выискивая жертву для моего эксперемента. В качестве белой мышки выбрал дедулю, возрастом под восемьдесят лет, с палочкой и трясущимися руками. Сосредоточил на нём своё внимание и активировал лечение… Ничего. Дедуля как трясся, так и продолжает трястись. Вспоминаю ощущения, какие испытывал в игре, когда кастовал лечение, пробую еще раз. Безрезультатно. Пытаюсь почувствовать сострадание к деду. Эффекта нет. Старик не вскочил и козликом не запрыгал. Поэкспериментировал лечение с другими больными, не прошло. Жаль, а так хотелось чуда!</w:t>
      </w:r>
    </w:p>
    <w:p>
      <w:pPr>
        <w:pStyle w:val="Normal"/>
        <w:rPr/>
      </w:pPr>
      <w:r>
        <w:rPr/>
      </w:r>
    </w:p>
    <w:p>
      <w:pPr>
        <w:pStyle w:val="Normal"/>
        <w:ind w:firstLine="708"/>
        <w:rPr/>
      </w:pPr>
      <w:r>
        <w:rPr/>
        <w:t>Интерлюдия 2</w:t>
      </w:r>
    </w:p>
    <w:p>
      <w:pPr>
        <w:pStyle w:val="Normal"/>
        <w:rPr/>
      </w:pPr>
      <w:r>
        <w:rPr/>
        <w:t>Падший: Асур явись.</w:t>
      </w:r>
    </w:p>
    <w:p>
      <w:pPr>
        <w:pStyle w:val="Normal"/>
        <w:rPr/>
      </w:pPr>
      <w:r>
        <w:rPr/>
        <w:t>Асур: Повелитель.</w:t>
      </w:r>
    </w:p>
    <w:p>
      <w:pPr>
        <w:pStyle w:val="Normal"/>
        <w:rPr/>
      </w:pPr>
      <w:r>
        <w:rPr/>
        <w:t xml:space="preserve">Падший: Известия из верхнего мира? </w:t>
      </w:r>
    </w:p>
    <w:p>
      <w:pPr>
        <w:pStyle w:val="Normal"/>
        <w:rPr/>
      </w:pPr>
      <w:r>
        <w:rPr/>
        <w:t>Асур: Двадцать высших воплотились. Больше выделить невозможно.</w:t>
      </w:r>
    </w:p>
    <w:p>
      <w:pPr>
        <w:pStyle w:val="Normal"/>
        <w:rPr/>
      </w:pPr>
      <w:r>
        <w:rPr/>
        <w:t>Падший: ЕСЛИ ЕЩЁ РАЗ СКАЖЕШЬ ПРО НЕВОЗМОЖНО, РАЗВОПЛОТИШЬСЯ, ТАКОВО МОЁ СЛОВО.</w:t>
      </w:r>
    </w:p>
    <w:p>
      <w:pPr>
        <w:pStyle w:val="Normal"/>
        <w:rPr/>
      </w:pPr>
      <w:r>
        <w:rPr/>
        <w:t>Асур: Да, мой повелитель.</w:t>
      </w:r>
    </w:p>
    <w:p>
      <w:pPr>
        <w:pStyle w:val="Normal"/>
        <w:rPr/>
      </w:pPr>
      <w:r>
        <w:rPr/>
        <w:t xml:space="preserve">Падший: Продолжай. </w:t>
      </w:r>
    </w:p>
    <w:p>
      <w:pPr>
        <w:pStyle w:val="Normal"/>
        <w:rPr/>
      </w:pPr>
      <w:r>
        <w:rPr/>
        <w:t>Асур: Развоплотились девятнадцать. Условно названный Высшим сумел проникнуть на территорию в тело воина.</w:t>
      </w:r>
    </w:p>
    <w:p>
      <w:pPr>
        <w:pStyle w:val="Normal"/>
        <w:rPr/>
      </w:pPr>
      <w:r>
        <w:rPr/>
        <w:t xml:space="preserve">Падший: Дуракам везет. Продолжай. </w:t>
      </w:r>
    </w:p>
    <w:p>
      <w:pPr>
        <w:pStyle w:val="Normal"/>
        <w:rPr/>
      </w:pPr>
      <w:r>
        <w:rPr/>
        <w:t>Асур: Основное направление удара, в верхнем мире именуют игрой «Полынь». По расчетам аналитиков всадники явятся в течение нескольких месяцев по исчислению верхнего мира.</w:t>
      </w:r>
    </w:p>
    <w:p>
      <w:pPr>
        <w:pStyle w:val="Normal"/>
        <w:rPr/>
      </w:pPr>
      <w:r>
        <w:rPr/>
        <w:t>Падший: Что значит «в течение нескольких месяцев»?!! Верни этих аналитиков в разряд низших. Набери умных.</w:t>
      </w:r>
    </w:p>
    <w:p>
      <w:pPr>
        <w:pStyle w:val="Normal"/>
        <w:rPr/>
      </w:pPr>
      <w:r>
        <w:rPr/>
        <w:t>Асур: Да, мой повелитель.</w:t>
      </w:r>
    </w:p>
    <w:p>
      <w:pPr>
        <w:pStyle w:val="Normal"/>
        <w:rPr/>
      </w:pPr>
      <w:r>
        <w:rPr/>
        <w:t>Падший: Этот, случайно избранный, пусть проникнет в состав лиц координирующих основной удар. Все сообщения от него транслировать мне незамедлительно.</w:t>
      </w:r>
    </w:p>
    <w:p>
      <w:pPr>
        <w:pStyle w:val="Normal"/>
        <w:rPr/>
      </w:pPr>
      <w:r>
        <w:rPr/>
        <w:t>Асур: Да, мой повелитель.</w:t>
      </w:r>
    </w:p>
    <w:p>
      <w:pPr>
        <w:pStyle w:val="Normal"/>
        <w:rPr/>
      </w:pPr>
      <w:r>
        <w:rPr/>
      </w:r>
    </w:p>
    <w:p>
      <w:pPr>
        <w:pStyle w:val="Heading1"/>
        <w:rPr/>
      </w:pPr>
      <w:r>
        <w:rPr/>
        <w:t>Глава 17 Реальность она такая</w:t>
      </w:r>
    </w:p>
    <w:p>
      <w:pPr>
        <w:pStyle w:val="Normal"/>
        <w:ind w:firstLine="708"/>
        <w:rPr/>
      </w:pPr>
      <w:r>
        <w:rPr/>
        <w:t xml:space="preserve">В реальном мире прошло всего три часа, для меня три месяца. Три удивительных, трудных, радостных, горестных, ярких месяца. Три месяца боли, наслаждения, побед и поражений. </w:t>
      </w:r>
    </w:p>
    <w:p>
      <w:pPr>
        <w:pStyle w:val="Normal"/>
        <w:ind w:firstLine="708"/>
        <w:rPr/>
      </w:pPr>
      <w:r>
        <w:rPr/>
        <w:t xml:space="preserve">Есть приказ генерала сохранять всё на флешку и направлять в контору. Однако отправлять мне нечего, в тренировочной локации я много раз пытался делать скришоты, но ничего не получалось. Да и как я сейчас могу направить в контору информацию о том, что провел в игре три месяца, когда в реальном мире прошло три часа. Поверят мне? Думаю, поверят, репутация у меня безупречная. Но вот позволят ли далее выполнять это задание? Скорее нет, чем да. Я бы на месте руководства, на всякий случай отстранил опера, надёжность которого под вопросом. Если Игра или те, кто за ней стоят смогли так глубоко забраться мне в мозг, что я перестал адекватно воспринимать время, то не известно, какие идеи могли мне привить, и как это скажется в дальнейшем. Контора, это военные люди, которые привыкли решать все проблемы простым силовым путём. Так какова вероятность, что кто-то из генералов примет на себя риск оставить в свободном поиске неадекватного опера, то есть меня. Уверен, что мой генерал рискнёт за меня поручиться, ведь он был лейтенантом, когда мое имя уже было легендой, и за всю жизнь у него не было повода усомниться в моём благоразумии и преданности Родине. Но генерал далеко не главная фигура. </w:t>
      </w:r>
    </w:p>
    <w:p>
      <w:pPr>
        <w:pStyle w:val="Normal"/>
        <w:ind w:firstLine="708"/>
        <w:rPr/>
      </w:pPr>
      <w:r>
        <w:rPr/>
        <w:t>Во времена моей неистовой молодости я стоял у истоков создания многих Советских силовых структур, включая РККА</w:t>
      </w:r>
      <w:r>
        <w:rPr>
          <w:rStyle w:val="FootnoteAnchor"/>
        </w:rPr>
        <w:footnoteReference w:id="13"/>
      </w:r>
      <w:r>
        <w:rPr/>
        <w:t xml:space="preserve"> и ЧК, которые впоследствии стали называться Советская Армия и Комитет Государственной Безопасности СССР. Многие правила поведения и взаимодействия внутри силовых структур были разработаны лично мной. </w:t>
      </w:r>
    </w:p>
    <w:p>
      <w:pPr>
        <w:pStyle w:val="Normal"/>
        <w:ind w:firstLine="708"/>
        <w:rPr/>
      </w:pPr>
      <w:r>
        <w:rPr/>
        <w:t xml:space="preserve">За десятки лет службы, я воспитал и продвинул на руководящие должности в армии, КГБ и ГРУ немало достойных офицеров. Все они меня знали под разными именами, и считали погибшим. Но если нужно, я могу воскреснуть и открыть двери в очень высокие кабинеты, где мне не откажут в любой просьбе. Я мог повлиять даже на принимаемые конторой решения, но каждое такое вмешательство требовало серьёзной подготовки. </w:t>
      </w:r>
    </w:p>
    <w:p>
      <w:pPr>
        <w:pStyle w:val="Normal"/>
        <w:ind w:firstLine="708"/>
        <w:rPr/>
      </w:pPr>
      <w:r>
        <w:rPr/>
        <w:t xml:space="preserve">Взвесив всё, решил делать то, что делал всю свою долгую жизнь, выдавать информацию дозированно. Сохранил на флешку генерала информацию о результатах игры без пояснений, как достиг за столь короткое время 38-го уровня. После сохранения, информация одним коротким сигналом ушла в контору. Будут вопросы, зададут. Какие вопросы зададут, кто и каким образом это сделает, я примерно знал. </w:t>
      </w:r>
    </w:p>
    <w:p>
      <w:pPr>
        <w:pStyle w:val="Normal"/>
        <w:ind w:firstLine="708"/>
        <w:rPr/>
      </w:pPr>
      <w:r>
        <w:rPr/>
        <w:t xml:space="preserve">Вышел на улицу, прогулялся по вечерней Москве. Нагревшиеся за день дома и асфальт отдавали тепло, от нежного теплого ветерка шумели деревья, на скамейках сидели люди. Люблю вечернюю Москву, и прогулки по её скверам. Кто-то спешит мне навстречу, кто-то обгоняет, но их не замечаю, я вижу только неспешно идущих людей, которые умеют не заражаться суетой, и своим спокойствием и доброжелательностью уравновешивают этот город.  </w:t>
      </w:r>
    </w:p>
    <w:p>
      <w:pPr>
        <w:pStyle w:val="Normal"/>
        <w:ind w:firstLine="708"/>
        <w:rPr/>
      </w:pPr>
      <w:r>
        <w:rPr/>
        <w:t>Вернувшись домой, поставил будильник на шесть утра. Во сне впервые за все годы явились сыновья и жена. Очень красивые и загорелые они сидели вокруг меня на кровати и молча смотрели на меня, а я смотрел на них, на своих любимых сыночков и супругу. Они улыбались. По утру меня не покидало присутствие семьи, мне было хорошо и уютно. В этом мире возникло то же самое чувство, что и в игре: всё идёт так, как нужно.</w:t>
      </w:r>
    </w:p>
    <w:p>
      <w:pPr>
        <w:pStyle w:val="Normal"/>
        <w:ind w:firstLine="708"/>
        <w:rPr/>
      </w:pPr>
      <w:r>
        <w:rPr/>
        <w:t>В хорошем настроении приготовил себе сладкого чаю, а то ведь неизвестно куда и насколько забросит меня игра в этот раз, а чая там, увы, нет.</w:t>
      </w:r>
    </w:p>
    <w:p>
      <w:pPr>
        <w:pStyle w:val="Normal"/>
        <w:rPr/>
      </w:pPr>
      <w:r>
        <w:rPr/>
      </w:r>
    </w:p>
    <w:p>
      <w:pPr>
        <w:pStyle w:val="Heading1"/>
        <w:rPr/>
      </w:pPr>
      <w:r>
        <w:rPr/>
        <w:t>Глава 18 Светлый Жрец возвращается в отечество</w:t>
      </w:r>
    </w:p>
    <w:p>
      <w:pPr>
        <w:pStyle w:val="Normal"/>
        <w:ind w:firstLine="708"/>
        <w:rPr/>
      </w:pPr>
      <w:r>
        <w:rPr/>
        <w:t xml:space="preserve">Войдя в игру, я вновь оказался там же, где ещё недавно стоял дом Криса. Свежий, наполненный ароматами воздух можно было пить. Птицы пели каждая свою песню, но в результате получалась гармония. Как так у птиц получается? </w:t>
      </w:r>
    </w:p>
    <w:p>
      <w:pPr>
        <w:pStyle w:val="Normal"/>
        <w:ind w:firstLine="708"/>
        <w:rPr/>
      </w:pPr>
      <w:r>
        <w:rPr/>
        <w:t>Лены не было. Решил подождать её часик, если не появится пойду в Орник один, с моим уровнем, в этой локации бояться некого.</w:t>
      </w:r>
    </w:p>
    <w:p>
      <w:pPr>
        <w:pStyle w:val="Normal"/>
        <w:ind w:firstLine="708"/>
        <w:rPr/>
      </w:pPr>
      <w:r>
        <w:rPr/>
        <w:t>С удовольствием открыл интерфейс системных сообщений, и приступил к изучению информации по своим достижениям:</w:t>
      </w:r>
    </w:p>
    <w:p>
      <w:pPr>
        <w:pStyle w:val="Normal"/>
        <w:ind w:firstLine="708"/>
        <w:rPr/>
      </w:pPr>
      <w:r>
        <w:rPr/>
        <w:t xml:space="preserve">Вы получаете, 6 480 000 очков опыта. Эге-гей! Это что же, система целых три месяца копила для меня очки опыта, чтобы осчастливить, когда завершу тренировочный режим? </w:t>
      </w:r>
    </w:p>
    <w:p>
      <w:pPr>
        <w:pStyle w:val="Normal"/>
        <w:ind w:firstLine="708"/>
        <w:rPr/>
      </w:pPr>
      <w:r>
        <w:rPr/>
        <w:t>Вы получили новый уровень – 38. До следующего уровня 573 831/1 465 200.</w:t>
      </w:r>
    </w:p>
    <w:p>
      <w:pPr>
        <w:pStyle w:val="Normal"/>
        <w:ind w:firstLine="708"/>
        <w:rPr/>
      </w:pPr>
      <w:r>
        <w:rPr/>
        <w:t xml:space="preserve">У Вас есть 26 нераспределенных очка характеристик. </w:t>
      </w:r>
    </w:p>
    <w:p>
      <w:pPr>
        <w:pStyle w:val="Normal"/>
        <w:ind w:firstLine="708"/>
        <w:rPr/>
      </w:pPr>
      <w:r>
        <w:rPr/>
        <w:t>Характеристики как обычно раскидал между Интеллектом + 18 и Духом + 8. В этот раз попробовал добавить больше в интеллект, поскольку скорость восстановления манны меня пока устраивала, а вот на одновременное исполнение нескольких умений запаса манны может не хватить.</w:t>
      </w:r>
    </w:p>
    <w:tbl>
      <w:tblPr>
        <w:tblStyle w:val="11"/>
        <w:tblpPr w:bottomFromText="0" w:horzAnchor="margin" w:leftFromText="180" w:rightFromText="180" w:tblpX="0" w:tblpY="71" w:topFromText="0" w:vertAnchor="text"/>
        <w:tblW w:w="2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532"/>
        <w:gridCol w:w="568"/>
      </w:tblGrid>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л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ыносливость</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лосложение</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овкость</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теллект</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6</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1</w:t>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ух</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9</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Харизм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9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дача</w:t>
            </w:r>
          </w:p>
        </w:tc>
        <w:tc>
          <w:tcPr>
            <w:tcW w:w="53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56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Ваши отношения с Крисом улучшились: уважение 1230/10000.</w:t>
      </w:r>
    </w:p>
    <w:p>
      <w:pPr>
        <w:pStyle w:val="Normal"/>
        <w:ind w:firstLine="708"/>
        <w:rPr/>
      </w:pPr>
      <w:r>
        <w:rPr/>
        <w:t>Вы можете выбрать одно новое активное умение.</w:t>
      </w:r>
    </w:p>
    <w:p>
      <w:pPr>
        <w:pStyle w:val="Normal"/>
        <w:ind w:firstLine="708"/>
        <w:rPr/>
      </w:pPr>
      <w:r>
        <w:rPr/>
        <w:t>Вы можете выбрать одно пассивное умение.</w:t>
      </w:r>
    </w:p>
    <w:p>
      <w:pPr>
        <w:pStyle w:val="Normal"/>
        <w:ind w:firstLine="708"/>
        <w:rPr/>
      </w:pPr>
      <w:r>
        <w:rPr/>
        <w:t>Предложено много новых умений, а также усиленные варианты умений, которыми я уже обладал.</w:t>
      </w:r>
    </w:p>
    <w:p>
      <w:pPr>
        <w:pStyle w:val="Normal"/>
        <w:ind w:firstLine="708"/>
        <w:rPr/>
      </w:pPr>
      <w:r>
        <w:rPr/>
        <w:t xml:space="preserve">Из всех активных умений, которые я использовал, наибольшую пользу приносила Кара. Поэтому открываю умение «Кара-2». </w:t>
      </w:r>
    </w:p>
    <w:p>
      <w:pPr>
        <w:pStyle w:val="Normal"/>
        <w:ind w:firstLine="708"/>
        <w:rPr/>
      </w:pPr>
      <w:r>
        <w:rPr/>
        <w:t xml:space="preserve">При использовании «Кары - 2» замедление противника составляло - 30%. </w:t>
      </w:r>
    </w:p>
    <w:p>
      <w:pPr>
        <w:pStyle w:val="Normal"/>
        <w:ind w:firstLine="708"/>
        <w:rPr/>
      </w:pPr>
      <w:r>
        <w:rPr/>
        <w:t xml:space="preserve">Урон Кара-2 наносила уже ощутимый, он рассчитывался по формуле: 1 интеллекта = 0,5 урона в секунду. То есть при моих нынешних 44 интеллекта, я могу наносить 22 урона в секунду, соответственно 220 урона нанесу за 10 секунд. </w:t>
      </w:r>
    </w:p>
    <w:p>
      <w:pPr>
        <w:pStyle w:val="Normal"/>
        <w:ind w:firstLine="708"/>
        <w:rPr/>
      </w:pPr>
      <w:r>
        <w:rPr/>
        <w:t>Учитывая, то что Кару можно кастовать в движении и по площади, то убегая от замедлившихся противников, я сколько угодно долго мог наносить им урон. Что, собственно, неоднократно мной использовалось, когда Назиф повторно погибал, а воскрешение ещё не успевало откатится. Я кастовал Кару на противника до тех пор, пока он не приближался на расстояние атаки, тогда я отбегал, и продолжал кастовать ожидая, когда откатится воскрешение или монстр издохнет от моего мизерного ущерба.</w:t>
      </w:r>
    </w:p>
    <w:p>
      <w:pPr>
        <w:pStyle w:val="Normal"/>
        <w:ind w:firstLine="708"/>
        <w:rPr/>
      </w:pPr>
      <w:r>
        <w:rPr/>
        <w:t xml:space="preserve">Расход манны увеличился до 2 единиц манны в секунду. То есть расход манны сравнялся со скоростью её восстановления. </w:t>
      </w:r>
    </w:p>
    <w:p>
      <w:pPr>
        <w:pStyle w:val="Normal"/>
        <w:ind w:firstLine="708"/>
        <w:rPr/>
      </w:pPr>
      <w:r>
        <w:rPr/>
        <w:t>С пассивными умениями пришлось долго посидеть, подумать, хотелось всего и сразу. Особенно понравилось умение «Хождение по водам». Помимо того, что я буквально мог ходить по воде, если сам не захочу нырнуть, так еще и все мобы, не превышавшие меня на пять уровней, оставались ко мне нейтральными, пока я сам не проявлю агрессию. Читерская вещь. Но она полезна лишь мне одному, а я ведь жрец, и без группы не хожу. Поэтому нужно что-то полезное членам группы.</w:t>
      </w:r>
    </w:p>
    <w:p>
      <w:pPr>
        <w:pStyle w:val="Normal"/>
        <w:ind w:firstLine="708"/>
        <w:rPr/>
      </w:pPr>
      <w:r>
        <w:rPr/>
        <w:t>Остановил свой выбор на пассивном навыке «Вдохновение» - откат умений членов Вашей группы уменьшается на 30%. На мой взгляд, тоже читерская абилка.   Поскольку основной ущерб наносился при использовании умений, а не простыми атаками, то получается, что члены моей группы будут почти на 30% эффективнее, аналогичного состава другой группы, а ведь группа может насчитывать и 1000 человек! Думаю, скоро появится пословица «Если со мной Эрик, то кто против меня».</w:t>
      </w:r>
    </w:p>
    <w:p>
      <w:pPr>
        <w:pStyle w:val="Normal"/>
        <w:ind w:firstLine="708"/>
        <w:rPr/>
      </w:pPr>
      <w:r>
        <w:rPr/>
        <w:t>Лены всё не было. Нарвал в дорогу яблок и отправился в сторону Орника. Не прошёл и сотни шагов, слышу сзади возмущенные крики и топот.</w:t>
      </w:r>
    </w:p>
    <w:p>
      <w:pPr>
        <w:pStyle w:val="Normal"/>
        <w:rPr/>
      </w:pPr>
      <w:r>
        <w:rPr/>
        <w:t>- Ты почему меня не подождал? Мы же договаривались! Чего молчишь? Хочешь сказать не договаривались? Мог бы догадаться, что войдем в игру как в прошлый раз в шесть часов. Ну и что, что сейчас уже семь. Мог бы и подождать. Чего опять влюбленными глазами на меня смотришь?</w:t>
      </w:r>
    </w:p>
    <w:p>
      <w:pPr>
        <w:pStyle w:val="Normal"/>
        <w:rPr/>
      </w:pPr>
      <w:r>
        <w:rPr/>
        <w:t>- Рад тебя видеть.</w:t>
      </w:r>
    </w:p>
    <w:p>
      <w:pPr>
        <w:pStyle w:val="Normal"/>
        <w:rPr/>
      </w:pPr>
      <w:r>
        <w:rPr/>
        <w:t>- Когда радуются, смотрят не так.</w:t>
      </w:r>
    </w:p>
    <w:p>
      <w:pPr>
        <w:pStyle w:val="Normal"/>
        <w:ind w:firstLine="708"/>
        <w:rPr/>
      </w:pPr>
      <w:r>
        <w:rPr/>
        <w:t>Мы двинулись по дороге. Лена рассказывала истории про то как мужчины в неё влюблялись, как в школе ей портфель мальчики гурьбой носили. Птицы пели, лес благоухал еловой свежестью. Жизнь прекрасна. Когда подошли к воротам Орника меня радостно встретили охранники, разве что обниматься не полезли. Когда я прошел в ворота, сзади раздался растерянный писк:</w:t>
      </w:r>
    </w:p>
    <w:p>
      <w:pPr>
        <w:pStyle w:val="Normal"/>
        <w:rPr/>
      </w:pPr>
      <w:r>
        <w:rPr/>
        <w:t>- Эй, вы чего!</w:t>
      </w:r>
    </w:p>
    <w:p>
      <w:pPr>
        <w:pStyle w:val="Normal"/>
        <w:rPr/>
      </w:pPr>
      <w:r>
        <w:rPr/>
        <w:t>- Проходи мимо воительница, тебе здесь не рады.</w:t>
      </w:r>
    </w:p>
    <w:p>
      <w:pPr>
        <w:pStyle w:val="Normal"/>
        <w:ind w:firstLine="708"/>
        <w:rPr/>
      </w:pPr>
      <w:r>
        <w:rPr/>
        <w:t xml:space="preserve">Оглянувшись увидел, что охранники выставили копья навстречу девушке. Очевидно игра не пускала в песочницу тех, у кого не было соответствующего квеста. </w:t>
      </w:r>
    </w:p>
    <w:p>
      <w:pPr>
        <w:pStyle w:val="Normal"/>
        <w:rPr/>
      </w:pPr>
      <w:r>
        <w:rPr/>
        <w:t>- Она со мной.</w:t>
      </w:r>
    </w:p>
    <w:p>
      <w:pPr>
        <w:pStyle w:val="Normal"/>
        <w:ind w:firstLine="708"/>
        <w:rPr/>
      </w:pPr>
      <w:r>
        <w:rPr/>
        <w:t>Охранники на мои слова не отреагировали.</w:t>
      </w:r>
    </w:p>
    <w:p>
      <w:pPr>
        <w:pStyle w:val="Normal"/>
        <w:rPr/>
      </w:pPr>
      <w:r>
        <w:rPr/>
        <w:t xml:space="preserve">- Проходи мимо воительница, тебе здесь не рады. – Повторил один из стражей. </w:t>
      </w:r>
    </w:p>
    <w:p>
      <w:pPr>
        <w:pStyle w:val="Normal"/>
        <w:ind w:firstLine="708"/>
        <w:rPr/>
      </w:pPr>
      <w:r>
        <w:rPr/>
        <w:t xml:space="preserve">Лена как всегда, набросилась на меня. </w:t>
      </w:r>
    </w:p>
    <w:p>
      <w:pPr>
        <w:pStyle w:val="Normal"/>
        <w:rPr/>
      </w:pPr>
      <w:r>
        <w:rPr/>
        <w:t xml:space="preserve">- Почему это они тебе рады, а мне не рады?!! </w:t>
      </w:r>
    </w:p>
    <w:p>
      <w:pPr>
        <w:pStyle w:val="Normal"/>
        <w:rPr/>
      </w:pPr>
      <w:r>
        <w:rPr/>
        <w:t>- Лена, это песочница. Сюда можно попасть только имея соответствующий квест. У меня он есть, я должен что-то сделать с алтарём.</w:t>
      </w:r>
    </w:p>
    <w:p>
      <w:pPr>
        <w:pStyle w:val="Normal"/>
        <w:rPr/>
      </w:pPr>
      <w:r>
        <w:rPr/>
        <w:t>- А мне что делать?</w:t>
      </w:r>
    </w:p>
    <w:p>
      <w:pPr>
        <w:pStyle w:val="Normal"/>
        <w:rPr/>
      </w:pPr>
      <w:r>
        <w:rPr/>
        <w:t>- Можешь выйти из игры на часик-другой, или идти в обход города по дороге, куда-нибудь она тебя выведет, ну, или можешь здесь поохотится, с твоим двадцать пятым уровнем, местных медведей будешь на матросские ленточки рвать.</w:t>
      </w:r>
    </w:p>
    <w:p>
      <w:pPr>
        <w:pStyle w:val="Normal"/>
        <w:rPr/>
      </w:pPr>
      <w:r>
        <w:rPr/>
        <w:t>- Одна?!! Нет уж! Через два часа чтоб здесь был!</w:t>
      </w:r>
    </w:p>
    <w:p>
      <w:pPr>
        <w:pStyle w:val="Normal"/>
        <w:ind w:firstLine="708"/>
        <w:rPr/>
      </w:pPr>
      <w:r>
        <w:rPr/>
        <w:t xml:space="preserve">Похоже, у подруги фобия какая-то по поводу одиночества. </w:t>
      </w:r>
    </w:p>
    <w:p>
      <w:pPr>
        <w:pStyle w:val="Normal"/>
        <w:ind w:firstLine="708"/>
        <w:rPr/>
      </w:pPr>
      <w:r>
        <w:rPr/>
        <w:t>В городе многие жители приветливо со мной здоровались, интересовались здоровьем и желали удачи. По дороге, увидел, что почти во всех дворах стоят загруженные пожитками телеги. Я так непривычно много улыбался, что, когда подошел к дому старосты, болели мышцы щёк.</w:t>
      </w:r>
    </w:p>
    <w:p>
      <w:pPr>
        <w:pStyle w:val="Normal"/>
        <w:ind w:firstLine="708"/>
        <w:rPr/>
      </w:pPr>
      <w:r>
        <w:rPr/>
        <w:t xml:space="preserve">Староста сначала меня поприветствовал рукопожатием, потом не выдержал и с увлажнившимися глазами полез обниматься. Похоже он до конца не верил, что я приму светлое жречество и вернусь спасать их алтарь. </w:t>
      </w:r>
    </w:p>
    <w:p>
      <w:pPr>
        <w:pStyle w:val="Normal"/>
        <w:ind w:firstLine="708"/>
        <w:rPr/>
      </w:pPr>
      <w:r>
        <w:rPr/>
        <w:t>Немедля ни минуты, староста проводил меня к алтарю, и указав на выточенное из цельного полупрозрачного камня сооружение метра полтора в ширину, два в длину и высотой в мой рост. Весь алтарь был покрыт письменами, похожими на суры Корана, которыми украшают мечети. Все углы были сглажены, из-за чего алтарь был похож на какой-то фантастический летательный аппарат. Хотя кто знает, чего ожидать от игры, может на каком-нибудь высоком уровне жреческого сана выяснится, что так оно и есть.</w:t>
      </w:r>
    </w:p>
    <w:p>
      <w:pPr>
        <w:pStyle w:val="Normal"/>
        <w:ind w:firstLine="708"/>
        <w:rPr/>
      </w:pPr>
      <w:r>
        <w:rPr/>
        <w:t>Староста, радостно поглаживая алтарь, произнес только:</w:t>
      </w:r>
    </w:p>
    <w:p>
      <w:pPr>
        <w:pStyle w:val="Normal"/>
        <w:rPr/>
      </w:pPr>
      <w:r>
        <w:rPr/>
        <w:t xml:space="preserve">- Вот. </w:t>
      </w:r>
    </w:p>
    <w:p>
      <w:pPr>
        <w:pStyle w:val="Normal"/>
        <w:ind w:firstLine="708"/>
        <w:rPr/>
      </w:pPr>
      <w:r>
        <w:rPr/>
        <w:t xml:space="preserve">И никакой инструкции по эксплуатации и пульта управления. Хотя зачем мне пульт, я сам себе пульт. Открываю интерфейс, и там вижу новую мигающую иконку, с символическим изображением алтаря. Жму на иконку. </w:t>
      </w:r>
    </w:p>
    <w:p>
      <w:pPr>
        <w:pStyle w:val="Normal"/>
        <w:ind w:firstLine="708"/>
        <w:rPr/>
      </w:pPr>
      <w:r>
        <w:rPr/>
        <w:t>Система выдает сообщение: Вы нашли свободный светлый алтарь. Вы принимаете алтарь Да/Нет.</w:t>
      </w:r>
    </w:p>
    <w:p>
      <w:pPr>
        <w:pStyle w:val="Normal"/>
        <w:rPr/>
      </w:pPr>
      <w:r>
        <w:rPr/>
        <w:t>Жму «Да».</w:t>
      </w:r>
    </w:p>
    <w:p>
      <w:pPr>
        <w:pStyle w:val="Normal"/>
        <w:ind w:firstLine="708"/>
        <w:rPr/>
      </w:pPr>
      <w:r>
        <w:rPr/>
        <w:t>Поздравляем тебя Жрец с получением алтаря! Ты обязан заботится об алтаре. До разрушения алтаря осталось шесть часов, срочно подпитай его энергией.</w:t>
      </w:r>
    </w:p>
    <w:p>
      <w:pPr>
        <w:pStyle w:val="Normal"/>
        <w:ind w:firstLine="708"/>
        <w:rPr/>
      </w:pPr>
      <w:r>
        <w:rPr/>
        <w:t xml:space="preserve">Ты вправе посвятить алтарь одному из светлых богов. Сразу же выпадает список светлых богов с описанием истории каждого бога, его достоинств и недостатков. В этом мире у богов бывают недостатки?!! Незамедлительного решения принимать сейчас не нужно, слава богам, поэтому закрываю эту вкладку и читаю далее. </w:t>
      </w:r>
    </w:p>
    <w:p>
      <w:pPr>
        <w:pStyle w:val="Normal"/>
        <w:ind w:firstLine="708"/>
        <w:rPr/>
      </w:pPr>
      <w:r>
        <w:rPr/>
        <w:t xml:space="preserve">Ты можешь переместится к своему алтарю в любое время и из любого места. Да это же просто здорово! Теперь можно быть плохим мальчиком, и никакие разозленные дяди не смогут запереть меня на точке возрождения убивая раз за разом. Жаль группу прихватить к алтарю не могу. Выпадают ещё уведомления, но я их смахиваю. Нужно сначала остановить разрушение алтаря. Закрыв интерфейс, спрашиваю старосту: </w:t>
      </w:r>
    </w:p>
    <w:p>
      <w:pPr>
        <w:pStyle w:val="Normal"/>
        <w:rPr/>
      </w:pPr>
      <w:r>
        <w:rPr/>
        <w:t>- Как мне остановить разрушение алтаря.</w:t>
      </w:r>
    </w:p>
    <w:p>
      <w:pPr>
        <w:pStyle w:val="Normal"/>
        <w:ind w:firstLine="708"/>
        <w:rPr/>
      </w:pPr>
      <w:r>
        <w:rPr/>
        <w:t>Староста смотрит на меня как на блондинку. Да они здесь сговорились что ли! Откуда мне знать, как спасают алтари.</w:t>
      </w:r>
    </w:p>
    <w:p>
      <w:pPr>
        <w:pStyle w:val="Normal"/>
        <w:rPr/>
      </w:pPr>
      <w:r>
        <w:rPr/>
        <w:t>- Ты Светлый Жрец, спрашиваешь у меня как остановить разрушение алтаря? Нам конец. Крис ничего не говорил по поводу твоего интеллекта?</w:t>
      </w:r>
    </w:p>
    <w:p>
      <w:pPr>
        <w:pStyle w:val="Normal"/>
        <w:ind w:firstLine="708"/>
        <w:rPr/>
      </w:pPr>
      <w:r>
        <w:rPr/>
        <w:t>Приосанившись, гордо сообщаю:</w:t>
      </w:r>
    </w:p>
    <w:p>
      <w:pPr>
        <w:pStyle w:val="Normal"/>
        <w:rPr/>
      </w:pPr>
      <w:r>
        <w:rPr/>
        <w:t>- Он сказал, что я не самый тупой из его учеников.</w:t>
      </w:r>
    </w:p>
    <w:p>
      <w:pPr>
        <w:pStyle w:val="Normal"/>
        <w:rPr/>
      </w:pPr>
      <w:r>
        <w:rPr/>
        <w:t>- Даже тааак! Нам точно конец.</w:t>
      </w:r>
    </w:p>
    <w:p>
      <w:pPr>
        <w:pStyle w:val="Normal"/>
        <w:rPr/>
      </w:pPr>
      <w:r>
        <w:rPr/>
        <w:t>- Ладно Лоу, не нуди. У нас целых шесть часов до разрушения алтаря, да и потом будет ещё время, чтобы свалить. - Оптимистично успокаиваю старосту.</w:t>
      </w:r>
    </w:p>
    <w:p>
      <w:pPr>
        <w:pStyle w:val="Normal"/>
        <w:rPr/>
      </w:pPr>
      <w:r>
        <w:rPr/>
        <w:t xml:space="preserve">- Я тебе дам! Шесть часов до разрушения! Никакого разрушения в мою смену! Придумал тоже. Решай Жрец, теперь это твоя проблема. Безалтарные жрецы долго не живут. – Сказал староста и легкой походкой пошагал прочь, даже песенку какую-то запел себе под нос. </w:t>
      </w:r>
    </w:p>
    <w:p>
      <w:pPr>
        <w:pStyle w:val="Normal"/>
        <w:ind w:firstLine="708"/>
        <w:rPr/>
      </w:pPr>
      <w:r>
        <w:rPr/>
        <w:t>Да что они с Крисом заладили, долго не проживу – долго не проживу. Я по меркам моего мира уже долгожитель, между прочим. И вообще, что это за НПС такие, которые себя умнее меня считают!</w:t>
      </w:r>
    </w:p>
    <w:p>
      <w:pPr>
        <w:pStyle w:val="Normal"/>
        <w:ind w:firstLine="708"/>
        <w:rPr/>
      </w:pPr>
      <w:r>
        <w:rPr/>
        <w:t xml:space="preserve">Подошел к алтарю, положил на него руку. Алтарь был теплым, через руку приятное тепло наполнило моё тело, стало легко и радостно. Будто встретил старого друга. </w:t>
      </w:r>
    </w:p>
    <w:p>
      <w:pPr>
        <w:pStyle w:val="Normal"/>
        <w:rPr/>
      </w:pPr>
      <w:r>
        <w:rPr/>
        <w:t>- И что мне с тобой делать, друг? – Но и этот друг не сообщил мне что делать.</w:t>
      </w:r>
    </w:p>
    <w:p>
      <w:pPr>
        <w:pStyle w:val="Normal"/>
        <w:ind w:firstLine="708"/>
        <w:rPr/>
      </w:pPr>
      <w:r>
        <w:rPr/>
        <w:t xml:space="preserve">Выделил алтарь, открыл интерфейс, стал перебирать иконки, Воскрешение, не то. Кара, точно не то. Исцеление, не то. Тени, вообще не к месту. Возмездие, нет, не то. Безнадёжно, попробовал нажать Призванную сущность, она появилась, но совета не дала. Утешение и Взрыв силы, тоже мимо. Умения здесь не в помощь. </w:t>
      </w:r>
    </w:p>
    <w:p>
      <w:pPr>
        <w:pStyle w:val="Normal"/>
        <w:ind w:firstLine="708"/>
        <w:rPr/>
      </w:pPr>
      <w:r>
        <w:rPr/>
        <w:t>А это ещё что за новый градусник? Там, где ранее были цветовые индикаторы, которые показывали уровень здоровья и манны, рядом появился еще один индикатор. Индикатор здоровья был указан красным цветом, индикатор уровня манны был синего цвета, новый индикатор представлял из себя полупрозрачную линию. Что отмеряет эта новая шкала? Уровень любви? Наверное.</w:t>
      </w:r>
    </w:p>
    <w:p>
      <w:pPr>
        <w:pStyle w:val="Normal"/>
        <w:ind w:firstLine="708"/>
        <w:rPr/>
      </w:pPr>
      <w:r>
        <w:rPr/>
        <w:t>Любовь! Если игра заставила меня посвятить столько времени тому чтобы научить использовать Любовь, то очевидно, что для работы с алтарём требуется именно эта энергия. Только как мне эту энергию получить? В отличие от здоровья и манны, которые восстанавливаются сами по себе, энергия Любви возникла при моём активном сопереживании и желании спасти страдающее прекрасное животное. Кому мне сейчас сочувствовать? Бесчувственному и неразумному куску камня, который зовется Алтарём? Прислушался к себе. Алтарь вызывает у меня теплое чувство, будто я дома. Но сочеуствия или сопереживания его саморазрушению нет. Жители города? Да они уже пожитки сложили на телеги, как только я облажаюсь, они двинут в сторону ближайшего населённого пункта.</w:t>
      </w:r>
    </w:p>
    <w:p>
      <w:pPr>
        <w:pStyle w:val="Normal"/>
        <w:ind w:firstLine="708"/>
        <w:rPr/>
      </w:pPr>
      <w:r>
        <w:rPr/>
        <w:t xml:space="preserve">И откуда брать мне это великую Любовь? Из окружающего мира, нет её здесь. Искать её в себе? Во мне любовь давно не живёт. Ох, останусь я скоро жрецом безалтарным. Может оно и к лучшему, а то я сейчас не тайный агент во враждебном мире, а сверхновая звезда, которую разве что слепой не заметит. Когда осознал, что разрушение алтаря не является окончательной и бесповоротной катастрофой, в этом, кстати, и Крис меня уверял, немного отпустило. Как только исчез страх неудачи, пришло умиротворение, а ощущение тепла и уюта, которыми одарял Алтарь усилилось. </w:t>
      </w:r>
    </w:p>
    <w:p>
      <w:pPr>
        <w:pStyle w:val="Normal"/>
        <w:ind w:firstLine="708"/>
        <w:rPr/>
      </w:pPr>
      <w:r>
        <w:rPr/>
        <w:t>Крис говорил, «Любовь ослабевает, если испытываешь страх, злость и другие негативные чувства». Постарался сосредоточиться на своих чувствах и ощущениях, чтобы осознать свои страхи, обиды и другие, беспокоящие чувства. Страхов, ненависти, обид и тому подобного мусора у меня точно не было, да и откуда им взяться в этом мире, где даже смерть понарошку. А вне игры? В реальной жизни, этого добра у меня накопилось ого-го сколько. Получается, страхи и заботы реальной жизни, препятствуют нормальному прохождению игры? По сравнению с замедлением времени, это конечно мелочь, но все-же не очень вписывается в игровые условности. Люди в основном играют, чтобы отдалиться от проблем реальной жизни, а тут, вот вам зарасти, чтобы нормально играть, ты должен решить свои проблемы в реальности. Замкнутый круг, уходишь в игру, чтобы забыть о проблемах, а игра возвращает к решению проблем реальной жизни.</w:t>
      </w:r>
    </w:p>
    <w:p>
      <w:pPr>
        <w:pStyle w:val="Normal"/>
        <w:ind w:firstLine="708"/>
        <w:rPr/>
      </w:pPr>
      <w:r>
        <w:rPr/>
        <w:t>Возвращаться в реальный мир чтобы решить все свои проблемы, не вариант, я эти проблемы решаю без малого сто лет, и пока не приблизился к состоянию вселенского спокойствия. На восстановление Алтаря у меня всего несколько часов. По игровому опыту знаю, что в играх не бывает невыполнимых квестов. Значит решение находится в игре.</w:t>
      </w:r>
    </w:p>
    <w:p>
      <w:pPr>
        <w:pStyle w:val="Normal"/>
        <w:ind w:firstLine="708"/>
        <w:rPr/>
      </w:pPr>
      <w:r>
        <w:rPr/>
        <w:t>Подвис я на этом вопросе надолго, прошло уже более пяти часов. Постепенно на площади рядом с алтарём собрались жители городка, их было много. Сначала они шутили и подбадривали меня. Потом притихли, даже дети перестали резвиться и молча стояли рядом с родителями. Все просто стояли и с надеждой смотрели на меня, не было осуждения, нетерпения, советов. Они были готовы безропотно принять свою судьбу. Я уже не являлся для них бессмертным пришельцем, я был Жрецом их Алтаря, их Светлым Жрецом.</w:t>
      </w:r>
    </w:p>
    <w:p>
      <w:pPr>
        <w:pStyle w:val="Normal"/>
        <w:ind w:firstLine="708"/>
        <w:rPr/>
      </w:pPr>
      <w:r>
        <w:rPr/>
        <w:t xml:space="preserve">И я почувствовал поддержку, их желание и неумение мне помочь. Ощутил их единую энергию, и сам стал частью этой энергии, её накопителем и проводником. В этот момент шкала нового индикатора у самого основания на грани видимости робко зазолотилась и постепенно стала заполнять индикатор. Вот индикатор стал золотистым в самом своём начале, вот наполнился на миллиметр. Так вот как это работает! Жители города каким-то образом поняли, что у меня начало получаться, их лица просветлели и энергия Любви стала меня наполнять неимоверной радостью и счастьем, счастья стало так много, что я просто не мог его сдерживать, индикатор Любви заполнился полностью, из моих ладоней стало изливаться золотое сияние. Вновь возникло ощущение, что я приподнялся над землёй. Не раздумывая возложил ослепительно сиявшие руки на Алтарь. Это не возымело никакого эффекта, но счастье и радость, наполнявшие меня, даже не думали отступать. Было ощущение как вначале тренировок с Крисом, когда тело выполняло всё за меня. Но тогда не было никаких, чувств и желаний, не было моего волевого участия. Сейчас переполнявшая меня Любовь искала выхода, и помогала мне найти правильное решение, не отвлекаясь на страх неудачи или расстройство от того, что с первой попытки не получилось. Не возникало абсолютно никаких негативных эмоций, в связи с тем, что до разрушения Алтаря остались уже секунды, а у меня не выходит его спасти. Я вновь перебрал свои умения, но это не помогло, хотя заклинание Лечения неожиданно излилось, и золотой волной накрыло толпу, отчего лица НПС и даже игроков засветились счастьем. </w:t>
      </w:r>
    </w:p>
    <w:p>
      <w:pPr>
        <w:pStyle w:val="Normal"/>
        <w:ind w:firstLine="708"/>
        <w:rPr/>
      </w:pPr>
      <w:r>
        <w:rPr/>
        <w:t xml:space="preserve">До разрушения Алтаря оставались считанные минуты, по нему пошли трещины, но не отвлекаясь на таймер обратного отсчета и признаки начавшегося разрушения, я одно за другим применял все умения, использовал весь игровой и жизненный опыт, чтобы спасти алтарь, и наконец сработало!  </w:t>
      </w:r>
    </w:p>
    <w:p>
      <w:pPr>
        <w:pStyle w:val="Normal"/>
        <w:ind w:firstLine="708"/>
        <w:rPr/>
      </w:pPr>
      <w:r>
        <w:rPr/>
        <w:t>Когда до разрушения Алтаря остались секунды, я безотчетно, не используя иконок и не совершая никаких физический действий, также, как и тогда, когда применил одновременно два заклинания, направил переполнявшую меня энергию в Алтарь. Я даже не смотрел на него, просто решил наполнить Алтарь энергией и направил поток. Это было для меня также просто, как поднять руку. Просто ли поднять руку? Да, просто. А объяснить, как ты это сделал, тому кто не умеет поднимать руку, невозможно. Почему и как электрические импульсы возникли и пошли по нервам к мышцам, для того чтобы человек поднял руку, или автор написал эту строку, не знает пока ни кто. Есть люди, которые могут шевелить ушами и кончиком носа, есть даже такие, которые могут остановить и запустить своё сердце, как это делается, они не смогут объяснить, они просто это делают. Я понял почему ни Крис, ни Лоу не объяснили мне, как наполнить энергией Алтарь, они этого просто не знали, точнее этого не знают даже Светлые Жрецы. Они, точнее мы, просто это делаем.</w:t>
      </w:r>
    </w:p>
    <w:p>
      <w:pPr>
        <w:pStyle w:val="Normal"/>
        <w:ind w:firstLine="708"/>
        <w:rPr/>
      </w:pPr>
      <w:r>
        <w:rPr/>
        <w:t>Алтарь на секунду затуманился золотистым сиянием, и после того, как туман рассеялся, Алтарь стоял на своём месте сверкая идеально-гладкой поверхностью. Все НПС, кто был на площади закричали, и ринулись ко мне. Я струхнул, что раздавят, и чуть на Алтарь не запрыгнул. Но нам жрецам положено вести степенно, поэтому с важным видом поднял в направлении бегущих ко мне благодарных людей руки, давая знак остановиться. Лучше бы на Алтарь запрыгнул. Народ и не подумал останавливаться. Сначала обожаемого жреца душили в объятиях, а когда на всех меня хватать не стало, моё хилое тельце стали вырывать друг у друга, и тот кто посильнее вырывал меня у того, кто послабее, и стискивал в объятиях, а в это время остальные претенденты на обнимашки, рвали меня за руки, за одежду, и даже за ноги, Потом, меня стали качать. С одной стороны, приятные ощущения, с другой страшновато, что не поймают. Качали столько времени, что, если бы это была не игра, меня укачало бы.</w:t>
      </w:r>
    </w:p>
    <w:p>
      <w:pPr>
        <w:pStyle w:val="Normal"/>
        <w:rPr/>
      </w:pPr>
      <w:r>
        <w:rPr/>
      </w:r>
    </w:p>
    <w:p>
      <w:pPr>
        <w:pStyle w:val="Normal"/>
        <w:ind w:firstLine="708"/>
        <w:rPr/>
      </w:pPr>
      <w:r>
        <w:rPr/>
        <w:t>Система выдала сообщение: Вам присвоено звание «Спаситель отечества».</w:t>
      </w:r>
    </w:p>
    <w:p>
      <w:pPr>
        <w:pStyle w:val="Normal"/>
        <w:ind w:firstLine="708"/>
        <w:rPr/>
      </w:pPr>
      <w:r>
        <w:rPr/>
        <w:t>А что, мне нравится, скромненько и со вкусом, жаль только, это звание не даёт никаких бонусов.</w:t>
      </w:r>
    </w:p>
    <w:p>
      <w:pPr>
        <w:pStyle w:val="Normal"/>
        <w:rPr/>
      </w:pPr>
      <w:r>
        <w:rPr/>
      </w:r>
    </w:p>
    <w:p>
      <w:pPr>
        <w:pStyle w:val="Normal"/>
        <w:ind w:firstLine="708"/>
        <w:rPr/>
      </w:pPr>
      <w:r>
        <w:rPr/>
        <w:t>Когда меня наконец отпустили, ко мне пробился староста и повел в гости. По пути сквозь толпу, протиснулась Лена и сказала:</w:t>
      </w:r>
    </w:p>
    <w:p>
      <w:pPr>
        <w:pStyle w:val="Normal"/>
        <w:rPr/>
      </w:pPr>
      <w:r>
        <w:rPr/>
        <w:t>- Вот ты где ходишь, а я там жду-жду. – Чудесный день, даже моя спутница в нарушение неписаных правил, не поругала меня при встрече.</w:t>
      </w:r>
    </w:p>
    <w:p>
      <w:pPr>
        <w:pStyle w:val="Normal"/>
        <w:rPr/>
      </w:pPr>
      <w:r>
        <w:rPr/>
        <w:t xml:space="preserve">- Тебя пустили в город? </w:t>
      </w:r>
    </w:p>
    <w:p>
      <w:pPr>
        <w:pStyle w:val="Normal"/>
        <w:rPr/>
      </w:pPr>
      <w:r>
        <w:rPr/>
        <w:t>- Да кто ж меня задержит! Если я решила пройти, то меня не удержишь.</w:t>
      </w:r>
    </w:p>
    <w:p>
      <w:pPr>
        <w:pStyle w:val="Normal"/>
        <w:rPr/>
      </w:pPr>
      <w:r>
        <w:rPr/>
        <w:t>- Что стражи на воротах не было?</w:t>
      </w:r>
    </w:p>
    <w:p>
      <w:pPr>
        <w:pStyle w:val="Normal"/>
        <w:rPr/>
      </w:pPr>
      <w:r>
        <w:rPr/>
        <w:t>- Ага, я появилась, никого нет. Только из центра города слышны крики. Ну я и вошла.</w:t>
      </w:r>
    </w:p>
    <w:p>
      <w:pPr>
        <w:pStyle w:val="Normal"/>
        <w:ind w:firstLine="708"/>
        <w:rPr/>
      </w:pPr>
      <w:r>
        <w:rPr/>
        <w:t>Староста увидел девушку, и радостно стал трясти её руку:</w:t>
      </w:r>
    </w:p>
    <w:p>
      <w:pPr>
        <w:pStyle w:val="Normal"/>
        <w:rPr/>
      </w:pPr>
      <w:r>
        <w:rPr/>
        <w:t xml:space="preserve">- Барышня, я так рад, так рад за Вас. Вы сделали прекрасный выбор. Он очень-очень хороший человек и прекрасный профессионал! Это же надо, без практики без наставника, он зарядил Алтарь. Обычный начинающий Светлый Жрец в послушании ходит у опытного Жреца десять лет, вникает, учится. Потом ещё год интернатуры, когда молодой жрец работает под присмотром опытного жреца, и только тогда, да и то далеко не всем удается зарядить алтарь. </w:t>
      </w:r>
    </w:p>
    <w:p>
      <w:pPr>
        <w:pStyle w:val="Normal"/>
        <w:ind w:firstLine="708"/>
        <w:rPr/>
      </w:pPr>
      <w:r>
        <w:rPr/>
        <w:t xml:space="preserve">Лена стала набирать воздух в свою необъятную грудь, чтобы высказать всё, что она думает о своём выборе, то есть обо мне, но я сбил ей настрой, на остатках энергии Любви, наложив на неё Лечение. От этого девушка расплылась в улыбке и стала смотреть на меня и вправду, как на своего избранника. </w:t>
      </w:r>
    </w:p>
    <w:p>
      <w:pPr>
        <w:pStyle w:val="Normal"/>
        <w:rPr/>
      </w:pPr>
      <w:r>
        <w:rPr/>
        <w:t>- Постой Лоу! Ты же меня уверил, что всё получится, что я за два дня успею всему научится, а, оказывается, мне десять лет нужно было этому готовиться.</w:t>
      </w:r>
    </w:p>
    <w:p>
      <w:pPr>
        <w:pStyle w:val="Normal"/>
        <w:ind w:firstLine="708"/>
        <w:rPr/>
      </w:pPr>
      <w:r>
        <w:rPr/>
        <w:t>Староста смутился:</w:t>
      </w:r>
    </w:p>
    <w:p>
      <w:pPr>
        <w:pStyle w:val="Normal"/>
        <w:rPr/>
      </w:pPr>
      <w:r>
        <w:rPr/>
        <w:t>- Ну, так ведь тебя Крис учил, ну и получилось же всё.</w:t>
      </w:r>
    </w:p>
    <w:p>
      <w:pPr>
        <w:pStyle w:val="Normal"/>
        <w:rPr/>
      </w:pPr>
      <w:r>
        <w:rPr/>
        <w:t>- Крис многих жрецов тренировал.</w:t>
      </w:r>
    </w:p>
    <w:p>
      <w:pPr>
        <w:pStyle w:val="Normal"/>
        <w:rPr/>
      </w:pPr>
      <w:r>
        <w:rPr/>
        <w:t>- Ну да, многих, - еще больше смутился Староста – но у нас выхода не было. Если бы я тебе сказал, иди попробуй, может, что и выйдет. Ты бы пошёл?</w:t>
      </w:r>
    </w:p>
    <w:p>
      <w:pPr>
        <w:pStyle w:val="Normal"/>
        <w:rPr/>
      </w:pPr>
      <w:r>
        <w:rPr/>
        <w:t>- Вряд ли.</w:t>
      </w:r>
    </w:p>
    <w:p>
      <w:pPr>
        <w:pStyle w:val="Normal"/>
        <w:rPr/>
      </w:pPr>
      <w:r>
        <w:rPr/>
        <w:t>- Вот видишь. И потом, ты не первый, кто справился в подобной ситуации. Были другие случаи. Он сейчас Верховный Жрец в столице.</w:t>
      </w:r>
    </w:p>
    <w:p>
      <w:pPr>
        <w:pStyle w:val="Normal"/>
        <w:rPr/>
      </w:pPr>
      <w:r>
        <w:rPr/>
        <w:t>- То есть не случаи, а всего один случай был.</w:t>
      </w:r>
    </w:p>
    <w:p>
      <w:pPr>
        <w:pStyle w:val="Normal"/>
        <w:rPr/>
      </w:pPr>
      <w:r>
        <w:rPr/>
        <w:t>- Да, мне известно об одном случае, но ведь могли быть и другие.</w:t>
      </w:r>
    </w:p>
    <w:p>
      <w:pPr>
        <w:pStyle w:val="Normal"/>
        <w:rPr/>
      </w:pPr>
      <w:r>
        <w:rPr/>
        <w:t>- Ладно Лоу, замнём для ясности. Мне нужно прогуляться в магазин к Скруджу, я там денег должен.</w:t>
      </w:r>
    </w:p>
    <w:p>
      <w:pPr>
        <w:pStyle w:val="Normal"/>
        <w:ind w:firstLine="708"/>
        <w:rPr/>
      </w:pPr>
      <w:r>
        <w:rPr/>
        <w:t xml:space="preserve">Староста замахал руками, </w:t>
      </w:r>
    </w:p>
    <w:p>
      <w:pPr>
        <w:pStyle w:val="Normal"/>
        <w:rPr/>
      </w:pPr>
      <w:r>
        <w:rPr/>
        <w:t>- Да после того, что ты совершил, любой торговец тебе все долги спишет.</w:t>
      </w:r>
    </w:p>
    <w:p>
      <w:pPr>
        <w:pStyle w:val="Normal"/>
        <w:rPr/>
      </w:pPr>
      <w:r>
        <w:rPr/>
        <w:t>- Скрудж не спишет.</w:t>
      </w:r>
    </w:p>
    <w:p>
      <w:pPr>
        <w:pStyle w:val="Normal"/>
        <w:rPr/>
      </w:pPr>
      <w:r>
        <w:rPr/>
        <w:t>- Пусть только попробует. Он у меня тройной налог пожизненно платить будет.</w:t>
      </w:r>
    </w:p>
    <w:p>
      <w:pPr>
        <w:pStyle w:val="Normal"/>
        <w:rPr/>
      </w:pPr>
      <w:r>
        <w:rPr/>
        <w:t>- Знаешь, я хочу лично услышать от этого скряги, что он мне долг прощает.</w:t>
      </w:r>
    </w:p>
    <w:p>
      <w:pPr>
        <w:pStyle w:val="Normal"/>
        <w:ind w:firstLine="708"/>
        <w:rPr/>
      </w:pPr>
      <w:r>
        <w:rPr/>
        <w:t>Пошли к лавке Скруджа, тот сидел на месте, даже когда весь город был на площади. Видимо боялся, что медяк мимо его лавки прокатится.</w:t>
      </w:r>
    </w:p>
    <w:p>
      <w:pPr>
        <w:pStyle w:val="Normal"/>
        <w:rPr/>
      </w:pPr>
      <w:r>
        <w:rPr/>
        <w:t>- Привет Скрудж, я тебе денег должен. Точнее был должен.</w:t>
      </w:r>
    </w:p>
    <w:p>
      <w:pPr>
        <w:pStyle w:val="Normal"/>
        <w:rPr/>
      </w:pPr>
      <w:r>
        <w:rPr/>
        <w:t>- Что значит был должен!</w:t>
      </w:r>
    </w:p>
    <w:p>
      <w:pPr>
        <w:pStyle w:val="Normal"/>
        <w:rPr/>
      </w:pPr>
      <w:r>
        <w:rPr/>
        <w:t>- Разве не простишь долг, всё-таки я город спас.</w:t>
      </w:r>
    </w:p>
    <w:p>
      <w:pPr>
        <w:pStyle w:val="Normal"/>
        <w:ind w:firstLine="708"/>
        <w:rPr/>
      </w:pPr>
      <w:r>
        <w:rPr/>
        <w:t>Скрудж со вселенской тоской посмотрел на старосту, и казалось сейчас заплачет:</w:t>
      </w:r>
    </w:p>
    <w:p>
      <w:pPr>
        <w:pStyle w:val="Normal"/>
        <w:rPr/>
      </w:pPr>
      <w:r>
        <w:rPr/>
        <w:t xml:space="preserve">- Там же ещё проценты были, может хотя-бы их? – Жалобно произнес Скрудж. </w:t>
      </w:r>
    </w:p>
    <w:p>
      <w:pPr>
        <w:pStyle w:val="Normal"/>
        <w:ind w:firstLine="708"/>
        <w:rPr/>
      </w:pPr>
      <w:r>
        <w:rPr/>
        <w:t>Староста, молча смотрел на торговца. Скрудж, как-то весь сник, и потеряно сказал:</w:t>
      </w:r>
    </w:p>
    <w:p>
      <w:pPr>
        <w:pStyle w:val="Normal"/>
        <w:rPr/>
      </w:pPr>
      <w:r>
        <w:rPr/>
        <w:t>- Да ладно, что уж там, ты же город спас. Прощаю тебе и проценты. – Таких страданий не испытывал даже тот лось, когда его душила лиана, а медведь живьём куски вырывал. Мне Скруджа даже стало немного жаль, и шкала индикатора Любви окрасилась на самом донышке золотистым цветом.</w:t>
      </w:r>
    </w:p>
    <w:p>
      <w:pPr>
        <w:pStyle w:val="Normal"/>
        <w:rPr/>
      </w:pPr>
      <w:r>
        <w:rPr/>
        <w:t>- Ладно Мак-Дак, держи. Хочу, чтобы в этот день всем было хорошо, и пусть никто не уйдет обиженным</w:t>
      </w:r>
      <w:r>
        <w:rPr>
          <w:rStyle w:val="FootnoteAnchor"/>
        </w:rPr>
        <w:footnoteReference w:id="14"/>
      </w:r>
      <w:r>
        <w:rPr/>
        <w:t xml:space="preserve"> - я кинул на стол пару серебряков, но Скрудж ловко их перехватил ещё в полете и спрятал в карман. После чего посмотрел на меня счастливыми глазами человека, которого помиловали за секунду до расстрела. Правда было в его взгляде, ещё что-то такое покровительственное, вроде «Эх, малыш, учиться тебе ещё и учиться». </w:t>
      </w:r>
    </w:p>
    <w:p>
      <w:pPr>
        <w:pStyle w:val="Normal"/>
        <w:ind w:firstLine="708"/>
        <w:rPr/>
      </w:pPr>
      <w:r>
        <w:rPr/>
        <w:t>В гостях у Лоу нас опять подчивали наваристым густым супом, и жаренным мясом в каких-то неизвестных специях, вкусноты неимоверной. Объелся я так, что думал не встану. Лоу рассказал про ближайшие населенные пункты и дорогу в столицу, которая именовалась - Сиде. Но всему хорошему приходит конец. В дорогу город нам выделил двух лошадей, которые должны были довезти нас до ближайшего крупного города и самостоятельно вернуться в Орник. Мы попрощались со старостой и отправились в путь. Не знаю, как Лене, а мне было грустно покидать эту локацию.</w:t>
      </w:r>
    </w:p>
    <w:p>
      <w:pPr>
        <w:pStyle w:val="Normal"/>
        <w:rPr/>
      </w:pPr>
      <w:r>
        <w:rPr/>
      </w:r>
    </w:p>
    <w:p>
      <w:pPr>
        <w:pStyle w:val="Heading1"/>
        <w:rPr/>
      </w:pPr>
      <w:r>
        <w:rPr/>
        <w:t>Глава 19 Город побольше – враги покруче</w:t>
      </w:r>
    </w:p>
    <w:p>
      <w:pPr>
        <w:pStyle w:val="Normal"/>
        <w:ind w:firstLine="708"/>
        <w:rPr/>
      </w:pPr>
      <w:r>
        <w:rPr/>
        <w:t>До ближайшего города мы добрались почти без приключений. Не считать же за приключение, нападение группы мелких хулиганов - ПК</w:t>
      </w:r>
      <w:r>
        <w:rPr>
          <w:rStyle w:val="FootnoteAnchor"/>
        </w:rPr>
        <w:footnoteReference w:id="15"/>
      </w:r>
      <w:r>
        <w:rPr/>
        <w:t xml:space="preserve"> уровнем от 15 до 20, охотников за начинающими игроками, получивших десятый уровень и покинувших песочницу. </w:t>
      </w:r>
    </w:p>
    <w:p>
      <w:pPr>
        <w:pStyle w:val="Normal"/>
        <w:ind w:firstLine="708"/>
        <w:rPr/>
      </w:pPr>
      <w:r>
        <w:rPr/>
        <w:t>Как только мне и Лене прилетело по стреле, я кинул на неё умение Тени, и сразу четыре Лены стали весело гонять местную шпану. Последний из оставшихся в живых искренне возмутился, чего это здесь хайлевелы</w:t>
      </w:r>
      <w:r>
        <w:rPr>
          <w:rStyle w:val="FootnoteAnchor"/>
        </w:rPr>
        <w:footnoteReference w:id="16"/>
      </w:r>
      <w:r>
        <w:rPr/>
        <w:t xml:space="preserve"> разъезжают. На что я его успокоил, что объявлен рейд на ПКшников и игроки высокого уровня все-время будут здесь патрулировать.  Мы собрали весь их жалкий шмот, а на прилетевшие в общий чат угрозы неминуемой расправы от их старших ПК-товарищей, если не вернем оружие и доспехи, ответил своё традиционное:</w:t>
      </w:r>
    </w:p>
    <w:p>
      <w:pPr>
        <w:pStyle w:val="Normal"/>
        <w:rPr/>
      </w:pPr>
      <w:r>
        <w:rPr/>
        <w:t>- Ага. – И занес ребятишек в черный список, даже не утруждая себя поставить оповещение, на случай если кто-то из этих слабаков появится поблизости. И напрасно.</w:t>
      </w:r>
    </w:p>
    <w:p>
      <w:pPr>
        <w:pStyle w:val="Normal"/>
        <w:ind w:firstLine="708"/>
        <w:rPr/>
      </w:pPr>
      <w:r>
        <w:rPr/>
        <w:t>Город был впечатляющим. Город – крепость. Высокие каменные стены, ров, поднимающиеся ворота, всё как положено. На входе в город всех останавливали стражники, о чем-то спрашивали, а некоторых игроков просили снять капюшоны, и если их ники были окрашены в красный цвет</w:t>
      </w:r>
      <w:r>
        <w:rPr>
          <w:rStyle w:val="FootnoteAnchor"/>
        </w:rPr>
        <w:footnoteReference w:id="17"/>
      </w:r>
      <w:r>
        <w:rPr/>
        <w:t xml:space="preserve"> в город не пропускали. Одного игрока без видимых причин задержали, и увели. Что-то мне расхотелось сюда заезжать. </w:t>
      </w:r>
    </w:p>
    <w:p>
      <w:pPr>
        <w:pStyle w:val="Normal"/>
        <w:ind w:firstLine="708"/>
        <w:rPr/>
      </w:pPr>
      <w:r>
        <w:rPr/>
        <w:t xml:space="preserve">Когда мы подъехали к воротам, к нам подошёл офицер, поприветствовал и сообщил, что здесь всегда рады Светлому Жрецу. После приветствия офицера, Лена приосанилась и вперёд меня гордо въехала в ворота, будто это она Светлый Жрец. Правда, в воротах случился конфуз, её лошадь резко остановилась, отчего девушка влетела лошади на холку, а когда та опустила шею, как с горки съехала с холки на каменную мостовую. ОченьПрекрасная, держа осанку, сидела на попе широко как-бы приглашающе раскинув ноги, а её лошадь невозмутимо развернулась и потрусила обратно по дороге. Стражники и игроки откровенно веселились. Похоже, не заявив о себе, мы не можем войти ни в один город. В Орник, помнится, мы тоже вошли не скучно. </w:t>
      </w:r>
    </w:p>
    <w:p>
      <w:pPr>
        <w:pStyle w:val="Normal"/>
        <w:ind w:firstLine="708"/>
        <w:rPr/>
      </w:pPr>
      <w:r>
        <w:rPr/>
        <w:t xml:space="preserve">Я степенно слез с лошади и предложил девушке помощь, но увидев на моём лице сдерживаемый смех, Лена с негодованием оттолкнула мою руку. Встала, отряхнулась и с прямой спиной пошла впереди меня. </w:t>
      </w:r>
    </w:p>
    <w:p>
      <w:pPr>
        <w:pStyle w:val="Normal"/>
        <w:ind w:firstLine="708"/>
        <w:rPr/>
      </w:pPr>
      <w:r>
        <w:rPr/>
        <w:t>В городе мы зашли в первую попавшуюся лавку и избавились от барахла, которое досталось нам от ПКашников. Выручив за всё 5 серебра, тоже хлеб. Далее мы зашли в таверну, и надо же какой сюрприз, первый кто там встретился оказался ВасяКилл, от неожиданности, он остановился перед Леной и ткнув прямо ей в лицо указательный палец, произнес:</w:t>
      </w:r>
    </w:p>
    <w:p>
      <w:pPr>
        <w:pStyle w:val="Normal"/>
        <w:rPr/>
      </w:pPr>
      <w:r>
        <w:rPr/>
        <w:t xml:space="preserve">- Ты…, - больше он ничего не произнес, потому что уставился на свой противоестественно вывернутый палец, и завизжал таким ностальгически знакомым визгом. </w:t>
      </w:r>
    </w:p>
    <w:p>
      <w:pPr>
        <w:pStyle w:val="Normal"/>
        <w:ind w:firstLine="708"/>
        <w:rPr/>
      </w:pPr>
      <w:r>
        <w:rPr/>
        <w:t>Повезло Васе, что, дойдя до таврены, Лена уже была в своем обычном жизнерадостном настроении, а то с её теперешней силой, она могла бы мужчинке 15-го уровня и руку оторвать. Но Вася благодарен не был, он выбежал из таверны очень расстроенный.</w:t>
      </w:r>
    </w:p>
    <w:p>
      <w:pPr>
        <w:pStyle w:val="Normal"/>
        <w:ind w:firstLine="708"/>
        <w:rPr/>
      </w:pPr>
      <w:r>
        <w:rPr/>
        <w:t xml:space="preserve">Мы заказали себе еды и уселись обедать. Я никогда не страдал чревоугодием, но в этом мире, я наслаждался едой как законченный грешник. Любое блюдо, так будоражило вкусовые рецепторы, как никакая земная еда. Ну разве что на земле так воздействовал жгучий перец, но этим мало кто умел наслаждаться, а в игре такой-же силой воздействовали на рецепторы даже обычные яблоки, не говоря уже о профессионально приготовленных и приправленных блюдах. От удовольствия, аж слёзы на глаза наворачивались, а от того, что наедался было печально. Поэтому здесь я ел медленно, растягивая удовольствие. </w:t>
      </w:r>
    </w:p>
    <w:p>
      <w:pPr>
        <w:pStyle w:val="Normal"/>
        <w:ind w:firstLine="708"/>
        <w:rPr/>
      </w:pPr>
      <w:r>
        <w:rPr/>
        <w:t>Интересно все удовольствия в игре доставляют такое гипертрофированное наслаждение, или только еда? Если такое же удовольствие доставляет и секс, то до любовного акта, не помешает сердечко проверить, а то такого салюта с больным сердцем можно и не пережить. В игре не справляют естественную нужду. А вот если бы в игре можно было помочиться после трёх литров пива! У меня и в реальном мире от этого удовольствия мурашки по спине бежали, а уж каково было бы здесь! Наверное, отливал и плакал бы от счастья.</w:t>
      </w:r>
    </w:p>
    <w:p>
      <w:pPr>
        <w:pStyle w:val="Normal"/>
        <w:ind w:firstLine="708"/>
        <w:rPr/>
      </w:pPr>
      <w:r>
        <w:rPr/>
        <w:t>Кстати о счастье, после того, как подлечил Алтарь, умиротворение и доброе тепло меня не покидало. Я и раньше не был меланхоликом, любые невзгоды лишь ненадолго повергали меня в мрачное настроение, а потом природное жизнелюбие брало своё. Но ранее, у меня никогда в жизни не было умиротворенного состояния, я просто смирялся с тем, что не мог изменить, и когда мог старался получить удовольствие. Теперь было совершенно иначе, мне было спокойно и радостно.</w:t>
      </w:r>
    </w:p>
    <w:p>
      <w:pPr>
        <w:pStyle w:val="Normal"/>
        <w:ind w:firstLine="708"/>
        <w:rPr/>
      </w:pPr>
      <w:r>
        <w:rPr/>
        <w:t>В городе не задержались ненадолго.  Зашли в лавку и с шиком потратили заработанные непосильным трудом за время трехмесячного кача семь золотых, это были почти все наши деньги. Лене купили стальной панцирь необычного качества + 30 к защите, и для меня Плащ медленного странника необычного качества + 25 к интеллекту. На тему шмота у нас с Леной произошла бурная дискуссия. Она настаивала на том, что ей нужно купить вон те сиреневенькие туфельки на завязках, бронеливчик того-же цвета и светло-серую накидку, на фоне которой еще выгодней будут смотреться лифчик и туфельки. А мне жизненно необходимо купить, мундир блестящего кавалергарда, в нем я буду просто неотразим. Мои уверения, что в игре нужно брать вещи, в первую очередь, руководствуясь их характеристиками, девушка пропускала мимо ушей, и как малышу объясняла, гармонию цветовых сочетаний.</w:t>
      </w:r>
    </w:p>
    <w:p>
      <w:pPr>
        <w:pStyle w:val="Normal"/>
        <w:ind w:firstLine="708"/>
        <w:rPr/>
      </w:pPr>
      <w:r>
        <w:rPr/>
        <w:t>В конце концов пришлось принять волевое решение, благо деньги были у меня. И Лена покорно надела на себя панцирь, который подстроился под её вымя. Интересно, а при ударе в грудь игра учитывает эффект амортизации этих огромных молочных желез?</w:t>
      </w:r>
    </w:p>
    <w:p>
      <w:pPr>
        <w:pStyle w:val="Normal"/>
        <w:ind w:firstLine="708"/>
        <w:rPr/>
      </w:pPr>
      <w:r>
        <w:rPr/>
        <w:t>Когда я заикнулся о том, что, если наши пути с Леной разойдутся, она должна будет вернуть мне панцирь и другие вещи, которые я ей куплю, девушка посмотрела на меня уничижительно и стала стаскивать с себя панцирь, с выражением лица «Мне ничего от тебя не нужно». Пока она корячилась, к нам подошли два игрока закутанные в черные плащи, скрывавших ники и специализацию. Без предисловий один из них сказал:</w:t>
      </w:r>
    </w:p>
    <w:p>
      <w:pPr>
        <w:pStyle w:val="Normal"/>
        <w:rPr/>
      </w:pPr>
      <w:r>
        <w:rPr/>
        <w:t>- Верни всё, возмести один золотой моральных страданий наших кентов, и оба валите отсюда.</w:t>
      </w:r>
    </w:p>
    <w:p>
      <w:pPr>
        <w:pStyle w:val="Normal"/>
        <w:ind w:firstLine="708"/>
        <w:rPr/>
      </w:pPr>
      <w:r>
        <w:rPr/>
        <w:t>Лена, кряхтя:</w:t>
      </w:r>
    </w:p>
    <w:p>
      <w:pPr>
        <w:pStyle w:val="Normal"/>
        <w:rPr/>
      </w:pPr>
      <w:r>
        <w:rPr/>
        <w:t xml:space="preserve">- Да возвращаю я ему, не снимается…, чёрт. А за все мои страдания, он мне не один, а кучу золота должен. Это Вы еще не знаете, как они меня с Крисом… А ты кто? </w:t>
      </w:r>
    </w:p>
    <w:p>
      <w:pPr>
        <w:pStyle w:val="Normal"/>
        <w:ind w:firstLine="708"/>
        <w:rPr/>
      </w:pPr>
      <w:r>
        <w:rPr/>
        <w:t>Игроки переглянулись, и скинули капюшоны, они оказались окрашенными ПК. Разбойники, Чикатило 32-го и Мессиршмит 40-го уровня. Чикатилло был невстречавшейся мне доселе рассы, видимо парень не из бедных, купил платиновый или алмазный аккаунт. Старший из них растягивая гласные сказал:</w:t>
      </w:r>
    </w:p>
    <w:p>
      <w:pPr>
        <w:pStyle w:val="Normal"/>
        <w:rPr/>
      </w:pPr>
      <w:r>
        <w:rPr/>
        <w:t xml:space="preserve">- Слышь матрешка, с тобой ваще никто не базарит. Мы с твоим фраерком трём, а ты вафельницу прикрой, пока ничего не прилетело. </w:t>
      </w:r>
    </w:p>
    <w:p>
      <w:pPr>
        <w:pStyle w:val="Normal"/>
        <w:rPr/>
      </w:pPr>
      <w:r>
        <w:rPr/>
        <w:t>- Лена нет! – Не успел я предотвратить пощёчину, которой моя спутница отбросила жлоба метров на пять, причем половину из них тот пролетел по воздуху. Силища у неё конечно не чета моей.</w:t>
      </w:r>
    </w:p>
    <w:p>
      <w:pPr>
        <w:pStyle w:val="Normal"/>
        <w:ind w:firstLine="708"/>
        <w:rPr/>
      </w:pPr>
      <w:r>
        <w:rPr/>
        <w:t xml:space="preserve">Разбойники одновременно исчезли из виду применив навык невидимости, и через мгновенье я почувствовал град ударов в спину. Оба разбойника ударили меня сзади, отправив на респ в секунду. </w:t>
      </w:r>
    </w:p>
    <w:p>
      <w:pPr>
        <w:pStyle w:val="Normal"/>
        <w:ind w:firstLine="708"/>
        <w:rPr/>
      </w:pPr>
      <w:r>
        <w:rPr/>
        <w:t xml:space="preserve">В точке возрождения оценил потери. При гибели с меня выпали несколько серебрянных монет, и посох, который мне когда-то презентовал Староста Орника. Хорошо хоть мой новый плащ не выпал, было бы совсем обидно. </w:t>
      </w:r>
    </w:p>
    <w:p>
      <w:pPr>
        <w:pStyle w:val="Normal"/>
        <w:ind w:firstLine="708"/>
        <w:rPr/>
      </w:pPr>
      <w:r>
        <w:rPr/>
        <w:t xml:space="preserve">Смысла торопиться спасать Лену не было, поскольку к тому времени, когда я добегу, разбойники уже разделают её под орех, а следом и меня повторно на респ отправят. У нас с Леной не было опыта </w:t>
      </w:r>
      <w:r>
        <w:rPr>
          <w:lang w:val="en-US"/>
        </w:rPr>
        <w:t>PvP</w:t>
      </w:r>
      <w:r>
        <w:rPr/>
        <w:t xml:space="preserve"> боёв против игроков, поэтому против этой шпаны шансов у нас не было даже вдвоем, не говоря уже о том, чтобы Лена справилась в одиночку.</w:t>
      </w:r>
    </w:p>
    <w:p>
      <w:pPr>
        <w:pStyle w:val="Normal"/>
        <w:ind w:firstLine="708"/>
        <w:rPr/>
      </w:pPr>
      <w:r>
        <w:rPr/>
        <w:t xml:space="preserve">Как ни странно, на респе сначала оказался взбешенный разбойник – 32 уровня, который сразу стал рвать на меня голосовые связки, что мы с Леной ни жильцы ни в игре, ни реальном мире. Он де нас везде найдет и изнасилует. Через несколько секунд появилась Лена. Чикатило по второму кругу зарядил свою песню, что мы не жильцы, а также латентные жертвы всевозможных действий насильственного характера. </w:t>
      </w:r>
    </w:p>
    <w:p>
      <w:pPr>
        <w:pStyle w:val="Normal"/>
        <w:ind w:firstLine="708"/>
        <w:rPr/>
      </w:pPr>
      <w:r>
        <w:rPr/>
        <w:t>Лена, игнорируя разбойника, стала высказывать претензии мне:</w:t>
      </w:r>
    </w:p>
    <w:p>
      <w:pPr>
        <w:pStyle w:val="Normal"/>
        <w:rPr/>
      </w:pPr>
      <w:r>
        <w:rPr/>
        <w:t>- Ты же сказал, что в городе мы в безопасности, что ПКшников сюда не пускают?!!</w:t>
      </w:r>
    </w:p>
    <w:p>
      <w:pPr>
        <w:pStyle w:val="Normal"/>
        <w:ind w:firstLine="708"/>
        <w:rPr/>
      </w:pPr>
      <w:r>
        <w:rPr/>
        <w:t xml:space="preserve">Схватив Лену за руку, я потянул с респа прочь, надеясь, что в одиночку разбойник не захочет с нами связываться. Но не тут-то было, едва мы вышли с респа, как тот прямо на респе ушел в инвиз, пытаясь повторить атаку, которой убил меня первый раз. Но наученный болезненным опытом, я обернулся и накрыл Карой пространство вокруг себя, благо это заклинание работало по площади. В момент, когда я применил Кару, Чикатило выпал из невидимости, оказалось он уже стоял прямо передо мной и готовился нанести удар. Заклинание нанесло ему небольшой ущерб, чем выбило из инвиза и замедлило, однако несмотря на замедление, первый удар разбойника прошёл, опустив моё </w:t>
      </w:r>
      <w:r>
        <w:rPr>
          <w:lang w:val="en-US"/>
        </w:rPr>
        <w:t>HP</w:t>
      </w:r>
      <w:r>
        <w:rPr/>
        <w:t xml:space="preserve"> до 45. Ещё один удар, и я труп. Я спиной вперёд стал удаляться от противника, не переставая кастовать на него Кару. Скорость у разбойника хоть и снизилась, он от меня не отставал, поскольку он бежал вперёд, а я спиной. </w:t>
      </w:r>
    </w:p>
    <w:p>
      <w:pPr>
        <w:pStyle w:val="Normal"/>
        <w:ind w:firstLine="708"/>
        <w:rPr/>
      </w:pPr>
      <w:r>
        <w:rPr/>
        <w:t xml:space="preserve">Прошло уже две секунды, а Лена подвисла, глядя на нас. </w:t>
      </w:r>
    </w:p>
    <w:p>
      <w:pPr>
        <w:pStyle w:val="Normal"/>
        <w:rPr/>
      </w:pPr>
      <w:r>
        <w:rPr/>
        <w:t>- Баба танкуй! – Заорал я, подражая Крису.</w:t>
      </w:r>
    </w:p>
    <w:p>
      <w:pPr>
        <w:pStyle w:val="Normal"/>
        <w:ind w:firstLine="708"/>
        <w:rPr/>
      </w:pPr>
      <w:r>
        <w:rPr/>
        <w:t>Это возымело потрясающий эффект, Лена вообразив себя танком Т-34, с места ринулась на разбойника впечатала того в стену ближайшего дома. После чего ещё пару раз рубанула мечом. Хулиган девичьего натиска не выдержал и опять скончался, в этот раз не прожив и минуты, после предыдущей смерти.</w:t>
      </w:r>
    </w:p>
    <w:p>
      <w:pPr>
        <w:pStyle w:val="Normal"/>
        <w:ind w:firstLine="708"/>
        <w:rPr/>
      </w:pPr>
      <w:r>
        <w:rPr/>
        <w:t>Скомандовав девушке:</w:t>
      </w:r>
    </w:p>
    <w:p>
      <w:pPr>
        <w:pStyle w:val="Normal"/>
        <w:rPr/>
      </w:pPr>
      <w:r>
        <w:rPr/>
        <w:t>- За мной! – Я ринулся в ближайший проулок, по пути подхватив выпавшие из Чикатиллы вещи.</w:t>
      </w:r>
    </w:p>
    <w:p>
      <w:pPr>
        <w:pStyle w:val="Normal"/>
        <w:ind w:firstLine="708"/>
        <w:rPr/>
      </w:pPr>
      <w:r>
        <w:rPr/>
        <w:t xml:space="preserve">Пробежав проулком, выскочили на оживленную улицу. Я убрал плащ в сумку, которая была на мне, еще с момента появления в игре. Вещи в игре одевались и снимались простым нажатием на соответствующую иконку. Это упрощение было объяснимо. Ведь в игре были классы рыцарей и паладинов, если бы им пришлось каждый раз завязывать все веревочки и затягивать все петельки, которые удерживали латы, то времени на игру просто не осталось бы. </w:t>
      </w:r>
    </w:p>
    <w:p>
      <w:pPr>
        <w:pStyle w:val="Normal"/>
        <w:ind w:firstLine="708"/>
        <w:rPr/>
      </w:pPr>
      <w:r>
        <w:rPr/>
        <w:t>Попросил Лену сделать то же самое. Она убрала свою сбрую, а следом буквально двумя движениями изменила прическу. Если у Лены, которую я знал с первого дня игры была густая грива волос, стекавшая завивающимися локонами по спине и груди, то теперь это была плотная дулька на голове, напоминающая прическу самурая.</w:t>
      </w:r>
    </w:p>
    <w:p>
      <w:pPr>
        <w:pStyle w:val="Normal"/>
        <w:ind w:firstLine="708"/>
        <w:rPr/>
      </w:pPr>
      <w:r>
        <w:rPr/>
        <w:t xml:space="preserve">В чате пришло сообщение от Чикатиллы «Ну теперь ты точно труп». </w:t>
      </w:r>
    </w:p>
    <w:p>
      <w:pPr>
        <w:pStyle w:val="Normal"/>
        <w:ind w:firstLine="708"/>
        <w:rPr/>
      </w:pPr>
      <w:r>
        <w:rPr/>
        <w:t xml:space="preserve">Надо же какой гордый, даже вещи обратно не потребовал, или надеется, что со страху мы ему всё сами предложим. Не нарушая традицию, ответил обиженному «Ага», занес его в черный список, и пометил его как Врага, чтобы система оповещала о его приближении. </w:t>
      </w:r>
    </w:p>
    <w:p>
      <w:pPr>
        <w:pStyle w:val="Normal"/>
        <w:ind w:firstLine="708"/>
        <w:rPr/>
      </w:pPr>
      <w:r>
        <w:rPr/>
        <w:t xml:space="preserve">Кстати, а что из него за шмот выпал. Из Чикатиллы выпали парные кинжалы редкого качества, урон 15, + 15 к ловкости и + 5 к силе, 25% вероятности нанесения кровоточащей раны, уносящей 10 </w:t>
      </w:r>
      <w:r>
        <w:rPr>
          <w:lang w:val="en-US"/>
        </w:rPr>
        <w:t>HP</w:t>
      </w:r>
      <w:r>
        <w:rPr/>
        <w:t xml:space="preserve">  в секунду в течение 5 секунд, и ещё выпал Перстень ветра редкого качества +20 к ловкости  + 5 к удаче. Слишком хорошие вещи для его уровня. Видимо Чикатилло – донатор, то есть вкладывает в игру реальные деньги. Богатенький Чикатилло. Колечко я сразу примерил на себя.</w:t>
      </w:r>
    </w:p>
    <w:p>
      <w:pPr>
        <w:pStyle w:val="Normal"/>
        <w:ind w:firstLine="708"/>
        <w:rPr/>
      </w:pPr>
      <w:r>
        <w:rPr/>
        <w:t xml:space="preserve">Сразу после сообщения Чикатиллы, истема оповестила, что меня добавили в кослист около тысячи игроков, с перечислением их имен и уровней. Уровни, кстати, у некоторых были под сотый. </w:t>
      </w:r>
    </w:p>
    <w:p>
      <w:pPr>
        <w:pStyle w:val="Normal"/>
        <w:rPr/>
      </w:pPr>
      <w:r>
        <w:rPr/>
        <w:t xml:space="preserve">- Тебе ещё интересно, как окрашенные ПКшники смогли попасть в город? </w:t>
      </w:r>
    </w:p>
    <w:p>
      <w:pPr>
        <w:pStyle w:val="Normal"/>
        <w:ind w:firstLine="708"/>
        <w:rPr/>
      </w:pPr>
      <w:r>
        <w:rPr/>
        <w:t>Лена кивнула.</w:t>
      </w:r>
    </w:p>
    <w:p>
      <w:pPr>
        <w:pStyle w:val="Normal"/>
        <w:rPr/>
      </w:pPr>
      <w:r>
        <w:rPr/>
        <w:t>- Отвечаю: не знаю. Видимо есть специальные предметы, скрывающие их преступную принадлежность. Возможно, плащи маскируют их статус, а может у ПК есть особые навыки для проникновения. Но даже если они не были бы ПК, твоя агрессия в отношении Чикатиллы, была бы для них безопасным поводом нас убить. Поскольку получилось, что мы первые проявили агрессию. Поэтому впредь будь сдержанней.</w:t>
      </w:r>
    </w:p>
    <w:p>
      <w:pPr>
        <w:pStyle w:val="Normal"/>
        <w:ind w:firstLine="708"/>
        <w:rPr/>
      </w:pPr>
      <w:r>
        <w:rPr/>
        <w:t>Лена попыталась возразить, но я не дал времени развить идею о её полной и безоговорочной правоте:</w:t>
      </w:r>
    </w:p>
    <w:p>
      <w:pPr>
        <w:pStyle w:val="Normal"/>
        <w:rPr/>
      </w:pPr>
      <w:r>
        <w:rPr/>
        <w:t>- Кстати Дорогая, а как ты Чикатиллу угондошила, он же тебя по уровням намного выше?</w:t>
      </w:r>
    </w:p>
    <w:p>
      <w:pPr>
        <w:pStyle w:val="Normal"/>
        <w:rPr/>
      </w:pPr>
      <w:r>
        <w:rPr/>
        <w:t>- А что он руки распускает! - И боевая подруга коротко рассказала, про нелепую смерть Чикатиллы, а следом провела долгий экскурс в историю своей бурной молодости.</w:t>
      </w:r>
    </w:p>
    <w:p>
      <w:pPr>
        <w:pStyle w:val="Normal"/>
        <w:ind w:firstLine="708"/>
        <w:rPr/>
      </w:pPr>
      <w:r>
        <w:rPr/>
        <w:t xml:space="preserve">Гопники, после того как вынесли меня, расслабились, уверенные в своем полном превосходстве над девушкой, стали над ней стебаться. Предлагали легкую смерть за минет, а также полную игровую поддержку, если она станет хорошей девочкой и станет с ними дружить. И тут Чикатилло совершил очень болезненную ошибку, он, использовав разбойничью абилку, ушел в невидимость, появился у Лены за спиной, ловко просунул свои слабые ручонки под кирасу и ухватил за грудь, не ведая о том, что защиту этой части тела Лена оттачивала, начиная с пятого класса школы, когда у неё, единственной в классе, вдруг начали усиленно расти молочные железы, что не давало спокойно жить ни озабоченным одноклассникам, ни завистливым одноклассницам, ни даже учителю физкультуры. Соответственно, в деле обороны своей чести девичьей, моя спутница в реальной жизни достигла звания – мастер спорта. Поэтому, не обладая ни ловкостью, ни силой, это хрупкое создание в свое время сумело сломать мизинец, превосходившему её в десять раз по уровням, ВасеКиллу. Что уж говорить про сейчас, когда она в несколько раз превосходит разбойника по параметру «Сила», ведь для эффективного использования своих навыков, классу «Разбойник» в первую очередь приходится развивать Ловкость. </w:t>
      </w:r>
    </w:p>
    <w:p>
      <w:pPr>
        <w:pStyle w:val="Normal"/>
        <w:rPr/>
      </w:pPr>
      <w:r>
        <w:rPr/>
        <w:tab/>
        <w:t>Через долю секунды после того, как Чикатилла почувствовал ладонями трепетную женскую грудь, он перестал что-либо чувствовать руками, как, собственно, и сами руки. Теперь фраза из уст Лены «Я тебе руки пообрываю» перестала носить умозрительный характер. Она действительно оторвала игроку обе руки, отчего он, недоуменно посмотрев на культяпки торчащие из плечей, огорчился и умер.</w:t>
      </w:r>
    </w:p>
    <w:p>
      <w:pPr>
        <w:pStyle w:val="Normal"/>
        <w:rPr/>
      </w:pPr>
      <w:r>
        <w:rPr/>
        <w:tab/>
        <w:t>По пути попалась таверна «Три кабана». На нервной почве я успел немного проголодаться, чему был несказанно рад. От предвкушения гастрономического праздника, у меня на вывеску «Три кабана» расползлась благостная улыбка. Если в игре толстеют, то я здесь скоро сам буду как три кабана.</w:t>
      </w:r>
    </w:p>
    <w:p>
      <w:pPr>
        <w:pStyle w:val="Normal"/>
        <w:rPr/>
      </w:pPr>
      <w:r>
        <w:rPr/>
        <w:tab/>
        <w:t xml:space="preserve">В свете наших баталий, в городе нам лучше не задерживаться, поскольку шпана может стянуть сюда товарищей по ремеслу, и нас найдут, а потом с респа не выпустят. Я спросил у симпатичной официантки НПС, какие пути и куда ведут из города. Она очень долго и путанно объясняла, как и по каким дорогам можно добраться в соседние города. Объясняла так долго и столь подробно, что я ничего не понял. </w:t>
      </w:r>
    </w:p>
    <w:p>
      <w:pPr>
        <w:pStyle w:val="Normal"/>
        <w:rPr/>
      </w:pPr>
      <w:r>
        <w:rPr/>
        <w:tab/>
        <w:t xml:space="preserve">Бармен за стойкой с явным сочувствием смотрел на мои попытки разобраться в речевых хитросплетениях нашего проводника-теоретика, и после очередного «Повернете на запад, к восточным воротам, после того перекрестка, что возле дома, где красные розочки на окнах, но не того, где такие прелестные красные розочки в горшочках высажены, но они пока еще в бутонах…», бармен подозвал меня и предложил купить карту города и прилегающей к нему местности всего за десять серебра или карту всего государства за золотой. </w:t>
      </w:r>
    </w:p>
    <w:p>
      <w:pPr>
        <w:pStyle w:val="Normal"/>
        <w:rPr/>
      </w:pPr>
      <w:r>
        <w:rPr/>
        <w:tab/>
        <w:t xml:space="preserve">Почти сломавший голову на объяснениях официантки, я так обрадовался, что купил бы карту и за сто золотых, но, к счастью, их у меня не было. Поэтому купил на последние деньги карту государства. </w:t>
      </w:r>
    </w:p>
    <w:p>
      <w:pPr>
        <w:pStyle w:val="Normal"/>
        <w:rPr/>
      </w:pPr>
      <w:r>
        <w:rPr/>
        <w:tab/>
        <w:t>Государство было небольшим и называлось также, как и столица – Сиде. Всего пять небольших городов и несколько десятков деревень. Из города, где мы сейчас находились, в Сиде вела одна прямая дорога, и по нескольким дорогам можно было попасть в столицу, сделав крюк через другие города.</w:t>
      </w:r>
    </w:p>
    <w:p>
      <w:pPr>
        <w:pStyle w:val="Normal"/>
        <w:rPr/>
      </w:pPr>
      <w:r>
        <w:rPr/>
        <w:tab/>
        <w:t>По прямой дороге двигаться – не вариант, поскольку там нас наверняка будут ждать. Безопасней идти окольными путями, но тоже есть риск, что ПКшники перекроют все пути из города. Я мог в любой момент вернуться в Орник к своему алтарю, но бросать друга, это не по-нашему. Посовещавшись, решили выходить не через главные ворота, а с противоположной стороны города, потом обогнув городскую стену по широкой дуге, выйти на главную дорогу, и двигаться по лесу параллельно главной дороге, в нескольких сотнях метров от неё. В таком случае, ПК найти нас точно не смогут подкараулить, а с лесными монстрами мы поладим лучше, чем с ПК.</w:t>
      </w:r>
    </w:p>
    <w:p>
      <w:pPr>
        <w:pStyle w:val="Normal"/>
        <w:rPr/>
      </w:pPr>
      <w:r>
        <w:rPr/>
        <w:tab/>
      </w:r>
    </w:p>
    <w:p>
      <w:pPr>
        <w:pStyle w:val="Normal"/>
        <w:rPr/>
      </w:pPr>
      <w:r>
        <w:rPr/>
        <w:tab/>
      </w:r>
    </w:p>
    <w:p>
      <w:pPr>
        <w:pStyle w:val="Heading1"/>
        <w:rPr/>
      </w:pPr>
      <w:r>
        <w:rPr/>
        <w:tab/>
        <w:t>Глава 20 Чем глубже в лес, тем толще мобы</w:t>
      </w:r>
    </w:p>
    <w:p>
      <w:pPr>
        <w:pStyle w:val="Normal"/>
        <w:ind w:firstLine="708"/>
        <w:rPr/>
      </w:pPr>
      <w:r>
        <w:rPr/>
        <w:t xml:space="preserve">С самого начала всё пошло не по плану, ПКшник в инвизе поджидал нас сразу за воротами и последовал за нами в лес. Удача, что он был низкоуровневым игроком, и ловкость прокачал слабо. По тому как он вслед за нами продирался сквозь кусты, хвост вычислить было не трудно. Не мудрствуя, я стал бить позади нас карой, в тех местах, где мог скрываться ПК, и уже со второго удара по площади накрыл его. </w:t>
      </w:r>
    </w:p>
    <w:p>
      <w:pPr>
        <w:pStyle w:val="Normal"/>
        <w:rPr/>
      </w:pPr>
      <w:r>
        <w:rPr/>
        <w:tab/>
        <w:t>Игрок оказался Ассасином всего двенадцатого уровня, поэтому даже невеликого ущерба от Кары ему хватило, чтобы отправиться отдыхать на точку возрождения. Однако, это не особо утешало, поскольку у ПК теперь есть информация о том, куда мы направились, а они хоть и сволочи, но не глупцы. Поэтому сразу вычислят, наш план, и, вероятно, придумают, как нас найти в лесу. Наверняка, среди них есть игроки класса «Охотник», со способностью поиска добычи.</w:t>
      </w:r>
    </w:p>
    <w:p>
      <w:pPr>
        <w:pStyle w:val="Normal"/>
        <w:rPr/>
      </w:pPr>
      <w:r>
        <w:rPr/>
        <w:tab/>
        <w:t xml:space="preserve">Пришлось на ходу перестраивать план, и идти не параллельно главной дороге, а вглубь леса, где водились высокоуровневые мобы. В надежде, что высокоуровневых ПК в этом районе не так много, а низкоуровневые побояться следовать за нами.  </w:t>
      </w:r>
    </w:p>
    <w:p>
      <w:pPr>
        <w:pStyle w:val="Normal"/>
        <w:rPr/>
      </w:pPr>
      <w:r>
        <w:rPr/>
        <w:tab/>
        <w:t xml:space="preserve">Сначала по пути нам попадались низкоуровневые мобы, которые сами убирались с дороги. Примерно через километр пути, нам попался первый волк, который отважился на нас напасть. Но Лена разделалась с ним быстрее, чем я успел скастовать заклинание. После нападения волка мы пошли осторожнее и стали обходить монстров, если удавалось их увидеть первыми. У монстров радиус агрессии увеличивался в зависимости от уровня, поэтому мобов до 25 уровня, у которых радиус агра был около десяти метров, мы обходили без труда. Но спустя еще километр, обходить монстров стало затруднительно, поскольку радиус агра одного монстра часто накладывался на зону ответственности другого. Пришлось прокладывать себе путь убивая всех встреченных на пути монстров. </w:t>
      </w:r>
    </w:p>
    <w:p>
      <w:pPr>
        <w:pStyle w:val="Normal"/>
        <w:ind w:firstLine="708"/>
        <w:rPr/>
      </w:pPr>
      <w:r>
        <w:rPr/>
        <w:t>Благодаря тому, что по сравнению с Леной, монстры были высокого уровня ей капало много опыта, поэтому за два часа она взяла новый 26-й уровень.</w:t>
      </w:r>
    </w:p>
    <w:p>
      <w:pPr>
        <w:pStyle w:val="Normal"/>
        <w:ind w:firstLine="708"/>
        <w:rPr/>
      </w:pPr>
      <w:r>
        <w:rPr/>
        <w:t>Один раз, не рассчитав расстояние, мы сагрили на Лену двух мохнатых пауков тридцать пятого уровня, каждый размером с волкодава, которые забросали Лену паутиной. Я сразу кастанул на неё Взрыв силы, но даже с удвоенной силой, пока Лена резала паутину, пауки снизили ей НР до половины, и к тому времени, когда девушка поотрубала им лапы, а следом и головы, уровень очков жизни у неё снизился до двенадцати процентов. Если бы не мое постоянное лечение и каст Кары на пауков, то шансов у нас не было.</w:t>
      </w:r>
    </w:p>
    <w:p>
      <w:pPr>
        <w:pStyle w:val="Normal"/>
        <w:rPr/>
      </w:pPr>
      <w:r>
        <w:rPr/>
        <w:tab/>
        <w:t xml:space="preserve">За убийство предыдущих мобов, а также за этих превосходивших Лену на 10 уровней пауков, она взяла 27-й уровень. </w:t>
      </w:r>
    </w:p>
    <w:p>
      <w:pPr>
        <w:pStyle w:val="Normal"/>
        <w:rPr/>
      </w:pPr>
      <w:r>
        <w:rPr/>
        <w:tab/>
        <w:t>Лене нужно отдать должное, точно также как на тренировке у Криса, она билась хладнокровно, даже как-то отстраненно. Грамотно удерживала агр на себе, и когда один паук ринулся в мою сторону, она сразу переключила свои атаки на него, отчего монстр меня простил и вернулся к обидчице. Только после того, как с пауками было покончено, Лена, снимая с себя паутину, вернулась в свое обычное состояние бодрого возмущения:</w:t>
      </w:r>
    </w:p>
    <w:p>
      <w:pPr>
        <w:pStyle w:val="Normal"/>
        <w:rPr/>
      </w:pPr>
      <w:r>
        <w:rPr/>
        <w:tab/>
        <w:t>- Фу гадость какая. Это были самки? Точно самки! Меня даже одноклассницы не любили. Видел, как они на меня набросились? Точно самки, они всегда меня ненавидят. Ты же не знаешь Светку Тренченко? Вот она такая же страшная, - Лена пнула тушу паука - и тоже вечно на меня набрасывалась. Как-то она мне говорит ...</w:t>
      </w:r>
    </w:p>
    <w:p>
      <w:pPr>
        <w:pStyle w:val="Normal"/>
        <w:rPr/>
      </w:pPr>
      <w:r>
        <w:rPr/>
        <w:tab/>
        <w:t>Пока Лена вела полуторачасовой рассказ про нехорошую одноклассницу, я плавно изменил направление движения, и мы пошли не вглубь леса, а по большому кругу стали обходить город, чтобы вернуться поближе к дороге в столицу. Пока шли через лес, набили столько мобов, что Лена взяла себе 28-й уровень, а у меня добавилось больше двухсот тысяч очков опыта. Все очки характеристик решили вложить ей в телосложение, а то уж очень легко пауки снимали с неё НР.</w:t>
      </w:r>
    </w:p>
    <w:p>
      <w:pPr>
        <w:pStyle w:val="Normal"/>
        <w:rPr/>
      </w:pPr>
      <w:r>
        <w:rPr/>
        <w:tab/>
        <w:t>Спустя примерно два часа нашего путешествия, у меня закачивалось допустимое время пребывания в игре, поэтому я предложил выйти из игры до утра. Мы вышли в зону, где водились, не представляющие для нас опасности, низкоуровневые мобы, и покинули игру.</w:t>
      </w:r>
    </w:p>
    <w:p>
      <w:pPr>
        <w:pStyle w:val="Normal"/>
        <w:rPr/>
      </w:pPr>
      <w:r>
        <w:rPr/>
      </w:r>
    </w:p>
    <w:p>
      <w:pPr>
        <w:pStyle w:val="Heading1"/>
        <w:rPr/>
      </w:pPr>
      <w:r>
        <w:rPr/>
        <w:tab/>
        <w:t>Глава 21 Шпана в погонах</w:t>
        <w:tab/>
      </w:r>
    </w:p>
    <w:p>
      <w:pPr>
        <w:pStyle w:val="Normal"/>
        <w:rPr/>
      </w:pPr>
      <w:r>
        <w:rPr/>
        <w:tab/>
        <w:t xml:space="preserve">Игровой шлем представлял собой непрозрачную сферу, поэтому полностью скрывал обзор при надевании. Как только я вышел из игры, сразу почувствовал присутствие посторонних людей в комнате. Запахи, дыхание, легкие шорохи. Натренированными за многие десятилетия органами чувств, я сразу определил, что в комнате находится минимум три человека. Двое справа от меня и один позади. </w:t>
      </w:r>
    </w:p>
    <w:p>
      <w:pPr>
        <w:pStyle w:val="Normal"/>
        <w:rPr/>
      </w:pPr>
      <w:r>
        <w:rPr/>
        <w:tab/>
        <w:t>Время на подумать у меня было, поскольку, если гости хотели бы меня убить или взять тёпленьким, у них для этого было предостаточно времени. Но и ожидать от визитеров добра не приходится, поскольку добрые люди через закрытые двери на чай не заходят. А раз люди не добрые, и намерения у них соответствующие, поэтому незачем вежливо говорить им добрый вечер.</w:t>
      </w:r>
    </w:p>
    <w:p>
      <w:pPr>
        <w:pStyle w:val="Normal"/>
        <w:rPr/>
      </w:pPr>
      <w:r>
        <w:rPr/>
        <w:tab/>
        <w:t>Странно, что наши опера ещё не среагировали, ведь моя квартира, сейчас находится под круглосуточным наблюдением.</w:t>
      </w:r>
    </w:p>
    <w:p>
      <w:pPr>
        <w:pStyle w:val="Normal"/>
        <w:rPr/>
      </w:pPr>
      <w:r>
        <w:rPr/>
        <w:tab/>
        <w:t xml:space="preserve">Долго сидеть нельзя, могут заметить, что я уже не в игре, и весь сюрприз пойдет насмарку. Опрокидываюсь вместе со стулом назад, по инерции ухожу в кувырок, и на выходе из кувырка негостеприимно двумя ногами бью гостя, который находится позади меня. Расстояние я угадал правильно, но визитер не стоял, как я думал, а сидел на стуле, поэтому удар обеих ног пришелся ему в голову, а не в живот или грудь, как я планировал. Не прекращая движения, срываю шлем, и бросаю его в направлении второго гостя, а сам перекатом ухожу в ноги третьему, который пытается встать с кресла. Ну что за дилетант, кто же устраивает засаду, развалившись в кресле. Мельком вижу его растерянное и испуганное лицо, и именно это его выражение спасает его от разрыва коленных связок. Это выражение лица, а также полная растерянность в простой в общем ситуации, когда-то послужили причиной для написания рапорта, которым примерно двадцать лет назад, я закрыл карьеру в разведке амбициозному молодому офицеру с очень хорошими родственными связями. </w:t>
      </w:r>
    </w:p>
    <w:p>
      <w:pPr>
        <w:pStyle w:val="Normal"/>
        <w:rPr/>
      </w:pPr>
      <w:r>
        <w:rPr/>
        <w:tab/>
        <w:t xml:space="preserve">Надо же, Тарасов Петр Михайлович. Почти не изменился, его часом не прокляли? Я останавливаю карусель, но вида, что узнал его не подаю. </w:t>
      </w:r>
    </w:p>
    <w:p>
      <w:pPr>
        <w:pStyle w:val="Normal"/>
        <w:rPr/>
      </w:pPr>
      <w:r>
        <w:rPr/>
        <w:tab/>
        <w:t>Встаю, толкаю обратно в кресло, обретшего наконец равновесие, незваного гостя. Властно спрашиваю:</w:t>
      </w:r>
    </w:p>
    <w:p>
      <w:pPr>
        <w:pStyle w:val="Normal"/>
        <w:rPr/>
      </w:pPr>
      <w:r>
        <w:rPr/>
        <w:t xml:space="preserve"> </w:t>
      </w:r>
      <w:r>
        <w:rPr/>
        <w:t xml:space="preserve">- Кто такие?  Что здесь делаете? </w:t>
      </w:r>
    </w:p>
    <w:p>
      <w:pPr>
        <w:pStyle w:val="Normal"/>
        <w:rPr/>
      </w:pPr>
      <w:r>
        <w:rPr/>
        <w:t>Несмотря на то, что внешне я намного моложе и неопытнее визитеров, каждый из которых, выглядел намного мощнее и в несколько раз представительнее меня. Точнее представительнее выглядели они в прошедшем времени. Сейчас, один из них лежал без чувств, чисто принцесса, увидевшая дракона. Другой, с разбитым лицом пытался отодрать себя от стены. И третий, мямлющий:</w:t>
      </w:r>
    </w:p>
    <w:p>
      <w:pPr>
        <w:pStyle w:val="Normal"/>
        <w:rPr/>
      </w:pPr>
      <w:r>
        <w:rPr/>
        <w:tab/>
        <w:t>- Мы…, то есть я…, мне поручено Вас допросить. – Выглядели не респектабельно.</w:t>
      </w:r>
    </w:p>
    <w:p>
      <w:pPr>
        <w:pStyle w:val="Normal"/>
        <w:rPr/>
      </w:pPr>
      <w:r>
        <w:rPr/>
        <w:tab/>
        <w:t>- Кто ты такой? Кто поручил? Отвечай!</w:t>
      </w:r>
    </w:p>
    <w:p>
      <w:pPr>
        <w:pStyle w:val="Normal"/>
        <w:rPr/>
      </w:pPr>
      <w:r>
        <w:rPr/>
        <w:tab/>
        <w:t>Тарасов зачастил:</w:t>
      </w:r>
    </w:p>
    <w:p>
      <w:pPr>
        <w:pStyle w:val="Normal"/>
        <w:rPr/>
      </w:pPr>
      <w:r>
        <w:rPr/>
        <w:tab/>
        <w:t xml:space="preserve">- Старший следователь по особо важным делам Военного Следственного Комитета полковник Тарасов. </w:t>
      </w:r>
    </w:p>
    <w:p>
      <w:pPr>
        <w:pStyle w:val="Normal"/>
        <w:rPr/>
      </w:pPr>
      <w:r>
        <w:rPr/>
        <w:tab/>
        <w:t>По мере того как он называл свою должность и звание, его голос обретал силу, и закончил фразу он уже вполне уверенно, поэтому дальше давить на него голосом стало бесполезно.</w:t>
      </w:r>
    </w:p>
    <w:p>
      <w:pPr>
        <w:pStyle w:val="Normal"/>
        <w:rPr/>
      </w:pPr>
      <w:r>
        <w:rPr/>
        <w:tab/>
        <w:t>- Целый полковник с выездом на дом. Новая услуга от Военно-Следственного комитета. О чем хотите побеседовать товарищ старший следователь?</w:t>
      </w:r>
    </w:p>
    <w:p>
      <w:pPr>
        <w:pStyle w:val="Normal"/>
        <w:rPr/>
      </w:pPr>
      <w:r>
        <w:rPr/>
        <w:tab/>
        <w:t xml:space="preserve">- Не побеседовать, а допросить. </w:t>
      </w:r>
    </w:p>
    <w:p>
      <w:pPr>
        <w:pStyle w:val="Normal"/>
        <w:rPr/>
      </w:pPr>
      <w:r>
        <w:rPr/>
        <w:tab/>
        <w:t>- Что за уголовное дело?</w:t>
      </w:r>
    </w:p>
    <w:p>
      <w:pPr>
        <w:pStyle w:val="Normal"/>
        <w:rPr/>
      </w:pPr>
      <w:r>
        <w:rPr/>
        <w:tab/>
        <w:t>Тарасов замялся:</w:t>
      </w:r>
    </w:p>
    <w:p>
      <w:pPr>
        <w:pStyle w:val="Normal"/>
        <w:rPr/>
      </w:pPr>
      <w:r>
        <w:rPr/>
        <w:tab/>
        <w:t>- Уголовное дело, как бы только вопрос рассматривается, возбуждать или нет.</w:t>
      </w:r>
    </w:p>
    <w:p>
      <w:pPr>
        <w:pStyle w:val="Normal"/>
        <w:rPr/>
      </w:pPr>
      <w:r>
        <w:rPr/>
        <w:tab/>
        <w:t>- Тогда о каком допросе речь?</w:t>
      </w:r>
    </w:p>
    <w:p>
      <w:pPr>
        <w:pStyle w:val="Normal"/>
        <w:rPr/>
      </w:pPr>
      <w:r>
        <w:rPr/>
        <w:tab/>
        <w:t xml:space="preserve">- Ну не допрос, пусть это будет опрос. </w:t>
      </w:r>
    </w:p>
    <w:p>
      <w:pPr>
        <w:pStyle w:val="Normal"/>
        <w:rPr/>
      </w:pPr>
      <w:r>
        <w:rPr/>
        <w:tab/>
        <w:t>- Ладно, пусть будет. Но адвокат все-же не помешает.</w:t>
      </w:r>
    </w:p>
    <w:p>
      <w:pPr>
        <w:pStyle w:val="Normal"/>
        <w:rPr/>
      </w:pPr>
      <w:r>
        <w:rPr/>
        <w:tab/>
        <w:t>- Вы конечно имеете право, но в сложившейся ситуации, – Следователь выдержал явно отрепетированную паузу – Анвар Илясович, я бы не рекомендовал.</w:t>
      </w:r>
    </w:p>
    <w:p>
      <w:pPr>
        <w:pStyle w:val="Normal"/>
        <w:rPr/>
      </w:pPr>
      <w:r>
        <w:rPr/>
        <w:tab/>
        <w:t>Да что ты будешь делать, эту мою легенду, что уже все знают? Может её по радио объявили?</w:t>
      </w:r>
    </w:p>
    <w:p>
      <w:pPr>
        <w:pStyle w:val="Normal"/>
        <w:rPr/>
      </w:pPr>
      <w:r>
        <w:rPr/>
        <w:tab/>
        <w:t>- Почему Вы напали на сотрудников правоохранительных органов? – Тарасов, явно пришел в себя и пытается взять инициативу в свои руки. Лучше бы лежащему без сознания коллеге помог. Правильно, что я забраковал его пятнадцать лет назад, в стрессовой ситуации теряется и ведет себя как придурок.</w:t>
      </w:r>
    </w:p>
    <w:p>
      <w:pPr>
        <w:pStyle w:val="Normal"/>
        <w:rPr/>
      </w:pPr>
      <w:r>
        <w:rPr/>
        <w:tab/>
        <w:t xml:space="preserve">- Кто здесь сотрудники?!! – Я изумленно поднял брови – Так что ж они сразу не сказали-то? И сейчас они вон молчат. </w:t>
      </w:r>
    </w:p>
    <w:p>
      <w:pPr>
        <w:pStyle w:val="Normal"/>
        <w:rPr/>
      </w:pPr>
      <w:r>
        <w:rPr/>
        <w:tab/>
        <w:t>- Так как бы они сказали, если Вы сначала в шлеме ни на что не реагировали, а потом сразу стали нас избивать. – Закончил фразу он таким жалобным тоном, будто уже в суде отыгрывал роль потерпевшего.</w:t>
      </w:r>
    </w:p>
    <w:p>
      <w:pPr>
        <w:pStyle w:val="Normal"/>
        <w:rPr/>
      </w:pPr>
      <w:r>
        <w:rPr/>
        <w:tab/>
        <w:t>- Вон оно что. Я-то думал, им совесть на горло давит, за то, что без возбужденного уголовного дела, и, соответственно, без ордера они вломились в жилое помещение, неприкосновенность которого гарантирована Конституцией. Мало того, что вломились, пользуясь моим бесчувственным состоянием, так ещё и сидели подглядывали здесь за мной. А может вы извращенцы в погонах? А может вы, пользуясь моим беззащитным состоянием, не только смотрели? – Трехмесячное общение с Леной не прошло даром, поток сознания превращался во фразы, абсолютно без участия разума.</w:t>
      </w:r>
    </w:p>
    <w:p>
      <w:pPr>
        <w:pStyle w:val="Normal"/>
        <w:rPr/>
      </w:pPr>
      <w:r>
        <w:rPr/>
        <w:tab/>
        <w:t>Лица у остававшихся в сознании сотрудников стали между собой чем-то похожими. Может выпученными глазами и краснотой, а может беззвучным открыванием и закрыванием рта. Будто две здоровенные хищные рыбы, которых вытащили из глубин, где они были вершиной пищевой цепочки, а теперь стали просто мясом.</w:t>
      </w:r>
    </w:p>
    <w:p>
      <w:pPr>
        <w:pStyle w:val="Normal"/>
        <w:rPr/>
      </w:pPr>
      <w:r>
        <w:rPr/>
        <w:tab/>
        <w:t>- Вы это на что намекаете! – Тарасов пришел в себя после психологического нокдауна – Мы здесь по службе. Нам с Вами поговорить надо.</w:t>
      </w:r>
    </w:p>
    <w:p>
      <w:pPr>
        <w:pStyle w:val="Normal"/>
        <w:rPr/>
      </w:pPr>
      <w:r>
        <w:rPr/>
        <w:tab/>
        <w:t>- Вот так-то лучше. А то, допросить-опросить. Да ещё и именем каким-то незнакомым величаете. Поговорить можно, только давайте я вашего товарища осмотрю, а то ведь я мог и шейные позвонки ему повредить.</w:t>
      </w:r>
    </w:p>
    <w:p>
      <w:pPr>
        <w:pStyle w:val="Normal"/>
        <w:rPr/>
      </w:pPr>
      <w:r>
        <w:rPr/>
        <w:tab/>
        <w:t>То, что шею ему не сломал, это я знал точно, но мне очень нужно было осмотреть этого пациента. Я сходил в соседнюю комнату за аптечкой. Когда вернулся, оба гостя склонились над коллегой. Тарасов пытался привести его в чувство пощечинами. Мда, тяжелый случай, у человека явное сотрясение мозга, а его пытаются привести в сознание ударами по голове. День у пациента явно не задался.</w:t>
      </w:r>
    </w:p>
    <w:p>
      <w:pPr>
        <w:pStyle w:val="Normal"/>
        <w:rPr/>
      </w:pPr>
      <w:r>
        <w:rPr/>
        <w:tab/>
        <w:t xml:space="preserve">Я остановил дальнейшее избиение итак уже пострадавшего сотрудника. С выражением доктора айболита на лице ощупал ему шею, оттянул веко, посчитал пульс, а потом склонился ухом к груди, послушал как бьется горячее сердце чекиста, и заодно под воротник чекистской сорочки приклеил портативное устройство, которое одновременно являлось передатчиком и маячком, передававшим на расстояние всего четыреста метров. Обшарил карманы, вытащил у него из кобуры пистолет, и все это сделал практически на глазах у неблагодарной публики. Потом достал из аптечки нашатырный спирт, которым быстро привел товарища в чувство. </w:t>
      </w:r>
    </w:p>
    <w:p>
      <w:pPr>
        <w:pStyle w:val="Normal"/>
        <w:rPr/>
      </w:pPr>
      <w:r>
        <w:rPr/>
        <w:tab/>
        <w:t xml:space="preserve">Товарищ ошарашенно смотрел на меня и двух других товарищей. Если для его коллег, визит хоть и пошел не по плану, но они понимали, что происходит, то ему, еще мгновение назад сидящему позади ничего не подозревающей жертвы, а теперь лежащему на полу, где эта самая жертва вместе с его немного невменяемыми коллегами, совершает над ним какие-то манипуляции, положение казалось страшным. Может он подумал, что я пришелец, овладевший телами его друзей, может он решил, что над ним проводят опыты. Не важно, какую страшную картину нарисовало ему вновь обретенное сознание, важны его действия. А действия были таковы, не проронив ни звука, он неплохим хуком он зарядил Тарасову в челюсть, оттолкнул ногой, окончательно переставшего понимать этот мир коллегу. Попытался достать меня второй ногой, но я отскочил, а он, видимо, приняв решение погибнуть, но не стать подопытным мышём или подконтрольным инопланетному разуму зомби, сиганул в окно. </w:t>
      </w:r>
    </w:p>
    <w:p>
      <w:pPr>
        <w:pStyle w:val="Normal"/>
        <w:rPr/>
      </w:pPr>
      <w:r>
        <w:rPr/>
        <w:tab/>
        <w:t>Разбитое стекло, второй этаж - полёт не долгий. Тарасов с безымянным коллегой через дверь помчались за свихнувшимся соратником, а я спокойно взял из шкафа коробочку в которой находился миниатюрный наушник и пеленгатор с небольшим экраном, замаскированный под старый смартфон с разбитым экраном. Включил приборы, всё работало прекрасно. Как только вставил наушник, сразу услышал стон и сдавленный голос Тарасова:</w:t>
      </w:r>
    </w:p>
    <w:p>
      <w:pPr>
        <w:pStyle w:val="Normal"/>
        <w:rPr/>
      </w:pPr>
      <w:r>
        <w:rPr/>
        <w:tab/>
        <w:t>- Игорь, что с тобой?</w:t>
      </w:r>
    </w:p>
    <w:p>
      <w:pPr>
        <w:pStyle w:val="Normal"/>
        <w:rPr/>
      </w:pPr>
      <w:r>
        <w:rPr/>
        <w:tab/>
        <w:t>В ответ слабый голос:</w:t>
      </w:r>
    </w:p>
    <w:p>
      <w:pPr>
        <w:pStyle w:val="Normal"/>
        <w:rPr/>
      </w:pPr>
      <w:r>
        <w:rPr/>
        <w:tab/>
        <w:t>- Это с тобой что?!! Ты нахрена на пару с этим терпилой меня гасил?!!</w:t>
      </w:r>
    </w:p>
    <w:p>
      <w:pPr>
        <w:pStyle w:val="Normal"/>
        <w:rPr/>
      </w:pPr>
      <w:r>
        <w:rPr/>
        <w:tab/>
        <w:t>- Да не гасил я тебя, просто в чувство приводил.</w:t>
      </w:r>
    </w:p>
    <w:p>
      <w:pPr>
        <w:pStyle w:val="Normal"/>
        <w:rPr/>
      </w:pPr>
      <w:r>
        <w:rPr/>
        <w:tab/>
        <w:t xml:space="preserve">- Тогда почему этот хрен не в наручниках, а на меня из окна пялится – полушепотом сказал Игорь, глядя на меня. </w:t>
      </w:r>
    </w:p>
    <w:p>
      <w:pPr>
        <w:pStyle w:val="Normal"/>
        <w:rPr/>
      </w:pPr>
      <w:r>
        <w:rPr/>
        <w:tab/>
        <w:t>Тарасов оглянулся, я приветливо помахал троице пистолетом из-за разбитой ставни. Лежавший на асфальте гражданин нервно дернулся к наплечной кобуре и конечно нашёл её пустой. Пока слушал его храброе сердце, у меня было столько времени, что я не только ствол, но и документы и даже запасную обойму из кобуры подрезал.</w:t>
      </w:r>
    </w:p>
    <w:p>
      <w:pPr>
        <w:pStyle w:val="Normal"/>
        <w:rPr/>
      </w:pPr>
      <w:r>
        <w:rPr/>
        <w:t xml:space="preserve">Подключив и проверив аппаратуру, я удобно расположился на подоконнике, где меня сейчас и наблюдали расположившиеся на тротуаре господа. И если они читали личное дело  Ураева Анвара, то знали о фантастической скорости и точности стрельбы из пистолета, которую Ураев показывал ещё в Погранучилище, поэтому должны были чувствовать себя куропатками на стрельбище. </w:t>
      </w:r>
    </w:p>
    <w:p>
      <w:pPr>
        <w:pStyle w:val="Normal"/>
        <w:rPr/>
      </w:pPr>
      <w:r>
        <w:rPr/>
        <w:t>- Эй парень, не дури. Ох ёо…– Игорь от страха попытался встать, но тут же рухнул, видать при падении ноги повредил серьезно.</w:t>
      </w:r>
    </w:p>
    <w:p>
      <w:pPr>
        <w:pStyle w:val="Normal"/>
        <w:rPr/>
      </w:pPr>
      <w:r>
        <w:rPr/>
        <w:tab/>
        <w:t>- Не дурю – ответил я спокойно, вращая на указательном пальце пистолет со скоростью пропеллера. Кстати о спокойствии, поймал себя на мысли, что абсолютно не испытываю никаких негативных эмоций. Адреналин прёт, хоть по ведрам разливай, из-за него и вращаю пистолет, а злости, страха и чувства собственного превосходства нет. В подобной ситуации я должен был бы испытывать веселую злость, а насыщенный адреналином мозг выдавать насмешки наподобие «И откуда это ко мне таких красивых дяденек занесло?»</w:t>
      </w:r>
    </w:p>
    <w:p>
      <w:pPr>
        <w:pStyle w:val="Normal"/>
        <w:rPr/>
      </w:pPr>
      <w:r>
        <w:rPr/>
        <w:tab/>
        <w:t>- Мы сейчас к тебе поднимемся.</w:t>
      </w:r>
    </w:p>
    <w:p>
      <w:pPr>
        <w:pStyle w:val="Normal"/>
        <w:rPr/>
      </w:pPr>
      <w:r>
        <w:rPr/>
        <w:tab/>
        <w:t>- Трудновато будет со сломанными ногами. Может лучше я спущусь?</w:t>
      </w:r>
    </w:p>
    <w:p>
      <w:pPr>
        <w:pStyle w:val="Normal"/>
        <w:rPr/>
      </w:pPr>
      <w:r>
        <w:rPr/>
        <w:tab/>
        <w:t>- Ничего, поднимемся. И не крути так пистолет, нервирует. – Это вновь Игорь. Похоже он в группе старший. Униженный, с разбитым лицом, переломанными ногами, а все-равно разговаривает со мной на «ты». Обхватив коллег за шеи, он поднялся и пошёл к подъезду.</w:t>
      </w:r>
    </w:p>
    <w:p>
      <w:pPr>
        <w:pStyle w:val="Normal"/>
        <w:rPr/>
      </w:pPr>
      <w:r>
        <w:rPr/>
        <w:tab/>
        <w:t>Чаю хотелось очень. Пока бедняги ковыляли до подъезда и поднимались ко мне, я успел заварить себе любимый напиток Кобы Джугашвили</w:t>
      </w:r>
      <w:r>
        <w:rPr>
          <w:rStyle w:val="FootnoteAnchor"/>
        </w:rPr>
        <w:footnoteReference w:id="18"/>
      </w:r>
      <w:r>
        <w:rPr/>
        <w:t xml:space="preserve">, он когда-то мне и привил уважение к этому нерусскому напитку. </w:t>
      </w:r>
    </w:p>
    <w:p>
      <w:pPr>
        <w:pStyle w:val="Normal"/>
        <w:rPr/>
      </w:pPr>
      <w:r>
        <w:rPr/>
        <w:tab/>
        <w:t xml:space="preserve">- И снова здравствуйте! - Поприветствовал их открыв дверь, после вежливого стука. – Чаю не предлагаю, поскольку не рад вас здесь видеть. Вот Ваше табельное и патроны к нему. </w:t>
      </w:r>
    </w:p>
    <w:p>
      <w:pPr>
        <w:pStyle w:val="Normal"/>
        <w:rPr/>
      </w:pPr>
      <w:r>
        <w:rPr/>
        <w:tab/>
        <w:t xml:space="preserve">У Игоря руки были заняты шеями товарищей, поэтому оружие и обойму я отдал Тарасову. Документы возвращать не стал, не заслужили пока. Присесть я им не предложил, а сами они не решились. Поэтому стояли передо мной в обнимку, как пьяные хулиганы из Нальчика. Я сделал небольшой глоток из любимой кружки, насладился вкусом сладкого чая и вопросительно посмотрел на Игоря. </w:t>
      </w:r>
    </w:p>
    <w:p>
      <w:pPr>
        <w:pStyle w:val="Normal"/>
        <w:rPr/>
      </w:pPr>
      <w:r>
        <w:rPr/>
        <w:tab/>
        <w:t>Тот как мог, в сложившейся ситуации, уверенно, сказал:</w:t>
      </w:r>
    </w:p>
    <w:p>
      <w:pPr>
        <w:pStyle w:val="Normal"/>
        <w:rPr/>
      </w:pPr>
      <w:r>
        <w:rPr/>
        <w:tab/>
        <w:t>- Ты поедешь с нами.</w:t>
      </w:r>
    </w:p>
    <w:p>
      <w:pPr>
        <w:pStyle w:val="Normal"/>
        <w:rPr/>
      </w:pPr>
      <w:r>
        <w:rPr/>
        <w:tab/>
        <w:t xml:space="preserve">- Куда и зачем? </w:t>
      </w:r>
    </w:p>
    <w:p>
      <w:pPr>
        <w:pStyle w:val="Normal"/>
        <w:rPr/>
      </w:pPr>
      <w:r>
        <w:rPr/>
        <w:tab/>
        <w:t xml:space="preserve">- В Военный Следственный Комитет. Ты должен дать показания по поводу гибели двух бойцов спецподразделения ФСБ Альфа во время твоего задержания. </w:t>
      </w:r>
    </w:p>
    <w:p>
      <w:pPr>
        <w:pStyle w:val="Normal"/>
        <w:rPr/>
      </w:pPr>
      <w:r>
        <w:rPr/>
        <w:tab/>
        <w:t>- Во время какого задержания?</w:t>
      </w:r>
    </w:p>
    <w:p>
      <w:pPr>
        <w:pStyle w:val="Normal"/>
        <w:rPr/>
      </w:pPr>
      <w:r>
        <w:rPr/>
        <w:tab/>
        <w:t>- А тебя много раз задерживали бойцы Альфы? – Надо же какой целеустремленный, висит со сломанными ногами на шеях коллег, но пытается меня уличить.</w:t>
      </w:r>
    </w:p>
    <w:p>
      <w:pPr>
        <w:pStyle w:val="Normal"/>
        <w:rPr/>
      </w:pPr>
      <w:r>
        <w:rPr/>
        <w:tab/>
        <w:t xml:space="preserve">- Кто Вы такой и какие имеете полномочия, чтобы задавать эти вопросы? </w:t>
      </w:r>
    </w:p>
    <w:p>
      <w:pPr>
        <w:pStyle w:val="Normal"/>
        <w:rPr/>
      </w:pPr>
      <w:r>
        <w:rPr/>
        <w:tab/>
        <w:t xml:space="preserve">- Тебе недостаточно того, что мне известно твоё настоящее имя, - он сделал такую же театральную паузу, как и за несколько минут до него, Тарасов - Анвар Илясович? </w:t>
      </w:r>
    </w:p>
    <w:p>
      <w:pPr>
        <w:pStyle w:val="Normal"/>
        <w:rPr/>
      </w:pPr>
      <w:r>
        <w:rPr/>
        <w:t xml:space="preserve">Похоже они с Тарасовым вместе репетировали, как будут меня психологически ломать, оглашая мое «настоящее» имя. Очевидно имя – Анвар Илясович, казалось им козырной картой, после которой я раскаюсь во всем и напишу явку с повинной. Как в фэнтезийном фильме, «Я знаю твоё истинное имя демон, покорись мне!». </w:t>
      </w:r>
    </w:p>
    <w:p>
      <w:pPr>
        <w:pStyle w:val="Normal"/>
        <w:rPr/>
      </w:pPr>
      <w:r>
        <w:rPr/>
        <w:t>Но мы не в фэтензийном кино, и известное им имя далеко не истинное, поэтому я ответил коротко:</w:t>
      </w:r>
    </w:p>
    <w:p>
      <w:pPr>
        <w:pStyle w:val="Normal"/>
        <w:rPr/>
      </w:pPr>
      <w:r>
        <w:rPr/>
        <w:tab/>
        <w:t>- Нет.</w:t>
      </w:r>
    </w:p>
    <w:p>
      <w:pPr>
        <w:pStyle w:val="Normal"/>
        <w:rPr/>
      </w:pPr>
      <w:r>
        <w:rPr/>
        <w:tab/>
        <w:t>А вот этот мой ответ, похоже в программу репетиций у них не входил. Как до этого у Тарасова, теперь у его начальника на мгновенье проступило удивление с растерянностью. Создалось ощущение, что он сейчас попросит «Ну пожааалуйста!». Но нет, он быстро взял себя в руки и угрожающе сказал:</w:t>
      </w:r>
    </w:p>
    <w:p>
      <w:pPr>
        <w:pStyle w:val="Normal"/>
        <w:rPr/>
      </w:pPr>
      <w:r>
        <w:rPr/>
        <w:tab/>
        <w:t xml:space="preserve">- Мы будем вынуждены применить меры принудительного привода. – Но увидев поднятую на моём лице бровь, понял, насколько он сейчас несерьезно выглядит со своими угрозами, поэтому продолжил миролюбиво – Анвар Илясович, Вы же понимаете, что мы располагаем возможностями. </w:t>
      </w:r>
    </w:p>
    <w:p>
      <w:pPr>
        <w:pStyle w:val="Normal"/>
        <w:rPr/>
      </w:pPr>
      <w:r>
        <w:rPr/>
        <w:tab/>
        <w:t>- Бог располагает, а мы лишь предполагаем, что располагаем. Если больше Вам сказать нечего, то прошу на выход!</w:t>
      </w:r>
    </w:p>
    <w:p>
      <w:pPr>
        <w:pStyle w:val="Normal"/>
        <w:rPr/>
      </w:pPr>
      <w:r>
        <w:rPr/>
        <w:tab/>
        <w:t>Старшой сразу сменил выражение, ну точно актёр:</w:t>
      </w:r>
    </w:p>
    <w:p>
      <w:pPr>
        <w:pStyle w:val="Normal"/>
        <w:rPr/>
      </w:pPr>
      <w:r>
        <w:rPr/>
        <w:tab/>
        <w:t xml:space="preserve">- Пожалеешь щенок! Ты что о себе возомнил, думаешь тебя помнят и заступятся? Завтра, ты будешь просить о встрече со мной. Это я тебе говорю! </w:t>
      </w:r>
    </w:p>
    <w:p>
      <w:pPr>
        <w:pStyle w:val="Normal"/>
        <w:rPr/>
      </w:pPr>
      <w:r>
        <w:rPr/>
        <w:tab/>
        <w:t xml:space="preserve">- А Вы, это кто? </w:t>
      </w:r>
    </w:p>
    <w:p>
      <w:pPr>
        <w:pStyle w:val="Normal"/>
        <w:rPr/>
      </w:pPr>
      <w:r>
        <w:rPr/>
        <w:tab/>
        <w:t xml:space="preserve">- Не твоё дело, кто я! </w:t>
      </w:r>
    </w:p>
    <w:p>
      <w:pPr>
        <w:pStyle w:val="Normal"/>
        <w:rPr/>
      </w:pPr>
      <w:r>
        <w:rPr/>
        <w:tab/>
        <w:t>- Так как же я Вас буду бояться, если я даже не знаю кто Вы? Вы же хотите, чтобы я боялся, правильно? Или мне Вас как бабайку следует бояться? Не знаю, кто, не знаю, чем опасен, но очень страшный.</w:t>
      </w:r>
    </w:p>
    <w:p>
      <w:pPr>
        <w:pStyle w:val="Normal"/>
        <w:rPr/>
      </w:pPr>
      <w:r>
        <w:rPr/>
        <w:tab/>
        <w:t xml:space="preserve">- Издеваешься щенок! Ладно, посмотрим, как ты завтра будешь улыбаться. </w:t>
      </w:r>
    </w:p>
    <w:p>
      <w:pPr>
        <w:pStyle w:val="Normal"/>
        <w:rPr/>
      </w:pPr>
      <w:r>
        <w:rPr/>
        <w:tab/>
        <w:t xml:space="preserve">Я и вправду улыбался. Но он неверно понял, мою улыбку. Игорю казалось, что я насмехаюсь, а на самом деле улыбка у меня была просто продолжением моего хорошего настроения. Почему-то мне было хорошо, ни оскорбления, ни угрозы не затрагивали во мне никаких струн. Наоборот, мне было жаль этого, униженного, переломанного физически и морально человека, который в своей гордости втройне страдал от унижения и от физической боли. </w:t>
      </w:r>
    </w:p>
    <w:p>
      <w:pPr>
        <w:pStyle w:val="Normal"/>
        <w:ind w:firstLine="708"/>
        <w:rPr/>
      </w:pPr>
      <w:r>
        <w:rPr/>
        <w:t xml:space="preserve">Ещё я чувствовал его страх передо мной, страх, что он не сможет со мной справиться, что я непонятен для него и потому опасен. Я и раньше встречался с подобными доминирующими личностями, которые себя считали сильными, умными и хитрыми. Их реакция на меня была обычно такой: молодой, неопытный, не тертый калач, но почему-то непредсказуемый, его поведение не согласуется с возрастом, опытом и социальным положением, поэтому - опасен. </w:t>
      </w:r>
    </w:p>
    <w:p>
      <w:pPr>
        <w:pStyle w:val="Normal"/>
        <w:ind w:firstLine="708"/>
        <w:rPr/>
      </w:pPr>
      <w:r>
        <w:rPr/>
        <w:t xml:space="preserve">Но если реакция этого человека на меня была обычной, то моя реакция на него нормальной не была. Когда сталкивался с подобными индивидами, я всех их без исключения презирал. Понимал насколько на самом деле они мелочны и в своей глубине трусливы, поэтому смотрел на них свысока, и при возможности вредил и лишал их карьеры, чтобы они не мешали жить хорошим людям. Сейчас во мне не было презрения, я не ощущал превосходства и не получал удовольствия от того, что обломал их. Я сочувствовал ему, видел его страхи, знал, что он сам их не осознаёт и от этого страдает, а также я понял, что по большому счету Игорь не виноват в том, что в нём живут эти страхи, он даже не знает, что они в нём живут. </w:t>
      </w:r>
    </w:p>
    <w:p>
      <w:pPr>
        <w:pStyle w:val="Normal"/>
        <w:ind w:firstLine="708"/>
        <w:rPr/>
      </w:pPr>
      <w:r>
        <w:rPr/>
        <w:t xml:space="preserve">Это все я понял сразу целиком, будто до этого всегда смотрел на кусочек картины, и этот кусочек мне очень не нравился, а потом сделал шаг назад, увидел всю картину и понял, что в цельной картине этот уродливый кусочек неизбежен, он нужен, и без него картина не была бы законченным произведением. Если читать роман «Преступление и наказание» отдельно по главам, не дочитывая до конца, то это будет одно из самых мрачных, депрессивных и бессмысленно жестоких произведений, но лишь когда прочитаешь эпилог, становится ясно насколько светлым и жизнеутверждающим является этот роман. Игорь был для меня сейчас цельным произведением, со всеми его достоинствами и недостатками, поэтому никаких неприязненных чувств я к нему не испытывал, но при этом не испытывал и заблуждений относительно его намерений в отношении меня. Именно эти самые, понимаемые и прощаемые мной, страхи, амбиции и гордость, заставят Игоря с удовлетворением нажать на курок, если нужно будет меня убить. А вот этого я принимать и прощать не собираюсь. </w:t>
      </w:r>
    </w:p>
    <w:p>
      <w:pPr>
        <w:pStyle w:val="Normal"/>
        <w:ind w:firstLine="708"/>
        <w:rPr/>
      </w:pPr>
      <w:r>
        <w:rPr/>
        <w:t>Поэтому проводив их до дверей, я быстро переоделся в невзрачную клетчатую рубаху на выпуск и поношенные джинсы не первой свежести. Взял ключи от соседского автомобиля, поскольку моя машина наверняка уже обвешена маячками как ёлка игрушками. Ключи от автомобиля мне сосед не оставлял, он меня даже не знал. В своё время, я отсканировал частоты сигнализации у нескольких непрезентабельных соседских автомобилей и сделал для них ключи, как раз на подобный случай. Этот автомобиль стоял уже неделю на одном месте, поэтому невелика вероятность, что его быстро хватятся. Устраивать гонки с полицией на старенькой Тайоте Камри мне не улыбалось.</w:t>
      </w:r>
    </w:p>
    <w:p>
      <w:pPr>
        <w:pStyle w:val="Normal"/>
        <w:ind w:firstLine="708"/>
        <w:rPr/>
      </w:pPr>
      <w:r>
        <w:rPr/>
        <w:t xml:space="preserve">Пока мои сердитые гости в обнимку телепались до своей машины, я уже сидел в заведенной Камри и выслушивал историю глазами очевидца, о том, как я некрасиво поступил. Тарасов повествовал: </w:t>
      </w:r>
    </w:p>
    <w:p>
      <w:pPr>
        <w:pStyle w:val="Normal"/>
        <w:rPr/>
      </w:pPr>
      <w:r>
        <w:rPr/>
        <w:t>- … копытами тебя в бубен, а потом эту хреновину с башки снял и прямо Илюхе в череп, а потом на меня метнулся, но я ему встречный в грудину пробил, он сразу подуспокоился, но все-равно борзый. Ломать надо.</w:t>
      </w:r>
    </w:p>
    <w:p>
      <w:pPr>
        <w:pStyle w:val="Normal"/>
        <w:ind w:firstLine="708"/>
        <w:rPr/>
      </w:pPr>
      <w:r>
        <w:rPr/>
        <w:t xml:space="preserve">Когда Тарасов говорил, как он мне в грудину пробил, так увлекся, что начал демонстрировать какой-то корявый удар, и несвятая троица потеряв равновесие чуть не завалилась. Самое интересное, что третий безымянный гость, поддакивал, Тарасову. </w:t>
      </w:r>
    </w:p>
    <w:p>
      <w:pPr>
        <w:pStyle w:val="Normal"/>
        <w:ind w:firstLine="708"/>
        <w:rPr/>
      </w:pPr>
      <w:r>
        <w:rPr/>
        <w:t>Лексикон у них, конечно, тот ещё. Обычно следователи и опера, которые работают на земле с обычными преступниками, перенимают речь и манеры своих клиентов. Следователь ВСК, работает с военными, пусть и не чистыми на руку, но речь-то у них нормальная, откуда он этих оборотов поднабрался.</w:t>
      </w:r>
    </w:p>
    <w:p>
      <w:pPr>
        <w:pStyle w:val="Normal"/>
        <w:ind w:firstLine="708"/>
        <w:rPr/>
      </w:pPr>
      <w:r>
        <w:rPr/>
        <w:t xml:space="preserve">Они подошли к Гелендвагену, старший достал ключ открыл машину. За руль сел безымянный товарищ. Неплохо они в ВСК зарабатывают. Чтобы честному следователю Военно-Следственного Комитета купить Гелик, он должен шесть лет ничего не есть и на работу пешком ходить. </w:t>
      </w:r>
    </w:p>
    <w:p>
      <w:pPr>
        <w:pStyle w:val="Normal"/>
        <w:ind w:firstLine="708"/>
        <w:rPr/>
      </w:pPr>
      <w:r>
        <w:rPr/>
        <w:t>Пока ехали Игорь по телефону общался с каким-то Семеном Леонидовичем и рассказывал новую повесть о том, как меня задерживали В его исполнении слушателю становилось ясно, что единственным героем во всей истории был рассказчик, и лишь моя мерзопакостная изворотливость и случайное повреждение Игоревой ноги не позволили им меня сегодня заставить добровольно поехать на Газетный, но завтра я как миленький приеду или меня спеленают привезут. Потом Игорь долго молчал и лишь мычал:</w:t>
      </w:r>
    </w:p>
    <w:p>
      <w:pPr>
        <w:pStyle w:val="Normal"/>
        <w:rPr/>
      </w:pPr>
      <w:r>
        <w:rPr/>
        <w:t xml:space="preserve">- Да. Едем в больницу. Да. Нога. Так точно! Будьсполенно! Никак нет, не мудак. Так точно, мудак! Будьсполненно! </w:t>
      </w:r>
    </w:p>
    <w:p>
      <w:pPr>
        <w:pStyle w:val="Normal"/>
        <w:ind w:firstLine="708"/>
        <w:rPr/>
      </w:pPr>
      <w:r>
        <w:rPr/>
        <w:t>Закончив разговор Игорь скомандовал:</w:t>
      </w:r>
    </w:p>
    <w:p>
      <w:pPr>
        <w:pStyle w:val="Normal"/>
        <w:rPr/>
      </w:pPr>
      <w:r>
        <w:rPr/>
        <w:t xml:space="preserve">- На Газетный, быстро! </w:t>
      </w:r>
    </w:p>
    <w:p>
      <w:pPr>
        <w:pStyle w:val="Normal"/>
        <w:ind w:firstLine="708"/>
        <w:rPr/>
      </w:pPr>
      <w:r>
        <w:rPr/>
        <w:t xml:space="preserve">Глентваген до этого, спокойно ехавший в общем потоке впереди меня метрах в тридцати, крякнул, включил сирену, резко, через две сплошные развернулся, и помчался мне на встречу. На крышу, через открытое окно они прицепили проблесковый маячок. Я шустро полез в бардачок наклонив голову вниз, чтобы не засветиться. Дождавшись, когда они скроются за поворотом, я бессовестно развернулся через две сплошные и погнал вслед за гелентвагеном, стараясь не дать ему удалиться более чем на четыреста метров, чтобы сохранить качество связи с маячком. Но как ни старался, угнаться на Камри за Гелентвагеном не смог, через пару километров они оторвались. Но наводка у меня уже была, Газетный переулок. Поэтому я по кратчайшему маршруту направился туда, и надо же, на Тверской, уже на подъезде к Газетному, мне навстречу выехали мои голуби. На своем Гелентвагене, они, нарушая правила дорожного движения и правила нормального человеческого поведения, двигаясь по Тверской со стороны Кремля повернули налево пересекая четыре полосы движения,  отчего автомобилям двигавшимся по Тверской в направлении Кремля пришлось резко тормозить и менять направление движения, что неизбежно повлекло аварии. Въехав в Газетный переулок против одностороннего встречного движения, Гелендваген сигналя и крякая встречным автомобилям, требовал, чтобы те уступали дорогу. Но в Газетном публика тоже не пальцем деланная, им навстречу выехал такой же Гелендваген, и стал обкрякивать их в ответ. </w:t>
      </w:r>
    </w:p>
    <w:p>
      <w:pPr>
        <w:pStyle w:val="Normal"/>
        <w:ind w:firstLine="708"/>
        <w:rPr/>
      </w:pPr>
      <w:r>
        <w:rPr/>
        <w:t>Удачная ситуация. Быстро ехать они не могут, пешком идти, им тоже не улыбается. Поэтому, без страха потерять пациентов, я запарковал своё, точнее чужое авто на инвалидском месте, ты прости меня сосед. Прошел в Макдональдс, заказал там кофе и вместе с другими радостными зрителями стал наблюдать, как блатные водители и пассажиры Геликов, перестав крякать, стали орать друг другу угрозы типа «Я твой глаз пуля стрелял» и «Я тебе устрою бесплатную путевку в Воркуту», последняя угроза, конечно высказана моими гостями. В конце концов, никто никого не испугался, водители Геликов стали разъезжаться, с трудом втискиваясь в узком переулке, заставленном автомобилями. В какой-то момент у водителя «моего» Гелендвагена нервы не выдержали и он просто поехал прямо, царапая и снося зеркала у припаркованных автомобилей.</w:t>
      </w:r>
    </w:p>
    <w:p>
      <w:pPr>
        <w:pStyle w:val="Normal"/>
        <w:ind w:firstLine="708"/>
        <w:rPr/>
      </w:pPr>
      <w:r>
        <w:rPr/>
        <w:t>Я получил свой кофе и неспешно отправился вслед за гостями. Вспомнилось, «Борман ехал со скоростью 60 километров в час, а Штирлиц шёл рядом и делал вид, что никуда не торопится». Мне действительно спешить некуда, Газетный переулок весь в длину 450 метров, так что клиенты не потеряются.</w:t>
      </w:r>
    </w:p>
    <w:p>
      <w:pPr>
        <w:pStyle w:val="Normal"/>
        <w:ind w:firstLine="708"/>
        <w:rPr/>
      </w:pPr>
      <w:r>
        <w:rPr/>
        <w:t>Следователи повернули за Успенскую церковь и вошли в особняк позади храма. Через несколько минут, после того как они вошли, раздался сильный писк, и незнакомый голос, резко сказал:</w:t>
      </w:r>
    </w:p>
    <w:p>
      <w:pPr>
        <w:pStyle w:val="Normal"/>
        <w:rPr/>
      </w:pPr>
      <w:r>
        <w:rPr/>
        <w:t xml:space="preserve">- Игорь Михайлович, на Вас жучек! </w:t>
      </w:r>
    </w:p>
    <w:p>
      <w:pPr>
        <w:pStyle w:val="Normal"/>
        <w:rPr/>
      </w:pPr>
      <w:r>
        <w:rPr/>
        <w:t xml:space="preserve">- Какой жучок, где? </w:t>
      </w:r>
    </w:p>
    <w:p>
      <w:pPr>
        <w:pStyle w:val="Normal"/>
        <w:ind w:firstLine="708"/>
        <w:rPr/>
      </w:pPr>
      <w:r>
        <w:rPr/>
        <w:t>Шуршание, видимо отцепляют моё устройство.</w:t>
      </w:r>
    </w:p>
    <w:p>
      <w:pPr>
        <w:pStyle w:val="Normal"/>
        <w:rPr/>
      </w:pPr>
      <w:r>
        <w:rPr/>
        <w:t>- Вот.</w:t>
      </w:r>
    </w:p>
    <w:p>
      <w:pPr>
        <w:pStyle w:val="Normal"/>
        <w:rPr/>
      </w:pPr>
      <w:r>
        <w:rPr/>
        <w:t>- Б…, он где-то поблизости. Перекрыть …</w:t>
      </w:r>
    </w:p>
    <w:p>
      <w:pPr>
        <w:pStyle w:val="Normal"/>
        <w:ind w:firstLine="708"/>
        <w:rPr/>
      </w:pPr>
      <w:r>
        <w:rPr/>
        <w:t>Щелчок. Конец моему букашке. Они что, хотят перекрыть газетный переулок? Это ж сотня сотрудников потребуется,  для такой-то задачи. У них там засадный полк сидит?!! Ладно, мне пора. Жаль не удалось записать голос Семена Леонидовича, ну да ничего, найдем. Это уже дело техники.</w:t>
      </w:r>
    </w:p>
    <w:p>
      <w:pPr>
        <w:pStyle w:val="Normal"/>
        <w:ind w:firstLine="708"/>
        <w:rPr/>
      </w:pPr>
      <w:r>
        <w:rPr/>
        <w:t xml:space="preserve">Вернулся домой на метро. Не стал рисковать, разъезжая на угнанной машине. Дома сразу подготовил отчет по прохождению Полыни. А также описал события, после моего выхода из игры и просьбу организовать охрану моей бесчувственной тушки, пока нахожусь в игре. </w:t>
      </w:r>
    </w:p>
    <w:p>
      <w:pPr>
        <w:pStyle w:val="Normal"/>
        <w:ind w:firstLine="708"/>
        <w:rPr/>
      </w:pPr>
      <w:r>
        <w:rPr/>
        <w:t xml:space="preserve">Сфотографировал и отправил вместе с отчетом документы на старшего группы – Игоря Михайловича Писарева, полковника ФСБ, оперуполномоченного по экономическим преступлениям. </w:t>
      </w:r>
    </w:p>
    <w:p>
      <w:pPr>
        <w:pStyle w:val="Normal"/>
        <w:ind w:firstLine="708"/>
        <w:rPr/>
      </w:pPr>
      <w:r>
        <w:rPr/>
        <w:t xml:space="preserve">Утром меня разбудил звонок генерала. </w:t>
      </w:r>
    </w:p>
    <w:p>
      <w:pPr>
        <w:pStyle w:val="Normal"/>
        <w:rPr/>
      </w:pPr>
      <w:r>
        <w:rPr/>
        <w:t>- Доброе утро Андрей! Звоню пораньше, чтобы Вы в игру не ушли до разговора. Не слишком рано?</w:t>
      </w:r>
    </w:p>
    <w:p>
      <w:pPr>
        <w:pStyle w:val="Normal"/>
        <w:rPr/>
      </w:pPr>
      <w:r>
        <w:rPr/>
        <w:t>- Доброе утро! Нормально, я бы уже скоро и сам встал. Есть новости?</w:t>
      </w:r>
    </w:p>
    <w:p>
      <w:pPr>
        <w:pStyle w:val="Normal"/>
        <w:rPr/>
      </w:pPr>
      <w:r>
        <w:rPr/>
        <w:t>- По поводу вчерашнего происшествия. Разбираемся, чей это заказ. Думаю, больше мы об этих товарищах не услышим, но они были разменной монетой. Нужно узнать, кто за этим стоит. Всё серьезно, решаем на уровне премьера. Может Вы что-то заметили, необычное, не вписывающееся в сюжет?</w:t>
      </w:r>
    </w:p>
    <w:p>
      <w:pPr>
        <w:pStyle w:val="Normal"/>
        <w:rPr/>
      </w:pPr>
      <w:r>
        <w:rPr/>
        <w:t xml:space="preserve">- Одним из визитеров был Тарасов Пётр Михайлович. Примерно лет двадцать назад он недолго работал разведке. Мне было поручено негласно присмотреться к нему, дать оценку его способностям. В Берлине он растерялся и не знал, что делать в самой простой бытовой ситуации, когда кассир в магазине, в шутку назвала его русским шпионом. В рапорте я указал, на его неумение вживаться в роль, плохую реакцию, низкие волевые качества. Честно говоря, я тогда не понял, как он прошел все этапы отбора кандидатов и как этого бездаря выпустили за кордон. Он меня не узнал. Но совпадение странное. </w:t>
      </w:r>
    </w:p>
    <w:p>
      <w:pPr>
        <w:pStyle w:val="Normal"/>
        <w:rPr/>
      </w:pPr>
      <w:r>
        <w:rPr/>
        <w:t>- Интуиция что-то подсказывает?</w:t>
      </w:r>
    </w:p>
    <w:p>
      <w:pPr>
        <w:pStyle w:val="Normal"/>
        <w:rPr/>
      </w:pPr>
      <w:r>
        <w:rPr/>
        <w:t>- Мне кажется, неспроста именно его ко мне направили. И ещё думаю их целью было вытащить меня из дома таким образом, чтобы я добровольно ушел с ними. Может направили ко мне знакомое лицо, чтобы вызвать доверие. Хотя тут тоже не всё сходится.</w:t>
      </w:r>
    </w:p>
    <w:p>
      <w:pPr>
        <w:pStyle w:val="Normal"/>
        <w:rPr/>
      </w:pPr>
      <w:r>
        <w:rPr/>
        <w:t>- Да. Фактов мало. Но как рабочая версия пойдет. Им было нужно Ваше добровольное согласие на поездку с ними, чтобы в дальнейшем получить согласие ещё на что-то. На что Вас хотели раскрутить, интуиция молчит?</w:t>
      </w:r>
    </w:p>
    <w:p>
      <w:pPr>
        <w:pStyle w:val="Normal"/>
        <w:rPr/>
      </w:pPr>
      <w:r>
        <w:rPr/>
        <w:t>- Безмолвствует.</w:t>
      </w:r>
    </w:p>
    <w:p>
      <w:pPr>
        <w:pStyle w:val="Normal"/>
        <w:rPr/>
      </w:pPr>
      <w:r>
        <w:rPr/>
        <w:t xml:space="preserve">- Ну если уж у Ваша интуиция безмолвствует…, - Лев Владимирович усмехнулся, видать вспомнил тот случай, когда меня сочли ненормальным, потому-то в Варшаве ночью, из теплой квартиры, я ушёл спать под снег на улицу, да ещё и прихватил с собой все свои вещи. А утром все, кто были в этой квартире, включая младшего лейтенанта Льва Опалева, проснулись плавающими среди фикалий. Канализация забилась. Из-за смрада, который долгое время щедро распространяли вещи, моё отделение прозвали фиалковым. </w:t>
      </w:r>
    </w:p>
    <w:p>
      <w:pPr>
        <w:pStyle w:val="Normal"/>
        <w:rPr/>
      </w:pPr>
      <w:r>
        <w:rPr/>
        <w:t>- Всё Андрей, отбой. Удачной игры!</w:t>
      </w:r>
    </w:p>
    <w:p>
      <w:pPr>
        <w:pStyle w:val="Normal"/>
        <w:ind w:firstLine="708"/>
        <w:rPr/>
      </w:pPr>
      <w:r>
        <w:rPr/>
        <w:t xml:space="preserve">Как обычно, всё по делу, ничего лишнего. Надо бы собраться с ним, посидеть, повспоминать былое. Один он у меня и остался из прошлой жизни. Уйдет, и поговорить о прошлом будет не с кем. </w:t>
      </w:r>
    </w:p>
    <w:p>
      <w:pPr>
        <w:pStyle w:val="Normal"/>
        <w:rPr/>
      </w:pPr>
      <w:r>
        <w:rPr/>
      </w:r>
    </w:p>
    <w:p>
      <w:pPr>
        <w:pStyle w:val="Heading1"/>
        <w:rPr/>
      </w:pPr>
      <w:r>
        <w:rPr/>
        <w:t>Глава 22 Охотничек по нашу душу</w:t>
      </w:r>
    </w:p>
    <w:p>
      <w:pPr>
        <w:pStyle w:val="Normal"/>
        <w:ind w:firstLine="708"/>
        <w:rPr/>
      </w:pPr>
      <w:r>
        <w:rPr/>
        <w:t xml:space="preserve">Приготовил себе завтрак. Готовить за свою жизнь я научился неплохо, не каждый шеф-повар со мной потягается, но все-же в игре еда намного вкусней. Уже традиционно выпил крепкого сладкого чаю и загрузился. </w:t>
      </w:r>
    </w:p>
    <w:p>
      <w:pPr>
        <w:pStyle w:val="Normal"/>
        <w:ind w:firstLine="708"/>
        <w:rPr/>
      </w:pPr>
      <w:r>
        <w:rPr/>
        <w:t xml:space="preserve">В игре тоже было раннее утро. В ожидании своей спутницы, проверил почту. Почитал игровые новости. </w:t>
      </w:r>
    </w:p>
    <w:p>
      <w:pPr>
        <w:pStyle w:val="Normal"/>
        <w:rPr/>
      </w:pPr>
      <w:r>
        <w:rPr/>
      </w:r>
    </w:p>
    <w:p>
      <w:pPr>
        <w:pStyle w:val="Normal"/>
        <w:rPr>
          <w:i/>
          <w:i/>
        </w:rPr>
      </w:pPr>
      <w:r>
        <w:rPr>
          <w:i/>
        </w:rPr>
        <w:t>Светлый Жрец – чемпион прокачки</w:t>
      </w:r>
    </w:p>
    <w:p>
      <w:pPr>
        <w:pStyle w:val="Normal"/>
        <w:rPr>
          <w:i/>
          <w:i/>
        </w:rPr>
      </w:pPr>
      <w:r>
        <w:rPr>
          <w:i/>
        </w:rPr>
        <w:t>Светлый Жрец стал чемпионом по скорости прокачки. Идут споры о том, является ли игрок администратором игры, который использовал информацию недоступную для других игроков, или это независимый от администрации игрок. В любом случае все ждут от него, информацию о том, как он достиг столь впечатляющего результата за столь короткое время. Благодаря этому Светлому Жрецу, его класс среди игроков стал популярнее в десятки раз. Правда, пока никто не удивил скоростью прокачки персонажа.</w:t>
      </w:r>
    </w:p>
    <w:p>
      <w:pPr>
        <w:pStyle w:val="Normal"/>
        <w:rPr>
          <w:i/>
          <w:i/>
        </w:rPr>
      </w:pPr>
      <w:r>
        <w:rPr>
          <w:i/>
        </w:rPr>
      </w:r>
    </w:p>
    <w:p>
      <w:pPr>
        <w:pStyle w:val="Normal"/>
        <w:rPr>
          <w:i/>
          <w:i/>
        </w:rPr>
      </w:pPr>
      <w:r>
        <w:rPr>
          <w:i/>
        </w:rPr>
        <w:t xml:space="preserve">ПК-клан. </w:t>
      </w:r>
    </w:p>
    <w:p>
      <w:pPr>
        <w:pStyle w:val="Normal"/>
        <w:rPr>
          <w:i/>
          <w:i/>
        </w:rPr>
      </w:pPr>
      <w:r>
        <w:rPr>
          <w:i/>
        </w:rPr>
        <w:t>Как известно хороших людей больше, чем плохих, но плохие лучше организованы. Клан «Смерч» недавно созданный ПК-игроками первый в русском кластере превысил количество 1000 игроков. Ближайший по количеству игроков клан «Квазар» насчитывает всего 465 игроков, то есть он в два раза меньше, чем «Смерч». Но следует учесть, что в Смерч может вступить любой окрашенный ПК-игрок, а в Квазар могут попасть только проверенные игроки от 50-го уровня. Поэтому если сравнивать не количество игроков, а выдаваемый дамаг, конечно Квазар намного мощнее Смерча.</w:t>
      </w:r>
    </w:p>
    <w:p>
      <w:pPr>
        <w:pStyle w:val="Normal"/>
        <w:rPr>
          <w:i/>
          <w:i/>
        </w:rPr>
      </w:pPr>
      <w:r>
        <w:rPr>
          <w:i/>
        </w:rPr>
      </w:r>
    </w:p>
    <w:p>
      <w:pPr>
        <w:pStyle w:val="Normal"/>
        <w:rPr>
          <w:i/>
          <w:i/>
        </w:rPr>
      </w:pPr>
      <w:r>
        <w:rPr>
          <w:i/>
        </w:rPr>
        <w:t>В ожидании «Завоевателя на белом коне»</w:t>
      </w:r>
    </w:p>
    <w:p>
      <w:pPr>
        <w:pStyle w:val="Normal"/>
        <w:rPr>
          <w:i/>
          <w:i/>
        </w:rPr>
      </w:pPr>
      <w:r>
        <w:rPr>
          <w:i/>
        </w:rPr>
        <w:t xml:space="preserve">Весь игровой мир в нетерпении ждет выхода нового глобального эвента, который выйдет со дня на день. Администрация игры специально держит информацию о времени выхода эвента в секрете, чтобы удерживать в игре максимальное количество игроков. Редакция издания, из проверенных источников получила информацию, что новый эвент носит рабочее название «Завоеватель на белом коне». По легенде, Завоеватель захватит плацдарм на севере континента, и будет его удерживать до подхода подкрепления. Игрокам придется выбирать чью сторону они примут, не останется непричастных или нейтральных. </w:t>
      </w:r>
    </w:p>
    <w:p>
      <w:pPr>
        <w:pStyle w:val="Normal"/>
        <w:rPr/>
      </w:pPr>
      <w:r>
        <w:rPr/>
      </w:r>
    </w:p>
    <w:p>
      <w:pPr>
        <w:pStyle w:val="Normal"/>
        <w:ind w:firstLine="708"/>
        <w:rPr/>
      </w:pPr>
      <w:r>
        <w:rPr/>
        <w:t xml:space="preserve">Статья про меня, это очень плохо. Популярность — это точно не моё. Хорошо хоть имя не упоминалось. Но еще больше не понравилось наименование нового «Эвента». Согласно шестой главе Откровения Иоанна Богослова, первым всадником Апокалипсиса станет Чума, которая едет на белом коне, этот всадник еще известен как Завоеватель. Что ж хотя бы понятно, в каком направлении двигаться – на Север. </w:t>
      </w:r>
    </w:p>
    <w:p>
      <w:pPr>
        <w:pStyle w:val="Normal"/>
        <w:ind w:firstLine="708"/>
        <w:rPr/>
      </w:pPr>
      <w:r>
        <w:rPr/>
        <w:t xml:space="preserve">Лена всё не появлялась. Мне стало тревожно. Нужно взять у неё контакты в реальном мире, чтобы не ждать по три часа, когда она проснется да накрасится. </w:t>
      </w:r>
    </w:p>
    <w:p>
      <w:pPr>
        <w:pStyle w:val="Normal"/>
        <w:ind w:firstLine="708"/>
        <w:rPr/>
      </w:pPr>
      <w:r>
        <w:rPr/>
        <w:t xml:space="preserve">Тревога нарастает. Прислушиваюсь к себе, пытаюсь осознать, что меня беспокоит, но понять не получается. Может что-то происходит в реальном мире? Нет. Интуиция молчит. В этом мире? Вроде есть отклик. Начинаю расслабленно перемещаться по поляне, пытаясь почувствовать, что мне хочется сделать. Расслабляюсь, пытаюсь отвлечься, глубоко дышу полной грудью, наслаждаюсь ароматами леса и пением птиц, дуновением ветерка на коже, видом колышущейся от легкого утреннего ветерка листвы и травы, вижу, что в одном месте колыхание травы чем-то отличается от остальной поляны, и даже не поняв, что происходит, сразу же кастую туда Кару. </w:t>
      </w:r>
    </w:p>
    <w:p>
      <w:pPr>
        <w:pStyle w:val="Normal"/>
        <w:ind w:firstLine="708"/>
        <w:rPr/>
      </w:pPr>
      <w:r>
        <w:rPr/>
        <w:t xml:space="preserve">На месте, где только что ровным слоем колыхалась травка поднимается на задние лапы зеленое существо - Волколак 20 уровень – спутник Ники.  Это спутник, то есть питомец. Значит где-то рядом хозяин, который пока скромничает. Продолжаю кастовать кару на пета, пятясь от него. В спину прилетает стрела, снимающая с меня 15 хитов. Автоматически подсчитываю, что ему хватит семи выстрелов, чтобы со мной покончить. Сначала нужно покончить с петом, поскольку если он до меня доберется, то вдвоём они меня быстро запинают. Начинаю бегать по поляне, непредсказуемо меняя направление, и продолжаю кастовать Кару, мои метания не напрасны, одна стрела пролетает мимо. Я обегаю вокруг Волколака, у которого снялась уже половина хитов, и прячусь от стрелка за его петом. Выстрел, меткий гад, попадает в меня навесом, через голову Волколака, или стрелок на дереве? Вдруг Волколак ускоряется, мгновенно оказывается за моей спиной, видимо врубилась абилка. Удар когтями, и с меня слетает еще треть хитов, остается всего пара выстрелов или один удар когтистой лапы, и мне крышка. </w:t>
      </w:r>
    </w:p>
    <w:p>
      <w:pPr>
        <w:pStyle w:val="Normal"/>
        <w:ind w:firstLine="708"/>
        <w:rPr/>
      </w:pPr>
      <w:r>
        <w:rPr/>
        <w:t>Кастую на себя Возмездие, которое восполняет моё здоровье на 33% от ущерба, нанесенного противнику, а на Волколака Кару. Слышу возмущенный возглас. Так и есть, стрелок сидит в ветвях дерева. Возмущается, что мой бар жизни пошел вверх, после стольких его, точнее её, стараний. Стрелок – эльфийка 20-го уровня.</w:t>
      </w:r>
    </w:p>
    <w:p>
      <w:pPr>
        <w:pStyle w:val="Normal"/>
        <w:ind w:firstLine="708"/>
        <w:rPr/>
      </w:pPr>
      <w:r>
        <w:rPr/>
        <w:t xml:space="preserve">И столько было искреннего возмущения в её возгласе, что я рассмеялся и кинул оздоровление и на неё. Она выгнулась от удовольствия, и потеряв равновесие грохнулась с ветки на землю, потеряв сразу две трети хитов. Пока эльфийка порхала, пока вставала и искала в траве свой лук, Волколак жалобно заскулив скончался. </w:t>
      </w:r>
    </w:p>
    <w:p>
      <w:pPr>
        <w:pStyle w:val="Normal"/>
        <w:rPr/>
      </w:pPr>
      <w:r>
        <w:rPr/>
        <w:t xml:space="preserve">- Ну и нафига так делать – Девушка огорченно осматривала сломанный лук. </w:t>
      </w:r>
    </w:p>
    <w:p>
      <w:pPr>
        <w:pStyle w:val="Normal"/>
        <w:ind w:firstLine="708"/>
        <w:rPr/>
      </w:pPr>
      <w:r>
        <w:rPr/>
        <w:t>Эльфийку звали Ника, была она стройной невысокой и очень ушастой блондинкой. Уши у неё были такие, что пробивали копну белых с легким розовым оттенком волос. Фигурка подтянутая, нет слишком выдающихся грудей и попы, все в меру, но на мой взгляд худовата. Наверное, в том мире страдает от лишнего веса. Похоже ушей девушка стеснялась, поскольку при моем приближении, стала поправлять волосы в районе ушей в безнадежной попытке спрятать два торчащих вверх острых локатора. Точно в реальном мире, она недовольна своей внешностью, те кто привыкли себя стесняться, найдут в себе недостатки, даже если их засунуть в идеальное тело.</w:t>
      </w:r>
    </w:p>
    <w:p>
      <w:pPr>
        <w:pStyle w:val="Normal"/>
        <w:rPr/>
      </w:pPr>
      <w:r>
        <w:rPr/>
        <w:t>- Чего ругаешься?  Ты первая начала. – Спросил я.</w:t>
      </w:r>
    </w:p>
    <w:p>
      <w:pPr>
        <w:pStyle w:val="Normal"/>
        <w:rPr/>
      </w:pPr>
      <w:r>
        <w:rPr/>
        <w:t>- Во-первых, это ты первый атаковал моего мирно отдыхающего пета. А во-вторых, я не на тебя ругаюсь, а на этих редисок - разработчиков игры злюсь. НПС – продавец, мне сказал, что это неуничтожимый лук. А он даже падение с дерева не пережил.</w:t>
      </w:r>
    </w:p>
    <w:p>
      <w:pPr>
        <w:pStyle w:val="Normal"/>
        <w:rPr/>
      </w:pPr>
      <w:r>
        <w:rPr/>
        <w:t xml:space="preserve">- Ну может, тебя и не обманули. Лук же не уничтожен, просто сломан.  </w:t>
      </w:r>
    </w:p>
    <w:p>
      <w:pPr>
        <w:pStyle w:val="Normal"/>
        <w:ind w:firstLine="708"/>
        <w:rPr/>
      </w:pPr>
      <w:r>
        <w:rPr/>
        <w:t xml:space="preserve">Девушка грустно улыбнулась. </w:t>
      </w:r>
    </w:p>
    <w:p>
      <w:pPr>
        <w:pStyle w:val="Normal"/>
        <w:rPr/>
      </w:pPr>
      <w:r>
        <w:rPr/>
        <w:t>- Убивать будешь, или простишь дуру грешную?</w:t>
      </w:r>
    </w:p>
    <w:p>
      <w:pPr>
        <w:pStyle w:val="Normal"/>
        <w:rPr/>
      </w:pPr>
      <w:r>
        <w:rPr/>
        <w:t xml:space="preserve">- Прощу конечно. </w:t>
      </w:r>
    </w:p>
    <w:p>
      <w:pPr>
        <w:pStyle w:val="Normal"/>
        <w:ind w:firstLine="708"/>
        <w:rPr/>
      </w:pPr>
      <w:r>
        <w:rPr/>
        <w:t>Тут я обратил внимание, что она не окрашена.</w:t>
      </w:r>
    </w:p>
    <w:p>
      <w:pPr>
        <w:pStyle w:val="Normal"/>
        <w:rPr/>
      </w:pPr>
      <w:r>
        <w:rPr/>
        <w:t>- Ника, ты же не ПК.</w:t>
      </w:r>
    </w:p>
    <w:p>
      <w:pPr>
        <w:pStyle w:val="Normal"/>
        <w:rPr/>
      </w:pPr>
      <w:r>
        <w:rPr/>
        <w:t>- Ну да, Ника, и да, не ПК.</w:t>
      </w:r>
    </w:p>
    <w:p>
      <w:pPr>
        <w:pStyle w:val="Normal"/>
        <w:rPr/>
      </w:pPr>
      <w:r>
        <w:rPr/>
        <w:t xml:space="preserve">- А чего ж на меня охотишься?  </w:t>
      </w:r>
    </w:p>
    <w:p>
      <w:pPr>
        <w:pStyle w:val="Normal"/>
        <w:rPr/>
      </w:pPr>
      <w:r>
        <w:rPr/>
        <w:t xml:space="preserve">- Я разве охочусь? Сидела себе мирно на дереве отдыхала, вдруг вижу какой-то хулиган моего пета кошмарит. </w:t>
      </w:r>
    </w:p>
    <w:p>
      <w:pPr>
        <w:pStyle w:val="Normal"/>
        <w:ind w:firstLine="708"/>
        <w:rPr/>
      </w:pPr>
      <w:r>
        <w:rPr/>
        <w:t>Я молча на неё смотрю.</w:t>
      </w:r>
    </w:p>
    <w:p>
      <w:pPr>
        <w:pStyle w:val="Normal"/>
        <w:rPr/>
      </w:pPr>
      <w:r>
        <w:rPr/>
        <w:t>- Ой, ну ладно, не нужно так смотреть, а то я покраснею. Смерч объявил награду за первое твое убийство 15 3олотых и потом по три золотых за каждый кил на выходе из респауна, то же самое и за твою подругу.</w:t>
      </w:r>
    </w:p>
    <w:p>
      <w:pPr>
        <w:pStyle w:val="Normal"/>
        <w:rPr/>
      </w:pPr>
      <w:r>
        <w:rPr/>
        <w:t>- Так ты же окрасишься.</w:t>
      </w:r>
    </w:p>
    <w:p>
      <w:pPr>
        <w:pStyle w:val="Normal"/>
        <w:rPr/>
      </w:pPr>
      <w:r>
        <w:rPr/>
        <w:t xml:space="preserve">- 3а 15 золотых я на лысо побреюсь. Мне 3десь чтобы заработать 15 золота нужно месяц пахать, в смысле играть. Слушай, а давай я тебя сейчас килну, а деньги налапопам поделим, по-честному 10 золота мне и 5 тебе. </w:t>
      </w:r>
    </w:p>
    <w:p>
      <w:pPr>
        <w:pStyle w:val="Normal"/>
        <w:rPr/>
      </w:pPr>
      <w:r>
        <w:rPr/>
        <w:t>- Десять золота тебе это точно налапопам?  Мне кажется 3 золотых тебе, это как раз налапопам и будет.</w:t>
      </w:r>
    </w:p>
    <w:p>
      <w:pPr>
        <w:pStyle w:val="Normal"/>
        <w:rPr/>
      </w:pPr>
      <w:r>
        <w:rPr/>
        <w:t xml:space="preserve">- Юноша, Вам не говорили, что у Вас очень мужественное лицо, и красивые глаза, и имя классное – Эрик, сразу выдаёт человека, образованного с хорошим вкусом. Мне 9, а тебе 6. </w:t>
      </w:r>
    </w:p>
    <w:p>
      <w:pPr>
        <w:pStyle w:val="Normal"/>
        <w:ind w:firstLine="708"/>
        <w:rPr/>
      </w:pPr>
      <w:r>
        <w:rPr/>
        <w:t>Я, конечно, добровольно помирать не собирался, но торговаться с эльфийкой было сущее удовольствие. И я бы ещё препирался, но в дело вступила третья сила, точнее силища.</w:t>
      </w:r>
    </w:p>
    <w:p>
      <w:pPr>
        <w:pStyle w:val="Normal"/>
        <w:ind w:firstLine="708"/>
        <w:rPr/>
      </w:pPr>
      <w:r>
        <w:rPr/>
        <w:t>И силища молвила:</w:t>
      </w:r>
    </w:p>
    <w:p>
      <w:pPr>
        <w:pStyle w:val="Normal"/>
        <w:rPr/>
      </w:pPr>
      <w:r>
        <w:rPr/>
        <w:t>- Чего это вы здесь делите без меня? – И как обычно, не дожидаясь ответа на свой вопрос Лена задала следующий – Ты опять меня не дождался и начал играть? А ты кто?</w:t>
      </w:r>
    </w:p>
    <w:p>
      <w:pPr>
        <w:pStyle w:val="Normal"/>
        <w:ind w:firstLine="708"/>
        <w:rPr/>
      </w:pPr>
      <w:r>
        <w:rPr/>
        <w:t>Мой танк подошёл вплотную к Нике, глядя на мелкую эльфийку сверху вниз, но та даже головы не подняла, а засунув свою маленькую голову меж огромных грудей, благо те колыхались прямо перед её лицом, гулким голосом произнесла:</w:t>
      </w:r>
    </w:p>
    <w:p>
      <w:pPr>
        <w:pStyle w:val="Normal"/>
        <w:rPr/>
      </w:pPr>
      <w:r>
        <w:rPr/>
        <w:t>- Аууу! Есть тут кто?</w:t>
      </w:r>
    </w:p>
    <w:p>
      <w:pPr>
        <w:pStyle w:val="Normal"/>
        <w:ind w:firstLine="708"/>
        <w:rPr/>
      </w:pPr>
      <w:r>
        <w:rPr/>
        <w:t xml:space="preserve">Лена в недоумении отступила, а Ника охватив взглядом гору великолепия нависшую над ней, сказала: </w:t>
      </w:r>
    </w:p>
    <w:p>
      <w:pPr>
        <w:pStyle w:val="Normal"/>
        <w:rPr/>
      </w:pPr>
      <w:r>
        <w:rPr/>
        <w:t>- Здрасти тётенька, меня зовут Ника.</w:t>
      </w:r>
    </w:p>
    <w:p>
      <w:pPr>
        <w:pStyle w:val="Normal"/>
        <w:rPr/>
      </w:pPr>
      <w:r>
        <w:rPr/>
        <w:t>- Очень приятно, Лена. – Вежливо представилась Лена – И я тебе не тётенька, я …</w:t>
      </w:r>
    </w:p>
    <w:p>
      <w:pPr>
        <w:pStyle w:val="Normal"/>
        <w:rPr/>
      </w:pPr>
      <w:r>
        <w:rPr/>
        <w:t>- Ежкин кооот! – Перебила шустрая эльфийка – Дяденька, а зачем тебе такие большие сиси?</w:t>
      </w:r>
    </w:p>
    <w:p>
      <w:pPr>
        <w:pStyle w:val="Normal"/>
        <w:rPr/>
      </w:pPr>
      <w:r>
        <w:rPr/>
        <w:t>- Я не тётя не в том смысле, что я дядя. Я не тётя, в смысле, что я девушка, и помоложе тебя, кстати. И что вообще здесь происходит? – Вопрос был адресован мне.</w:t>
      </w:r>
    </w:p>
    <w:p>
      <w:pPr>
        <w:pStyle w:val="Normal"/>
        <w:rPr/>
      </w:pPr>
      <w:r>
        <w:rPr/>
        <w:t>- Вошел в игру, тебя нет. Кстати, нам нужно телефонами обменяться, чтобы в реале связь держать.</w:t>
      </w:r>
    </w:p>
    <w:p>
      <w:pPr>
        <w:pStyle w:val="Normal"/>
        <w:rPr/>
      </w:pPr>
      <w:r>
        <w:rPr/>
        <w:t>- Вообще-то у меня парень есть – Кокетливо проворковала Лена. Она что стебаться научилась или действительно думает, что я к ней подкатываю?</w:t>
      </w:r>
    </w:p>
    <w:p>
      <w:pPr>
        <w:pStyle w:val="Normal"/>
        <w:rPr/>
      </w:pPr>
      <w:r>
        <w:rPr/>
        <w:t>- Ну так вот, вошел в игру, тебя нет. А она есть. – Я указал на Нику – Её пета я карой слил, а она с дерева свалилась и лук сломала.</w:t>
      </w:r>
    </w:p>
    <w:p>
      <w:pPr>
        <w:pStyle w:val="Normal"/>
        <w:rPr/>
      </w:pPr>
      <w:r>
        <w:rPr/>
        <w:t xml:space="preserve">- А зачем ты её пета слил? – Сказал Лена, и Ника тоже вопросительно посмотрела на меня с выражением строгой училки на лице. Даже жест сделала, будто очки поправляет. </w:t>
      </w:r>
    </w:p>
    <w:p>
      <w:pPr>
        <w:pStyle w:val="Normal"/>
        <w:ind w:firstLine="708"/>
        <w:rPr/>
      </w:pPr>
      <w:r>
        <w:rPr/>
        <w:t>Я было собрался ответить зачем пета слил, но из моей подруги выскочил уже следующий вопрос:</w:t>
      </w:r>
    </w:p>
    <w:p>
      <w:pPr>
        <w:pStyle w:val="Normal"/>
        <w:rPr/>
      </w:pPr>
      <w:r>
        <w:rPr/>
        <w:t xml:space="preserve">- А ты почему с дерева упала? </w:t>
      </w:r>
    </w:p>
    <w:p>
      <w:pPr>
        <w:pStyle w:val="Normal"/>
        <w:rPr/>
      </w:pPr>
      <w:r>
        <w:rPr/>
        <w:t>- Да дерево какое-то странное, наверное, от него испарения наркотические идут. Ни с того ни сего мне вдруг стало как-то томно, приятная такая волна прошла по телу, я аж равновесие потеряла.</w:t>
      </w:r>
    </w:p>
    <w:p>
      <w:pPr>
        <w:pStyle w:val="Normal"/>
        <w:rPr/>
      </w:pPr>
      <w:r>
        <w:rPr/>
        <w:t>- Волна удовольствия значит прошла. – Лена впилась в меня взором дознавателя, а Ника непонимающе стала переводить взгляд с Лены на меня и обратно.</w:t>
      </w:r>
    </w:p>
    <w:p>
      <w:pPr>
        <w:pStyle w:val="Normal"/>
        <w:ind w:firstLine="708"/>
        <w:rPr/>
      </w:pPr>
      <w:r>
        <w:rPr/>
        <w:t>Я молчал, глядя куда угодно, только не на дознавателя. Пауза затягивалась, казалось даже птицы притихли недовольные моим поведением.</w:t>
      </w:r>
    </w:p>
    <w:p>
      <w:pPr>
        <w:pStyle w:val="Normal"/>
        <w:rPr/>
      </w:pPr>
      <w:r>
        <w:rPr/>
        <w:t xml:space="preserve">- Ладно, дерево не виновато, это был я. </w:t>
      </w:r>
    </w:p>
    <w:p>
      <w:pPr>
        <w:pStyle w:val="Normal"/>
        <w:ind w:firstLine="708"/>
        <w:rPr/>
      </w:pPr>
      <w:r>
        <w:rPr/>
        <w:t>Наша новая знакомая, сделала неожиданный вывод:</w:t>
      </w:r>
    </w:p>
    <w:p>
      <w:pPr>
        <w:pStyle w:val="Normal"/>
        <w:rPr/>
      </w:pPr>
      <w:r>
        <w:rPr/>
        <w:t xml:space="preserve">- Ты можешь доставлять девушке удовольствие на расстоянии? </w:t>
      </w:r>
    </w:p>
    <w:p>
      <w:pPr>
        <w:pStyle w:val="Normal"/>
        <w:rPr/>
      </w:pPr>
      <w:r>
        <w:rPr/>
        <w:t>- Могу. – Я скромно потупил глазки.</w:t>
      </w:r>
    </w:p>
    <w:p>
      <w:pPr>
        <w:pStyle w:val="Normal"/>
        <w:rPr/>
      </w:pPr>
      <w:r>
        <w:rPr/>
        <w:t>- Феноменальный юноша! Но лук ты мне должен.</w:t>
      </w:r>
    </w:p>
    <w:p>
      <w:pPr>
        <w:pStyle w:val="Normal"/>
        <w:rPr/>
      </w:pPr>
      <w:r>
        <w:rPr/>
        <w:t xml:space="preserve">- А пета тебе не воскресить?  </w:t>
      </w:r>
    </w:p>
    <w:p>
      <w:pPr>
        <w:pStyle w:val="Normal"/>
        <w:rPr/>
      </w:pPr>
      <w:r>
        <w:rPr/>
        <w:t>- Пет сам воскреснет, а лук нет. И ещё проводишь меня до безопасного места, а то без лука меня местные мобы на раз-два оприходуют. В смысле съедят. – Поправилась она, лишив меня удовольствия сострить по поводу того, что она слишком высокого мнения о своей сексуальной привлекательности для мобов.</w:t>
      </w:r>
    </w:p>
    <w:p>
      <w:pPr>
        <w:pStyle w:val="Normal"/>
        <w:rPr/>
      </w:pPr>
      <w:r>
        <w:rPr/>
        <w:t xml:space="preserve">- Сколько твой лук стоит? </w:t>
      </w:r>
    </w:p>
    <w:p>
      <w:pPr>
        <w:pStyle w:val="Normal"/>
        <w:rPr/>
      </w:pPr>
      <w:r>
        <w:rPr/>
        <w:t xml:space="preserve">- Могу даром отдать. А купила я его за 2 золотых. </w:t>
      </w:r>
    </w:p>
    <w:p>
      <w:pPr>
        <w:pStyle w:val="Normal"/>
        <w:rPr/>
      </w:pPr>
      <w:r>
        <w:rPr/>
        <w:t xml:space="preserve">- Врёшь и не краснеешь, он у тебя обычного качества. Красная цена ему 50 серебра. </w:t>
      </w:r>
    </w:p>
    <w:p>
      <w:pPr>
        <w:pStyle w:val="Normal"/>
        <w:rPr/>
      </w:pPr>
      <w:r>
        <w:rPr/>
        <w:t>- Не 50, а 75 серебра. Но он мне был очень дорог, мы с ним столько всего пережили вместе. Поэтому, в счет компенсации моральных страданий, а также утраты веры в справедливость этого мира, с тебя полтора золотых.</w:t>
      </w:r>
    </w:p>
    <w:p>
      <w:pPr>
        <w:pStyle w:val="Normal"/>
        <w:rPr/>
      </w:pPr>
      <w:r>
        <w:rPr/>
        <w:t>- Я тебе дам один золотой, и ты мне скажешь спасибо.</w:t>
      </w:r>
    </w:p>
    <w:p>
      <w:pPr>
        <w:pStyle w:val="Normal"/>
        <w:rPr/>
      </w:pPr>
      <w:r>
        <w:rPr/>
        <w:t>- Я возьму у тебя золотой, но спасибо не скажу, а затаю обиду.</w:t>
      </w:r>
    </w:p>
    <w:p>
      <w:pPr>
        <w:pStyle w:val="Normal"/>
        <w:rPr/>
      </w:pPr>
      <w:r>
        <w:rPr/>
        <w:t>- По рукам.</w:t>
      </w:r>
    </w:p>
    <w:p>
      <w:pPr>
        <w:pStyle w:val="Normal"/>
        <w:ind w:firstLine="708"/>
        <w:rPr/>
      </w:pPr>
      <w:r>
        <w:rPr/>
        <w:t>Я протянул руку, она вложила в неё свою узкую ладошку, и протянула требовательно вторую руку.</w:t>
      </w:r>
    </w:p>
    <w:p>
      <w:pPr>
        <w:pStyle w:val="Normal"/>
        <w:rPr/>
      </w:pPr>
      <w:r>
        <w:rPr/>
        <w:t>- Давай золотой.</w:t>
      </w:r>
    </w:p>
    <w:p>
      <w:pPr>
        <w:pStyle w:val="Normal"/>
        <w:rPr/>
      </w:pPr>
      <w:r>
        <w:rPr/>
        <w:t>- У меня сейчас нет, но как будет…</w:t>
      </w:r>
    </w:p>
    <w:p>
      <w:pPr>
        <w:pStyle w:val="Normal"/>
        <w:rPr/>
      </w:pPr>
      <w:r>
        <w:rPr/>
        <w:t xml:space="preserve">- Ну началось. Ты кого кинуть хочешь юноша! </w:t>
      </w:r>
    </w:p>
    <w:p>
      <w:pPr>
        <w:pStyle w:val="Normal"/>
        <w:rPr/>
      </w:pPr>
      <w:r>
        <w:rPr/>
        <w:t>- А какой смысл мне тебя обманывать. Послал бы куда подальше и шла бы ты туда без золотого.</w:t>
      </w:r>
    </w:p>
    <w:p>
      <w:pPr>
        <w:pStyle w:val="Normal"/>
        <w:rPr/>
      </w:pPr>
      <w:r>
        <w:rPr/>
        <w:t>- Тоже верно. После того, как ты наступил на хвост топам из Смерча, слёзы маленькой эльфийки не растопят твое каменное сердце.</w:t>
      </w:r>
    </w:p>
    <w:p>
      <w:pPr>
        <w:pStyle w:val="Normal"/>
        <w:rPr/>
      </w:pPr>
      <w:r>
        <w:rPr/>
        <w:t>- Ледяное.</w:t>
      </w:r>
    </w:p>
    <w:p>
      <w:pPr>
        <w:pStyle w:val="Normal"/>
        <w:rPr/>
      </w:pPr>
      <w:r>
        <w:rPr/>
        <w:t>- Что ледяное.</w:t>
      </w:r>
    </w:p>
    <w:p>
      <w:pPr>
        <w:pStyle w:val="Normal"/>
        <w:rPr/>
      </w:pPr>
      <w:r>
        <w:rPr/>
        <w:t>- Слезы, растапливают ледяное сердце, а каменное расплавляют. Вот тебе маленькая эльфийка игрушки,  и пусть твои глазки не знают слёз. – Я передал девушке кинжалы, которые выпали из Чикатиллы. – Только, уговор, ты мне их вернешь, когда я отдам золотой.</w:t>
      </w:r>
    </w:p>
    <w:p>
      <w:pPr>
        <w:pStyle w:val="Normal"/>
        <w:rPr/>
      </w:pPr>
      <w:r>
        <w:rPr/>
        <w:t>- Какие классные  - Ника стала носиться по поляне имитируя удары - Дыч, тыдыч. Класс! И ловкость добавилась аж на 15! Круууть! Дам за них 5 голды.</w:t>
      </w:r>
    </w:p>
    <w:p>
      <w:pPr>
        <w:pStyle w:val="Normal"/>
        <w:rPr/>
      </w:pPr>
      <w:r>
        <w:rPr/>
        <w:t xml:space="preserve">- Не продаётся. </w:t>
      </w:r>
    </w:p>
    <w:p>
      <w:pPr>
        <w:pStyle w:val="Normal"/>
        <w:rPr/>
      </w:pPr>
      <w:r>
        <w:rPr/>
        <w:t>- Жадина. Клааасс! Дыч-тыдыч.</w:t>
      </w:r>
    </w:p>
    <w:p>
      <w:pPr>
        <w:pStyle w:val="Normal"/>
        <w:ind w:firstLine="708"/>
        <w:rPr/>
      </w:pPr>
      <w:r>
        <w:rPr/>
        <w:t xml:space="preserve">Когда Ника нарезвилась, мы углубились недалеко в лес, чтобы мобы стали поопасней для возможных преследователей. И пошли по намеченному ранее маршруту. </w:t>
      </w:r>
    </w:p>
    <w:p>
      <w:pPr>
        <w:pStyle w:val="Normal"/>
        <w:ind w:firstLine="708"/>
        <w:rPr/>
      </w:pPr>
      <w:r>
        <w:rPr/>
        <w:t xml:space="preserve">Со слов Ники, нашла она нас случайно. Её класс – Охотник, поэтому она охотилась на мобов в районе, где мы могли появиться, и мы появились. Сейчас на нас охотится много народу, и это не только ПК. Но в основном это игроки не высокого класса, поскольку 15 золотых, нормальный навар только для начинающих, для хайлевелов это небольшие деньги. При спокойной игре высокоуровневый игрок может за день набить с мобов 10 голды, поэтому смысла тащиться в низкоуровневую локацию им нет. На нас сейчас охотится куча низкоуровневых игроков, и какое-то количество высокоуровневых принципиальных ПКшников, желающих показать, кто главный бабуин в этих джунглях. </w:t>
      </w:r>
    </w:p>
    <w:p>
      <w:pPr>
        <w:pStyle w:val="Normal"/>
        <w:ind w:firstLine="708"/>
        <w:rPr/>
      </w:pPr>
      <w:r>
        <w:rPr/>
        <w:t>Мы с Леной уже хорошо сработались, поэтому шли достаточно быстро. Где была возможность обойти мобов, обходили, где не было, шли напролом, вынося мобов с нескольких ударов. К тому же неплохой дамаг наносила Ника моими кинжалами. Примерно через полчаса Ника получила новый уровень.</w:t>
      </w:r>
    </w:p>
    <w:p>
      <w:pPr>
        <w:pStyle w:val="Normal"/>
        <w:rPr/>
      </w:pPr>
      <w:r>
        <w:rPr/>
        <w:t>- Он у меня уже на подходе был. – Не моргнув глазом, пояснила она.</w:t>
      </w:r>
    </w:p>
    <w:p>
      <w:pPr>
        <w:pStyle w:val="Normal"/>
        <w:ind w:firstLine="708"/>
        <w:rPr/>
      </w:pPr>
      <w:r>
        <w:rPr/>
        <w:t>Через пару часов она получила еще уровень, и меня осенило, мы же безвозмездно, то есть даром, паровозим попутчицу. У нас с Леной уровни высокие, поэтому тот опыт, который падает нам с мобов, не столь богат. Но для охотницы 20-го уровня, убиваемые нами мобы уровней 30-35, были просто потоком опыта.</w:t>
      </w:r>
    </w:p>
    <w:p>
      <w:pPr>
        <w:pStyle w:val="Normal"/>
        <w:rPr/>
      </w:pPr>
      <w:r>
        <w:rPr/>
        <w:t>- Юнная леди, а не просветите ли Вы меня, почем нынче паровозы на привозе?</w:t>
      </w:r>
    </w:p>
    <w:p>
      <w:pPr>
        <w:pStyle w:val="Normal"/>
        <w:ind w:firstLine="708"/>
        <w:rPr/>
      </w:pPr>
      <w:r>
        <w:rPr/>
        <w:t>Юнная леди мигом сообразила к чему я клоню:</w:t>
      </w:r>
    </w:p>
    <w:p>
      <w:pPr>
        <w:pStyle w:val="Normal"/>
        <w:rPr/>
      </w:pPr>
      <w:r>
        <w:rPr/>
        <w:t>- Ну где-то пару серебра за уровень.</w:t>
      </w:r>
    </w:p>
    <w:p>
      <w:pPr>
        <w:pStyle w:val="Normal"/>
        <w:rPr/>
      </w:pPr>
      <w:r>
        <w:rPr/>
        <w:t>- Ясно. Если ты говоришь пару серебра, значит минимум 2 золота за уровень.</w:t>
      </w:r>
    </w:p>
    <w:p>
      <w:pPr>
        <w:pStyle w:val="Normal"/>
        <w:rPr/>
      </w:pPr>
      <w:r>
        <w:rPr/>
        <w:t>- Да ты что! Два золотых, если паровозить вагончик 30 уровня и выше, а на моём уровне максимум 1 золотой.</w:t>
      </w:r>
    </w:p>
    <w:p>
      <w:pPr>
        <w:pStyle w:val="Normal"/>
        <w:rPr/>
      </w:pPr>
      <w:r>
        <w:rPr/>
        <w:t xml:space="preserve">- Ладно, согласен на один золотой, за каждый уровень, который ты получаешь в команде с нами. </w:t>
      </w:r>
    </w:p>
    <w:p>
      <w:pPr>
        <w:pStyle w:val="Normal"/>
        <w:rPr/>
      </w:pPr>
      <w:r>
        <w:rPr/>
        <w:t>- Согласна.</w:t>
      </w:r>
    </w:p>
    <w:p>
      <w:pPr>
        <w:pStyle w:val="Normal"/>
        <w:rPr/>
      </w:pPr>
      <w:r>
        <w:rPr/>
        <w:t>- Отлично. Ты уже взяла два уровня, с тебя 2 голды.</w:t>
      </w:r>
    </w:p>
    <w:p>
      <w:pPr>
        <w:pStyle w:val="Normal"/>
        <w:rPr/>
      </w:pPr>
      <w:r>
        <w:rPr/>
        <w:t xml:space="preserve">- Не согласна. </w:t>
      </w:r>
    </w:p>
    <w:p>
      <w:pPr>
        <w:pStyle w:val="Normal"/>
        <w:rPr/>
      </w:pPr>
      <w:r>
        <w:rPr/>
        <w:t>- Ладно, поверю, что один из уровней у тебя был уже на подходе, но один уровень ты взяла 100% благодаря нам, поэтому золотой и ни копейки меньше.</w:t>
      </w:r>
    </w:p>
    <w:p>
      <w:pPr>
        <w:pStyle w:val="Normal"/>
        <w:ind w:firstLine="708"/>
        <w:rPr/>
      </w:pPr>
      <w:r>
        <w:rPr/>
        <w:t>Ника наигранно вздохнула:</w:t>
      </w:r>
    </w:p>
    <w:p>
      <w:pPr>
        <w:pStyle w:val="Normal"/>
        <w:rPr/>
      </w:pPr>
      <w:r>
        <w:rPr/>
        <w:t>- Ну что ж, раз суровый мужчина сказал, ни копейки меньше, значит ни копейки меньше. Значит за лук ты рассчитался. Можно я кинжалами попользуюсь ещё.</w:t>
      </w:r>
    </w:p>
    <w:p>
      <w:pPr>
        <w:pStyle w:val="Normal"/>
        <w:ind w:firstLine="708"/>
        <w:rPr/>
      </w:pPr>
      <w:r>
        <w:rPr/>
        <w:t xml:space="preserve">И вся вон такая смиренная стоит, наивными озерами своими на меня глядит, прям дитя невинное. Точно обманула, минимум в два раза продешевил. </w:t>
      </w:r>
    </w:p>
    <w:p>
      <w:pPr>
        <w:pStyle w:val="Normal"/>
        <w:rPr/>
      </w:pPr>
      <w:r>
        <w:rPr/>
        <w:t>- Ладно. Но всё, что выпадет с мобов наше.</w:t>
      </w:r>
    </w:p>
    <w:p>
      <w:pPr>
        <w:pStyle w:val="Normal"/>
        <w:rPr/>
      </w:pPr>
      <w:r>
        <w:rPr/>
        <w:t>- Хорошо, всё ваше. Но только деньги я Вам выплачу в течение трёх дней. – Слишком легко согласилась, чувствую, продешевил я даже не три раза, а побольше. Уделала меня как мальчика. Хотя по сравнению с ней, я мальчик и есть. Если у девушки двадцатый уровень, то своим ходом она должна была достигнуть его примерно дней за 15-20. А я в игрушку всего третий день играю.</w:t>
      </w:r>
    </w:p>
    <w:p>
      <w:pPr>
        <w:pStyle w:val="Normal"/>
        <w:ind w:firstLine="708"/>
        <w:rPr/>
      </w:pPr>
      <w:r>
        <w:rPr/>
        <w:t xml:space="preserve">На мой взгляд, один золотой за уровень, в очень даже неплохо. По моим расчетам, до следующего уровня мы Нику часа за два пропаровозим. </w:t>
      </w:r>
    </w:p>
    <w:p>
      <w:pPr>
        <w:pStyle w:val="Normal"/>
        <w:ind w:firstLine="708"/>
        <w:rPr/>
      </w:pPr>
      <w:r>
        <w:rPr/>
        <w:t>Вдохновленные попутным заработком мы ещё немного углубились в лес, где мобы были 40-45 уровней. Дело пошло веселей, Ника подняла уровень через два с половиной часа. А спустя три часа стало совсем весело - нас догнал ПК.</w:t>
      </w:r>
    </w:p>
    <w:p>
      <w:pPr>
        <w:pStyle w:val="Normal"/>
        <w:ind w:firstLine="708"/>
        <w:rPr/>
      </w:pPr>
      <w:r>
        <w:rPr/>
        <w:t xml:space="preserve">Мы уже минут пять разделывались с одним очень живучим мобом – 45 уровня, который имел большой резист к физическому урону, благо и сам наносил не очень большой урон. Поэтому работали по выработанной схеме, Лена танкует и домажит, я хилю девушек и замедляю моба, Ника наносит посильный урон кинжалами, при этом стараясь не переагрить моба на себя. </w:t>
      </w:r>
    </w:p>
    <w:p>
      <w:pPr>
        <w:pStyle w:val="Normal"/>
        <w:ind w:firstLine="708"/>
        <w:rPr/>
      </w:pPr>
      <w:r>
        <w:rPr/>
        <w:t>В это время, позади нас раздался крик:</w:t>
      </w:r>
    </w:p>
    <w:p>
      <w:pPr>
        <w:pStyle w:val="Normal"/>
        <w:rPr/>
      </w:pPr>
      <w:r>
        <w:rPr/>
        <w:t xml:space="preserve">- Стоять-бояться! </w:t>
      </w:r>
    </w:p>
    <w:p>
      <w:pPr>
        <w:pStyle w:val="Normal"/>
        <w:ind w:firstLine="708"/>
        <w:rPr/>
      </w:pPr>
      <w:r>
        <w:rPr/>
        <w:t xml:space="preserve">В рабочем режиме разделались с мобом и посмотрели на крикуна, им оказался мелкий гоблин, охотник 17 уровня. ПКашник. Причем имя выбрал незамысловатое - Мелкий Гоблин. </w:t>
      </w:r>
    </w:p>
    <w:p>
      <w:pPr>
        <w:pStyle w:val="Normal"/>
        <w:rPr/>
      </w:pPr>
      <w:r>
        <w:rPr/>
        <w:t xml:space="preserve">- Только без резких движений девочки. – Гоблин показал раскрытые ладони. – Короче расклад такой, Вы мне сейчас отдаёте пять золотых, и я по-тихому отваливаю. В таком случае никто не узнает, где я вас видел. </w:t>
      </w:r>
    </w:p>
    <w:p>
      <w:pPr>
        <w:pStyle w:val="Normal"/>
        <w:ind w:firstLine="708"/>
        <w:rPr/>
      </w:pPr>
      <w:r>
        <w:rPr/>
        <w:t xml:space="preserve">Я, не глядя скастовал на Лену взрыв силы на 50%, она получив баф, без слов всё поняла и пошла к гоблину. Все же Лена очень эффектная девушка. Она шла, широко раскачивая бедрами, многообещающе глядя Гоблину в глаза и обворожительно улыбалась. Гоблин смотрел на неё как лягушонок на питона, смотрел даже тогда, как его голова отделенная от тела летела в кусты. </w:t>
      </w:r>
    </w:p>
    <w:p>
      <w:pPr>
        <w:pStyle w:val="Normal"/>
        <w:rPr/>
      </w:pPr>
      <w:r>
        <w:rPr/>
        <w:t xml:space="preserve">- Молодец. – Прокомментировала действия Лены Ника – А ты чего стоял, неужто не понял, что этот крендель уже скинул в чат наши координаты и просто время тянул?  </w:t>
      </w:r>
    </w:p>
    <w:p>
      <w:pPr>
        <w:pStyle w:val="Normal"/>
        <w:rPr/>
      </w:pPr>
      <w:r>
        <w:rPr/>
        <w:t>- Да так, задумался что-то.</w:t>
      </w:r>
    </w:p>
    <w:p>
      <w:pPr>
        <w:pStyle w:val="Normal"/>
        <w:rPr/>
      </w:pPr>
      <w:r>
        <w:rPr/>
        <w:t>- Ну-ну. ПКшники из Смерча и любители лёгкой наживы уже на всех парах несутся сюда. Так что прошу проводить меня до безопасной зоны, и там я вас покину. Хотя знаете, я лучше сама через монстров пройду, это безопаснее, чем рядом с вами сейчас находиться. Прощайте друзья-товарищи, спасибо за прокачку. Про 1 золотой я помню, оплачу, как и обещала. Надеюсь без обид?</w:t>
      </w:r>
    </w:p>
    <w:p>
      <w:pPr>
        <w:pStyle w:val="Normal"/>
        <w:ind w:firstLine="708"/>
        <w:rPr/>
      </w:pPr>
      <w:r>
        <w:rPr/>
        <w:t xml:space="preserve">Эльфийка вернула мне кинжалы и ушла в сторону безопасной зоны. Мы с Леной двинулись обратно в ту сторону откуда пришли, поскольку сейчас это самый быстрый и безопасный маршрут. Мобов мы там перебили и возродиться они ещё не успели, поэтому мы можем передвигаться там на максимальной скорости, а низкоуровневые игроки в эту зону не рискнут соваться. </w:t>
      </w:r>
    </w:p>
    <w:p>
      <w:pPr>
        <w:pStyle w:val="Normal"/>
        <w:rPr/>
      </w:pPr>
      <w:r>
        <w:rPr/>
        <w:t>- А она мне даже понравилась – Сказала Лена.</w:t>
      </w:r>
    </w:p>
    <w:p>
      <w:pPr>
        <w:pStyle w:val="Normal"/>
        <w:rPr/>
      </w:pPr>
      <w:r>
        <w:rPr/>
        <w:t xml:space="preserve">- Да, она смешная. Да и потенциально дамагер она не плохой, а нам с тобой как раз не хватает нормального дамагера. Ты бы танковала, она дамажила, а я хилил. Получилась бы боле-менее сбалансированная группа. </w:t>
      </w:r>
    </w:p>
    <w:p>
      <w:pPr>
        <w:pStyle w:val="Normal"/>
        <w:rPr/>
      </w:pPr>
      <w:r>
        <w:rPr/>
        <w:t xml:space="preserve">- Да – Грустно сказала Лена. </w:t>
      </w:r>
    </w:p>
    <w:p>
      <w:pPr>
        <w:pStyle w:val="Normal"/>
        <w:rPr/>
      </w:pPr>
      <w:r>
        <w:rPr/>
        <w:t>Все-таки совместно проведенные смертельные схватки, пусть даже смерть здесь и понарошку, быстро сближают. Мне тоже было немного грустно после ухода этой стервозной и смешной девчонки. Вдруг сзади раздался возмущенный возглас.</w:t>
      </w:r>
    </w:p>
    <w:p>
      <w:pPr>
        <w:pStyle w:val="Normal"/>
        <w:rPr/>
      </w:pPr>
      <w:r>
        <w:rPr/>
      </w:r>
    </w:p>
    <w:p>
      <w:pPr>
        <w:pStyle w:val="Heading1"/>
        <w:rPr/>
      </w:pPr>
      <w:r>
        <w:rPr/>
        <w:t>Глава 23 Нормальные пираты всегда идут в обход</w:t>
      </w:r>
    </w:p>
    <w:p>
      <w:pPr>
        <w:pStyle w:val="Normal"/>
        <w:rPr/>
      </w:pPr>
      <w:r>
        <w:rPr/>
        <w:t xml:space="preserve">- Ты сволочь Светлый Эрик! </w:t>
      </w:r>
    </w:p>
    <w:p>
      <w:pPr>
        <w:pStyle w:val="Normal"/>
        <w:rPr/>
      </w:pPr>
      <w:r>
        <w:rPr/>
        <w:t>- Ника! Мы тоже по тебе скучали.</w:t>
      </w:r>
    </w:p>
    <w:p>
      <w:pPr>
        <w:pStyle w:val="Normal"/>
        <w:rPr/>
      </w:pPr>
      <w:r>
        <w:rPr/>
        <w:t xml:space="preserve">- Ты какого чёрта, не сказал, что эти клинки ты из Чикатиллы выбил?!! Этот зеленый гаденыш не только координаты в ПКашный чат кинул, он ещё и скриншот успел закачать, и там я такая вся красивая с Чикатиллиными кинжалами позирую. </w:t>
      </w:r>
    </w:p>
    <w:p>
      <w:pPr>
        <w:pStyle w:val="Normal"/>
        <w:rPr/>
      </w:pPr>
      <w:r>
        <w:rPr/>
        <w:t>- Ну и что, давай я ему напишу, что ты не с нами, а кинжалы я тебе на время дал.</w:t>
      </w:r>
    </w:p>
    <w:p>
      <w:pPr>
        <w:pStyle w:val="Normal"/>
        <w:rPr/>
      </w:pPr>
      <w:r>
        <w:rPr/>
        <w:t>- Станет он слушать! Когда твоя богатырша ему руки оторвала, кто-то снимал видео и выложил в сеть с издевательским названием «Оторвали Мишке лапу». Потом неведомый доброжелатель скинул в сеть информацию о реальном имени Чикатиллы, оказалось, что его действительно зовут Михаил. А ещё кто-то приделал его лицо к голове Чебурашки, и обрезал Чебурашке ручки. Теперь это один самых узнаваемых мемов в сети, и над ним стебутся даже ПКашники, за спиной называя его Чебуратилло. Он сейчас в бешенстве, ему срочно нужно устроить показательную казнь, иначе в клане его перестанут бояться, а значит из руководства кланом он вылетит. У них в клане всё построено на страхе. В общем клан «Смерч» занес меня в кослист и я вас снова люблю.</w:t>
      </w:r>
    </w:p>
    <w:p>
      <w:pPr>
        <w:pStyle w:val="Normal"/>
        <w:rPr/>
      </w:pPr>
      <w:r>
        <w:rPr/>
        <w:t xml:space="preserve">- Понятно. Держи кинжалы, ты из-за них пострадала, теперь они твои, можешь их наказать. План такой, сейчас возвращаемся по своим следам до тех пор, пока не дойдем до возродившихся монстров. Потом сворачиваем и максимально осторожно двигаемся  вглубь леса по возможности не агря на себя монстров, они будут для нас охраной и предупреждением, на случай, если нам сядут на хвост. У тебя игровая сессия еще сколько будет длиться? </w:t>
      </w:r>
    </w:p>
    <w:p>
      <w:pPr>
        <w:pStyle w:val="Normal"/>
        <w:rPr/>
      </w:pPr>
      <w:r>
        <w:rPr/>
        <w:t>- Часов 15 у меня есть, но я столько не выдержу.</w:t>
      </w:r>
    </w:p>
    <w:p>
      <w:pPr>
        <w:pStyle w:val="Normal"/>
        <w:rPr/>
      </w:pPr>
      <w:r>
        <w:rPr/>
        <w:t xml:space="preserve">- Ты в капсуле играешь! Крутая морковка! </w:t>
      </w:r>
    </w:p>
    <w:p>
      <w:pPr>
        <w:pStyle w:val="Normal"/>
        <w:rPr/>
      </w:pPr>
      <w:r>
        <w:rPr/>
        <w:t>- А что тут такого, я тоже в капсуле. – Вклинилась Лена – Ты можно подумать шлеме! Ты что в шлеме?</w:t>
      </w:r>
    </w:p>
    <w:p>
      <w:pPr>
        <w:pStyle w:val="Normal"/>
        <w:ind w:firstLine="708"/>
        <w:rPr/>
      </w:pPr>
      <w:r>
        <w:rPr/>
        <w:t xml:space="preserve">Девушки смотрели на меня как на неудачника. </w:t>
      </w:r>
    </w:p>
    <w:p>
      <w:pPr>
        <w:pStyle w:val="Normal"/>
        <w:rPr/>
      </w:pPr>
      <w:r>
        <w:rPr/>
        <w:t xml:space="preserve">- Я так-то водитель автобуса, откуда у меня деньги на капсулу. </w:t>
      </w:r>
    </w:p>
    <w:p>
      <w:pPr>
        <w:pStyle w:val="Normal"/>
        <w:ind w:firstLine="708"/>
        <w:rPr/>
      </w:pPr>
      <w:r>
        <w:rPr/>
        <w:t xml:space="preserve">Дальше шли молча. Девушки как-то странно на меня посматривали, видимо я не очень вписывался в образ водителя автобуса, незачет мне, расслабился. Примерно через полчаса встретился возродившийся моб. Как и планировали, повернули вглубь леса, и стали продвигаться огибая радиусы агра мобов. Здесь нам очень пригодился навык охотника «Поиск дичи», Ника с помощью этого навыка безошибочно находила в зарослях моба и четко видела его зону агра, поэтому продвигались мы достаточно бодро, пройдя по зарослям километр, примерно за двадцать минут. Здесь мобы были уже 50-55 уровня и радиус их агра зачастую пересекался с соседями, поэтому мы шли, обходя зоны агра, как по лабиринту, уже не выдерживая направление, а просто стараясь уйти как можно дальше от точки, где нас обнаружил Гоблин. Иногда вдалеке слышали звуки боя, но охотники шли явно не по нашим следам, а просто прочесывали местность. </w:t>
      </w:r>
    </w:p>
    <w:p>
      <w:pPr>
        <w:pStyle w:val="Normal"/>
        <w:ind w:firstLine="708"/>
        <w:rPr/>
      </w:pPr>
      <w:r>
        <w:rPr/>
        <w:t xml:space="preserve">Судя по карте, мы двигались уже не вглубь леса, а просто плутали, то в одну сторону, то в другую. В одном месте оказалось, что обойти зоны агра невозможно, они накладывались сплошь друг на друга. Нужно было либо далеко возвращаться и пытаться обойти эту густо населенную местность, причем без гарантии, что в другом месте проход будет, либо прорываться через высокоуровневого монстра. Уровень самого слабого монстра здесь был 50-м, то есть более на 20 уровней выше чем уровень нашего танка. При такой разнице, он сольет нашего танка с нескольких ударов, и моё лечение не поможет. Вариант найти самого неповоротливого моба и бегать вокруг него, был невыполним, поскольку места для маневра не было, другие монстры были слишком близко. Погибать нам нельзя, поскольку точки респауна взяли под контроль ПК. </w:t>
      </w:r>
    </w:p>
    <w:p>
      <w:pPr>
        <w:pStyle w:val="Normal"/>
        <w:ind w:firstLine="708"/>
        <w:rPr/>
      </w:pPr>
      <w:r>
        <w:rPr/>
        <w:t>Выхода не было, пришлось возвращаться, но на обратном пути нас ждал сюрприз, прохода не было. Видимо, после того как мы прошли, какой-то монстр переместился и перекрыл проход. Ждать на месте тоже не вариант, поскольку мобы не сидят на месте, и один из них может приблизиться на достаточное расстояние, чтобы мы попали в зону агра. Посовещавшись, приняли решение найти самого слабого моба и атаковать. Провели ревизию всех наших умений. Ника призвала своего пета. И мы аккуратно стали двигаться в сторону выхода из леса, чтобы найти самого слабого монстра или найти открывшийся проход. Но увы, слабых монстров не было, как и прохода. Поэтому мы выбрали самого доброго на вид шипастого гамадрилла и приготовились к безнадежной схватке. Лена уже выдвинулась вперед, когда Ника скомандовала:</w:t>
      </w:r>
    </w:p>
    <w:p>
      <w:pPr>
        <w:pStyle w:val="Normal"/>
        <w:rPr/>
      </w:pPr>
      <w:r>
        <w:rPr/>
        <w:t>- Стой! – Мы с Леной оглянулись. – Я что сейчас сообразила. Вы заметили, что последний километр уровень монстров не увеличивался. Это значит…</w:t>
      </w:r>
    </w:p>
    <w:p>
      <w:pPr>
        <w:pStyle w:val="Normal"/>
        <w:rPr/>
      </w:pPr>
      <w:r>
        <w:rPr/>
        <w:t>- Мы в центре леса. – Продолжил я – Если будем идти прямо то уровень мобов станет уменьшаться.</w:t>
      </w:r>
    </w:p>
    <w:p>
      <w:pPr>
        <w:pStyle w:val="Normal"/>
        <w:rPr/>
      </w:pPr>
      <w:r>
        <w:rPr/>
        <w:t>- Точно.</w:t>
      </w:r>
    </w:p>
    <w:p>
      <w:pPr>
        <w:pStyle w:val="Normal"/>
        <w:rPr/>
      </w:pPr>
      <w:r>
        <w:rPr/>
        <w:t>- Какие предложения?</w:t>
      </w:r>
    </w:p>
    <w:p>
      <w:pPr>
        <w:pStyle w:val="Normal"/>
        <w:rPr/>
      </w:pPr>
      <w:r>
        <w:rPr/>
        <w:t xml:space="preserve">- Следить за монстрами и перемещаться вместе с ними. Это наш единственный шанс. </w:t>
      </w:r>
    </w:p>
    <w:p>
      <w:pPr>
        <w:pStyle w:val="Normal"/>
        <w:ind w:firstLine="708"/>
        <w:rPr/>
      </w:pPr>
      <w:r>
        <w:rPr/>
        <w:t xml:space="preserve">Так и сделали. Ника видела, как при передвижении мобов перемещались их зоны агра, и, соответственно пятачки безопасности. Иногда пятачки без агра были таким маленькими, что нам приходилось прижиматься друг к другу. </w:t>
      </w:r>
    </w:p>
    <w:p>
      <w:pPr>
        <w:pStyle w:val="Normal"/>
        <w:ind w:firstLine="708"/>
        <w:rPr/>
      </w:pPr>
      <w:r>
        <w:rPr/>
        <w:t xml:space="preserve">И нам удалось! </w:t>
      </w:r>
    </w:p>
    <w:p>
      <w:pPr>
        <w:pStyle w:val="Normal"/>
        <w:rPr/>
      </w:pPr>
      <w:r>
        <w:rPr/>
      </w:r>
    </w:p>
    <w:p>
      <w:pPr>
        <w:pStyle w:val="Heading1"/>
        <w:rPr/>
      </w:pPr>
      <w:r>
        <w:rPr/>
        <w:t>Глава 24 Бурёнка</w:t>
      </w:r>
    </w:p>
    <w:p>
      <w:pPr>
        <w:pStyle w:val="Normal"/>
        <w:ind w:firstLine="708"/>
        <w:rPr/>
      </w:pPr>
      <w:r>
        <w:rPr/>
        <w:t xml:space="preserve">Мы прошли центр леса, где мобы были сплошь 55-го уровня, и вышли к слабакам 50-55 уровней. Зоны без агра здесь увеличились до нескольких метров, и именно в этот момент, Ника расслабилась и перестала следить за своим Волколаком, который вошел в зону агра монстра, который конечно же оказался, 55-го уровня. Тот рывком преодолел десяток метров, одним ударом убил волколака и кинулся на Нику. </w:t>
      </w:r>
    </w:p>
    <w:p>
      <w:pPr>
        <w:pStyle w:val="Normal"/>
        <w:ind w:firstLine="708"/>
        <w:rPr/>
      </w:pPr>
      <w:r>
        <w:rPr/>
        <w:t>Лена перехватила моба в полете ударом меча, перагрив его на себя, я кастанул Кару на моба, и усиление на 30% на Лену, которое действует 10 минут. За это время либо моб нас приговорит, либо мы его. Нам повезло, что моб был не из быстрых. Чудовище было даже красивым, но от этого было ещё страшнее, совершенное оружие. Покрытое крупной чешуей как у рыбы, имело рогатую голову быка, но с острыми, ни разу не травоядными зубами. Уголки огромной, как у бегемота пасти, были приподняты кверху, отчего казалось, будто монстр улыбается, клыкастой улыбкой. Толстые как у бегемота ноги оканчивались огромной кошачьей лапой, с острыми когтями. Одного удара такой лапы и без когтей хватит, чтобы слить меня или Нику, а с двух-трех ударов он вынесет и нашего танка. Лена первый удар Лена попыталась отклонить щитом, но это лишь немного отклонило траекторию удара. Лапа монстра, почти не заметив сопротивления, снесла верхнюю часть щита, впритирку пролетев над головой девушки. После этого она уже не пыталась встречать или отбивать удары. Хорошо, что из-за своей массы, моб не был вёртким, пользуясь некоторой медлительностью монстра и замедления от Кары, Лена успевала уклоняться от ударов монстра и сосредоточила все свои удары на его передней левой лапе, сустав которой был покрыт мелкой, и не столь прочной чешуёй. Серьезную опасность представляло умение монстра быстро рвать дистанцию, что он продемонстрировал при атаке на волколака, но пока эта абилка не повторялась, видимо имела долгий откат.</w:t>
      </w:r>
    </w:p>
    <w:p>
      <w:pPr>
        <w:pStyle w:val="Normal"/>
        <w:ind w:firstLine="708"/>
        <w:rPr/>
      </w:pPr>
      <w:r>
        <w:rPr/>
        <w:t>Ника, пользуясь своей прокачанной ловкостью постоянно атаковала монстра сзади, иногда у неё проходили критические удары, которые попадали под чешую и наносили мобу ущерб, в такие моменты монстр переагривался на Эльфийку, поворачиваясь к Лене задом. В такие моменты Лена переключалась на заднюю левую лапу монстра. Очки жизни моба уходили очень медленно, мы уже бились примерно пять минут, а уровень жизни моба снизился едва ли на 10%.</w:t>
      </w:r>
    </w:p>
    <w:p>
      <w:pPr>
        <w:pStyle w:val="Normal"/>
        <w:ind w:firstLine="708"/>
        <w:rPr/>
      </w:pPr>
      <w:r>
        <w:rPr/>
        <w:t>Вдруг монстр замер. Я закричал девушкам:</w:t>
      </w:r>
    </w:p>
    <w:p>
      <w:pPr>
        <w:pStyle w:val="Normal"/>
        <w:rPr/>
      </w:pPr>
      <w:r>
        <w:rPr/>
        <w:t>- Разбегайтесь. – Они не задумываясь исполнили, и это спасло нас от гибели.</w:t>
      </w:r>
    </w:p>
    <w:p>
      <w:pPr>
        <w:pStyle w:val="Normal"/>
        <w:ind w:firstLine="708"/>
        <w:rPr/>
      </w:pPr>
      <w:r>
        <w:rPr/>
        <w:t>Монстр выдал еще одну абилку, он издал низкий протяжный рык, и девушек парализовало. На меня абилка подействовала очень слабо, парализовав лишь на секунду, из-за чего я прекратил каст Кары. Монстр сразу ускорился, видимо, это было неожиданно для самого монстра, поскольку вместо того, чтобы подскочить к Лене и нанести смертельный удар, он протаранил неподвижно стоявшую и прикрытую щитом девушку, отчего она пролетела несколько метров по воздуху, а потом еще несколько раз кувыркнулась на земле, потеряв при этом 90% здоровья. Пока он, прихрамывая на левую сторону добежал до девушки, я пришел в себя и вновь начал каст Кары, одновременно кинул на Лену заклинание «Возмездие», чтобы 33% от наносимого мобу ущерба возвращалась к Лене в виде очков здоровья. Когда моб до неё добрался, оцепенение уже спало, и она вновь пошла по кругу, уходя от ударов и нанося мечом рубящие с оттяжкой удары по левой передней лапе. НР монстра ещё не упало даже на четверть, но тактика подрубания конечностей стала приносить плоды. Моб стал хромать на левую сторону, и ещё больше замедлился. У Лены прошёл критический удар, которым она серьёзно повредила мобу переднюю лапу, и тот стоя на трех лапах уже не мог наносить удары, поэтому он стал бросаться вперед, пытаясь вцепиться в Лену зубами, но она подставляла щит, отъезжая от удара назад безо всякого для себя ущерба, только щит страдал и был готов развалиться. При такой тактике боя, Лена могла рубить моба только по морде, но у того, даже царапин не оставалось.</w:t>
      </w:r>
    </w:p>
    <w:p>
      <w:pPr>
        <w:pStyle w:val="Normal"/>
        <w:ind w:firstLine="708"/>
        <w:rPr/>
      </w:pPr>
      <w:r>
        <w:rPr/>
        <w:t xml:space="preserve">Я скомандовал: </w:t>
      </w:r>
    </w:p>
    <w:p>
      <w:pPr>
        <w:pStyle w:val="Normal"/>
        <w:rPr/>
      </w:pPr>
      <w:r>
        <w:rPr/>
        <w:t>- Лена только защищайся, не атакуй. Ника переагри его на себя.</w:t>
      </w:r>
    </w:p>
    <w:p>
      <w:pPr>
        <w:pStyle w:val="Normal"/>
        <w:ind w:firstLine="708"/>
        <w:rPr/>
      </w:pPr>
      <w:r>
        <w:rPr/>
        <w:t>Лена перестала атаковать, а монстр, получив град ударов кинжалами в заднюю левую часть, повернулся к Нике передом, а к Лене задом, чем та и воспользовалась. Несколькими точными и сильными ударами в сустав задней левой ноги подрубила ему и заднюю ногу, отчего монстр неуклюже завалился на спину открыв незащищённое чешуей брюхо.</w:t>
      </w:r>
    </w:p>
    <w:p>
      <w:pPr>
        <w:pStyle w:val="Normal"/>
        <w:rPr/>
      </w:pPr>
      <w:r>
        <w:rPr/>
        <w:t xml:space="preserve">- Ника прекращай. Лена будь осторожна, прикрывайся щитом и заходи с задней левой стороны. </w:t>
      </w:r>
    </w:p>
    <w:p>
      <w:pPr>
        <w:pStyle w:val="Normal"/>
        <w:ind w:firstLine="708"/>
        <w:rPr/>
      </w:pPr>
      <w:r>
        <w:rPr/>
        <w:t>Лена исполнила приказ безупречно, прикрывшись щитом зашла к монстру со стороны поврежденной задней лапы, и ударила мечем в область паха, меч погрузился по самую рукоятку, а Лена вытаскивая меч ещё и провернула его в ране. Монстр разъяренно зарычал и достал Лену здоровой задней лапой. Удар пришёлся в щит, но это не спасло девушку от гибели. Щит разлетелся щепками, а когти, не встречая сопротивления, разорвали бок, глубоко проникнув в живот. Лена погибла, но я успел скастовать на неё Воскрешение, и она не улетела на респ, а возродилась здесь же с 33% НР.</w:t>
      </w:r>
    </w:p>
    <w:p>
      <w:pPr>
        <w:pStyle w:val="Normal"/>
        <w:ind w:firstLine="708"/>
        <w:rPr/>
      </w:pPr>
      <w:r>
        <w:rPr/>
        <w:t xml:space="preserve">Монстр получил от последней атаки глубокую кровоточащую рану, и его НР быстро поползли вниз. Он умирал. Сначала он ярился, пытался ползти за возродившейся Леной, потом обессилев лишь греб здоровыми лапами землю, все слабее и слабее. Глаза у него были коровьи, огромные влажные, в них светился разум. Он понимал, что умирает, и бессилен что-либо изменить. На нас он уже не обращал внимания. Он смотрел на небо, на поляну, я чувствовал, что он прощается со своим домом, с небом, с лесом, с жизнью. А ведь он же разумен, он понимает, что умирает, при этом не испытывает ненависти к своим убийцам, - подумал я. Ткнувшись лицом мне в плечо всхлипнула сердобольная Лена. Как в случае с Лосём, меня переполняло сочувствие, я чувствовал тепло в ладонях, бар энергии Любви заполнился до предела. Мне было очень жаль это совершенное и мыслящее существо, волею гениальных программистов созданное монстром, но я осознавал, что, если восстановлю его здоровье, игра вернет его в состояние агрессии, и второй раз нам может уже не повезти. Этот моб на много уровней выше меня, поэтому крайне невелика вероятность того, что, используя умение «Утешения» смогу сделать его нейтральным, по отношению к нам. </w:t>
      </w:r>
    </w:p>
    <w:p>
      <w:pPr>
        <w:pStyle w:val="Normal"/>
        <w:ind w:firstLine="708"/>
        <w:rPr/>
      </w:pPr>
      <w:r>
        <w:rPr/>
        <w:t>Жаль было монстра очень, но себя жальчее. Всё взвесив и оценив риски, решил монстра не спасать. Слишком опасно. Неоправданный и глупый риск.</w:t>
      </w:r>
    </w:p>
    <w:p>
      <w:pPr>
        <w:pStyle w:val="Normal"/>
        <w:ind w:firstLine="708"/>
        <w:rPr/>
      </w:pPr>
      <w:r>
        <w:rPr/>
        <w:t xml:space="preserve">За секунду до гибели монстра, сквозь всхлип Лена шепчет, </w:t>
      </w:r>
    </w:p>
    <w:p>
      <w:pPr>
        <w:pStyle w:val="Normal"/>
        <w:rPr/>
      </w:pPr>
      <w:r>
        <w:rPr/>
        <w:t>- Спаси его.</w:t>
      </w:r>
    </w:p>
    <w:p>
      <w:pPr>
        <w:pStyle w:val="Normal"/>
        <w:ind w:firstLine="708"/>
        <w:rPr/>
      </w:pPr>
      <w:r>
        <w:rPr/>
        <w:t xml:space="preserve">Плюю на логику и поступаю так, как поступал тысячу раз до этого в реальной жизни – доверяюсь интуиции, и хилю моба так, что у меня бар энергии Любви опустошается до суха. </w:t>
      </w:r>
    </w:p>
    <w:p>
      <w:pPr>
        <w:pStyle w:val="Normal"/>
        <w:ind w:firstLine="708"/>
        <w:rPr/>
      </w:pPr>
      <w:r>
        <w:rPr/>
        <w:t>Возникло знакомое ощущение невесомости, из моих ладоней исторглось золотое сияние, которое волной накрыло моба, краями зацепив моих воительниц. Монстра и девушек выгнуло, монстр издал мощнейший рык, а девушки издали блаженные стоны, и плюхнулись без сознания на землю. А вот монстр наоборот встал, хищно оскалился и посмотрел на своего спасителя с гастрономическим интересом.</w:t>
      </w:r>
    </w:p>
    <w:p>
      <w:pPr>
        <w:pStyle w:val="Normal"/>
        <w:rPr/>
      </w:pPr>
      <w:r>
        <w:rPr/>
        <w:t>- Вот Вам бабушка и Юрьев день. – Произнес я, подумав, что так сильно еще моя интуиция меня не подводила.</w:t>
      </w:r>
    </w:p>
    <w:p>
      <w:pPr>
        <w:pStyle w:val="Normal"/>
        <w:ind w:firstLine="708"/>
        <w:rPr/>
      </w:pPr>
      <w:r>
        <w:rPr/>
        <w:t xml:space="preserve">Я уже начал кастовать Утешение в безнадежной попытке сделать высокоуровневого моба нейтральным, когда увидел, что уровень моба окрасился даже не в нейтральный желтый цвет, как я надеялся, он стал зеленым, то есть дружественным. </w:t>
      </w:r>
    </w:p>
    <w:p>
      <w:pPr>
        <w:pStyle w:val="Normal"/>
        <w:rPr/>
      </w:pPr>
      <w:r>
        <w:rPr/>
        <w:t xml:space="preserve">-Эй, Буренка, только вот не надо телячьих нежностей. </w:t>
      </w:r>
    </w:p>
    <w:p>
      <w:pPr>
        <w:pStyle w:val="Normal"/>
        <w:ind w:firstLine="708"/>
        <w:rPr/>
      </w:pPr>
      <w:r>
        <w:rPr/>
        <w:t xml:space="preserve">Но монстр, который уже теперь не монстр, не внял моему требованию, и по кошачьи ткнулся мне лбом в грудь, мое тельце как раз было шириной с его морду, поэтому я идеально поместился между рогов. В этом его жесте было столько кошачьего, что я невольно почесал за бычьим ухом. И это чудовище замурчало. От его низкочастнотного мурр-мурра, с деревьев старая листва стала осыпаться, а у меня тело завибрировало, будто на дискотеке рядом с главной колонкой встал. В этот момент в себя стали приходить девушки, они потянулись, как после сна и со счастливыми улыбками стали осматриваться. Правда, когда их взгляды дошли до картины «Светлый Эрик причащает неофита», улыбки девушек стали будто приклеенными. То есть улыбаться они перестали, а мышцам лица соответствующая команда не поступила, поэтому мышцы продолжали ещё счастливо улыбаться, когда мои спутницы уже были готовы закрыть глаза и потрясти головами, чтобы сбросить наваждение. </w:t>
      </w:r>
    </w:p>
    <w:p>
      <w:pPr>
        <w:pStyle w:val="Normal"/>
        <w:ind w:firstLine="708"/>
        <w:rPr/>
      </w:pPr>
      <w:r>
        <w:rPr/>
        <w:t>Пришло сообщение от системы: Вы можете приручить питомца Лесной Заратог. Приручить -  Да/Нет.</w:t>
      </w:r>
    </w:p>
    <w:p>
      <w:pPr>
        <w:pStyle w:val="Normal"/>
        <w:rPr/>
      </w:pPr>
      <w:r>
        <w:rPr/>
        <w:t xml:space="preserve">Интересно, а чем я его кормить буду? </w:t>
      </w:r>
    </w:p>
    <w:p>
      <w:pPr>
        <w:pStyle w:val="Normal"/>
        <w:rPr/>
      </w:pPr>
      <w:r>
        <w:rPr/>
        <w:t xml:space="preserve">- Киса, тебя от ПКашников не пучит?  </w:t>
      </w:r>
    </w:p>
    <w:p>
      <w:pPr>
        <w:pStyle w:val="Normal"/>
        <w:ind w:firstLine="708"/>
        <w:rPr/>
      </w:pPr>
      <w:r>
        <w:rPr/>
        <w:t>Жму «Да».</w:t>
      </w:r>
    </w:p>
    <w:p>
      <w:pPr>
        <w:pStyle w:val="Normal"/>
        <w:ind w:firstLine="708"/>
        <w:rPr/>
      </w:pPr>
      <w:r>
        <w:rPr/>
        <w:t>Система радует сообщением: Вы получили персонального питомца. Персонального питомца нельзя передать другим игрокам или НПС. Персональный питомец не исчезает после смерти своего хозяина и продолжает выполнять последнюю волю хозяина.</w:t>
      </w:r>
    </w:p>
    <w:p>
      <w:pPr>
        <w:pStyle w:val="Normal"/>
        <w:ind w:firstLine="708"/>
        <w:rPr/>
      </w:pPr>
      <w:r>
        <w:rPr/>
        <w:t>Вы получаете персональный предмет. Свисток для призыва питомца. Персональный предмет не может быть поврежден, разрушен, похищен или продан. При смерти игрока персональный предмет не выпадает.</w:t>
      </w:r>
    </w:p>
    <w:p>
      <w:pPr>
        <w:pStyle w:val="Normal"/>
        <w:ind w:firstLine="708"/>
        <w:rPr/>
      </w:pPr>
      <w:r>
        <w:rPr/>
        <w:t xml:space="preserve">Вы можете дать имя питомцу. </w:t>
      </w:r>
    </w:p>
    <w:p>
      <w:pPr>
        <w:pStyle w:val="Normal"/>
        <w:ind w:firstLine="708"/>
        <w:rPr/>
      </w:pPr>
      <w:r>
        <w:rPr/>
        <w:t xml:space="preserve">Не задумываясь вслух произношу - Бурёнка. </w:t>
      </w:r>
    </w:p>
    <w:p>
      <w:pPr>
        <w:pStyle w:val="Normal"/>
        <w:ind w:firstLine="708"/>
        <w:rPr/>
      </w:pPr>
      <w:r>
        <w:rPr/>
        <w:t>Вашему питомцу присвоено имя - Бурёнка.</w:t>
      </w:r>
    </w:p>
    <w:p>
      <w:pPr>
        <w:pStyle w:val="Normal"/>
        <w:rPr/>
      </w:pPr>
      <w:r>
        <w:rPr/>
        <w:t>- Ты почему это Буренкой назвал? – Задала Ника бестолковый вопрос. Вообще в нашей компании вакансия Мастера неуместных вопросов давно закрыта. Они во время совместного оргазма случайно с Леной сознаниями не поменялись?</w:t>
      </w:r>
    </w:p>
    <w:p>
      <w:pPr>
        <w:pStyle w:val="Normal"/>
        <w:rPr/>
      </w:pPr>
      <w:r>
        <w:rPr/>
        <w:t xml:space="preserve">- Была мысль ещё Муркой назвать, но Бурёнка, как-то сразу пришло. </w:t>
      </w:r>
    </w:p>
    <w:p>
      <w:pPr>
        <w:pStyle w:val="Normal"/>
        <w:rPr/>
      </w:pPr>
      <w:r>
        <w:rPr/>
        <w:t>- Это же самец.</w:t>
      </w:r>
    </w:p>
    <w:p>
      <w:pPr>
        <w:pStyle w:val="Normal"/>
        <w:rPr/>
      </w:pPr>
      <w:r>
        <w:rPr/>
        <w:t>- Ну да, самец.</w:t>
      </w:r>
    </w:p>
    <w:p>
      <w:pPr>
        <w:pStyle w:val="Normal"/>
        <w:rPr/>
      </w:pPr>
      <w:r>
        <w:rPr/>
        <w:t xml:space="preserve">- А Буренка, это женское имя. </w:t>
      </w:r>
    </w:p>
    <w:p>
      <w:pPr>
        <w:pStyle w:val="Normal"/>
        <w:rPr/>
      </w:pPr>
      <w:r>
        <w:rPr/>
        <w:t>- Не знаю, не встречал таких женщин. – Мой взгляд упал на грудь Лены, и я задумчиво добавил – Хотя, может и встречал. Ну что теперь уж говорить, Бурёнка он и есть Бурёнка. – И я ласково погладил пета по бронированному боку. Как больно! Чуть кожу на руке не ободрал. Будто драчевый напильник погладил.</w:t>
      </w:r>
    </w:p>
    <w:p>
      <w:pPr>
        <w:pStyle w:val="Normal"/>
        <w:ind w:firstLine="708"/>
        <w:rPr/>
      </w:pPr>
      <w:r>
        <w:rPr/>
        <w:t xml:space="preserve">Так, братец мой Бурёнка, как мне твои характеристики посмотреть и способности? И как тобой управлять? </w:t>
      </w:r>
    </w:p>
    <w:p>
      <w:pPr>
        <w:pStyle w:val="Normal"/>
        <w:rPr/>
      </w:pPr>
      <w:r>
        <w:rPr/>
        <w:t>- Ника, как ты своим питомцем управляешь?</w:t>
      </w:r>
    </w:p>
    <w:p>
      <w:pPr>
        <w:pStyle w:val="Normal"/>
        <w:rPr/>
      </w:pPr>
      <w:r>
        <w:rPr/>
        <w:t>- У всех владельцев петов, появляется дополнительная панель. Посмотри у себя!</w:t>
      </w:r>
    </w:p>
    <w:p>
      <w:pPr>
        <w:pStyle w:val="Normal"/>
        <w:rPr/>
      </w:pPr>
      <w:r>
        <w:rPr/>
        <w:t xml:space="preserve">- Я открыл интерфейс. Действительно, над иконками умений, появилась новая иконка. Сфокусировал взгляд на ней, она раскрылась целым иконостасом. Здесь были указаны характеристики питомца, его умения и команды. Команды, которые я мог давать питомцу, занимали больше всего места. Надо потом выбрать самые нужные, а остальные убрать, иначе в горячке боя запутаться можно. </w:t>
      </w:r>
    </w:p>
    <w:p>
      <w:pPr>
        <w:pStyle w:val="Normal"/>
        <w:ind w:firstLine="708"/>
        <w:rPr/>
      </w:pPr>
      <w:r>
        <w:rPr/>
        <w:t>Из умений у Буренки были открыты:</w:t>
      </w:r>
    </w:p>
    <w:p>
      <w:pPr>
        <w:pStyle w:val="Normal"/>
        <w:rPr/>
      </w:pPr>
      <w:r>
        <w:rPr/>
        <w:t>- Ужасающий рык – страх парализует противников в зависимости от удаления от 5 секунд в радиусе 1 метр от питомца, до 1 секунды, в радиусе до 20 метров от питомца. Навык действует на противников не более чем на 5 уровней выше уровня питомца. Откат – 10 мин.</w:t>
      </w:r>
    </w:p>
    <w:p>
      <w:pPr>
        <w:pStyle w:val="Normal"/>
        <w:rPr/>
      </w:pPr>
      <w:r>
        <w:rPr/>
        <w:t>- Таран – Использование тарана, позволяет питомцу прорвать своим телом строй глубиной в пять рядов любых мобов или игроков, не превышающих пета более чем на 10 уровней. Все мобы и игроки, сбитые во время использования навыка на пять секунд теряют ориентацию в пространстве. Откат – 10 мин.</w:t>
      </w:r>
    </w:p>
    <w:p>
      <w:pPr>
        <w:pStyle w:val="Normal"/>
        <w:rPr/>
      </w:pPr>
      <w:r>
        <w:rPr/>
        <w:t>- Прыжок – позволяет питомцу мгновенно переместится в указанную точку на расстояние до 40 метров. Использование навыка игнорирует любые препятствия. Откат – 1 час.</w:t>
      </w:r>
    </w:p>
    <w:p>
      <w:pPr>
        <w:pStyle w:val="Normal"/>
        <w:ind w:firstLine="708"/>
        <w:rPr/>
      </w:pPr>
      <w:r>
        <w:rPr/>
        <w:t xml:space="preserve">Вот теперь повоюем!  </w:t>
      </w:r>
    </w:p>
    <w:p>
      <w:pPr>
        <w:pStyle w:val="Normal"/>
        <w:rPr/>
      </w:pPr>
      <w:r>
        <w:rPr/>
        <w:t xml:space="preserve">- Бурёнкин, а ты нас попаровозишь? – Не знаю, понял он меня или нет, но согласие выразил довольным мурр-мурром. </w:t>
      </w:r>
    </w:p>
    <w:p>
      <w:pPr>
        <w:pStyle w:val="Normal"/>
        <w:rPr/>
      </w:pPr>
      <w:r>
        <w:rPr/>
      </w:r>
    </w:p>
    <w:p>
      <w:pPr>
        <w:pStyle w:val="Normal"/>
        <w:rPr/>
      </w:pPr>
      <w:r>
        <w:rPr/>
      </w:r>
    </w:p>
    <w:p>
      <w:pPr>
        <w:pStyle w:val="Normal"/>
        <w:rPr/>
      </w:pPr>
      <w:r>
        <w:rPr/>
        <w:t>Июль-сентябрь 2019 года</w:t>
      </w:r>
    </w:p>
    <w:p>
      <w:pPr>
        <w:pStyle w:val="Normal"/>
        <w:rPr/>
      </w:pPr>
      <w:r>
        <w:rPr/>
        <w:t>Автор: Атапин Владимир Андреевич</w:t>
      </w:r>
    </w:p>
    <w:p>
      <w:pPr>
        <w:pStyle w:val="Normal"/>
        <w:widowControl/>
        <w:bidi w:val="0"/>
        <w:spacing w:lineRule="auto" w:line="259" w:before="0" w:after="160"/>
        <w:jc w:val="left"/>
        <w:rPr/>
      </w:pPr>
      <w:r>
        <w:rPr>
          <w:lang w:val="en-US"/>
        </w:rPr>
        <w:t>Email</w:t>
      </w:r>
      <w:r>
        <w:rPr/>
        <w:t xml:space="preserve">: </w:t>
      </w:r>
      <w:hyperlink r:id="rId2">
        <w:r>
          <w:rPr>
            <w:rStyle w:val="InternetLink"/>
            <w:color w:val="auto"/>
            <w:lang w:val="en-US"/>
          </w:rPr>
          <w:t>advokatatapin</w:t>
        </w:r>
        <w:r>
          <w:rPr>
            <w:rStyle w:val="InternetLink"/>
            <w:color w:val="auto"/>
          </w:rPr>
          <w:t>@</w:t>
        </w:r>
        <w:r>
          <w:rPr>
            <w:rStyle w:val="InternetLink"/>
            <w:color w:val="auto"/>
            <w:lang w:val="en-US"/>
          </w:rPr>
          <w:t>gmail</w:t>
        </w:r>
        <w:r>
          <w:rPr>
            <w:rStyle w:val="InternetLink"/>
            <w:color w:val="auto"/>
          </w:rPr>
          <w:t>.</w:t>
        </w:r>
        <w:r>
          <w:rPr>
            <w:rStyle w:val="InternetLink"/>
            <w:color w:val="auto"/>
            <w:lang w:val="en-US"/>
          </w:rPr>
          <w:t>com</w:t>
        </w:r>
      </w:hyperlink>
    </w:p>
    <w:sectPr>
      <w:footerReference w:type="default" r:id="rId3"/>
      <w:footnotePr>
        <w:numFmt w:val="decimal"/>
      </w:footnotePr>
      <w:type w:val="nextPage"/>
      <w:pgSz w:w="11906" w:h="16838"/>
      <w:pgMar w:left="1701" w:right="850" w:gutter="0" w:header="0" w:top="1134" w:footer="28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674350"/>
    </w:sdtPr>
    <w:sdtContent>
      <w:p>
        <w:pPr>
          <w:pStyle w:val="Footer"/>
          <w:jc w:val="center"/>
          <w:rPr/>
        </w:pPr>
        <w:r>
          <w:rPr/>
        </w:r>
      </w:p>
      <w:p>
        <w:pPr>
          <w:pStyle w:val="Footer"/>
          <w:jc w:val="center"/>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ное разведывательное управление внешней разведки министерства обороны СССР.</w:t>
      </w:r>
    </w:p>
  </w:footnote>
  <w:footnote w:id="3">
    <w:p>
      <w:pPr>
        <w:pStyle w:val="Footnote"/>
        <w:rPr/>
      </w:pPr>
      <w:r>
        <w:rPr>
          <w:rStyle w:val="FootnoteCharacters"/>
        </w:rPr>
        <w:footnoteRef/>
      </w:r>
      <w:r>
        <w:rPr/>
        <w:t xml:space="preserve">  </w:t>
      </w:r>
      <w:r>
        <w:rPr/>
        <w:t>Разведчик, который работает в иностранном государстве под видом гражданина этого государства или какой-либо третьей страны</w:t>
      </w:r>
    </w:p>
  </w:footnote>
  <w:footnote w:id="4">
    <w:p>
      <w:pPr>
        <w:pStyle w:val="Footnote"/>
        <w:rPr/>
      </w:pPr>
      <w:r>
        <w:rPr>
          <w:rStyle w:val="FootnoteCharacters"/>
        </w:rPr>
        <w:footnoteRef/>
      </w:r>
      <w:r>
        <w:rPr/>
        <w:t xml:space="preserve"> </w:t>
      </w:r>
      <w:r>
        <w:rPr/>
        <w:t>Кано́ны Православной Церкви — сборник общеобязательных правил для всех членов Православной церкви. Правила были приняты на Вселенских соборах и на поместных соборах с I по IX век.</w:t>
      </w:r>
    </w:p>
  </w:footnote>
  <w:footnote w:id="5">
    <w:p>
      <w:pPr>
        <w:pStyle w:val="Footnote"/>
        <w:rPr/>
      </w:pPr>
      <w:r>
        <w:rPr>
          <w:rStyle w:val="FootnoteCharacters"/>
        </w:rPr>
        <w:footnoteRef/>
      </w:r>
      <w:r>
        <w:rPr/>
        <w:t xml:space="preserve"> </w:t>
      </w:r>
      <w:r>
        <w:rPr/>
        <w:t>Васи́лий Фили́ппович Марге́лов -  генерал армии, командующий Воздушно-десантными войсками в 1954—1959 и 1961—1979 годах. Поэтому ВДВ в шутку расшифровывают как Войска Дяди Васи.</w:t>
      </w:r>
    </w:p>
  </w:footnote>
  <w:footnote w:id="6">
    <w:p>
      <w:pPr>
        <w:pStyle w:val="Footnote"/>
        <w:rPr/>
      </w:pPr>
      <w:r>
        <w:rPr>
          <w:rStyle w:val="FootnoteCharacters"/>
        </w:rPr>
        <w:footnoteRef/>
      </w:r>
      <w:r>
        <w:rPr/>
        <w:t xml:space="preserve"> </w:t>
      </w:r>
      <w:r>
        <w:rPr/>
        <w:t>Дамагер или ДД (от английского damage dealer – дающий урон) – персонаж, основная функция которого – нанесение урона по враждебным игрокам, НПС (мобам) и боссам.</w:t>
      </w:r>
    </w:p>
  </w:footnote>
  <w:footnote w:id="7">
    <w:p>
      <w:pPr>
        <w:pStyle w:val="Footnote"/>
        <w:rPr/>
      </w:pPr>
      <w:r>
        <w:rPr>
          <w:rStyle w:val="FootnoteCharacters"/>
        </w:rPr>
        <w:footnoteRef/>
      </w:r>
      <w:r>
        <w:rPr/>
        <w:t xml:space="preserve"> </w:t>
      </w:r>
      <w:r>
        <w:rPr/>
        <w:t>Дебафф – ухудшение или уменьшение положительных характеристик персонажа. Например последствием дебаффа от боли, может быть невозможность чтения заклинаний, замедление скорости и точности, уменьшение параметра – ловкость.</w:t>
      </w:r>
    </w:p>
  </w:footnote>
  <w:footnote w:id="8">
    <w:p>
      <w:pPr>
        <w:pStyle w:val="Footnote"/>
        <w:rPr/>
      </w:pPr>
      <w:r>
        <w:rPr>
          <w:rStyle w:val="FootnoteCharacters"/>
        </w:rPr>
        <w:footnoteRef/>
      </w:r>
      <w:r>
        <w:rPr/>
        <w:t xml:space="preserve"> </w:t>
      </w:r>
      <w:r>
        <w:rPr/>
        <w:t>Вид метательного оружия, обычно в виде звездочки с заостренными краями.</w:t>
      </w:r>
    </w:p>
  </w:footnote>
  <w:footnote w:id="9">
    <w:p>
      <w:pPr>
        <w:pStyle w:val="Footnote"/>
        <w:rPr/>
      </w:pPr>
      <w:r>
        <w:rPr>
          <w:rStyle w:val="FootnoteCharacters"/>
        </w:rPr>
        <w:footnoteRef/>
      </w:r>
      <w:r>
        <w:rPr/>
        <w:t xml:space="preserve"> </w:t>
      </w:r>
      <w:r>
        <w:rPr/>
        <w:t>Танковать – отвлекать на себя атаки.</w:t>
      </w:r>
    </w:p>
  </w:footnote>
  <w:footnote w:id="10">
    <w:p>
      <w:pPr>
        <w:pStyle w:val="Footnote"/>
        <w:rPr/>
      </w:pPr>
      <w:r>
        <w:rPr>
          <w:rStyle w:val="FootnoteCharacters"/>
        </w:rPr>
        <w:footnoteRef/>
      </w:r>
      <w:r>
        <w:rPr/>
        <w:t xml:space="preserve"> </w:t>
      </w:r>
      <w:r>
        <w:rPr/>
        <w:t>Домажить – наносить максимальный ущерб врагам.</w:t>
      </w:r>
    </w:p>
  </w:footnote>
  <w:footnote w:id="11">
    <w:p>
      <w:pPr>
        <w:pStyle w:val="Footnote"/>
        <w:rPr/>
      </w:pPr>
      <w:r>
        <w:rPr>
          <w:rStyle w:val="FootnoteCharacters"/>
        </w:rPr>
        <w:footnoteRef/>
      </w:r>
      <w:r>
        <w:rPr/>
        <w:t xml:space="preserve"> </w:t>
      </w:r>
      <w:r>
        <w:rPr/>
        <w:t>Бафать – накладывать положительные характеристики на дружественных воинов. Например: маг, жрец и паладин могут наложить на дружественного бойца баф скорости, отчего боец будет быстрее перемещаться.</w:t>
      </w:r>
    </w:p>
  </w:footnote>
  <w:footnote w:id="12">
    <w:p>
      <w:pPr>
        <w:pStyle w:val="Footnote"/>
        <w:rPr/>
      </w:pPr>
      <w:r>
        <w:rPr>
          <w:rStyle w:val="FootnoteCharacters"/>
        </w:rPr>
        <w:footnoteRef/>
      </w:r>
      <w:r>
        <w:rPr/>
        <w:t xml:space="preserve"> </w:t>
      </w:r>
      <w:r>
        <w:rPr/>
        <w:t>Дружественный огонь - военный термин, обозначающий ошибочный обстрел или атаку, произведённую военнослужащим или подразделением на подразделение своих войск или войск союзника</w:t>
      </w:r>
    </w:p>
  </w:footnote>
  <w:footnote w:id="13">
    <w:p>
      <w:pPr>
        <w:pStyle w:val="Footnote"/>
        <w:rPr/>
      </w:pPr>
      <w:r>
        <w:rPr>
          <w:rStyle w:val="FootnoteCharacters"/>
        </w:rPr>
        <w:footnoteRef/>
      </w:r>
      <w:r>
        <w:rPr/>
        <w:t xml:space="preserve"> </w:t>
      </w:r>
      <w:r>
        <w:rPr/>
        <w:t>Рабоче-крестьянская Красная Армия</w:t>
      </w:r>
    </w:p>
  </w:footnote>
  <w:footnote w:id="14">
    <w:p>
      <w:pPr>
        <w:pStyle w:val="Footnote"/>
        <w:rPr/>
      </w:pPr>
      <w:r>
        <w:rPr>
          <w:rStyle w:val="FootnoteCharacters"/>
        </w:rPr>
        <w:footnoteRef/>
      </w:r>
      <w:r>
        <w:rPr/>
        <w:t xml:space="preserve"> </w:t>
      </w:r>
      <w:r>
        <w:rPr/>
        <w:t>Фраза из гениального романа «Пикник на обочине» братьев Стругацких.</w:t>
      </w:r>
    </w:p>
  </w:footnote>
  <w:footnote w:id="15">
    <w:p>
      <w:pPr>
        <w:pStyle w:val="Footnote"/>
        <w:rPr/>
      </w:pPr>
      <w:r>
        <w:rPr>
          <w:rStyle w:val="FootnoteCharacters"/>
        </w:rPr>
        <w:footnoteRef/>
      </w:r>
      <w:r>
        <w:rPr/>
        <w:t xml:space="preserve"> </w:t>
      </w:r>
      <w:r>
        <w:rPr/>
        <w:t>ПК - PK (player killing) — «убийство игроков». Примерно то же, что и PvP (дуэль), только жертву никто не спрашивают, желает ли она сражаться.</w:t>
      </w:r>
    </w:p>
  </w:footnote>
  <w:footnote w:id="16">
    <w:p>
      <w:pPr>
        <w:pStyle w:val="Footnote"/>
        <w:rPr/>
      </w:pPr>
      <w:r>
        <w:rPr>
          <w:rStyle w:val="FootnoteCharacters"/>
        </w:rPr>
        <w:footnoteRef/>
      </w:r>
      <w:r>
        <w:rPr/>
        <w:t xml:space="preserve"> </w:t>
      </w:r>
      <w:r>
        <w:rPr/>
        <w:t>Хайлевел (от high level) — высокий уровень или персонаж высокого уровня.</w:t>
      </w:r>
    </w:p>
  </w:footnote>
  <w:footnote w:id="17">
    <w:p>
      <w:pPr>
        <w:pStyle w:val="Footnote"/>
        <w:rPr/>
      </w:pPr>
      <w:r>
        <w:rPr>
          <w:rStyle w:val="FootnoteCharacters"/>
        </w:rPr>
        <w:footnoteRef/>
      </w:r>
      <w:r>
        <w:rPr/>
        <w:t xml:space="preserve"> </w:t>
      </w:r>
      <w:r>
        <w:rPr/>
        <w:t>Окрашенный игрок – У ПК имена (ники) окрашиваются в красный цвет. Если ПК убил одного игрока, то ник ПК окрашивается на 8 часов игрового времени, если убил двух, то на 16 часов и так далее. Поэтому игроки, которые выбрали для себя развлечением убийство других игроков, не могут входить в обычные населенные пункты, но для них есть свои разбойничьи и пиратские поселения, а также существуют всевозможные предметы, которые могут скрыть ник.</w:t>
      </w:r>
    </w:p>
  </w:footnote>
  <w:footnote w:id="18">
    <w:p>
      <w:pPr>
        <w:pStyle w:val="Footnote"/>
        <w:rPr/>
      </w:pPr>
      <w:r>
        <w:rPr>
          <w:rStyle w:val="FootnoteCharacters"/>
        </w:rPr>
        <w:footnoteRef/>
      </w:r>
      <w:r>
        <w:rPr/>
        <w:t xml:space="preserve"> </w:t>
      </w:r>
      <w:r>
        <w:rPr/>
        <w:t>До того как Иосиф Виссарионович Джугашвили взял себе псевдоним Сталин, он носил партийную кличку – Коб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0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4734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semiHidden/>
    <w:qFormat/>
    <w:rsid w:val="00ea504f"/>
    <w:rPr>
      <w:sz w:val="20"/>
      <w:szCs w:val="20"/>
    </w:rPr>
  </w:style>
  <w:style w:type="character" w:styleId="FootnoteCharacters">
    <w:name w:val="Footnote Characters"/>
    <w:basedOn w:val="DefaultParagraphFont"/>
    <w:uiPriority w:val="99"/>
    <w:semiHidden/>
    <w:unhideWhenUsed/>
    <w:qFormat/>
    <w:rsid w:val="00ea504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0302bc"/>
    <w:rPr/>
  </w:style>
  <w:style w:type="character" w:styleId="Style15" w:customStyle="1">
    <w:name w:val="Нижний колонтитул Знак"/>
    <w:basedOn w:val="DefaultParagraphFont"/>
    <w:link w:val="Footer"/>
    <w:uiPriority w:val="99"/>
    <w:qFormat/>
    <w:rsid w:val="000302bc"/>
    <w:rPr/>
  </w:style>
  <w:style w:type="character" w:styleId="Style16" w:customStyle="1">
    <w:name w:val="Текст выноски Знак"/>
    <w:basedOn w:val="DefaultParagraphFont"/>
    <w:link w:val="BalloonText"/>
    <w:uiPriority w:val="99"/>
    <w:semiHidden/>
    <w:qFormat/>
    <w:rsid w:val="00443932"/>
    <w:rPr>
      <w:rFonts w:ascii="Segoe UI" w:hAnsi="Segoe UI" w:cs="Segoe UI"/>
      <w:sz w:val="18"/>
      <w:szCs w:val="18"/>
    </w:rPr>
  </w:style>
  <w:style w:type="character" w:styleId="InternetLink">
    <w:name w:val="Hyperlink"/>
    <w:basedOn w:val="DefaultParagraphFont"/>
    <w:uiPriority w:val="99"/>
    <w:unhideWhenUsed/>
    <w:rsid w:val="003d1bcd"/>
    <w:rPr>
      <w:color w:val="0563C1" w:themeColor="hyperlink"/>
      <w:u w:val="single"/>
    </w:rPr>
  </w:style>
  <w:style w:type="character" w:styleId="1" w:customStyle="1">
    <w:name w:val="Заголовок 1 Знак"/>
    <w:basedOn w:val="DefaultParagraphFont"/>
    <w:link w:val="Heading1"/>
    <w:uiPriority w:val="9"/>
    <w:qFormat/>
    <w:rsid w:val="00a4734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semiHidden/>
    <w:unhideWhenUsed/>
    <w:rsid w:val="00ea50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0302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302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4393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a6fd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f17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e23d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atapin@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04E3E-57F6-482D-BD63-187ABA7AB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00</Pages>
  <Words>42934</Words>
  <Characters>230130</Characters>
  <CharactersWithSpaces>271011</CharactersWithSpaces>
  <Paragraphs>20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7:00Z</dcterms:created>
  <dc:creator>User</dc:creator>
  <dc:description/>
  <dc:language>en-US</dc:language>
  <cp:lastModifiedBy>User</cp:lastModifiedBy>
  <cp:lastPrinted>2019-07-16T16:48:00Z</cp:lastPrinted>
  <dcterms:modified xsi:type="dcterms:W3CDTF">2019-09-16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