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10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читайте текст и выполните задания 1–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Оказывается, всем богатством того, что называется вкусом, человек обязан своему обонянию. (2)&lt;...&gt; объясняется тот факт, что при сильной простуде, когда обоняние на время пропадает, пища становится безвкусной. (3)При простуде мы получаем информацию о вкусе только с помощью рецепторов языка, а как показали опыты, человек, определяя вкус продуктов только с помощью рецепторов языка, не отличает даже очищенного яблока от сырого картоф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два предложения, в которых верно передана главная информация, содержащаяся в тексте. Запишите номера этих предлож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Человек различает вкус продуктов в большей степени за счёт обоняния, а не рецепторов языка, вот почему, когда обоняние пропадает, пища становится безвкусной, следовательно, богатством вкуса человек обязан своему обонян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вкусе известно гораздо больше, чем об обонянии: подобно пахучим химическим соединениям, вещества, передающие нам вкус, растворяются в слюне и дают ощущение вкус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огатством вкуса человек обязан своему обонянию: когда обоняние пропадает, пища становится безвкусной, так как человек различает вкус продуктов в большей степени за счёт обоняния, а не рецепторов язы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сем богатством того, что называется обонянием, человек обязан своему вкус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 сильной простуде пища становится безвкусной, так как, будучи реакцией на химические вещества, вкус сродни обоня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Какое указательное местоимение должно стоять вначале второго предложения? Запишите это местоим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фрагмент словарной статьи, в которой приводятся значения слова ПРОДУКТ. Определите значение, в котором это слово употреблено в третьем (3) предложении текста. Выпишите цифру, соответствующую этому значению в приведённом фрагменте словарной стать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́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а, муж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как результат человеческого труда (обработки, переработки, исследования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укты производства. Продукты обмена. Продукты перегонки нефти. Книга п. многолетнего тру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н. Следствие, результат, порождение чего-н. (книжн.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ык п. исторического развит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ычно мн. Предметы питания, съестные припасы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очные продукты. Запасы прод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из приведённых ниже слов допущена ошибка в постано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ения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ЕРН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а буква, обозначающая ударный гласный зв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это слов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ст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дрИ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Уди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одном из приведённых ниже предложени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ЕРН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ное слово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равьте лексическую ошибку, подобр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выделенному слову пароним. Запишите подобранное слов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Е письмо было вручено родителям на общешкольном собран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ЧНЫЙ отчёт был практически го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тречи у меня сложилось ДВОЙСТВЕННОЕ ощущение: мысленно я принимал и одну, и другую сторон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акой ГОРДЫНЕЙ тебе бы царствовать, милочк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это был полнейший ДИКТАТ; но, кажется, кроме меня, так никто более не счи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Отредактируйте предложение: исправьте лексическую ошибку, исключив лишнее слово. Выпишите это 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настоящее время Тихий океан играет важную роль в жизни многих стран. Половина мирового улова рыбы приходится на эту водную акватор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из выделенных ниже слов допущена ошибка в образовании формы слова. Исправьте ошибку и запишите слово правиль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 ТУФЛ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РАВЬ текс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ПОЛОТЕНЕЦ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е ПРОФЕССО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Ы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овите соответствие между грамматическими ошибками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ми, в которых они допущены: к каждой позиции пер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ОШИБ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равильное употребление падежной формы существительного с предло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равильное построение предложения с косвенной реч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шибка в построении сложноподчинённого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рушение в построении предложения с несогласованным прилож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ошибка в построении предложения с однородными чле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ок этот был жестоким и необъясним с точки зрения свидетелей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ываясь от книги, я как бы своими глазами видел сверкающие шлемы и м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кульптуры «Рабочего и колхозницы» составляет 25 метров, а общий вес – около 185 тон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на дороге было восстановлено благодаря умелым действиям работников аварийно-спасательной служ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ренне благодаря отца за неоценимую помощь, я всё же вопреки его совета решил уехать из родного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еники, пришедшие на факультативное занятие, разобрались в сложн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лей показан как человек, который жертвует честью и продолжающий заниматься наукой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М. Карамзин писал, что «да будет честь и слава нашему язык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я правила этикета, можно даже неудовольствие выразить так, что никто не оби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р…шения, ск…кать, загр…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гл…щение, бл…стательный, пос…деть (от гор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п…вать (лекарство), прим…рять (спорщиков), разм…гч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к…сновение, несг…раемый, вн…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…щение, распол…гать, зам…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з..сходный, из..скать, по..ск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..головок, поз..вчера, пр..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..ширить, не..держанность, бе..челов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..беречь, пр..обретение, пр..град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..ект, об..яснение, пан..европейск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ушл..вый, раскорч..ват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юлен..вый, правд..вы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пуг..вать, горош..н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уш..вать, бяз..вы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зорч..тый, веснушч..ты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(таможенники) провер..т, крас..щий (пигмент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(пастухи) гон..т, внемл..щий (все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(грешники) ка..тся, люб..щий чи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(друзья) дел..тся (всем), ссор..щиеся (воробь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пол..шь, исполня..м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ите предложение, в котором НЕ со словом пиш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И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кобки и выпишите это слов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т через речку в этом году (не)построен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а (не)раскры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езжали мимо (не)широкой горной реч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(не)стриженные волосы мешали, лезли в глаз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(не)умолкавшая совесть была верным его спут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те предложение, в котором оба выделенных слова пишу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И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кройте скобки и выпишите эти два сло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 был проведён удачно, ПРИ(ЧЁМ) впервые, (ПО)ЭТОМУ все были очень доволь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)НАЧАЛЕ сентября ночи становятся холодными, морозными, (ЗА)ТО дни стоят тёплые, безветренны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жа двигалась (ПО)ПРЕЖНЕМУ вниз по течению, но (НА)СТОЛЬКО медленно, что казалась неподвижн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агея была человеком (НА)РЕДКОСТЬ открытым, добрым; (ЗА)ТО её и любили в деревн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(ТО) на ЮГО(ВОСТОКЕ) шел б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жите все цифры, на месте которых пиш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ржение Везувия подробно описа(1)о в адресова(2)ых римскому историку Тациту письмах Плиния Младшего, ране(3)ого в тот страшный августовский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ьте знаки препин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два предложения, в которых нужно постав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ую. Запишите номера этих предлож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роще невысокой липа да орешник разрослись широк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ночам земля быстро выхолаживалась и к рассвету степь покрывалась налётом недолговечного ине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авы и цветы горячо и сладко пахли на припё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го любили не столько за возвышенный ум сколько за какую-то трогательную наивность и способность всему удивлять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чной жемчуг беловатого или жёлтого цвета встречается в озёрах с чистой в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ьте знаки препина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се цифры, на месте 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ии должны стоять запя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га (1) поворачивавшая вправо (2) шла через огромное поле (3) засеянное яровыми (4) и углублялась в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вьте все недостающие знаки препинания: укажите цифру(-ы), на месте которой(- ых) в предложениях должна(-ы) стоять запятая(-ые). Пройдите (1) вы (2) гости (3) по улице стар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вым домам, по колхозным амба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котным дворам, по усадьбе пройдё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 (4) вы (5) песню тогда нам споёте. (А. Т. Твард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Расставьте знаки препина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се цифры, на месте 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ии должны стоять запя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ди (1) благодаря доброте и отзывчивости (2) которых (3) удалось собрать средства на строительство в посёлке новой школы (4) были приглашены на её торжественное откр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Расставьте знаки препина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се цифры, на месте 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ложении должны стоять запя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очень люблю весну (1) и (2) когда проступает молодая зелень (3) спешу в лес (4) чтобы насладиться первыми минутами возрождения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дите предложения, в которых тире ставится в соответствии с одним и тем же правилом пунктуации. Запишите номера этих предложений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Первый снег — это всегда радость, настоящее преображение природы. 2)Зима вступила в свои права, и это её щедрый подарок. 3)Хлопья снега сыпятся из тяжелых нависших над городом туч и пушистым ковром ложатся на улицы. 4)Воздух свеж и чист. 5) На голых ветках деревьев – колючий иней. 6)Тонкие заледеневшие иголочки красиво сверкают и переливаются разноцветными огнями. 7)Не деревья в парке, а заколдованный лес! 8)Морозное дыхание зимы рисует на стёклах затейливый орнамент - окна сразу приобретают сказочный вид.9)Тихо. 10)Всё вокруг замирает. 11)Деревья, тянущие изогнутые ветви к небу, напоминают заснеженных молчаливых истуканов. 12) Но стоит приблизиться - и волшебство исчезает. 13)Такая хрупкая красота!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читайте текст и выполните задания 20–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Зоя Лещева сумела всю семью свою превзойти. (2)Это вот как было. (3)Ее отца, мать, дедушку с бабушкой и старших братьев-подростков - всех рассеяли по дальним лагерям за веру в Бога. (4)А Зое было всего десять лет. (5)Взяли ее в детский дом (Ивановская область). (6)Там она объявила, что никогда не снимет с шеи креста, который мать надела ей при расставании. (7)И завязала ниточку узлом туже, чтобы не сняли во время сна. (8)Борьба шла долго, Зоя озлоблялась: вы можете меня задушить, с мертвой снимете! (9)Тогда как не поддающуюся воспитанию ее отослали в детдом для дефективных! (10)Борьба за крест продолжалась. (11)Зоя устояла: она и здесь не научилась ни воровать, ни сквернословить. (12)«У такой святой женщины, как моя мать, дочь не может быть уголовницей. (13)Лучше буду политической, как вся семья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4)И она стала политической! (15)Чем больше воспитатели и радио славили Сталина, тем верней угадала она в нем виновника всех несчастий. (16)И, не поддавшаяся уголовникам, она теперь увлекла за собою их! (17)Во дворе стояла стандартная гипсовая статуя Сталина. (18)На ней стали появляться издевательские и неприличные надписи. (19)(Малолетки любят спорт! (20)Важно только правильно их направить. (21)Администрация подкрашивает статую, устанавливает слежку, сообщает и в МТБ. (22)А надписи все появляются, и ребята хохочут. (23)Наконец в одно утро голову статуи нашли отбитой, перевернутой и в пустоте ее - ка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4)Террористический акт! (25)Приехали гебисты. (26)Начались по всем их правилам допросы и угрозы: (27)«Выдайте банду террористов, иначе всех расстреляем за террор!» (28)(А ничего дивного, подумаешь, полторы сотни детей расстрелять. (29)Если б Сам узнал - он бы и сам распорядил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0)Неизвестно, устояли бы малолетки или дрогнули, но Зоя Лещева объявил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)- Это сделала все я одна! (32)А на что другое годится голова папаш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3)И ее судили. (34)И присудили к высшей мере, безо всякого смеха. (35)Но из-за недопустимой гуманности закона о возвращенной смертной казни расстрелять 14-летнюю вроде не полагалось.(36) И потому дали ей десятку (удивительно, что не двадцать пять). (37)До восемнадцати лет она была в обычных лагерях, с восемнадцати - в особых. (38)За прямоту и язык был у нее и второй лагерный срок, и, кажется, трет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9)Освободились уже и родители Зои, и братья, а Зоя все сидел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0)Да здравствует наша веротерпимост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1)Да здравствуют дети - хозяева коммунизм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2)Отзовись, та страна, которая так любила бы своих детей, как мы своих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А. И. Солженицы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е из высказываний соответствуют содержанию текста? Укажите номера отв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я Лещева решила стать «политической» из идейных побу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я считала виновником всех бедствий Стал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у за «террористический акт» приговорили к высшей мере, но потом заменили на 25 лет лагер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я отбывала свой срок дольше всех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текста восхищён веротерпимостью нашего государства и отношением к детям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е из перечисленных утверждений являются верными? Укажите номера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редложениях 2–7 представлено повеств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ложение 14 содержит вывод из предложений 11-13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редложениях 10-13 содержится о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редложениях 17-23 представлено повеств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предложениях 39-41 представлено о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предложений 29-32 выпишите контекстные антонимы (антонимическую па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едложений 24-29 найдите такое, которое связано с предыдущ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притяжательного местоимения. Напишите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го предложения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читайте фрагмент рецензии, составленной на основе текста, который Вы анализировали, выполняя задания 20–23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ишите в таблицу под каждой буквой соответствующую цифру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ледовательность цифр запишите в БЛАНК ОТВЕТОВ № 1 справа от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мера задания 24, начиная с первой клеточки, без пробелов, запятых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других дополнительных символов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ждую цифру пишите в соответствии с приведёнными в бланке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ц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 А. И. Солженицын рассказывает о трагических страницах истории нашей страны. Он испытывает горечь от того, как Родина относится к детям, не случайно ведущим приёмом в тексте становится (А)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едложения 28, 40, 41). Акцентировать внимание читателей на важ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слях автору помогает ещё один приём – (Б)_________ (предложения 8,9,14,19,24). Искреннюю взволнованность автора и неравнодуш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к проблеме, поставленной в тексте, передаёт та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 – (В)_________ в предложениях 33-34, 40-41 и тропы – (Г)_________ (предложения 12,13,4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р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п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тивопост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говорная л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наф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лице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вод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осклицательны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равнительные обо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забудьте перенести все ответы в бланк ответов № 1 в соответствии с инструкцией по выполнению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 ответа на это задание используйте БЛАНК ОТВЕТОВ 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сочинение по прочит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одну из проблем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лен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м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мментируйте сформулированную проблему. Включите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й два примера-иллюстрации из прочитанного текста, котор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ашему мнению, важны для понимания проблемы исходного тек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бегайте чрезмерного цитир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позицию автора (рассказчика). Напишите, соглас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 согласны Вы с точкой зрения автора прочитанного текста. Объясн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. Своё мнение аргументируйте, опираясь в первую очередь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ский опыт, а также на знания и жизненные наблю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ываются первые два аргумен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сочинения – не менее 150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, написанная без опоры на прочитанный текст (не по дан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у), не оценивается. Если сочинение представляет собой пересказ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олностью переписанный исходный текст без каких бы то ни бы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ев, то такая работа оценивается нулём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пишите аккуратно, разборчивым почерк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5d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71</Words>
  <Characters>12951</Characters>
  <CharactersWithSpaces>1519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09:00Z</dcterms:created>
  <dc:creator>Пользователь Windows</dc:creator>
  <dc:description/>
  <dc:language>en-US</dc:language>
  <cp:lastModifiedBy>Пользователь Windows</cp:lastModifiedBy>
  <dcterms:modified xsi:type="dcterms:W3CDTF">2019-11-10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