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color w:val="000000"/>
          <w:sz w:val="23"/>
          <w:szCs w:val="23"/>
        </w:rPr>
        <w:t>Домашнее задание для 5Г класса, английский язык, учитель Кайро Елена Васильевна: рабочая тетрадь: стр.14-15, учебник: слова со стр.22 учить.</w:t>
        <w:br/>
      </w:r>
      <w:bookmarkStart w:id="0" w:name="_GoBack"/>
      <w:bookmarkEnd w:id="0"/>
      <w:r>
        <w:rPr>
          <w:rFonts w:cs="Arial" w:ascii="Arial" w:hAnsi="Arial"/>
          <w:color w:val="000000"/>
          <w:sz w:val="23"/>
          <w:szCs w:val="23"/>
        </w:rPr>
        <w:br/>
        <w:t>Домашнее задание 5б класса, английский язык, учитель Кайро Елена Васильевна: учебник: стр.26-27, упр.16-19, стр.24-25, упр.13 (учить диалог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8:28:00Z</dcterms:created>
  <dc:creator>Aleksandr Khantcevich</dc:creator>
  <dc:description/>
  <dc:language>en-US</dc:language>
  <cp:lastModifiedBy>Aleksandr Khantcevich</cp:lastModifiedBy>
  <dcterms:modified xsi:type="dcterms:W3CDTF">2018-09-22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