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43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нерушимый…. Проблемы распада ССС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истории в 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ая Н.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завод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color w:val="99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color w:val="99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color w:val="99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sz w:val="24"/>
          <w:szCs w:val="24"/>
        </w:rPr>
        <w:t>Технологическая карта урок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Союз нерушимый...  Проблемы распада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бораторная работа  с элементами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торического мышления - способности рассматривать события и явления постсоветской истории с точки зрения их исторической обусловленности, определять и аргументировать собственные оценочные суждения по дискуссионным проблемам ис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креп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мение работать с информацией  из разных  источников </w:t>
      </w:r>
      <w:r>
        <w:rPr>
          <w:rFonts w:cs="Times New Roman" w:ascii="Times New Roman" w:hAnsi="Times New Roman"/>
          <w:sz w:val="24"/>
          <w:szCs w:val="24"/>
        </w:rPr>
        <w:t xml:space="preserve"> и сопоставлять её, свободно оперировать информацией, добытой в результате анализа нескольки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я и навыки критического анализа источников,  активизировать познавательную деятельность учащихся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и в общении, включая сознательную ориентацию учащихся на позицию других людей как партнеров в общении и совмест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лушать, вести диалог в соответствии с целями и задачами общ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частвовать в коллективном обсуждении проблем, строить продуктивное сотрудничество со сверстниками и взрослы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и толерантного сознания, чувство взаимного уважен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изучать источники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делать собственные выводы на основе изучения источников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высказывать собственные оценочные с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организации учеб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ая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ий (лабораторный метод, метод документац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емы: </w:t>
      </w:r>
      <w:r>
        <w:rPr>
          <w:rFonts w:cs="Times New Roman" w:ascii="Times New Roman" w:hAnsi="Times New Roman"/>
          <w:sz w:val="24"/>
          <w:szCs w:val="24"/>
        </w:rPr>
        <w:t>Анализ, синтез, умозаключение, об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«Страна, которую мы потеряли», «Намедни. Распад СССР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Гимна ССС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нтернет-ресурсов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2410"/>
        <w:gridCol w:w="5244"/>
        <w:gridCol w:w="3828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идеоматериалов «Страна, которую мы потерял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ложение № 1 – 60 секунд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лет - обычно достаточный срок для того, чтобы оценить значение крупного исторического события, в то же время на этой дистанции еще сохраняется живость восприятия произошедшего. Нет сомнений: распад Советского Союза - одно из значительных событий XX столетия. И он, учитывая масштабы страны - 22,4 млн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часовых поясов, 15 квазигосударств и еще 20 автономных единиц плюс размещенные на этой территории 20000 ядерных боезарядов, - не мог не обернуться катастрофой для ее 20 млн. жителей. Другое дело, что само слово "катастрофа" никакой в данном случае оценочной нагрузки не несет, это просто констатация факт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ознавательной задач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определить тему урока с помощью  представленного видеоматериала и текста Гимна СССР (приложение № 2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т варианты отве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идеоматериалов «Намедни. Распад СССР» (приложение № 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 ответить на вопро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ли предопределен распад СССР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выбыли участниками референдума по вопросу сохранения Союза, как бы вы ответили на основной его вопрос и почему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аши родители, бабушки, дедушки вспоминают советский пери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едложенный видеоматериа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ая беседа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о формулирует тему уро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  значимые цели уро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определить наиболее важные проблемы современной России, порожденные распадом ССС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 тему урока в тетрад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 и задачи к уро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езультаты работы группы</w:t>
            </w:r>
          </w:p>
        </w:tc>
      </w:tr>
      <w:tr>
        <w:trPr>
          <w:trHeight w:val="31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работу учащихся.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в подборе материалов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ю с результатами работы груп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используют материалы интернет-ресур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рабочая группа находит фактический материал, подтверждающий точку зрения группы, высказанную ране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рупп   знакомят с итогами исследования. </w:t>
            </w:r>
          </w:p>
        </w:tc>
      </w:tr>
      <w:tr>
        <w:trPr>
          <w:trHeight w:val="42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ответить на вопросы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возникают достаточно острые проблемы в сфере межнациональных отношений; проблемы, связанные с миграцией людей и незнанием русского языка; делением на «чужой и свой», неприятие и даже ненависть?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ли место проявления данной проблемы в нашем городе, в нашей школ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ргументированно отвечают на поставл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по диагностике толерантности на основе анкет, заранее заполненных учащимися индивиду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 анализом анкет «Методика социологических измерений и мониторинга толерантности образовательной среды» (Воробьева О.Я. Педагогические технологии воспитания толерантности учащихся) (приложение № 4)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найти возможные пути решения проблем, порожденных распадом ССС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езультаты работы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написать эссэ-миниатюру «Союз нерушимый….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дание индивидуаль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флек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высказать свое мнение о работе на урок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.  Отвечают на вопросы учител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стиль21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11"/>
    <w:qFormat/>
    <w:rPr/>
  </w:style>
  <w:style w:type="character" w:styleId="Dday">
    <w:name w:val="dday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3:00Z</dcterms:created>
  <dc:creator>Елена</dc:creator>
  <dc:description/>
  <cp:keywords/>
  <dc:language>en-US</dc:language>
  <cp:lastModifiedBy>User</cp:lastModifiedBy>
  <cp:lastPrinted>2012-09-24T15:54:00Z</cp:lastPrinted>
  <dcterms:modified xsi:type="dcterms:W3CDTF">2015-10-07T10:26:00Z</dcterms:modified>
  <cp:revision>28</cp:revision>
  <dc:subject>Тема урока: «Реки»</dc:subject>
  <dc:title>Технологическая карта урока географии</dc:title>
</cp:coreProperties>
</file>