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 по литературе для 8В: составить рассказ об Акакие Акакиевиче от лица сослуживца из департамента. Подготовиться к тесту по повести «Шинель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3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7:00Z</dcterms:created>
  <dc:creator>User</dc:creator>
  <dc:description/>
  <dc:language>en-US</dc:language>
  <cp:lastModifiedBy>User</cp:lastModifiedBy>
  <dcterms:modified xsi:type="dcterms:W3CDTF">2019-02-06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