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ОБЩЕСТВОЗНАНИЯ В 8 КЛАССЕ ПО ТЕМЕ: «СПРОС И ПРЕДЛОЖЕНИЕ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ЕЛЬ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Разъяснить учащимся сущность экономического закона спроса и предложения и его воздействие на поведение участников рыночных отношений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Сформировать умение анализировать взаимовлияние цены, спроса и предложения друг на друга и прогнозировать основные тенденции их взаимозависимости на рынке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Продолжить развитие навыков коммуникативных навыков через работу в парах, группах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СЛЕ ИЗУЧЕНИЯ ТЕМЫ УЧАЩИЕСЯ ДОЛЖНЫ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Знать, что такое спрос и предложение, как они взаимосвязаны между собой в рыночной экономике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бъяснять на конкретных примерах взаимосвязь цены, спроса и предложения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Уметь анализировать конкретную рыночную ситуацию, прогнозируя особенности поведения покупателей, продавцов при изменениях цены, спроса, предложения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Давать определения следующим понятиям: спрос, предложение, товарный дефицит, покупательная способность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sz w:val="20"/>
        </w:rPr>
        <w:t xml:space="preserve">ТИП УРОКА:  </w:t>
      </w:r>
      <w:r>
        <w:rPr>
          <w:b w:val="false"/>
        </w:rPr>
        <w:t>урок изучения нового материал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sz w:val="20"/>
        </w:rPr>
        <w:t xml:space="preserve">ФОРМА ОРГАНИЗАЦИИ: </w:t>
      </w:r>
      <w:r>
        <w:rPr>
          <w:b w:val="false"/>
        </w:rPr>
        <w:t>фронтальная работа, работа в парах, групповая рабо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10" w:hanging="2410"/>
        <w:jc w:val="left"/>
        <w:rPr/>
      </w:pPr>
      <w:r>
        <w:rPr>
          <w:sz w:val="20"/>
        </w:rPr>
        <w:t xml:space="preserve">ОСНОВНЫЕ ПОНЯТИЯ: </w:t>
      </w:r>
      <w:r>
        <w:rPr>
          <w:b w:val="false"/>
        </w:rPr>
        <w:t>спрос, предложение, цена, покупатель, продавец, потребитель,                 товаропроиз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sz w:val="24"/>
        </w:rPr>
        <w:t xml:space="preserve"> предметный ряд, карточки с заданиями для групп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УЧАЩИХС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Организует работу по проверке домашнего зада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Что такое экономик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аковы основные её элементы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очему мы говорим об экономическом круговорот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Что такое товар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Каковы основные функции денег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твечают на вопросы учителя, задают вопросы одноклассникам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ует работу с предметным ряд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му необходим предлагаемый товар и почем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кой товар в данный момент вызвал наибольший спрос и почему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Что могло повлиять на изменение этого спрос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к спрос связан с ценой на товар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  5 учеников играют роль продавцов, предлагая для продажи определенный това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стальные учащиеся выступают в роли покупателей, отвечая на вопросы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щиеся выясняют, что уровень спроса зависит 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ел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ене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тере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ременного промежу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цены на аналогичный товар и тд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Организует работу в пар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то такое спро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то такое предложени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к они могут быть связаны между собо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к связаны между собой спрос, предложение и цена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Работая в парах, формулируют определения, записывают их в тетради и представляют результаты свое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Выстраивают график зависимости между ценой и спросом.  </w:t>
            </w:r>
          </w:p>
        </w:tc>
      </w:tr>
      <w:tr>
        <w:trPr>
          <w:trHeight w:val="32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ует работу в группах над решением зада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кую роль в сфере бизнеса играет реклам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Что такое дефицит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аким образом следует учитывать закон спроса и предложения при организации собственного дел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впадают ли интересы продавцов и покупателей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Работают в группах над решением экономических задач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водят конкретные примеры и довод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формляют результаты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едставляют вариант решения задачи.</w:t>
            </w:r>
          </w:p>
        </w:tc>
      </w:tr>
      <w:tr>
        <w:trPr>
          <w:trHeight w:val="32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Подводит итоги работы на уроке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Задаёт домашнее задание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Выполняют задание практикума на с.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: п. 11, вопросы на странице 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ДЛЯ ГРУП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Любой предприниматель решает вопрос о возможностях получения большей прибыли за счет производства конкретных товаров или оказания услуг. Каким образом следует учитывать закон спроса и предложения, если вы решили организовать свою парикмахерскую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ую роль в сфере бизнеса играет реклама? Как она воздействует на спрос, предложение и цену? Если фирма постоянно рекламирует свою продукцию, может ли это считаться доказательством её непрочности на рынке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результате очередных реформ в государстве возросла цена на многие товары. Спрогнозируйте последствия, которые могут наступить в связи с повышением цен. Как это отразится на спросе и предложении товаров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к соотносятся между собой спрос, предложение и цена при дефиците товаров? Что такое дефицит и в результате чего может возникнуть такая экономическая ситуация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впадают ли интересы продавцов и покупателей? С чем это связа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ДЛЯ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Любой предприниматель решает вопрос о возможностях получения большей прибыли за счет производства конкретных товаров или оказания услуг. Каким образом следует учитывать закон спроса и предложения, если вы решили организовать свою парикмахерскую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судите условие экономической задачи и предложите свой вариант её решения. На работу группы отводится 10 минут. Ответ необходимо зафиксировать в тетради, пояснив свои доводы конкретными при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ДЛЯ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Какую роль в сфере бизнеса играет реклама? Как она воздействует на спрос, предложение и цену? Если фирма постоянно рекламирует свою продукцию, может ли это считаться доказательством её непрочности на рынк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судите условие экономической задачи и предложите свой вариант её решения. На работу группы отводится 10 минут. Ответ необходимо зафиксировать в тетради, пояснив свои доводы конкретными при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ДЛЯ ГРУПП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результате очередных реформ в государстве возросла цена на многие товары. Спрогнозируйте последствия, которые могут наступить в связи с повышением цен. Как это отразится на спросе и предложении товаров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судите условие экономической задачи и предложите свой вариант её решения. На работу группы отводится 10 минут. Ответ необходимо зафиксировать в тетради, пояснив свои доводы конкретными при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ДЛЯ ГРУПП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к соотносятся между собой спрос, предложение и цена при дефиците товаров? Что такое дефицит и в результате чего может возникнуть такая экономическая ситуац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судите условие экономической задачи и предложите свой вариант её решения. На работу группы отводится 10 минут. Ответ необходимо зафиксировать в тетради, пояснив свои доводы конкретными при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ДЛЯ ГРУПП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падают ли интересы продавцов и покупателей? С чем это связан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судите условие экономической задачи и предложите свой вариант её решения. На работу группы отводится 10 минут. Ответ необходимо зафиксировать в тетради, пояснив свои доводы конкретными при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68" w:right="868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Mikle</dc:creator>
  <dc:description/>
  <cp:keywords/>
  <dc:language>en-US</dc:language>
  <cp:lastModifiedBy>User</cp:lastModifiedBy>
  <cp:lastPrinted>2015-04-10T19:06:00Z</cp:lastPrinted>
  <dcterms:modified xsi:type="dcterms:W3CDTF">2021-08-26T05:24:00Z</dcterms:modified>
  <cp:revision>16</cp:revision>
  <dc:subject/>
  <dc:title>УРОК ОБЩЕСТВОЗНАНИЯ В 8 КЛАССЕ ПО ТЕМЕ: «СПРОС И ПРЕДЛОЖЕНИЕ»</dc:title>
</cp:coreProperties>
</file>