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г геометрия - задание классу выдан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г - задание в прикрепленном файле</w:t>
      </w:r>
      <w:bookmarkStart w:id="0" w:name="_GoBack"/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в - задание в прикрепленном файл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в - задание в прикрепленном файл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по информатике за 6 октября 2018 года для 8 «в» и 8 «г» класса по информатике.</w:t>
      </w:r>
    </w:p>
    <w:p>
      <w:pPr>
        <w:pStyle w:val="Normal"/>
        <w:rPr/>
      </w:pPr>
      <w:r>
        <w:rPr/>
        <w:t xml:space="preserve">Пункт 1.3 читаем, делаем конспект. Особо отмечаем внимание на пункт 1.3.3 Алфавитный подход. Учим формулы. На уроке 13 октября будет : 1) работа по переводам из разных единиц измерения информации (биты, Байты и т.д) 2) решение задач по пункту 1.3.3 </w:t>
      </w:r>
    </w:p>
    <w:p>
      <w:pPr>
        <w:pStyle w:val="Normal"/>
        <w:jc w:val="center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Задание по информатике за 6 октября 2018 года для 9 «в» класса по информатике.</w:t>
      </w:r>
    </w:p>
    <w:p>
      <w:pPr>
        <w:pStyle w:val="Normal"/>
        <w:rPr/>
      </w:pPr>
      <w:r>
        <w:rPr/>
        <w:t xml:space="preserve">Необходимо выполнить 2 практические работы в графическом редакторе </w:t>
      </w:r>
      <w:r>
        <w:rPr>
          <w:lang w:val="en-US"/>
        </w:rPr>
        <w:t>Paint</w:t>
      </w:r>
      <w:r>
        <w:rPr/>
        <w:t xml:space="preserve"> и сдать на следующем уроке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86910" cy="2924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4237355" cy="38671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72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72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1:00Z</dcterms:created>
  <dc:creator>User</dc:creator>
  <dc:description/>
  <dc:language>en-US</dc:language>
  <cp:lastModifiedBy>Aleksandr Khantcevich</cp:lastModifiedBy>
  <dcterms:modified xsi:type="dcterms:W3CDTF">2018-10-1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