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задания для 8ВГ за 22.09 число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</w:rPr>
        <w:t>Задание для группы Сухотской ЕЮ - сборник стр.8 упр.3 прочитать текст, перевести и выполнить задание после текста, прописать в тетради предложения цел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28:00Z</dcterms:created>
  <dc:creator>Aleksandr Khantcevich</dc:creator>
  <dc:description/>
  <dc:language>en-US</dc:language>
  <cp:lastModifiedBy>Aleksandr Khantcevich</cp:lastModifiedBy>
  <dcterms:modified xsi:type="dcterms:W3CDTF">2018-09-22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