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-2022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-2019 учебного года получени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одачи заявлений на прохождение итогового собесед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6 января 2022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февраля 2022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786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 2022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22 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ознакомления с результатами итогового собесед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 с привлечением дополнительной информ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 по одной из выбранных те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экзаменатором-собеседни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4:00Z</dcterms:created>
  <dc:creator>makarova</dc:creator>
  <dc:description/>
  <cp:keywords/>
  <dc:language>en-US</dc:language>
  <cp:lastModifiedBy>User</cp:lastModifiedBy>
  <dcterms:modified xsi:type="dcterms:W3CDTF">2021-12-03T11:34:00Z</dcterms:modified>
  <cp:revision>2</cp:revision>
  <dc:subject/>
  <dc:title/>
</cp:coreProperties>
</file>