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конкурсному уро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юз нерушимый… Проблемы распада СССР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Никольская Наталья Георги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был проведен в рамках проекта КРОО «Содружество народов Карелии» «Эхо истории» в 11 классе МБОУ «Средняя школа № 43». Урок может быть использован в работе учителей истории в 11 классе при разборе вопросов, связанных  с распадом ССС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был построен в соответствии с целью и задачами про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 гармонизации межнациональных и  межэтнических отношений в молодежной среде через  формирование  активной гражданской позиции посредством интерактивных форм работы с молодёжью в рамках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проек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нновационного, интерактивного урока, позволяющего более глубоко  и осмысленно  погрузиться  в  истор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ство на постсоветском пространстве с процессами в сфере межнациона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своего  мнения к происходящим событиям и фактам,  умения рассуждать,  корректно вести диалог, выстраивать отношения с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урок нацелен на достижение следующих цели и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Цель урока</w:t>
      </w:r>
      <w:r>
        <w:rPr>
          <w:rFonts w:ascii="Times New Roman" w:hAnsi="Times New Roman"/>
          <w:sz w:val="36"/>
          <w:szCs w:val="36"/>
          <w:u w:val="single"/>
        </w:rPr>
        <w:t>:</w:t>
      </w:r>
      <w:r>
        <w:rPr>
          <w:rFonts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ормирование исторического мышления - способности рассматривать события и явления постсоветской истории с точки зрения их исторической обусловленности, определять и аргументировать собственные оценочные суждения по дискуссионным проблемам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Задачи урока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 xml:space="preserve">:  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закрепить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умение работать с информацией  из разных  источников </w:t>
      </w:r>
      <w:r>
        <w:rPr>
          <w:rFonts w:ascii="Times New Roman" w:hAnsi="Times New Roman"/>
          <w:sz w:val="24"/>
          <w:szCs w:val="24"/>
        </w:rPr>
        <w:t xml:space="preserve"> и сопоставлять её, свободно оперировать информацией, добытой в результате анализа нескольких источник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вивающие: </w:t>
      </w:r>
      <w:r>
        <w:rPr>
          <w:rFonts w:ascii="Times New Roman" w:hAnsi="Times New Roman"/>
          <w:sz w:val="24"/>
          <w:szCs w:val="24"/>
        </w:rPr>
        <w:t xml:space="preserve"> развивать умения и навыки критического анализа источников,  активизировать познавательную деятельность учащихся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работать над</w:t>
      </w: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овышением  культуры межнационального общения,</w:t>
      </w:r>
      <w:r>
        <w:rPr>
          <w:rFonts w:ascii="Times New Roman" w:hAnsi="Times New Roman"/>
          <w:sz w:val="24"/>
          <w:szCs w:val="24"/>
        </w:rPr>
        <w:t xml:space="preserve"> формирование установок толерантного сознания, чувства взаимного уваж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спользуются диалоговые методы обучения, преобладает групповая форма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можно предложить обучающимся представить ход урока, его результаты в форме презентации, что и было сделано в момент провед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ро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9:00Z</dcterms:created>
  <dc:creator>User</dc:creator>
  <dc:description/>
  <dc:language>en-US</dc:language>
  <cp:lastModifiedBy>User</cp:lastModifiedBy>
  <dcterms:modified xsi:type="dcterms:W3CDTF">2015-10-07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