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СТИВАЛЬ ТАЛАН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 ФЕВРАЛЯ В 12.00 (АКТ.ЗА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чальная школ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362"/>
        <w:gridCol w:w="1136"/>
        <w:gridCol w:w="322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юк Ил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синская 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Анаста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а Улья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 Кристин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Анаста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шкина Верони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Дар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аста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ицкая Христ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наста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вг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хно Русла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 слов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Любовь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Ари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на Кристин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Анаста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юкова Полин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ницкая Алин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Ален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шнева Дарь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а Верони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ева Анаста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ов Вячесла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 Ден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юкова По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ле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(капоэйра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Кс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(аккордеон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кова Лил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 слов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ая Александр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якина Дарь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ач Миха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лова Кс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Елизав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ко Дар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Файлы музыкального сопровождения (хореографического номера, вокального номера и других творческих номеров) необходимо передать в каб. 110</w:t>
      </w:r>
      <w:r>
        <w:rPr>
          <w:b/>
        </w:rPr>
        <w:t xml:space="preserve"> не позднее 15 февраля 15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файла:</w:t>
      </w:r>
      <w:r>
        <w:rPr/>
        <w:t xml:space="preserve"> Класс_Фамилия_имя.</w:t>
      </w:r>
      <w:r>
        <w:rPr>
          <w:lang w:val="en-US"/>
        </w:rPr>
        <w:t>mp</w:t>
      </w:r>
      <w:r>
        <w:rPr/>
        <w:t>3 (например: 1Б_Иванов_Иван.</w:t>
      </w:r>
      <w:r>
        <w:rPr>
          <w:lang w:val="en-US"/>
        </w:rPr>
        <w:t>mp</w:t>
      </w:r>
      <w:r>
        <w:rPr/>
        <w:t>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41:00Z</dcterms:created>
  <dc:creator>Hard</dc:creator>
  <dc:description/>
  <cp:keywords/>
  <dc:language>en-US</dc:language>
  <cp:lastModifiedBy>Aleksandr Khantcevich</cp:lastModifiedBy>
  <cp:lastPrinted>2019-02-13T13:42:00Z</cp:lastPrinted>
  <dcterms:modified xsi:type="dcterms:W3CDTF">2019-02-13T13:29:00Z</dcterms:modified>
  <cp:revision>8</cp:revision>
  <dc:subject/>
  <dc:title>Начальная школа</dc:title>
</cp:coreProperties>
</file>