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28"/>
                <w:szCs w:val="28"/>
              </w:rPr>
              <w:t>21 января 2021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Western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ar-SA"/>
        </w:rPr>
        <w:t>Школьников и педагогов из Карелии приглашают поучаствовать в почтовом конкурсе «Лучший урок письма–2021»</w:t>
      </w:r>
    </w:p>
    <w:p>
      <w:pPr>
        <w:pStyle w:val="Western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ar-SA"/>
        </w:rPr>
        <w:t>Всероссийский эпистолярный конкурс «Лучший урок письма» ежегодно проводят АО «Почта России», Московский государственный университет им. М.В. Ломоносова, Министерство обороны РФ, Союз писателей России, Профсоюз работников связи России и Фонд социально-культурных инициатив.</w:t>
      </w:r>
    </w:p>
    <w:p>
      <w:pPr>
        <w:pStyle w:val="Western"/>
        <w:spacing w:lineRule="auto" w:line="240" w:before="0" w:after="12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Участниками конкурса могут стать учащиеся средних школ, вузов, колледжей, кадетских корпусов, суворовских училищ, художественных студий, которые подготовили свои конкурсные работы по одной из номинаций, а также директора, преподаватели школ и вузов, руководители детских творческих объединений, молодежных общественных организаций – авторы методики организации и проведения урока создания письм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2020 году победителями и лауреатами «Лучшего урока письма – 2020» стали 45 школьников и 4 учителя из 26 регионов России. </w:t>
      </w:r>
      <w:r>
        <w:rPr>
          <w:rFonts w:cs="Times New Roman" w:ascii="Times New Roman" w:hAnsi="Times New Roman"/>
          <w:sz w:val="24"/>
          <w:szCs w:val="24"/>
        </w:rPr>
        <w:t>От имени организаторов конкурса они награждены Дипломами и памятными подаркам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Western"/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Номинации конкурса 2021 г.:</w:t>
      </w:r>
    </w:p>
    <w:p>
      <w:pPr>
        <w:pStyle w:val="Western"/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«Мой любимый литературный герой», номинация проводится при поддержке МГУ им. М.В. Ломоносова.</w:t>
      </w:r>
    </w:p>
    <w:p>
      <w:pPr>
        <w:pStyle w:val="Western"/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«Рецепты счастливой семьи» (при поддержке Фонда социально-культурных инициатив).</w:t>
      </w:r>
    </w:p>
    <w:p>
      <w:pPr>
        <w:pStyle w:val="Western"/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«Есть такая профессия – Родину защищать…» (при поддержке Министерства обороны РФ и совместно с ВВПОД «ЮНАРМИЯ»).</w:t>
      </w:r>
    </w:p>
    <w:p>
      <w:pPr>
        <w:pStyle w:val="Western"/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«Из глубины веков. Истории и легенды моей семьи» (при поддержке Союза писателей России).</w:t>
      </w:r>
    </w:p>
    <w:p>
      <w:pPr>
        <w:pStyle w:val="Western"/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«Классная история. Истории случаются с теми, кто умеет их рассказывать…» (совместно с Классным журналом).</w:t>
      </w:r>
    </w:p>
    <w:p>
      <w:pPr>
        <w:pStyle w:val="Western"/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«Тот, кто с детства дружит с небом. Расскажу о своем самом увлекательном путешествии: настоящем или придуманном». Проводится совместно с Авиакомпанией «Россия».</w:t>
      </w:r>
    </w:p>
    <w:p>
      <w:pPr>
        <w:pStyle w:val="Western"/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«У меня дома живёт амурский тигр», номинация ориентирована для учащихся средних и младших классов. Проводится при поддержке Центра по изучению и сохранению популяции амурского тигра.</w:t>
      </w:r>
    </w:p>
    <w:p>
      <w:pPr>
        <w:pStyle w:val="Western"/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«Твоя первая банковская карта. Какой она должна быть?» (совместно с АО «Почта Банк»).</w:t>
      </w:r>
    </w:p>
    <w:p>
      <w:pPr>
        <w:pStyle w:val="Western"/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«Я из династии почтовиков» (при поддержке Профсоюза работников связи России).</w:t>
      </w:r>
    </w:p>
    <w:p>
      <w:pPr>
        <w:pStyle w:val="Western"/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«Напишите письмо члену семьи о вашем опыте борьбы с пандемией COVID-19» (номинация объявлена Всемирным почтовым союзом в рамках Международного молодежного конкурса сочинений эпистолярного жанра. Работы по данной номинации должны быть направлены в оргкомитет не позднее 15 марта 2021 года)</w:t>
      </w:r>
    </w:p>
    <w:p>
      <w:pPr>
        <w:pStyle w:val="Western"/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Лучшая методическая разработка проведения урока письма.</w:t>
      </w:r>
    </w:p>
    <w:p>
      <w:pPr>
        <w:pStyle w:val="Western"/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Конкурсные работы можно направить в оргкомитет следующими способами:</w:t>
      </w:r>
    </w:p>
    <w:p>
      <w:pPr>
        <w:pStyle w:val="Western"/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- в бумажном или печатном виде по адресам:</w:t>
      </w:r>
    </w:p>
    <w:p>
      <w:pPr>
        <w:pStyle w:val="Western"/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131000, Москва, Варшавское ш., д.37, в строке получателя необходимо указать «На конкурс «Лучший урок письма»;</w:t>
      </w:r>
    </w:p>
    <w:p>
      <w:pPr>
        <w:pStyle w:val="Western"/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 xml:space="preserve">- в электронном виде на адрес </w:t>
      </w:r>
      <w:hyperlink r:id="rId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ru-RU" w:eastAsia="ar-SA" w:bidi="ar-SA"/>
          </w:rPr>
          <w:t>konkurs@russianpost.ru</w:t>
        </w:r>
      </w:hyperlink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Western"/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 xml:space="preserve">Конкурс продлится с 01 января до 9 октября 2021 года. Подробности в Положении о конкурсе на сайте Почты России. </w:t>
      </w:r>
    </w:p>
    <w:p>
      <w:pPr>
        <w:pStyle w:val="Western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>Информационная 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спублике Карелия функционируют 5 почтамтов (Петрозаводский, Кемский, Медвежьегорский, Сегежский, Сортавальский), в состав которых входят 265 стационарных отделений почтовой связи, из них: 1 класса – 1 ОПС; 3 класса – 45 ОПС; 4 класса – 115 ОПС; 5 класса – 104 ОПС и 3 передвижных ОП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льских ОПС - 202, городских - 63 (в том числе расположенных в поселках городского тип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рельском филиале Почты России трудится около 2 000 сотрудников, из них 588 почтальонов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возка почты осуществляется автомобильным, водным (только летом по маршрутам: Кижи, Сенная Губа и Валаам), воздушным (только в зимнее время - Кижи и Сенная Губа) видом транспорта. Транспортный парк предприятия насчитывает 116 единиц автотранспортных средств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Western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SimSun;宋体" w:cs=";Times New Roman"/>
    </w:rPr>
  </w:style>
  <w:style w:type="character" w:styleId="Style14">
    <w:name w:val="Тема примечания Знак"/>
    <w:qFormat/>
    <w:rPr>
      <w:rFonts w:ascii="Calibri" w:hAnsi="Calibri" w:eastAsia="SimSun;宋体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eastAsia="Times New Roman"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@russianpo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8:00Z</dcterms:created>
  <dc:creator>Курникова Анна Сергеевна</dc:creator>
  <dc:description/>
  <cp:keywords/>
  <dc:language>en-US</dc:language>
  <cp:lastModifiedBy>1</cp:lastModifiedBy>
  <cp:lastPrinted>2019-10-07T15:20:00Z</cp:lastPrinted>
  <dcterms:modified xsi:type="dcterms:W3CDTF">2021-01-21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