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069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exact" w:line="266" w:before="0" w:after="0"/>
              <w:ind w:right="432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Учетный номер </w:t>
            </w:r>
            <w:sdt>
              <w:sdtPr>
                <w:id w:val="81792735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86" w:leader="none"/>
              </w:tabs>
              <w:spacing w:lineRule="auto" w:line="276" w:before="0" w:after="0"/>
              <w:ind w:right="432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Директор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86" w:leader="none"/>
              </w:tabs>
              <w:spacing w:lineRule="auto" w:line="276" w:before="0" w:after="0"/>
              <w:ind w:right="432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ОУ «Средняя школа № 43»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345" w:leader="underscor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Ханцевичу А.А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ru-RU" w:bidi="ar-SA"/>
              </w:rPr>
              <w:t>от родителя (законного представителя)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711" w:leader="non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val="ru-RU" w:bidi="ar-SA"/>
              </w:rPr>
              <w:t xml:space="preserve">фамилия </w:t>
            </w:r>
            <w:sdt>
              <w:sdtPr>
                <w:id w:val="312846859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711" w:leader="non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8"/>
                <w:kern w:val="0"/>
                <w:sz w:val="22"/>
                <w:szCs w:val="22"/>
                <w:lang w:val="ru-RU" w:bidi="ar-SA"/>
              </w:rPr>
              <w:t xml:space="preserve">имя </w:t>
            </w:r>
            <w:sdt>
              <w:sdtPr>
                <w:id w:val="192654175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711" w:leader="none"/>
                <w:tab w:val="left" w:pos="8042" w:leader="underscor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ru-RU" w:bidi="ar-SA"/>
              </w:rPr>
              <w:t xml:space="preserve">отчество </w:t>
            </w:r>
            <w:sdt>
              <w:sdtPr>
                <w:id w:val="1944606786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711" w:leader="none"/>
              </w:tabs>
              <w:spacing w:lineRule="auto" w:line="276" w:before="0" w:after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ru-RU" w:bidi="ar-SA"/>
              </w:rPr>
              <w:t>Место жительства (пребывания)  родителя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711" w:leader="non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ru-RU" w:bidi="ar-SA"/>
              </w:rPr>
              <w:t>(законного представителя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935" w:leader="none"/>
                <w:tab w:val="left" w:pos="2574" w:leader="underscore"/>
                <w:tab w:val="left" w:pos="4711" w:leader="non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ru-RU" w:bidi="ar-SA"/>
              </w:rPr>
              <w:t>город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sdt>
              <w:sdtPr>
                <w:id w:val="265899630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711" w:leader="none"/>
                <w:tab w:val="left" w:pos="6304" w:leader="underscor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ru-RU" w:bidi="ar-SA"/>
              </w:rPr>
              <w:t xml:space="preserve">улица </w:t>
            </w:r>
            <w:sdt>
              <w:sdtPr>
                <w:id w:val="658881190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640" w:leader="underscore"/>
                <w:tab w:val="left" w:pos="4711" w:leader="none"/>
                <w:tab w:val="left" w:pos="5785" w:leader="underscore"/>
                <w:tab w:val="left" w:pos="6530" w:leader="underscor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val="ru-RU" w:bidi="ar-SA"/>
              </w:rPr>
              <w:t xml:space="preserve">дом </w:t>
            </w:r>
            <w:sdt>
              <w:sdtPr>
                <w:id w:val="1411035826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640" w:leader="underscore"/>
                <w:tab w:val="left" w:pos="4711" w:leader="none"/>
                <w:tab w:val="left" w:pos="5785" w:leader="underscore"/>
                <w:tab w:val="left" w:pos="6530" w:leader="underscore"/>
              </w:tabs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val="ru-RU" w:bidi="ar-SA"/>
              </w:rPr>
              <w:t xml:space="preserve">корп. </w:t>
            </w:r>
            <w:sdt>
              <w:sdtPr>
                <w:id w:val="74263660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686" w:leader="none"/>
                <w:tab w:val="left" w:pos="4711" w:leader="none"/>
              </w:tabs>
              <w:spacing w:lineRule="auto" w:line="276" w:before="0" w:after="0"/>
              <w:ind w:right="432" w:hanging="0"/>
              <w:jc w:val="left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ru-RU" w:bidi="ar-SA"/>
              </w:rPr>
              <w:t xml:space="preserve">кв. </w:t>
            </w:r>
            <w:sdt>
              <w:sdtPr>
                <w:id w:val="644556687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686" w:leader="none"/>
                <w:tab w:val="left" w:pos="4711" w:leader="none"/>
              </w:tabs>
              <w:spacing w:lineRule="auto" w:line="276" w:before="0" w:after="0"/>
              <w:ind w:right="432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ru-RU" w:bidi="ar-SA"/>
              </w:rPr>
              <w:t xml:space="preserve">телефон </w:t>
            </w:r>
            <w:sdt>
              <w:sdtPr>
                <w:id w:val="2010756191"/>
                <w:placeholder>
                  <w:docPart w:val="DefaultPlaceholder_10820651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ru-RU" w:bidi="ar-SA"/>
                  </w:rPr>
                  <w:t>Место для ввода текста.</w:t>
                </w:r>
              </w:sdtContent>
            </w:sdt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3686" w:leader="none"/>
        </w:tabs>
        <w:spacing w:lineRule="exact" w:line="266" w:before="0" w:after="0"/>
        <w:ind w:right="4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7344" w:leader="underscore"/>
        </w:tabs>
        <w:spacing w:lineRule="exact" w:line="274" w:before="270" w:after="0"/>
        <w:ind w:left="2182" w:right="230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ЯВЛЕНИЕ</w:t>
        <w:br/>
        <w:t>о приеме ребенка в МОУ «Средняя школа  № 43»</w:t>
      </w:r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lineRule="exact" w:line="277" w:before="277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шу (просим) принять моего (нашего) ребенка (сына, дочь) в класс </w:t>
      </w:r>
      <w:sdt>
        <w:sdtPr>
          <w:id w:val="1980477256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(общеобразовательный, с углублённым изучением английского языка, с углубленным изучением финского языка, математический) МОУ «Средняя школа № 43».</w:t>
      </w:r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ФИО ребёнка </w:t>
      </w:r>
      <w:sdt>
        <w:sdtPr>
          <w:id w:val="151135097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ата  и место рождения ребёнка </w:t>
      </w:r>
      <w:sdt>
        <w:sdtPr>
          <w:id w:val="514181673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л-во детей в семье </w:t>
      </w:r>
      <w:sdt>
        <w:sdtPr>
          <w:id w:val="1879968305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нее обучался в МДОУ </w:t>
      </w:r>
      <w:sdt>
        <w:sdtPr>
          <w:id w:val="1245485174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</w:rPr>
        <w:t xml:space="preserve"> ,</w:t>
      </w:r>
      <w:r>
        <w:rPr>
          <w:rFonts w:ascii="Times New Roman" w:hAnsi="Times New Roman"/>
        </w:rPr>
        <w:t xml:space="preserve"> в школе № </w:t>
      </w:r>
      <w:sdt>
        <w:sdtPr>
          <w:id w:val="1415955945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9544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рес фактического проживания ребенка: </w:t>
      </w:r>
      <w:sdt>
        <w:sdtPr>
          <w:id w:val="131036390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гистрация по месту жительства (пребывания) ребёнка </w:t>
      </w:r>
    </w:p>
    <w:p>
      <w:pPr>
        <w:pStyle w:val="Normal"/>
        <w:shd w:val="clear" w:color="auto" w:fill="FFFFFF"/>
        <w:tabs>
          <w:tab w:val="clear" w:pos="708"/>
          <w:tab w:val="left" w:pos="1879" w:leader="none"/>
          <w:tab w:val="left" w:pos="3424" w:leader="none"/>
          <w:tab w:val="left" w:pos="4856" w:leader="none"/>
          <w:tab w:val="left" w:pos="6062" w:leader="none"/>
          <w:tab w:val="left" w:pos="7585" w:leader="none"/>
          <w:tab w:val="left" w:pos="9018" w:leader="none"/>
        </w:tabs>
        <w:spacing w:lineRule="auto" w:line="240" w:before="0" w:after="0"/>
        <w:rPr>
          <w:rFonts w:ascii="Times New Roman" w:hAnsi="Times New Roman"/>
        </w:rPr>
      </w:pPr>
      <w:sdt>
        <w:sdtPr>
          <w:id w:val="472740232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393" w:leader="none"/>
          <w:tab w:val="left" w:pos="3431" w:leader="none"/>
          <w:tab w:val="left" w:pos="4126" w:leader="none"/>
          <w:tab w:val="left" w:pos="5713" w:leader="none"/>
          <w:tab w:val="left" w:pos="7106" w:leader="none"/>
          <w:tab w:val="left" w:pos="8327" w:leader="none"/>
          <w:tab w:val="left" w:pos="9047" w:leader="none"/>
        </w:tabs>
        <w:spacing w:lineRule="auto" w:line="240" w:before="0" w:after="0"/>
        <w:ind w:left="29" w:hanging="0"/>
        <w:rPr>
          <w:rFonts w:ascii="Times New Roman" w:hAnsi="Times New Roman"/>
        </w:rPr>
      </w:pPr>
      <w:r>
        <w:rPr>
          <w:rFonts w:ascii="Times New Roman" w:hAnsi="Times New Roman"/>
        </w:rPr>
        <w:t>Данные свидетельства о рождении</w:t>
        <w:tab/>
        <w:t>ребенка(серия и номер свидетельства):</w:t>
      </w:r>
    </w:p>
    <w:p>
      <w:pPr>
        <w:pStyle w:val="Normal"/>
        <w:shd w:val="clear" w:color="auto" w:fill="FFFFFF"/>
        <w:tabs>
          <w:tab w:val="clear" w:pos="708"/>
          <w:tab w:val="left" w:pos="1393" w:leader="none"/>
          <w:tab w:val="left" w:pos="3431" w:leader="none"/>
          <w:tab w:val="left" w:pos="4126" w:leader="none"/>
          <w:tab w:val="left" w:pos="5713" w:leader="none"/>
          <w:tab w:val="left" w:pos="7106" w:leader="none"/>
          <w:tab w:val="left" w:pos="8327" w:leader="none"/>
          <w:tab w:val="left" w:pos="9047" w:leader="none"/>
        </w:tabs>
        <w:spacing w:lineRule="auto" w:line="240" w:before="0" w:after="0"/>
        <w:ind w:left="29" w:hanging="0"/>
        <w:rPr>
          <w:rFonts w:ascii="Times New Roman" w:hAnsi="Times New Roman"/>
        </w:rPr>
      </w:pPr>
      <w:sdt>
        <w:sdtPr>
          <w:id w:val="564275219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 w:before="0" w:after="0"/>
        <w:ind w:left="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опия  свидетельства о рождении ребенка, иные документы в необходимых случаях: личное </w:t>
      </w:r>
      <w:r>
        <w:rPr>
          <w:rFonts w:ascii="Times New Roman" w:hAnsi="Times New Roman"/>
          <w:spacing w:val="-1"/>
        </w:rPr>
        <w:t xml:space="preserve">дело   обучающегося,   заверенные   справки,  документы   об   обучении   в  другом образовательном </w:t>
      </w:r>
      <w:r>
        <w:rPr>
          <w:rFonts w:ascii="Times New Roman" w:hAnsi="Times New Roman"/>
        </w:rPr>
        <w:t>учреждении и др. (указать какие) прилагаются:</w:t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 w:before="0" w:after="0"/>
        <w:ind w:left="32" w:hanging="0"/>
        <w:jc w:val="both"/>
        <w:rPr>
          <w:rFonts w:ascii="Times New Roman" w:hAnsi="Times New Roman"/>
        </w:rPr>
      </w:pPr>
      <w:sdt>
        <w:sdtPr>
          <w:id w:val="631921311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 w:before="0" w:after="0"/>
        <w:ind w:left="32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 xml:space="preserve">Серия и номер паспорта ребенка </w:t>
      </w:r>
      <w:r>
        <w:rPr>
          <w:rFonts w:ascii="Times New Roman" w:hAnsi="Times New Roman"/>
          <w:spacing w:val="-5"/>
        </w:rPr>
        <w:t>(пр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5"/>
        </w:rPr>
        <w:t>наличии</w:t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  <w:spacing w:val="-2"/>
        </w:rPr>
        <w:t>паспорта</w:t>
      </w:r>
      <w:r>
        <w:rPr>
          <w:rFonts w:ascii="Times New Roman" w:hAnsi="Times New Roman"/>
        </w:rPr>
        <w:t xml:space="preserve"> у </w:t>
      </w:r>
      <w:r>
        <w:rPr>
          <w:rFonts w:ascii="Times New Roman" w:hAnsi="Times New Roman"/>
          <w:spacing w:val="-3"/>
        </w:rPr>
        <w:t>ребенка)</w:t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 w:before="0" w:after="0"/>
        <w:ind w:left="32" w:hanging="0"/>
        <w:rPr>
          <w:rFonts w:ascii="Times New Roman" w:hAnsi="Times New Roman"/>
          <w:spacing w:val="-3"/>
        </w:rPr>
      </w:pPr>
      <w:sdt>
        <w:sdtPr>
          <w:id w:val="1156644317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 w:before="0" w:after="0"/>
        <w:ind w:left="32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/>
        <w:ind w:left="3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дители (законные представители)</w:t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/>
        <w:ind w:left="3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ец (отчим, опекун, усыновитель)</w:t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auto" w:line="240" w:before="0" w:after="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ФИО (при наличии) </w:t>
      </w:r>
      <w:sdt>
        <w:sdtPr>
          <w:id w:val="1135184084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та рождения </w:t>
      </w:r>
      <w:sdt>
        <w:sdtPr>
          <w:id w:val="1300308395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auto" w:line="240" w:before="0" w:after="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работы, должность </w:t>
      </w:r>
      <w:sdt>
        <w:sdtPr>
          <w:id w:val="512590879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auto" w:line="240" w:before="0" w:after="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спорт: серия </w:t>
      </w:r>
      <w:sdt>
        <w:sdtPr>
          <w:id w:val="234948317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омер </w:t>
      </w:r>
      <w:sdt>
        <w:sdtPr>
          <w:id w:val="793042927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auto" w:line="240" w:before="0" w:after="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выдачи </w:t>
      </w:r>
      <w:sdt>
        <w:sdtPr>
          <w:id w:val="1985546636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  <w:sz w:val="24"/>
          <w:szCs w:val="24"/>
        </w:rPr>
        <w:t xml:space="preserve"> Кем </w:t>
      </w:r>
      <w:r>
        <w:rPr>
          <w:rFonts w:ascii="Times New Roman" w:hAnsi="Times New Roman"/>
          <w:sz w:val="24"/>
          <w:szCs w:val="24"/>
        </w:rPr>
        <w:t xml:space="preserve">выдан </w:t>
      </w:r>
      <w:sdt>
        <w:sdtPr>
          <w:id w:val="1566568978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/>
        <w:ind w:left="3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exact" w:line="259"/>
        <w:ind w:left="3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ь (мачеха, опекун, усыновитель)</w:t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auto" w:line="240" w:before="0" w:after="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ФИО (при наличии) </w:t>
      </w:r>
      <w:sdt>
        <w:sdtPr>
          <w:id w:val="487965335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та рождения </w:t>
      </w:r>
      <w:sdt>
        <w:sdtPr>
          <w:id w:val="54079490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auto" w:line="240" w:before="0" w:after="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работы, должность </w:t>
      </w:r>
      <w:sdt>
        <w:sdtPr>
          <w:id w:val="1027262838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auto" w:line="240" w:before="0" w:after="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спорт: серия </w:t>
      </w:r>
      <w:sdt>
        <w:sdtPr>
          <w:id w:val="1818340340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омер </w:t>
      </w:r>
      <w:sdt>
        <w:sdtPr>
          <w:id w:val="756817537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213" w:leader="none"/>
          <w:tab w:val="left" w:pos="1883" w:leader="none"/>
          <w:tab w:val="left" w:pos="3067" w:leader="none"/>
          <w:tab w:val="left" w:pos="4536" w:leader="none"/>
          <w:tab w:val="left" w:pos="5879" w:leader="none"/>
          <w:tab w:val="left" w:pos="6851" w:leader="none"/>
          <w:tab w:val="left" w:pos="8179" w:leader="none"/>
          <w:tab w:val="left" w:pos="9580" w:leader="none"/>
        </w:tabs>
        <w:spacing w:lineRule="auto" w:line="240" w:before="0" w:after="0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выдачи </w:t>
      </w:r>
      <w:sdt>
        <w:sdtPr>
          <w:id w:val="1405854401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  <w:sz w:val="24"/>
          <w:szCs w:val="24"/>
        </w:rPr>
        <w:t xml:space="preserve"> Кем </w:t>
      </w:r>
      <w:r>
        <w:rPr>
          <w:rFonts w:ascii="Times New Roman" w:hAnsi="Times New Roman"/>
          <w:sz w:val="24"/>
          <w:szCs w:val="24"/>
        </w:rPr>
        <w:t xml:space="preserve">выдан </w:t>
      </w:r>
      <w:sdt>
        <w:sdtPr>
          <w:id w:val="62426817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ind w:firstLine="709"/>
        <w:jc w:val="both"/>
        <w:rPr>
          <w:rFonts w:ascii="Times New Roman" w:hAnsi="Times New Roman"/>
          <w:spacing w:val="-5"/>
        </w:rPr>
      </w:pPr>
      <w:r>
        <w:rPr>
          <w:rFonts w:ascii="Times New Roman" w:hAnsi="Times New Roman"/>
        </w:rPr>
        <w:t>Даю (даем) свое согласие   МОУ «Средняя школа № 43» (находится по а</w:t>
      </w:r>
      <w:r>
        <w:rPr>
          <w:rFonts w:ascii="Times New Roman" w:hAnsi="Times New Roman"/>
          <w:spacing w:val="-3"/>
        </w:rPr>
        <w:t>дресу: 185014, г. Петрозаводск, ул. Попова д.8</w:t>
      </w:r>
      <w:r>
        <w:rPr>
          <w:rFonts w:ascii="Times New Roman" w:hAnsi="Times New Roman"/>
        </w:rPr>
        <w:t>) и Администрации Петрозаводского городского округа (находится по адресу: 185910, Республика Карелия, г. Петрозаводск, пр. Ленина, 2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 «Средняя школа № 43».</w:t>
      </w:r>
    </w:p>
    <w:p>
      <w:pPr>
        <w:pStyle w:val="Normal"/>
        <w:shd w:val="clear" w:color="auto" w:fill="FFFFFF"/>
        <w:tabs>
          <w:tab w:val="clear" w:pos="708"/>
          <w:tab w:val="left" w:pos="7952" w:leader="underscore"/>
        </w:tabs>
        <w:spacing w:lineRule="exact" w:line="277" w:before="4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 случаях  нарушения  МОУ  «Средняя школа № 43»  и  (или)  Администрацией Петрозаводского городского округа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Средняя школа № 43» и в Администрацию Петрозаводского городского округа соответствующих письменных заявлений.</w:t>
      </w:r>
    </w:p>
    <w:p>
      <w:pPr>
        <w:pStyle w:val="Normal"/>
        <w:shd w:val="clear" w:color="auto" w:fill="FFFFFF"/>
        <w:tabs>
          <w:tab w:val="clear" w:pos="708"/>
          <w:tab w:val="left" w:pos="2700" w:leader="underscore"/>
        </w:tabs>
        <w:spacing w:lineRule="auto" w:line="240" w:before="0" w:after="0"/>
        <w:ind w:right="14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лучаях, когда указанные в настоящем заявлении персональные данные изменятся,</w:t>
        <w:br/>
        <w:t>станут устаревшими, недостоверными, мы (я) будем производить их уточнение путем подачи</w:t>
        <w:br/>
      </w:r>
      <w:r>
        <w:rPr>
          <w:rFonts w:ascii="Times New Roman" w:hAnsi="Times New Roman"/>
          <w:spacing w:val="-8"/>
        </w:rPr>
        <w:t>в МОУ «Средняя школа № 43»</w:t>
      </w:r>
      <w:r>
        <w:rPr>
          <w:rFonts w:ascii="Times New Roman" w:hAnsi="Times New Roman"/>
          <w:spacing w:val="-1"/>
        </w:rPr>
        <w:t xml:space="preserve"> соответствующего письменного заявления.</w:t>
      </w:r>
    </w:p>
    <w:p>
      <w:pPr>
        <w:pStyle w:val="Normal"/>
        <w:shd w:val="clear" w:color="auto" w:fill="FFFFFF"/>
        <w:tabs>
          <w:tab w:val="clear" w:pos="708"/>
          <w:tab w:val="left" w:pos="4712" w:leader="underscore"/>
        </w:tabs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С Уставом МОУ «</w:t>
      </w:r>
      <w:r>
        <w:rPr>
          <w:rFonts w:ascii="Times New Roman" w:hAnsi="Times New Roman"/>
        </w:rPr>
        <w:t>Средняя школа № 43</w:t>
      </w:r>
      <w:r>
        <w:rPr>
          <w:rFonts w:ascii="Times New Roman" w:hAnsi="Times New Roman"/>
          <w:spacing w:val="-2"/>
        </w:rPr>
        <w:t xml:space="preserve">», лицензией на право ведения образовательной </w:t>
      </w:r>
      <w:r>
        <w:rPr>
          <w:rFonts w:ascii="Times New Roman" w:hAnsi="Times New Roman"/>
        </w:rPr>
        <w:t>деятельности, свидетельством о государственной аккредитации, другими документами,</w:t>
        <w:br/>
      </w:r>
      <w:r>
        <w:rPr>
          <w:rFonts w:ascii="Times New Roman" w:hAnsi="Times New Roman"/>
          <w:spacing w:val="-3"/>
        </w:rPr>
        <w:t>регламентирующим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3"/>
        </w:rPr>
        <w:t>организацию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4"/>
        </w:rPr>
        <w:t>образовательног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5"/>
        </w:rPr>
        <w:t>процесса</w:t>
      </w:r>
      <w:r>
        <w:rPr>
          <w:rFonts w:ascii="Times New Roman" w:hAnsi="Times New Roman"/>
        </w:rPr>
        <w:t xml:space="preserve"> в </w:t>
      </w:r>
      <w:r>
        <w:rPr>
          <w:rFonts w:ascii="Times New Roman" w:hAnsi="Times New Roman"/>
          <w:spacing w:val="-3"/>
        </w:rPr>
        <w:t xml:space="preserve">МОУ </w:t>
      </w:r>
      <w:r>
        <w:rPr>
          <w:rFonts w:ascii="Times New Roman" w:hAnsi="Times New Roman"/>
        </w:rPr>
        <w:t>«Средняя школа № 43</w:t>
      </w:r>
      <w:r>
        <w:rPr>
          <w:rFonts w:ascii="Times New Roman" w:hAnsi="Times New Roman"/>
          <w:spacing w:val="-2"/>
        </w:rPr>
        <w:t xml:space="preserve">», </w:t>
      </w:r>
      <w:r>
        <w:rPr>
          <w:rFonts w:ascii="Times New Roman" w:hAnsi="Times New Roman"/>
          <w:b/>
          <w:spacing w:val="-2"/>
        </w:rPr>
        <w:t>ознакомлен (а)(ы).</w:t>
      </w:r>
    </w:p>
    <w:p>
      <w:pPr>
        <w:pStyle w:val="Normal"/>
        <w:shd w:val="clear" w:color="auto" w:fill="FFFFFF"/>
        <w:spacing w:lineRule="exact" w:line="270" w:before="274" w:after="200"/>
        <w:ind w:left="22" w:hanging="0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Подписи (ь) родителей (законных представителей) :   ________________; _________________</w:t>
      </w:r>
    </w:p>
    <w:p>
      <w:pPr>
        <w:pStyle w:val="Normal"/>
        <w:shd w:val="clear" w:color="auto" w:fill="FFFFFF"/>
        <w:tabs>
          <w:tab w:val="clear" w:pos="708"/>
          <w:tab w:val="left" w:pos="7344" w:leader="underscore"/>
        </w:tabs>
        <w:spacing w:lineRule="exact" w:line="270" w:before="7" w:after="200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Единственного  родителя  (законного представителя): ________________</w:t>
      </w:r>
    </w:p>
    <w:p>
      <w:pPr>
        <w:pStyle w:val="Normal"/>
        <w:shd w:val="clear" w:color="auto" w:fill="FFFFFF"/>
        <w:tabs>
          <w:tab w:val="clear" w:pos="708"/>
          <w:tab w:val="left" w:pos="5350" w:leader="underscore"/>
        </w:tabs>
        <w:spacing w:lineRule="exact" w:line="270"/>
        <w:ind w:left="11" w:hanging="0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  <w:spacing w:val="-8"/>
        </w:rPr>
        <w:t xml:space="preserve">Дата: </w:t>
      </w:r>
      <w:sdt>
        <w:sdtPr>
          <w:id w:val="983011396"/>
          <w:placeholder>
            <w:docPart w:val="DefaultPlaceholder_1082065158"/>
          </w:placeholder>
          <w:text/>
        </w:sdtPr>
        <w:sdtContent>
          <w:r>
            <w:rPr/>
            <w:t>Место для ввода текста.</w:t>
          </w:r>
        </w:sdtContent>
      </w:sdt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8"/>
          <w:lang w:val="en-US"/>
        </w:rPr>
        <w:t xml:space="preserve">2018 </w:t>
      </w:r>
      <w:r>
        <w:rPr>
          <w:rFonts w:ascii="Times New Roman" w:hAnsi="Times New Roman"/>
          <w:spacing w:val="-8"/>
        </w:rPr>
        <w:t>года</w:t>
      </w:r>
    </w:p>
    <w:sectPr>
      <w:type w:val="continuous"/>
      <w:pgSz w:w="11906" w:h="16838"/>
      <w:pgMar w:left="1701" w:right="850" w:gutter="0" w:header="0" w:top="851" w:footer="0" w:bottom="709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dOyeFOGyEf+lk9L1AG3+OFu0MI=" w:salt="aHDBkz6dUnEqVnRCUqRr0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d8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5455b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5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BD09979-3EC5-4023-813F-D09BD577554F}"/>
      </w:docPartPr>
      <w:docPartBody>
        <w:p w:rsidR="000F4B9E" w:rsidRDefault="00580EC1">
          <w:r w:rsidRPr="00BB4E53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80EC1"/>
    <w:rsid w:val="000F4B9E"/>
    <w:rsid w:val="0014545C"/>
    <w:rsid w:val="00164D7D"/>
    <w:rsid w:val="0017475F"/>
    <w:rsid w:val="00580EC1"/>
    <w:rsid w:val="005A71D8"/>
    <w:rsid w:val="005F7F6C"/>
    <w:rsid w:val="00733935"/>
    <w:rsid w:val="00881C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80EC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676</Words>
  <Characters>3858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1:00Z</dcterms:created>
  <dc:creator>User</dc:creator>
  <dc:description/>
  <dc:language>en-US</dc:language>
  <cp:lastModifiedBy>User</cp:lastModifiedBy>
  <dcterms:modified xsi:type="dcterms:W3CDTF">2018-12-13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