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ОБЖ на 22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б класс - Движение во дворах и жилых зонах. Параграф 25, вопросы, 11,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а класс - Проезд перекрёстка. Параграф 31, задание 1а, б в тетрад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4"/>
          <w:szCs w:val="24"/>
        </w:rPr>
        <w:t>10 а, б классы - Правила безопасного поведения в чрезвычайных ситуациях природного и техногенного характера. Глава 4, зад. 17 в тетради.</w:t>
        <w:tab/>
        <w:tab/>
        <w:tab/>
        <w:tab/>
        <w:tab/>
        <w:tab/>
        <w:tab/>
      </w:r>
      <w:r>
        <w:rPr/>
        <w:tab/>
        <w:tab/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4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5:00Z</dcterms:created>
  <dc:creator>User</dc:creator>
  <dc:description/>
  <dc:language>en-US</dc:language>
  <cp:lastModifiedBy>User</cp:lastModifiedBy>
  <dcterms:modified xsi:type="dcterms:W3CDTF">2018-09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