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32"/>
        </w:rPr>
      </w:pPr>
      <w:r>
        <w:rPr>
          <w:lang w:val="en-US" w:eastAsia="en-US"/>
        </w:rPr>
        <w:drawing>
          <wp:inline distT="0" distB="0" distL="0" distR="0">
            <wp:extent cx="46101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0" r="-7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етрозавод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 xml:space="preserve">«Средняя общеобразовательная школа № 43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32"/>
        </w:rPr>
        <w:t>с углубленным изучением отдельных предметов»</w:t>
      </w:r>
    </w:p>
    <w:p>
      <w:pPr>
        <w:pStyle w:val="Normal"/>
        <w:ind w:left="-567" w:hanging="0"/>
        <w:jc w:val="center"/>
        <w:rPr/>
      </w:pPr>
      <w:r>
        <w:rPr/>
        <w:t>ул. Попова, д.8, г. Петрозаводск, Республика Карелия, 185014</w:t>
      </w:r>
    </w:p>
    <w:p>
      <w:pPr>
        <w:pStyle w:val="Normal"/>
        <w:ind w:left="-567" w:hanging="0"/>
        <w:jc w:val="center"/>
        <w:rPr/>
      </w:pPr>
      <w:r>
        <w:rPr/>
        <w:t>Тел</w:t>
      </w:r>
      <w:r>
        <w:rPr>
          <w:lang w:val="en-US"/>
        </w:rPr>
        <w:t>.: (814-2) 22-09-58, http://school43ptz.ru, e-mail: school43s@yandex.ru</w:t>
      </w:r>
    </w:p>
    <w:p>
      <w:pPr>
        <w:pStyle w:val="Normal"/>
        <w:ind w:left="-567" w:hanging="0"/>
        <w:jc w:val="center"/>
        <w:rPr/>
      </w:pPr>
      <w:r>
        <w:rPr/>
        <w:t xml:space="preserve">ОГРН </w:t>
      </w:r>
      <w:r>
        <w:rPr>
          <w:color w:val="000000"/>
        </w:rPr>
        <w:t xml:space="preserve">1021000541253, </w:t>
      </w:r>
      <w:r>
        <w:rPr/>
        <w:t>ИНН/КПП 1001034910/100101001, ОКПО 51329173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2017/2018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Общая характеристика учреждения</w:t>
      </w:r>
    </w:p>
    <w:p>
      <w:pPr>
        <w:pStyle w:val="Normal"/>
        <w:ind w:left="9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Учредитель: </w:t>
      </w:r>
      <w:r>
        <w:rPr>
          <w:sz w:val="24"/>
          <w:szCs w:val="24"/>
          <w:shd w:fill="F9F9F9" w:val="clear"/>
        </w:rPr>
        <w:t>Администрация Петрозавод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1.2. Тип, вид, статус учреждения: Муниципальное бюджетное общеобразовательное учреждение «Средняя общеобразовательная школа № 43 с углубленным изучением отдельных предметов». Дата создания организации 1.09.198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Лицензия на образовательную деятельность – № 2437 от 19.02.2015г. (бессрочно)</w:t>
      </w:r>
    </w:p>
    <w:p>
      <w:pPr>
        <w:pStyle w:val="Normal"/>
        <w:jc w:val="both"/>
        <w:rPr/>
      </w:pPr>
      <w:r>
        <w:rPr>
          <w:sz w:val="24"/>
          <w:szCs w:val="24"/>
        </w:rPr>
        <w:t>1.4. Государственная аккредитация – регистрационный № 215 от 29.05.2015 г. действительна до 29.05. 2027г.</w:t>
      </w:r>
    </w:p>
    <w:p>
      <w:pPr>
        <w:pStyle w:val="Normal"/>
        <w:jc w:val="both"/>
        <w:rPr/>
      </w:pPr>
      <w:r>
        <w:rPr>
          <w:rStyle w:val="FontStyle41"/>
          <w:bCs/>
          <w:iCs/>
          <w:sz w:val="24"/>
          <w:szCs w:val="24"/>
        </w:rPr>
        <w:t xml:space="preserve">1.5. Устав школы. Устав утвержден постановлением Администрации Петрозаводского городского округа. </w:t>
      </w:r>
    </w:p>
    <w:p>
      <w:pPr>
        <w:pStyle w:val="Normal"/>
        <w:jc w:val="both"/>
        <w:rPr/>
      </w:pPr>
      <w:r>
        <w:rPr>
          <w:rStyle w:val="FontStyle41"/>
          <w:bCs/>
          <w:iCs/>
          <w:sz w:val="24"/>
          <w:szCs w:val="24"/>
        </w:rPr>
        <w:t>1.6.</w:t>
      </w:r>
      <w:r>
        <w:rPr>
          <w:rStyle w:val="FontStyle41"/>
          <w:b/>
          <w:iCs/>
          <w:sz w:val="24"/>
          <w:szCs w:val="24"/>
        </w:rPr>
        <w:t xml:space="preserve"> </w:t>
      </w:r>
      <w:r>
        <w:rPr>
          <w:rStyle w:val="FontStyle38"/>
          <w:b w:val="false"/>
          <w:iCs/>
          <w:sz w:val="24"/>
          <w:szCs w:val="24"/>
        </w:rPr>
        <w:t>Локальные акты школы: распоряжения, приказы, решения, инструкции, расписание, графики, правила, планы, распорядок, договоры, положения, иные локальные акты, принятые в установленном порядке и рамках, имеющихся у учреждения полномочий.</w:t>
      </w:r>
    </w:p>
    <w:p>
      <w:pPr>
        <w:pStyle w:val="Normal"/>
        <w:jc w:val="both"/>
        <w:rPr/>
      </w:pPr>
      <w:r>
        <w:rPr>
          <w:rStyle w:val="FontStyle38"/>
          <w:b w:val="false"/>
          <w:iCs/>
          <w:sz w:val="24"/>
          <w:szCs w:val="24"/>
        </w:rPr>
        <w:t xml:space="preserve">1.7. Иные документы: </w:t>
      </w:r>
      <w:r>
        <w:rPr>
          <w:rStyle w:val="FontStyle41"/>
          <w:sz w:val="24"/>
          <w:szCs w:val="24"/>
        </w:rPr>
        <w:t>Документы на имущество, документы на землю, заключения органов, осуществляющих государственный санитарно-эпидемиологический надзор, государственный пожарный надзор, о соответствии зданий, строений, сооружений и помещений для ведения образовательной деятельности установленным законодательством Российской Федерации требованиям и др.</w:t>
      </w:r>
    </w:p>
    <w:p>
      <w:pPr>
        <w:pStyle w:val="Normal"/>
        <w:jc w:val="both"/>
        <w:rPr>
          <w:rStyle w:val="FontStyle41"/>
          <w:sz w:val="24"/>
          <w:szCs w:val="24"/>
        </w:rPr>
      </w:pPr>
      <w:r>
        <w:rPr/>
      </w:r>
      <w:r>
        <w:br w:type="page"/>
      </w:r>
    </w:p>
    <w:p>
      <w:pPr>
        <w:pStyle w:val="Heading1"/>
        <w:rPr/>
      </w:pPr>
      <w:r>
        <w:rPr/>
        <w:t>Характеристика контингента обучающихс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7-2018 учебном году в 39 классах обучалось 1085 детей (средняя наполняемость - 28 ч.).</w:t>
      </w:r>
    </w:p>
    <w:p>
      <w:pPr>
        <w:pStyle w:val="Style16"/>
        <w:ind w:firstLine="709"/>
        <w:jc w:val="both"/>
        <w:rPr/>
      </w:pPr>
      <w:r>
        <w:rPr/>
        <w:t>МОУ «Средняя школа №43» - образовательное учреждение, в котором обучаются и одаренные, и обычные дети, а также те, кто имеют потребность в индивидуальном обучении. Главный акцент в своей деятельности школа, исходя из неоднородности контингента её учащихся, должна делать на учете индивидуальных особенностей каждого ребенка. То есть образовательная среда формируется таким образом, чтобы каждый ученик был вовлечен в активную учебную деятельность в зоне его ближайшего развития, чтобы каждый ученик чувствовал себя в школе комфортно.</w:t>
      </w:r>
    </w:p>
    <w:p>
      <w:pPr>
        <w:pStyle w:val="Style16"/>
        <w:ind w:firstLine="709"/>
        <w:rPr/>
      </w:pPr>
      <w:r>
        <w:rPr/>
        <w:t>Адаптивность школы проявляется в ее способности устанавливать соответствие между спектром образовательных услуг и запросами общества, семьи.</w:t>
      </w:r>
    </w:p>
    <w:p>
      <w:pPr>
        <w:pStyle w:val="Style16"/>
        <w:ind w:firstLine="709"/>
        <w:rPr>
          <w:shd w:fill="FFFFFF" w:val="clear"/>
        </w:rPr>
      </w:pPr>
      <w:r>
        <w:rPr>
          <w:shd w:fill="FFFFFF" w:val="clear"/>
        </w:rPr>
        <w:t>В школе созданы:</w:t>
      </w:r>
    </w:p>
    <w:p>
      <w:pPr>
        <w:pStyle w:val="Style16"/>
        <w:numPr>
          <w:ilvl w:val="0"/>
          <w:numId w:val="13"/>
        </w:numPr>
        <w:ind w:left="0"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классы с углубленным изучением английского языка (1-9 кл) – предназначены для детей с повышенной мотивацией к обучению;</w:t>
      </w:r>
      <w:r>
        <w:rPr>
          <w:rStyle w:val="Appleconvertedspace"/>
          <w:shd w:fill="FFFFFF" w:val="clear"/>
        </w:rPr>
        <w:t> </w:t>
      </w:r>
    </w:p>
    <w:p>
      <w:pPr>
        <w:pStyle w:val="Style16"/>
        <w:numPr>
          <w:ilvl w:val="0"/>
          <w:numId w:val="13"/>
        </w:numPr>
        <w:ind w:left="0" w:firstLine="709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профильные классы (10-11 кл) </w:t>
      </w:r>
      <w:r>
        <w:rPr>
          <w:shd w:fill="FFFFFF" w:val="clear"/>
        </w:rPr>
        <w:t>– предназначены для обучающихся, предполагающих продолжение обучения в ВУЗе.</w:t>
      </w:r>
    </w:p>
    <w:p>
      <w:pPr>
        <w:pStyle w:val="Style16"/>
        <w:numPr>
          <w:ilvl w:val="0"/>
          <w:numId w:val="13"/>
        </w:numPr>
        <w:ind w:left="0" w:firstLine="709"/>
        <w:jc w:val="both"/>
        <w:rPr/>
      </w:pPr>
      <w:r>
        <w:rPr>
          <w:shd w:fill="FFFFFF" w:val="clear"/>
        </w:rPr>
        <w:t>общеобразовательные классы (1-9 кл).</w:t>
      </w:r>
    </w:p>
    <w:p>
      <w:pPr>
        <w:pStyle w:val="Style16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ровне НО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обучается 582 человека (20 классов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основной общеобразовательной программе, обеспечивающей дополнительную (углубленную) подготовку обучающихся по английскому языку обучается 318 человек (11 классов)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основной общеобразовательной программе обучается 264 человека (9 класс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уровне ОО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сновной общеобразовательной программе обучается 204 человек (7 классов)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основной общеобразовательной программе, обеспечивающей дополнительную (углубленную) подготовку по иностранному языку – 250 человек (10 классов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его обучается 454 человека (17 класс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уровне СОО: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- по </w:t>
      </w:r>
      <w:r>
        <w:rPr>
          <w:sz w:val="24"/>
          <w:szCs w:val="24"/>
        </w:rPr>
        <w:t>основной общеобразовательной программе гуманитарного профиля обучается 49 человек (группа 10 класса и 11 класс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новной общеобразовательной программе естественнонаучного профиля обучаются 13 человек (группа 10 класс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личение количества обучающихся в школе является результатом улучшения демографической ситуации в городе, застройкой микрорайона, сформированным положительным имиджем школы, а также грамотно организованной работы с дошкольными образовательными учреждениям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циальном составе семей обучающих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коле обучаются дети из самых разных социальных слоев населения. В неполных</w:t>
      </w:r>
      <w:r>
        <w:rPr>
          <w:rFonts w:eastAsia="Lucida Sans Unicode"/>
          <w:sz w:val="24"/>
          <w:szCs w:val="24"/>
          <w:lang w:eastAsia="zxx" w:bidi="zxx"/>
        </w:rPr>
        <w:t xml:space="preserve"> семьях воспитывается примерно 20% обучающихся школы.</w:t>
      </w:r>
      <w:r>
        <w:rPr>
          <w:sz w:val="24"/>
          <w:szCs w:val="24"/>
        </w:rPr>
        <w:t xml:space="preserve"> </w:t>
      </w:r>
      <w:r>
        <w:rPr>
          <w:rFonts w:eastAsia="Lucida Sans Unicode"/>
          <w:sz w:val="24"/>
          <w:szCs w:val="24"/>
          <w:lang w:eastAsia="zxx" w:bidi="zxx"/>
        </w:rPr>
        <w:t xml:space="preserve">Остается высоким показатель числа детей, нуждающихся в различных видах социальной помощи. К этой категории отнесены дети из малообеспеченных семей. </w:t>
      </w:r>
    </w:p>
    <w:p>
      <w:pPr>
        <w:pStyle w:val="Normal"/>
        <w:ind w:firstLine="54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Heading1"/>
        <w:rPr/>
      </w:pPr>
      <w:r>
        <w:rPr/>
        <w:t>Управление школо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равление школой осуществляется в соответствии с законодательством РФ, Устава школы и строится на принципах единоначалия и самоуправления. Формы управлени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right="-150" w:firstLine="709"/>
        <w:jc w:val="both"/>
        <w:rPr/>
      </w:pPr>
      <w:r>
        <w:rPr>
          <w:sz w:val="24"/>
          <w:szCs w:val="24"/>
        </w:rPr>
        <w:t>Общее собрание (Конференция) работников Учреждения – определяе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5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щие направления основной образовательной и финансово- хозяйственной деятельности Учреждения, рассматривает вопросы работников Учреждения по охране труда, улучшению материально-технической базы Учреждения, ходатайствует о награждении работников Учреждения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едагогический совет - принимает образовательную программу Учреждения, о</w:t>
      </w:r>
      <w:r>
        <w:rPr>
          <w:color w:val="000000"/>
        </w:rPr>
        <w:t>пределяет организационную структуру педагогического коллектива Учреждения, обсуждает</w:t>
      </w:r>
      <w:r>
        <w:rPr/>
        <w:t xml:space="preserve"> и принимает рабочие программы учебных курсов, предметов, дисциплин (модулей), принимает решения о переводе обучающегося в следующий класс, об отчислении обучающегося, принимает решения о допуске обучающегося к государственной итоговой аттестации, принимает решения о форме проведения промежуточной аттестаци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89" w:leader="none"/>
        </w:tabs>
        <w:ind w:left="0" w:firstLine="709"/>
        <w:jc w:val="both"/>
        <w:rPr/>
      </w:pPr>
      <w:r>
        <w:rPr>
          <w:sz w:val="24"/>
          <w:szCs w:val="24"/>
        </w:rPr>
        <w:t>Общешкольный Родительский комитет – совместно с коллективом школы планирует и организует деятельность родителей в ОУ, оказывает на добровольной основе помощь в подготовке ОУ к новому учебному году, в улучшении МТБ ОУ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Особенности образовательного процесса</w:t>
      </w:r>
    </w:p>
    <w:p>
      <w:pPr>
        <w:pStyle w:val="Normal"/>
        <w:spacing w:before="0" w:after="240"/>
        <w:ind w:right="90" w:firstLine="540"/>
        <w:jc w:val="both"/>
        <w:rPr/>
      </w:pPr>
      <w:r>
        <w:rPr>
          <w:sz w:val="24"/>
          <w:szCs w:val="24"/>
          <w:u w:val="single"/>
        </w:rPr>
        <w:t xml:space="preserve">1. Характеристика образовательных </w:t>
      </w:r>
      <w:r>
        <w:rPr/>
        <w:t xml:space="preserve">программ по ступеням обучения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271"/>
        <w:gridCol w:w="1573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чального общего образован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, обеспечивающая дополнительную (углубленную) подготовку по английскому язык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% - </w:t>
            </w:r>
          </w:p>
          <w:p>
            <w:pPr>
              <w:pStyle w:val="Normal"/>
              <w:ind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ов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% - </w:t>
            </w:r>
          </w:p>
          <w:p>
            <w:pPr>
              <w:pStyle w:val="Normal"/>
              <w:ind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лассов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4"/>
                <w:szCs w:val="24"/>
              </w:rPr>
              <w:t>Уровень основного общего образован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, обеспечивающая дополнительную (углубленную) подготовку по английскому язык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% - </w:t>
            </w:r>
          </w:p>
          <w:p>
            <w:pPr>
              <w:pStyle w:val="Normal"/>
              <w:ind w:right="90" w:hanging="0"/>
              <w:rPr/>
            </w:pPr>
            <w:r>
              <w:rPr>
                <w:sz w:val="24"/>
                <w:szCs w:val="24"/>
              </w:rPr>
              <w:t>10 классов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% - </w:t>
            </w:r>
          </w:p>
          <w:p>
            <w:pPr>
              <w:pStyle w:val="Normal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ов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4"/>
                <w:szCs w:val="24"/>
              </w:rPr>
              <w:t>Уровень среднего общего образован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еобразовательная программа среднего общего образования естественнонаучного профил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sz w:val="24"/>
                <w:szCs w:val="24"/>
              </w:rPr>
              <w:t>25% -</w:t>
            </w:r>
          </w:p>
          <w:p>
            <w:pPr>
              <w:pStyle w:val="Normal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4"/>
                <w:szCs w:val="24"/>
              </w:rPr>
              <w:t>общеобразовательная программа среднего общего образования гуманитарного профи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-</w:t>
            </w:r>
          </w:p>
          <w:p>
            <w:pPr>
              <w:pStyle w:val="Normal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</w:tr>
      <w:tr>
        <w:trPr>
          <w:trHeight w:val="5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4"/>
                <w:szCs w:val="24"/>
              </w:rPr>
              <w:t>общеобразовательная программа среднего общего образования социально-гуманитарного профи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-</w:t>
            </w:r>
          </w:p>
          <w:p>
            <w:pPr>
              <w:pStyle w:val="Normal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</w:tr>
    </w:tbl>
    <w:p>
      <w:pPr>
        <w:pStyle w:val="Normal"/>
        <w:ind w:right="9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Дополнительные образовательные услуги.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4"/>
          <w:szCs w:val="24"/>
        </w:rPr>
        <w:t xml:space="preserve">Школа имеет возможность оказывать дополнительные образовательные услуги, не включенные в перечень основных общеобразовательных программ. Реализация этих программ и программ дополнительного образования осуществляется школой самостоятельно или в сотрудничестве с партнерами - учреждениями образования и культуры.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мся предлагаютс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ы индивидуальных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540"/>
        <w:jc w:val="both"/>
        <w:rPr/>
      </w:pPr>
      <w:r>
        <w:rPr>
          <w:sz w:val="24"/>
          <w:szCs w:val="24"/>
        </w:rPr>
        <w:t>занятия в спортивных секциях, кружках и студиях художественно-эстетического цикла, студиях декоративно-прикладного творчества, работающих на базе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тренинги, консультации психолога, социального педаго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зейно-образовательные программы (в том числе на о. Киж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арианты исследовательской и проект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540"/>
        <w:jc w:val="both"/>
        <w:rPr/>
      </w:pPr>
      <w:r>
        <w:rPr>
          <w:sz w:val="24"/>
          <w:szCs w:val="24"/>
        </w:rPr>
        <w:t>занятия в группах по обучению плаванию (в том числе платные образовательные услуг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нескольким дополнительным образовательным программам: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before="0" w:after="0"/>
        <w:ind w:firstLine="600"/>
        <w:jc w:val="both"/>
        <w:rPr/>
      </w:pPr>
      <w:r>
        <w:rPr/>
        <w:t>Система ДО даёт возможность вариативности и свободы выбора для творчества: учащиеся школы могут заниматься в студиях прикладных видов творчества, в спортивных студиях и в студиях художественного творч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сследования удовлетворенности родителей качеством дополнительного образования детей показали, что в целом родители довольны тем, как в школе организуется свободное время учащихся. Однако часть опрошенных высказывают неудовлетворение по объему предоставления услуг дополнительного образования в школе, высказывая пожелания по расширению количества спортивных секций и кружков технической направленности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 Организация изучения иностранных язык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кола реализует общеобразовательные программы изучения английского языка (2-11 классы), и программы углубленного изучения английского языка (2-11 классы). На уровне основного общего образования кроме программ углубленного изучения английского языка, изучаются программы 2-го языка (немецкого или финского по выбору обучающихся). В профильных классах на уровне среднего общего образования программа углубленного изучения английского языка продолжается профильной программой английского языка, также продолжается изучение втор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Инновационные образовательные программы и технологии, информационные техн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Инновации в содержании образования (новые курсы, программы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о-методическое пространство реализации основной общеобразовательной программы начального общего образования представлено системой учебников «Школа России» (1 – 2 классы) и «Начальная школа 21 века» (3 – 4 классы). Данные системы учебников обеспечивает реализацию ФГОС НОО посредством создания информационно-образовательной среды, обеспечивающей включение каждого ребенка в самостоятельную учебную деятельность, в процессе которой создаются условия для достижения личностных, метапредметных и предметных результатов освоения ООП НО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е пространство реализации основной общеобразовательной программы основного и среднего общего образования обеспечивает реализацию ФГОС в 5-7 классах и ГОС в 8-11 классах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. </w:t>
      </w:r>
      <w:r>
        <w:rPr>
          <w:bCs/>
          <w:sz w:val="24"/>
          <w:szCs w:val="24"/>
          <w:u w:val="single"/>
        </w:rPr>
        <w:t xml:space="preserve">Образовательные технологии и методы обучения, используемые в образовательной деятельности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8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Используемые образовательные технолог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715"/>
        <w:gridCol w:w="3039"/>
      </w:tblGrid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едагогические образовательные технологии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ммуникативного обучения иноязычной культур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доровье сберегающие технолог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ехнология формирования приемов учебной деятельности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хнология индивидуализации обуч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ифференцированного обуч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й деятель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дульного и блочного обуч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грового обуч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сотрудничеств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рупповые технолог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сследовательские (проблемно-поисковые) технолог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 иностранных языков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, игровые, наглядно-иллюстративные, здоровье сберегающие технологии, дискуссии. Личностно-ориентированное, коммуникативное, дифференцированное обучение, сотрудничество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 русского язык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тестирования. Мастерские по литературе. Групповая работа. Системный подход к обучению сочинению. Проблемное, Дифференцированное обучение. КСО, Критическое мышление, игр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МО математики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ное обучение. Дифференцированное обучение. Критическое мышление. Игровая технология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 художественно-эстетического цикла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гровые технологии. Интегрированный урок. Методы наглядности, проекта,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сходства и различия. Метод создания композиций. Игровые технологии. Метод художественного контекста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МО истории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ы, Критическое мышление. Музейная технология, проектная методик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 естественных наук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и – лекции, зачеты, семинары, конференции. Работа с алгоритмами. Программированное, проблемное, дифференцированное обучение. Опорные конспекты, элементы исследовательской работы (модульные уроки), мастерские -пошаговое обучение, групповая работа, игра, Метод проектов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Использование ИКТ в учебном процесс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1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 учителей применяют ИКТ в свое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иск информации в Интернете - Подготовка домашнего задания, сообщ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оказ презентаций по темам (учитель, ученик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игры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ектах, Исследовательская рабо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раздаточного, информационного материала, материалов контроля и самоконтро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уро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олимпи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учащихся</w:t>
            </w:r>
          </w:p>
        </w:tc>
      </w:tr>
    </w:tbl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i/>
          <w:sz w:val="24"/>
          <w:szCs w:val="24"/>
        </w:rPr>
        <w:t>Результа</w:t>
      </w:r>
      <w:r>
        <w:rPr/>
        <w:t>тивность использования образовательных технолог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544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% педагогов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спективы школы в связи с использованием технолог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вающе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Формирование и развитие умения размышлять, предполагать, обсуждения, наблюдать, исследовать и т.д. - осознание школьниками процесса уч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ормирование научных понятий, развитие навыков мыслительных операций, способности к самоконтролю активности и критичности мыс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и, систематизация знаний, овладение новыми способами деятельности, творческое освоение знаний, самостоятельный анализ проб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ормирование творческих способностей, продуктивного мышления, познавательной мотивации, овладение профессиональными знания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вая дифференци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работка образовательных стандартов, предупреждение неуспевае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вышение уровня обученности на основе отработки образов. стандар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тельское обу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МО (Элементы) 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азвитие исследовательских навыков на уроке и во внеуроч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астие на конференциях различного уров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звитие навыков проектной деятельности, практический результат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ебные и социально значимые проекты различного уров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б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 науки 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звитие навыков публичных выступ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астие на конференциях различного уров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одульное и блоч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ественные науки, математика 4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силение здоровье сберегающего аспект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вышение качества обуч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ция, семинар, за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ественные науки 5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вышение уровня обученности на основе отработки образов. стандар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вышение уровня обученности на основе отработки образовательных стандар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ов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вышение мотивации, качества обу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вышение мотивации, качества обуч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логия, математика 6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вышение мотивации, качества обу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вышение мотивации, качества обуч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в сотрудн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иобретение деятельностного коллективного опыта, овладение стандартами ролев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своение коллективного опыта, формирование коммуникативности, приближение образования к естественной сред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спользование обучающих программ, электронных изданий, разработка дидактических материалов, КИ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звитие навыка работы на ПК, конструирование урока с использованием ИКТ, банк разработанных материал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е языки 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звитие языковых коммуникативных нав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звитие языковых коммуникативных навы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музейной педаг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, филология, ИЯ, ХЭ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Усвоение культурного опыта в окружающей среде, развитие творческих способностей, привитие навыков музейного повед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оспитание уважительного отношения к культуре и истор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крити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, филоло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звитие мышления, самостоятельный поиск и усвоение знаний, выработка своего мнения, оценка собственной деятельности, активность в обуч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звития способности к непрерывному образованию, формирование активной жизненной позиции, осознание свободы собственного мышления.</w:t>
            </w:r>
          </w:p>
        </w:tc>
      </w:tr>
    </w:tbl>
    <w:p>
      <w:pPr>
        <w:pStyle w:val="Normal"/>
        <w:ind w:right="9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rPr/>
      </w:pPr>
      <w:r>
        <w:rPr/>
        <w:t>Характеристика внутришкольной системы оценки качества образования.</w:t>
      </w:r>
    </w:p>
    <w:p>
      <w:pPr>
        <w:pStyle w:val="Normal"/>
        <w:ind w:right="90" w:firstLine="456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right="90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Целью школьной системы оценки качества </w:t>
      </w:r>
      <w:r>
        <w:rPr>
          <w:color w:val="000000"/>
          <w:sz w:val="24"/>
          <w:szCs w:val="24"/>
        </w:rPr>
        <w:t xml:space="preserve">является получение объективной информации о состоянии качества образования, тенденциях, его изменениях и причинах, влияющих на его уровень. </w:t>
      </w:r>
      <w:r>
        <w:rPr>
          <w:bCs/>
          <w:iCs/>
          <w:color w:val="000000"/>
          <w:sz w:val="24"/>
          <w:szCs w:val="24"/>
        </w:rPr>
        <w:t xml:space="preserve">Основными </w:t>
      </w:r>
      <w:r>
        <w:rPr>
          <w:color w:val="000000"/>
          <w:sz w:val="24"/>
          <w:szCs w:val="24"/>
        </w:rPr>
        <w:t>функциями являются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Обеспечение стандарта качества образования и удовлетворение потребности в получении качественного образования со стороны всех субъектов шко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еское сопровождение управления качеством обучения и воспитания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Экспертиза, диагностика, оценка и прогноз основных тенденций развити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Информационное обеспечение управленческих решений по проблемам повышения качеств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Обеспечение внешних пользователей информацией о развитии образования в школе.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 xml:space="preserve">Объектами оценки качества образования </w:t>
      </w:r>
      <w:r>
        <w:rPr>
          <w:color w:val="000000"/>
          <w:sz w:val="24"/>
          <w:szCs w:val="24"/>
        </w:rPr>
        <w:t>являются: учебные и внеучебные достижения учащихся; продуктивность, профессионализм и квалификация педагогических работни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ценка качества образования осуществляется посредством системы внутришкольного контроля; общественной экспертизы качества образования, которая организуется силами общественных организаций и объединений, родителей учащихся; профессиональной экспертизы качества образования, организуемой профессиональным образовательным сообществом (внешний ауди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рганизационная структура ШСОКО включает администрацию школы, методические объединения учителей, педагогический совет, целевые аналитические групп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ый стандарт качества образования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обоснованность целей, ценностей и содержания школьного компонента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качество образовательных программ и используемых образователь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качество освоения каждым обучающимся федеральных и региональных компонентов образовательных стандар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ный уровень творческих и научных достижений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ность и качество дополнительного образования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безопасности и здоровья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сихологического комфорта и доступности образования в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обеспечение индивидуального подхода к школьникам, имеющим специфические образовательные потреб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ю педагогов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ШСОКО включает систему сбора и первичной обработки данных, систему анализа и оценки качества образования, систему обеспечения статистической и аналитической информацией всех субъектов школьного образования. Реализация ШСОКО осуществляется посредством существующих </w:t>
        <w:br/>
        <w:t>процедур контроля и экспертной оценки качества образ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ниторингом образовательных достижений обучающихся на разных ступенях обуч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ом творческих достижений школьник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ами аттестации педагогических и руководящих работник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ами самоанализа в процессе государственной аккредитации школ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результатами статистических (проведенных по инициативе администрации и общественных органов управления школой) и социологических исследован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ой внутришкольного контрол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системой медицинских исследований школьников, проводимых по инициативе школьной медицинской службы, администрации и органов общественного управления школ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иными психолого-педагогическими, медицинскими и социологическими исследованиями, проведенными по инициативе субъектов образовательного процес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ведение до общественности информации о результатах оценки качества образования осуществляется посредством публикаций, публичных аналитических докладов о состоянии качества образования на сайте школы. Доступ к данной информации является свободным для всех заинтересованных лиц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/>
        <w:t>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ind w:left="1494" w:right="90" w:hanging="36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ежим работы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ебный год начинается 1 сентября и регламентируется календарным годовым учебным планом (1 кл. – 33 учебные недели, 2-4 кл. – 34 уч. недели, 5-6-7 кл. – 34 уч. недели, 8-11 кл. – 35 недель). </w:t>
      </w:r>
      <w:r>
        <w:rPr>
          <w:color w:val="000000"/>
          <w:sz w:val="24"/>
          <w:szCs w:val="24"/>
        </w:rPr>
        <w:t>Продолжительность учебной недели на уровне НОО – 5 дней, на уровне ООО и СОО - 6 дней. Продолжительность перерывов – 10-20 мин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иодичность проведения промежуточной аттестации: 1-9 кл. 4 четверти, 10-11 кл. – 2 полугодия. Продолжительность каникул в течение учебного года для 2-11 кл. – не менее 30 дней, для 1 кл. – дополнительные каникулы в 3 четверти. Продолжительность летних каникул не менее 8 недель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Работа организована в 2 смены (в этом учебном году во вторую смену выведены 5 классов начальной школы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кущий контроль осуществляется по пятибалльной системе. Промежуточные отметки выставляются по итогам учебы за четверть, а в 10 – 11 классах по итогам работы за полугодие. В конце учебного года выставляются годовые итоговые отметки. Ежегодная промежуточная аттестация проводится в различных формах, определяемых учебными планами.</w:t>
      </w:r>
    </w:p>
    <w:p>
      <w:pPr>
        <w:pStyle w:val="Normal"/>
        <w:ind w:right="9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5"/>
        <w:numPr>
          <w:ilvl w:val="0"/>
          <w:numId w:val="14"/>
        </w:numPr>
        <w:shd w:fill="FFFFFF" w:val="clear"/>
        <w:spacing w:before="0" w:after="0"/>
        <w:ind w:left="1494" w:right="79" w:hanging="360"/>
        <w:jc w:val="both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Условия для охраны и укрепления здоровья, организации питания участников образовательных отношений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16"/>
        <w:shd w:fill="FFFFFF" w:val="clear"/>
        <w:ind w:firstLine="708"/>
        <w:jc w:val="both"/>
        <w:rPr/>
      </w:pPr>
      <w:r>
        <w:rPr/>
        <w:t>Медицинское обслуживание осуществляют работники ГУЗ «Детская республиканская больница». В школе оборудованы медицинский и стоматологический кабинеты. Ежегодная диспансеризация учащихся и учителей проводится по плану.</w:t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ind w:firstLine="708"/>
        <w:jc w:val="both"/>
        <w:rPr/>
      </w:pPr>
      <w:r>
        <w:rPr/>
        <w:t>В школе ведется работа по укреплению здоровья учащих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Инфраструктура образовательного учреждения соответствует условиям здоровье сбережения учащих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учебные кабинеты оснащены естественной и искусственной освещенностью, воздушно-тепловым режимом, необходимым оборудованием и инвентарем в соответствии с требованиями санитарно – гигиенических правил для освоения основных и дополнительных образовательных програм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состояние и содержание территории, здания, оборудования соответствуют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имеется помещение столовой для питания обучающихся, а также для хранения и приготовления пищи в соответствии с требованиями санитарных прави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функционирует лицензионный блок медицинского сопровождения: медицинский кабинет, процедурный кабинет, стоматологический кабин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Рациональная организация образовательной деятельности:</w:t>
      </w:r>
    </w:p>
    <w:p>
      <w:pPr>
        <w:pStyle w:val="Style16"/>
        <w:shd w:fill="FFFFFF" w:val="clear"/>
        <w:jc w:val="both"/>
        <w:rPr/>
      </w:pPr>
      <w:r>
        <w:rPr/>
        <w:t>- учебная деятельность организована в соответствии с нормами техники безопасности;</w:t>
      </w:r>
    </w:p>
    <w:p>
      <w:pPr>
        <w:pStyle w:val="Style16"/>
        <w:shd w:fill="FFFFFF" w:val="clear"/>
        <w:jc w:val="both"/>
        <w:rPr/>
      </w:pPr>
      <w:r>
        <w:rPr/>
        <w:t>- внутришкольная учебная нагрузка регулируется в соответствии с учетом здоровья и развития ребенка, требованиями СанПин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преподаватели школы при использовании технических средств обучения, ИКТ соблюдают здоровье сберегающий режим, учитывают требования санитарных прави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физкультурно-оздоровительная работа ведется с обучающимися всех групп здоровь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паганда здорового образа жизни осуществляется через различные формы воспитательной работы, в том числе работу по вовлечению обучающихся в занятия физкультурой и спортом,</w:t>
      </w:r>
    </w:p>
    <w:p>
      <w:pPr>
        <w:pStyle w:val="Style16"/>
        <w:shd w:fill="FFFFFF" w:val="clear"/>
        <w:jc w:val="both"/>
        <w:rPr/>
      </w:pPr>
      <w:r>
        <w:rPr/>
        <w:t>- воспитание устойчивого интереса и потребности в систематических занятиях физической культурой, повышение значимости школьного урока физической культуры, в учебных планах предусмотрено проведение 3-х уроков физической культуры в неделю в 1 - 11 классах;</w:t>
      </w:r>
    </w:p>
    <w:p>
      <w:pPr>
        <w:pStyle w:val="Style16"/>
        <w:shd w:fill="FFFFFF" w:val="clear"/>
        <w:jc w:val="both"/>
        <w:rPr/>
      </w:pPr>
      <w:r>
        <w:rPr/>
        <w:t>- расширение спектра работающих на базе школы спортивных секций;</w:t>
      </w:r>
    </w:p>
    <w:p>
      <w:pPr>
        <w:pStyle w:val="Style16"/>
        <w:shd w:fill="FFFFFF" w:val="clear"/>
        <w:jc w:val="both"/>
        <w:rPr/>
      </w:pPr>
      <w:r>
        <w:rPr/>
        <w:t>- регулярно проводятся профилактические мероприят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Организация системы просветительской и методической работы с участниками образовательных отношений по вопросам здорового и безопасного образа жизн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организация взаимодействия с организациями по физической культуре и спорту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аличие в фондах библиотеки научно-публицистическая, научно-методическая, детская литература по вопросам здоровье сбере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иобретение необходимого минимума знаний в области гигиены и медицины через уроки ОБЖ, классные часы, иные внеклассные мероприятия, Дни здоровья и пр.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ведение родительских собраний и индивидуальных консультаций по вопросам психологического здоровья, возрастным особенностям школьника и пр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 Организация профилактики употребления психоактивных веществ обучающими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наличие безопасной поддерживающей среды в ОУ: благоприятный психологический климат, участие школьников в проектах по профилактике ПА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профилактика различных видов зависимостей через реализацию специальных программ, мероприятий, проектов, акций, направленных на формирование законопослушного поведения несовершеннолетних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проведение тематических мероприятий, классных часов, проектов, акций, анкетирование по выявлению факторов риска распространения ПАВ и его оценке.</w:t>
      </w:r>
    </w:p>
    <w:p>
      <w:pPr>
        <w:pStyle w:val="Style16"/>
        <w:shd w:fill="FFFFFF" w:val="clear"/>
        <w:jc w:val="both"/>
        <w:rPr/>
      </w:pPr>
      <w:r>
        <w:rPr/>
        <w:t>5. Организация питания:</w:t>
      </w:r>
    </w:p>
    <w:p>
      <w:pPr>
        <w:pStyle w:val="Style16"/>
        <w:shd w:fill="FFFFFF" w:val="clear"/>
        <w:ind w:firstLine="708"/>
        <w:jc w:val="both"/>
        <w:rPr/>
      </w:pPr>
      <w:r>
        <w:rPr/>
        <w:t xml:space="preserve">Для всех обучающихся школы, педагогов и работников предоставлена возможность разнообразного горячего питания в хорошо оснащенной столовой. </w:t>
      </w:r>
      <w:r>
        <w:rPr>
          <w:color w:val="000000"/>
        </w:rPr>
        <w:t xml:space="preserve">Пищеблок имеет необходимый набор инвентаря, который соответствуют требованиям СанПин. Имеется 300 посадочных мест. 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</w:rPr>
        <w:t>Составлено 10-дневное цикличное меню. Запрещенные продукты и блюда в рационе не используются. Питьевой режим соблюдается. Организовано сбалансированное, полноценное питание, горячим питанием охвачено – 97 % учащихся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ри формировании рациона питания детей и подростков в приготовлении пищи соблюдаются основные принципы организации рационального, сбалансированного, щадящего питания, предусматривающего: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>- соответствие энергетической ценности рациона возрастными и физиологическими потребностями детей и подростков;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>- обеспечение в рационе сбалансированности основных пищевых веществ;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>- восполнение дефицита витаминов и других микроэлементов в питании школьников за счёт корректировки рецептур и использовании обогащённых продуктов;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/>
        <w:t>технологическая обработка продуктов, обеспечивающая вкусовые качества кулинарной продукции и сохранность пищевой ценности;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>- соблюдение оптимального режима питания и распределения суточного рациона по отдельным приёмам пищи в течение дня.</w:t>
      </w:r>
    </w:p>
    <w:p>
      <w:pPr>
        <w:pStyle w:val="Style16"/>
        <w:shd w:fill="FFFFFF" w:val="clear"/>
        <w:ind w:firstLine="540"/>
        <w:jc w:val="both"/>
        <w:rPr/>
      </w:pPr>
      <w:r>
        <w:rPr/>
        <w:t>Предоставляются завтраки и обеды за счет средств бюджета детям из малоимущих семей. Основная часть обучающихся питается за счет средств роди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 школе работает социально-психологическая служба. Цель: обеспечение сопровождения психического и психологического здоровья детей школьного возраста; социальная адаптация и социализация учащихся сопровождение и контроль соматического здоровья. Основными направлениями работы психолога являются диагностика, коррекционно-развивающая работа, консультирование, просветительская и организационно-методическая деятельность. Работа ведётся со всеми субъектами образовательной среды. </w:t>
      </w:r>
      <w:r>
        <w:rPr>
          <w:spacing w:val="9"/>
          <w:sz w:val="24"/>
          <w:szCs w:val="24"/>
        </w:rPr>
        <w:t>Школа располагает высококвалифицированными кадрами (педагог-психолог, социальный педагог). В школе создан и работает психолого-педагогический консилиум.</w:t>
      </w:r>
    </w:p>
    <w:p>
      <w:pPr>
        <w:pStyle w:val="Normal"/>
        <w:ind w:left="-180" w:right="90" w:firstLine="720"/>
        <w:jc w:val="both"/>
        <w:rPr>
          <w:spacing w:val="9"/>
          <w:sz w:val="24"/>
          <w:szCs w:val="24"/>
          <w:u w:val="single"/>
        </w:rPr>
      </w:pPr>
      <w:r>
        <w:rPr>
          <w:spacing w:val="9"/>
          <w:sz w:val="24"/>
          <w:szCs w:val="24"/>
          <w:u w:val="single"/>
        </w:rPr>
      </w:r>
    </w:p>
    <w:p>
      <w:pPr>
        <w:pStyle w:val="Normal"/>
        <w:ind w:left="-180" w:right="90" w:firstLine="720"/>
        <w:jc w:val="both"/>
        <w:rPr/>
      </w:pPr>
      <w:r>
        <w:rPr>
          <w:sz w:val="24"/>
          <w:szCs w:val="24"/>
          <w:u w:val="single"/>
        </w:rPr>
        <w:t xml:space="preserve">3. Условия для обучения учащихся с ограниченными возможностями здоровья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В школе созданы следующие условия для получения образования детьми с ограниченными возможностями здоровья и детьми-инвалида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обучение детей с ограниченными возможностями здоровья осуществляется на основании рекомендаций ПМПК;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по медицинским и социально-педагогическим показаниям и на основании заявления родителей (законных представителей) учащихся организуется индивидуальное обучение на дому, обучение по индивидуальному образовательному маршру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вопросы деятельности школы, касающиеся организации обучения и воспитания детей с ограниченными возможностями здоровья регламентированы Уставом и локальными ак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в целях обеспечения освоения детьми с ограниченными возможностями здоровья в полном объеме образовательных программ, а также коррекции недостатков их физического и (или) психического развития в школе работает педагог-психолог и медицинский работни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для обеспечения эффективной интеграции детей с ограниченными возможностями здоровья в образовательном учреждении проводится информационно-просветительская, разъяснительная работы по вопросам, связанным с особенностями обучения данной категории детей, со всеми участниками образовательных отношений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имеется возможность дистанционного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организовано обучение физической культуре с учетом групп здоровья, в том числе работает СМГ, 1 учитель прошел курсы повышения квалификации по вопросам организации интегрированного образования детей-инвалидов, обучения детей в группах СМГ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 xml:space="preserve">4. Условия для занятий физкультурой и спортом, досуговой деятельности и дополнительного образования.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для занятий физкультурой и спортом: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>В школе функционируют 2 больших спортивных зала, бассейн, тренажерные залы, спортивная площадка, тир. Все объекты достаточно оборудованы для проведения 3-х часов физической культуры в каждом классе и занятий множества спортивных секций во внеурочное время (стрелковый клуб, плавание, спортивное ориентирование, волейбол, баскетбол и пр.).</w:t>
      </w:r>
    </w:p>
    <w:p>
      <w:pPr>
        <w:pStyle w:val="Style16"/>
        <w:ind w:firstLine="708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Style16"/>
        <w:ind w:firstLine="708"/>
        <w:jc w:val="both"/>
        <w:rPr/>
      </w:pPr>
      <w:r>
        <w:rPr/>
        <w:t>Одним из структурных подразделений школы является плавательный бассейн, расположенный в отдельно стоящем здании. Согласно программе раннего обучения плаванию, в бассейне проходят уроки физической культуры на уровне начального образования. Работает школьный бассейн и по дополнительной образовательной программе, предоставляя платные образовательные услуги для жителей микрорайон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В школе функционирует спортивно-стрелковый клуб «СТАРТ» (руководитель – руководитель регионального отделения стрелкового союза – И.В. Калачев). </w:t>
      </w:r>
    </w:p>
    <w:p>
      <w:pPr>
        <w:pStyle w:val="Style16"/>
        <w:ind w:firstLine="708"/>
        <w:jc w:val="both"/>
        <w:rPr/>
      </w:pPr>
      <w:r>
        <w:rPr/>
        <w:t>Основными целями и функциями клуба являются:</w:t>
      </w:r>
    </w:p>
    <w:p>
      <w:pPr>
        <w:pStyle w:val="Style16"/>
        <w:jc w:val="both"/>
        <w:rPr/>
      </w:pPr>
      <w:r>
        <w:rPr/>
        <w:t>- реализация стратегии развития физической культуры и спорта в Российской Федерации, развитие детско-юношеского спорта в общеобразовательных учреждениях, приобщение обучающихся к систематическим занятиям физической культурой и спортом,</w:t>
      </w:r>
    </w:p>
    <w:p>
      <w:pPr>
        <w:pStyle w:val="Style16"/>
        <w:jc w:val="both"/>
        <w:rPr/>
      </w:pPr>
      <w:r>
        <w:rPr/>
        <w:t>- возрождение, развитие, пропаганда и популяризация стрелкового спорта – дисциплина «пулевая стрельба из пневматического оружия»,</w:t>
      </w:r>
    </w:p>
    <w:p>
      <w:pPr>
        <w:pStyle w:val="Style16"/>
        <w:jc w:val="both"/>
        <w:rPr/>
      </w:pPr>
      <w:r>
        <w:rPr/>
        <w:t>- приобщение молодежи к здоровому образу жизни и отвлечению от вредных привычек,</w:t>
      </w:r>
    </w:p>
    <w:p>
      <w:pPr>
        <w:pStyle w:val="Style16"/>
        <w:jc w:val="both"/>
        <w:rPr/>
      </w:pPr>
      <w:r>
        <w:rPr/>
        <w:t>- участие в олимпийском и параолимпийском движении,</w:t>
      </w:r>
    </w:p>
    <w:p>
      <w:pPr>
        <w:pStyle w:val="Style16"/>
        <w:jc w:val="both"/>
        <w:rPr/>
      </w:pPr>
      <w:r>
        <w:rPr/>
        <w:t>- участие в военно-патриотическом воспитании молодежи,</w:t>
      </w:r>
    </w:p>
    <w:p>
      <w:pPr>
        <w:pStyle w:val="Style16"/>
        <w:jc w:val="both"/>
        <w:rPr/>
      </w:pPr>
      <w:r>
        <w:rPr/>
        <w:t>- тренировки по программе «Пулевая стрельба»,</w:t>
      </w:r>
    </w:p>
    <w:p>
      <w:pPr>
        <w:pStyle w:val="Style16"/>
        <w:jc w:val="both"/>
        <w:rPr/>
      </w:pPr>
      <w:r>
        <w:rPr/>
        <w:t>- первичное обучение учащихся школ Петрозаводска стрельбе из пневматического оружия,</w:t>
      </w:r>
    </w:p>
    <w:p>
      <w:pPr>
        <w:pStyle w:val="Style16"/>
        <w:jc w:val="both"/>
        <w:rPr/>
      </w:pPr>
      <w:r>
        <w:rPr/>
        <w:t>- проведение, организация и судейство соревнований по правилам пулевой стрельбы, проведение военно-патриотических мероприятий,</w:t>
      </w:r>
    </w:p>
    <w:p>
      <w:pPr>
        <w:pStyle w:val="Style16"/>
        <w:jc w:val="both"/>
        <w:rPr/>
      </w:pPr>
      <w:r>
        <w:rPr/>
        <w:t>- проведение мастер-классов, семинаров по программе пулевая стрельба,</w:t>
      </w:r>
    </w:p>
    <w:p>
      <w:pPr>
        <w:pStyle w:val="Style16"/>
        <w:jc w:val="both"/>
        <w:rPr/>
      </w:pPr>
      <w:r>
        <w:rPr/>
        <w:t>- участие лучших спортсменов Клуба в городских, региональных, Всероссийских соревнованиях по пулевой стрельбе.</w:t>
      </w:r>
    </w:p>
    <w:p>
      <w:pPr>
        <w:pStyle w:val="Style16"/>
        <w:ind w:firstLine="708"/>
        <w:jc w:val="both"/>
        <w:rPr/>
      </w:pPr>
      <w:r>
        <w:rPr/>
        <w:t>Членами Клуба становятся учащиеся как школы № 43, так и обучающиеся в других общеобразовательных учреждениях, молодежь Петрозаводска.</w:t>
      </w:r>
    </w:p>
    <w:p>
      <w:pPr>
        <w:pStyle w:val="Style16"/>
        <w:jc w:val="both"/>
        <w:rPr/>
      </w:pPr>
      <w:r>
        <w:rPr/>
        <w:t> </w:t>
      </w:r>
      <w:r>
        <w:rPr/>
        <w:tab/>
        <w:t xml:space="preserve">Занятия в Клубе проводятся в соответствии с графиком, расписаниями, планами физкультурно-спортивных мероприятий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5. Условия для досуговой деятельности и дополнительного образования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16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1994 года в школе действует музейно-образовательный комплекс «Родник». Деятельность МОК «Родник» направлена на содействие становление, образованию и воспитанию личности школьника, нравственно и духовно обогащенного историческим опытом поколений на основе активного использования историко-культурного и природного наследия Республики Карел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ваторство деятельности МОК «Родник» состоит в том, что для реализации поставленных целей используются инновационные компоненты:</w:t>
      </w:r>
    </w:p>
    <w:p>
      <w:pPr>
        <w:pStyle w:val="Normal"/>
        <w:numPr>
          <w:ilvl w:val="0"/>
          <w:numId w:val="7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образовательная среда;</w:t>
      </w:r>
    </w:p>
    <w:p>
      <w:pPr>
        <w:pStyle w:val="Normal"/>
        <w:numPr>
          <w:ilvl w:val="0"/>
          <w:numId w:val="7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музейные программы;</w:t>
      </w:r>
    </w:p>
    <w:p>
      <w:pPr>
        <w:pStyle w:val="Normal"/>
        <w:numPr>
          <w:ilvl w:val="0"/>
          <w:numId w:val="7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емы и методы музейной технологии: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>
          <w:sz w:val="24"/>
          <w:szCs w:val="24"/>
        </w:rPr>
        <w:t>интегративные возможности музейной педагогии в учебно-воспитательном процессе школы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МОК «Родник» сегодня – эт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то – вклад в построение новой гуманистической образовательной стратегии и философии школы, которая формулируется как «образование культуро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– базовый инновационный компонент школ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то – поиск и обретение механизма реализации национального, регионального, муниципального компонента в образова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то – инновационная структура внутренней среды школы, которая способствует наращиванию культурного потенциала школы, созданию стиля духовных взаимоотно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располагает актовым залом на 150 человек, музыкальным классом. Занятия кружков и студий организованы во второй половине учебного дня в классных кабинета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ловия для дополнительного образования должны улучшаться и расширяться в связи с постепенным переходом на ФГОС и организацией внеурочной деятельности все большего количества учащихся (в следующем году нужно обеспечить внеурочными занятиями уч-ся 1-6 классов – это более половины континген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>Система дополнительного образования</w:t>
      </w:r>
      <w:r>
        <w:rPr>
          <w:sz w:val="24"/>
          <w:szCs w:val="24"/>
        </w:rPr>
        <w:t xml:space="preserve"> в 2017-2018 учебном году была представлена работой студий, кружков, секций, клубной деятельностью. Была расширена сеть прикладных кружков за счёт привлечения к совместной работе специалистов Дворца Творчества № 2, Детского театрального центра, ДТДЮ, ДЮСШ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17/2018 учебном году обучающиеся школы имели возможность заниматься в следующих кружках, студиях и секциях: ИЗО, Бисероплетение, Индийский танец, Театр эстрадной песни «Колибри», Шоу-группа «Колибри +», Ансамбль эстрадного танца «Апельсиновая фиеста», Студия бального танца, «Путь к здоровью», Вокальная группа «Гармония», Фольклорный коллектив «Серебряные струны», волейбол, тхэквондо, спортивное ориентирование, «Юный чемпион», легкая атлетика, Студия художественного перевода, ИЗО студия, Театральная студ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Детские творческие коллективы являются постоянными участниками школьных мероприятий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Заинтересованность педагогов ДО и востребованность студий среди учащихся определяют хорошие перспективы для дальнейшей совместной работы с учреждениями дополнительного образования города. Преподаватели учреждений дополнительного образования помогают реализовывать ФГОС в части внеурочной занятости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нализ занятости обучающихся начальной школы позволяет сделать следующие вывод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75 % обучающихся стабильно занимаются в кружках и студиях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имаются ученики начальной школы преимущественно в кружках и секциях, работающих в школ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ысокий процент занятости обучающихся начальной школы связан с заинтересованностью родителей во всестороннем развитии ребен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Школа предоставляет возможности занятий в системе дополнительного образования, привлекая ресурсы МОУ ДОД: ДТЦ, ДТ №2, ДЮСШ № 1,3,5,6 ЦДЮШОР, СДЮШОР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в удобное для обучающихся врем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ибольший интерес для обучающихся и их родителей представляют спортивные секции (тхэквондо, футбол, спортивное ориентирование, легкая атлетика, плавание) и студии художественно-эстетического направления (индийский танец, театр эстрадной песни, студия эстрадного танца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е знакомство родителей с дополнительным образованием на базе школы проходит еще на этапе «Школы развития» и программы МОК «Родник» - «Здравствуй, музей»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К сожалению, многие родители в надежде на то, что все их запросы будут выполнены в рамках одного учебного учреждения, забывают о ресурсных возможностях ПОО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нализ занятости обучающихся средней школы позволяет сделать следующие выво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70% обучающихся 5-8 классов, занятых в системе дополнительного образования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5-6 классов в основном на 70 % заняты во внеурочное время, к 7-8 классу процент значительно снижается (до 50%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Снижение количества занятых в системе дополнительного образования в этом возрасте связано с изменением интересов подростк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дростки традиционно в начале учебного года начинают заниматься в кружках, студиях, секциях, но до конца года несколько раз меняют коллектив, что свидетельствует с одной стороны о неустойчивости интересов, с другой, о желании найти себя. Хотя некоторые в этом поиске окончательно отказываются от посещения кружков и секций из-за собственной неорганизова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ыбирая для себя сферу внеурочной деятельности, подростки 5-6 классов чаще всего останавливают свой выбор на кружках и студиях художественно-эстетического (театр эстрадной песни «Колибри», студия индийского танца, кружок ИЗО); прикладного направления («Бисероплетение»), спортивных секциях (футбол, спортивное ориентирование, баскетбол, легкая атлетика, ОФП, борьба). Подростки 7-8 класса наиболее заинтересованы в признании своих результатов, расширении своих знаний и в общественном отклике (участие в окружных и городских фестивалях, конкурсах, проектах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одителей, обучающихся в большей степени привлекают предметные кружки и спортивные секци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нализ занятости обучающихся старшей школы позволяет сделать следующие выво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В системе дополнительного образования заняты около 40% обучающихся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ень низок процент занятости в системе дополнительного образования у 10-классников (16%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еимущественно сфера интересов старшеклассников лежит в области интеллектуального направления (проектная деятельность, исследовательская деятельность, языковые школы, курсы подготовки), что связано с необходимостью подготовки к поступлению в СУЗы и ВУЗ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нимаются учащиеся 9-11 классов и в студиях художественно-эстетического направления (студии бального, клубного танца, театральная студия) в спортивных секциях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firstLine="5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90" w:firstLine="540"/>
        <w:jc w:val="both"/>
        <w:rPr>
          <w:rFonts w:eastAsia="'times new roman';Times New Roman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6. </w:t>
      </w:r>
      <w:r>
        <w:rPr>
          <w:sz w:val="24"/>
          <w:szCs w:val="24"/>
          <w:u w:val="single"/>
        </w:rPr>
        <w:t xml:space="preserve">Учебно-материальная база, благоустройство и оснащенность. </w:t>
      </w:r>
      <w:r>
        <w:rPr>
          <w:rFonts w:eastAsia="'times new roman';Times New Roman"/>
          <w:sz w:val="24"/>
          <w:szCs w:val="24"/>
          <w:u w:val="single"/>
        </w:rPr>
        <w:t>IT-инфраструктура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школы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986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помещения, используемы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зовательной деятельност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ое соотношение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ой школ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русского языка и литератур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остранного язык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математик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стории и обществозн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биологии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бразительного искусств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технолог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ов безопасности жизнедеятельности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физической культуры (спортивные залы)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0 учебных кабинетов с выходом в Интернет </w:t>
      </w:r>
    </w:p>
    <w:p>
      <w:pPr>
        <w:pStyle w:val="Normal"/>
        <w:numPr>
          <w:ilvl w:val="0"/>
          <w:numId w:val="11"/>
        </w:numPr>
        <w:ind w:left="0"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2 компьютерных класса с выходом в Интернет и локальной сетью</w:t>
      </w:r>
    </w:p>
    <w:p>
      <w:pPr>
        <w:pStyle w:val="Normal"/>
        <w:numPr>
          <w:ilvl w:val="0"/>
          <w:numId w:val="11"/>
        </w:numPr>
        <w:ind w:left="0"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3 учебные мастерские</w:t>
      </w:r>
    </w:p>
    <w:p>
      <w:pPr>
        <w:pStyle w:val="Normal"/>
        <w:numPr>
          <w:ilvl w:val="0"/>
          <w:numId w:val="11"/>
        </w:numPr>
        <w:ind w:left="0" w:firstLine="360"/>
        <w:rPr/>
      </w:pPr>
      <w:r>
        <w:rPr>
          <w:iCs/>
          <w:sz w:val="24"/>
          <w:szCs w:val="24"/>
        </w:rPr>
        <w:t>4 кабинета для администрации (2 с выходом в Интернет и локальной сетью)</w:t>
      </w:r>
    </w:p>
    <w:p>
      <w:pPr>
        <w:pStyle w:val="Normal"/>
        <w:numPr>
          <w:ilvl w:val="0"/>
          <w:numId w:val="11"/>
        </w:numPr>
        <w:ind w:left="0"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 кабинета социально-психологической службы</w:t>
      </w:r>
    </w:p>
    <w:p>
      <w:pPr>
        <w:pStyle w:val="Normal"/>
        <w:numPr>
          <w:ilvl w:val="0"/>
          <w:numId w:val="11"/>
        </w:numPr>
        <w:ind w:left="0" w:firstLine="360"/>
        <w:rPr/>
      </w:pPr>
      <w:r>
        <w:rPr>
          <w:bCs/>
          <w:iCs/>
          <w:sz w:val="24"/>
          <w:szCs w:val="24"/>
        </w:rPr>
        <w:t>Музейно-образовательный комплекс «Родник»</w:t>
      </w:r>
    </w:p>
    <w:p>
      <w:pPr>
        <w:pStyle w:val="Normal"/>
        <w:numPr>
          <w:ilvl w:val="0"/>
          <w:numId w:val="11"/>
        </w:numPr>
        <w:ind w:left="0" w:firstLine="360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Библиотека с читальным залом (с выходом в Интернет)</w:t>
      </w:r>
    </w:p>
    <w:p>
      <w:pPr>
        <w:pStyle w:val="Normal"/>
        <w:numPr>
          <w:ilvl w:val="0"/>
          <w:numId w:val="11"/>
        </w:numPr>
        <w:ind w:left="0"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ктовый зал</w:t>
      </w:r>
    </w:p>
    <w:p>
      <w:pPr>
        <w:pStyle w:val="Normal"/>
        <w:numPr>
          <w:ilvl w:val="0"/>
          <w:numId w:val="11"/>
        </w:numPr>
        <w:ind w:left="0"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зыкальный зал</w:t>
      </w:r>
    </w:p>
    <w:p>
      <w:pPr>
        <w:pStyle w:val="Normal"/>
        <w:numPr>
          <w:ilvl w:val="0"/>
          <w:numId w:val="11"/>
        </w:numPr>
        <w:ind w:left="0"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 спортивных зала</w:t>
      </w:r>
    </w:p>
    <w:p>
      <w:pPr>
        <w:pStyle w:val="Normal"/>
        <w:numPr>
          <w:ilvl w:val="0"/>
          <w:numId w:val="11"/>
        </w:numPr>
        <w:ind w:left="0"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ренажерный зал</w:t>
      </w:r>
    </w:p>
    <w:p>
      <w:pPr>
        <w:pStyle w:val="Normal"/>
        <w:numPr>
          <w:ilvl w:val="0"/>
          <w:numId w:val="11"/>
        </w:numPr>
        <w:ind w:left="0"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лавательный бассейн</w:t>
      </w:r>
    </w:p>
    <w:p>
      <w:pPr>
        <w:pStyle w:val="Normal"/>
        <w:numPr>
          <w:ilvl w:val="0"/>
          <w:numId w:val="11"/>
        </w:numPr>
        <w:ind w:left="0"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плица</w:t>
      </w:r>
    </w:p>
    <w:p>
      <w:pPr>
        <w:pStyle w:val="Normal"/>
        <w:numPr>
          <w:ilvl w:val="0"/>
          <w:numId w:val="11"/>
        </w:numPr>
        <w:ind w:left="0"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релковый клуб</w:t>
      </w:r>
    </w:p>
    <w:p>
      <w:pPr>
        <w:pStyle w:val="Normal"/>
        <w:numPr>
          <w:ilvl w:val="0"/>
          <w:numId w:val="11"/>
        </w:numPr>
        <w:ind w:left="0"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оматологический кабинет</w:t>
      </w:r>
    </w:p>
    <w:p>
      <w:pPr>
        <w:pStyle w:val="Normal"/>
        <w:numPr>
          <w:ilvl w:val="0"/>
          <w:numId w:val="11"/>
        </w:numPr>
        <w:ind w:left="0"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дицинский кабинет</w:t>
      </w:r>
    </w:p>
    <w:p>
      <w:pPr>
        <w:pStyle w:val="Normal"/>
        <w:numPr>
          <w:ilvl w:val="0"/>
          <w:numId w:val="11"/>
        </w:numPr>
        <w:ind w:left="0"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толовая 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60"/>
        <w:rPr/>
      </w:pPr>
      <w:r>
        <w:rPr/>
        <w:t>Информационно-техническое обеспечение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26"/>
        <w:gridCol w:w="25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ой сети в учреждении 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упа к сети Интернет 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оступа к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 мБит/се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учре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компьютеров, используемых в учебном процессе (в учебных кабинетах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спользуемых в УВП компьютеров, обеспеченных доступом к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становленных фильтров контентной фильтрации, обеспечивающих исключение доступа обучающихся к ресурсам сети Интернет, содержащим информацию, не совместимую с задачами образования и вос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ность компьютеров лицензионным программным обеспечением (в 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множительной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 (количество едини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(количество едини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Кадровый состав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школы – 6 человек: директор ОУ, заместители директора по УВР – 2 чел, по ВР – 1 чел, по АХЧ – 1 чел, по безопасности – 1 че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Школа полностью укомплектована педагогическими кадрами. 100% преподавателей работают на штатной основе. Все педагоги (63 человека) проходят курсы повышения квалификации 1 раз в 3 года и аттестацию 1 раз в 5 лет в очном и дистанционном режиме на базе учреждений дополнительного профессионального образования. Одним из направлений работы методических объединений и администрации являлось постоянное совершенствование педагогического мастерства учительских кадров через создания условий для прохождения курсов повышения квалификации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этом году прошли курсовую переподготовку – на уровне НОО - 5 человек, на уровне ООО и СОО - 4 педагога;  обучались на различного рода курсовых и методических мероприятиях практически все педагоги. 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-2018 учебном году прошли процедуру аттестации на уровне НОО - 5 человек (на высшую квалификационную категорию – 2 человека, 3 человека – соответствие занимаемой должности); на уровне ООО и СОО – 12 (на высшую квалификационную категорию – 4 человека, на первую квалификационную категорию – 2 человека, на соответствие занимаемой должности – 6 человек)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rPr/>
      </w:pPr>
      <w:r>
        <w:rPr/>
        <w:t>Результаты деятельности учреждения, качество образо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40"/>
        <w:ind w:left="540" w:hanging="0"/>
        <w:rPr/>
      </w:pPr>
      <w:r>
        <w:rPr>
          <w:sz w:val="24"/>
          <w:szCs w:val="24"/>
          <w:u w:val="single"/>
        </w:rPr>
        <w:t>1.</w:t>
      </w:r>
      <w:r>
        <w:rPr/>
        <w:t xml:space="preserve"> Результаты государственной (итоговой) аттестации в 9-х классах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86"/>
        <w:gridCol w:w="866"/>
        <w:gridCol w:w="709"/>
        <w:gridCol w:w="787"/>
        <w:gridCol w:w="1557"/>
        <w:gridCol w:w="1673"/>
        <w:gridCol w:w="905"/>
      </w:tblGrid>
      <w:tr>
        <w:trPr>
          <w:trHeight w:val="5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сдававши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4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3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учен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че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балл</w:t>
            </w:r>
          </w:p>
        </w:tc>
      </w:tr>
      <w:tr>
        <w:trPr>
          <w:trHeight w:val="15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</w:tr>
      <w:tr>
        <w:trPr>
          <w:trHeight w:val="24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дна выпускница получила аттестат особого образц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4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Результаты единого государственного экзамен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417"/>
        <w:gridCol w:w="1560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, выбравших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о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>Одна выпускница награждена золотой медалью.</w:t>
      </w:r>
    </w:p>
    <w:p>
      <w:pPr>
        <w:pStyle w:val="Normal"/>
        <w:ind w:firstLine="54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spacing w:before="0" w:after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 Достижения учащихся и их коллективов (объединений, команд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57"/>
        <w:gridCol w:w="1715"/>
        <w:gridCol w:w="19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ов от школ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57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кт «Вехи истории», посвященный ключевым событиям истории города и стран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КЦ Древлянк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-9 классы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250 человек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ие в мероприятия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треча с КРОО организацией «Общество немецкой культуры»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Ц «Древлян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8 уча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 мероприят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арелия-наш общий дом» совместно с КДЦ «Древлянка» - встреча с обществом немецкой культу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Ц «Древлян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 челов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 мероприят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астерская слова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ОО «Содружество народов Карелии», Карельское представительство Союза российских писателей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челове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 класс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Игра </w:t>
            </w:r>
            <w:r>
              <w:rPr>
                <w:sz w:val="24"/>
                <w:szCs w:val="24"/>
                <w:lang w:val="en-US"/>
              </w:rPr>
              <w:t>Foot</w:t>
            </w:r>
            <w:r>
              <w:rPr>
                <w:sz w:val="24"/>
                <w:szCs w:val="24"/>
              </w:rPr>
              <w:t xml:space="preserve"> – Квест «сними барьер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1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5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Экскурсии и музейные занятия по выставке ДМЦ музея-заповедника «Кижи» в школьном МОК «Родник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трова моего детства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40 чело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ёжный форум «ОК Петрозаводск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Общероссийского народного фронта в Р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ый и муниципальный этапы Всероссийской олимпиады школьник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ПО ЦР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ер муниципального этапа по географ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ПГО и РК по пулевой стрельбе из пневматического пистолета и пневматической винтов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К СТА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нормативов спортивных разря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емпионат и Первенство Республики Карелия по пулевой стрельбе из пневматиче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ж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К СТА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Р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венство спортивных школ Санкт Петербур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пулевой стрельбе из пневматической винтов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К СТА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Петрозаводска по пулевой стрельбе из спротивного пневматического пистолета, 2000-2002 г.р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К СТА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3 место в лично-командном Первенстве г.Петрозаводск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 Петрозаводска по пулевой стрельбе из спортивной пневматической винтовки, 2003-2005г.р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в лично-командном Первенстве г.Петрозаводск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гры «Что? Где? Когда?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6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6 человек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интеллектуальный Марафон по хим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ПО ЦР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т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Республиканский детско-юношеский фестиваль художественного творчества «Люблю тебя, мой край родной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ТЦ, Дом творчества №2, Спортивные школы г.Петрозаводс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овые места по номинациям (внутришкольный этап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й конкурс-викторина по английскому языку «Простое и сложное»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Ломоносовская гимназия», </w:t>
            </w:r>
            <w:r>
              <w:rPr>
                <w:kern w:val="2"/>
                <w:sz w:val="24"/>
                <w:szCs w:val="24"/>
              </w:rPr>
              <w:t>Институт иностранных языков Петр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о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-е городские проектировочные игры «Стратеги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еренция «Хочу все знать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46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овек – 1мест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человек - 2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ра - квест «Карельский Калейдоскоп»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БОУ ДО РК «Ресурсный центр развития дополнительного образова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пионат ПГО по быстрым шахм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СШ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есто в общем зачете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место среди школь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хматный форум «Карельская сказка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ДЮСШ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 «Золотая осень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ДЮСШ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ревнования по шахматам «Белая ладья»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ДЮСШ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-при по шахматам среди школьников 7-8 класс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ДЮСШ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викторина «Потребитель всегда прав?»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БУЗ «Центр гигиены и эпидемологии» в Р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I городской конкурс на лучшего знатока английской орфографии среди восьмиклассников «Spelling Bee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учителей английского язы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курс «Логика-2018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ПО ЦР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 учителей начальных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о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зе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й квест «Органичный мир»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ПО ЦР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2" w:leader="none"/>
              </w:tabs>
              <w:autoSpaceDE w:val="false"/>
              <w:snapToGrid w:val="false"/>
              <w:ind w:left="-28" w:right="-8" w:hanging="0"/>
              <w:rPr/>
            </w:pPr>
            <w:r>
              <w:rPr>
                <w:sz w:val="24"/>
                <w:szCs w:val="24"/>
              </w:rPr>
              <w:t xml:space="preserve">Городские предметные олимпиады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конференция проектных и исследовательски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х школьников «Первые шаги в науку»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ПО ЦР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из зрительских симпат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родская интеллектуально-творческая игра «Наследники Ломоносова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тодическая лаборатория «Естествозна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социальная игра «Эксперимент добра» (в рамках проекта «Доброкласс»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ельский центр развития добровольч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Всероссийских соревнований «Шиповка юных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 мес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lang w:val="ru-RU" w:eastAsia="ru-RU"/>
              </w:rPr>
            </w:pPr>
            <w:r>
              <w:rPr>
                <w:rStyle w:val="StrongEmphasis"/>
                <w:b w:val="false"/>
                <w:lang w:val="en-US" w:eastAsia="ru-RU"/>
              </w:rPr>
              <w:t>VII</w:t>
            </w:r>
            <w:r>
              <w:rPr>
                <w:rStyle w:val="StrongEmphasis"/>
                <w:b w:val="false"/>
                <w:lang w:val="ru-RU" w:eastAsia="ru-RU"/>
              </w:rPr>
              <w:t> муниципальная выставка детского декоративно-прикладного творчества «Нить из прошлого в настоящее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учителей техноло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2" w:leader="none"/>
              </w:tabs>
              <w:autoSpaceDE w:val="false"/>
              <w:snapToGrid w:val="false"/>
              <w:ind w:left="-28" w:right="-8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«День пенсионной грамотности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У Отделение Пенсионного фонда Российской Федерации по Республике Карел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о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«Бумажный бум в городе Петрозаводске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а охраны окружающей среды и эколого-просветительской деятельности комитета социального развития Администрации ПГО совместно с ООО «ЮВИ СПб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шко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ессмертный пол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 «Центр молодеж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нтр патриотического воспитания, МУ «ДТЦ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о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ест «Незнакомый знакомый Петрозаводск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43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"Оранжевый мяч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М ДЮ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Новогодняя гонк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М ДЮ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морских узлов, посвящённых Дню защитника Отеч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М ДЮ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первенство «Вовк Додзе» раздел кумите (Кекусин каратэ), Петрозаводс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"Виктория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пионат и Первенство Карелии по всестилевому карат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58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ёлка Главы РК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авы Р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участ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й кубок РК по настольному теннису среди женщи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рнир РК по быстрым шахматам памяти Ю. Модецког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СШ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есто в общем заче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Первенство РК и лично-командное Первенство г.Петрозаводска по пулевой стрельбе из спортивной пневматической винтовки 2003-2005 г. р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К «СТАРТ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в личном Первенстве РК и лично-командном Первенстве г.Петрозавод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РК и лично-командное Первенство г.Петрозаводска по пулевой стрельбе из спортивной пневматической винтовки 2000-2002 г. р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К «СТАРТ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в личном Первенстве РК и лично-командном Первенстве г.Петрозаводс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РК по пулевой стрельбе из спортивного пневматического пистол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К «СТАРТ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есто в личном Первенстве Республики Карелия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РК по пулевой стрельбе из спортивной пневматической винтовки, 2003-2005г.р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К «СТАРТ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место в личном Первенстве РК</w:t>
            </w:r>
          </w:p>
        </w:tc>
      </w:tr>
      <w:tr>
        <w:trPr>
          <w:trHeight w:val="63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9 конкурс детского рисунка "Рождественские чудеса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образовательных технологий «Друг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усский медвежонок», «Британский бульдог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е руно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место 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человек - 1 место в 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по тхэквандо в Великом Новгород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65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по английскому языку «Британский бульдог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Центр проектного продуктив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я «Сотрудниче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оциальная активность и внешние связи учрежд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екты и мероприятия, реализуемые в интересах и с участием местного сообщества, социальные партнеры учреждения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401"/>
        <w:gridCol w:w="2160"/>
        <w:gridCol w:w="3704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оект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«Искусство против экстремизм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преля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КФ «Новое образование» совместно с Администрацией ПГ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мероприятий воспитательной, пропагандистской направленности с молодёжью Петрозаводска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ете-института «Немецкий – первый второй иностран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розаводский государственный универс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трГ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итут иностранных язык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 семинары и курсы повышения квалификации для учителей немецкого языка, конкурсы и мероприятия для обучающихс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астерская сло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ября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ОО «Содружество народов Карелии», Карельское представительство Союза российских писателей 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ы, практически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я профориентационной работ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3"/>
        <w:gridCol w:w="1985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ы/методы профориентационной работы с обучающимися,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ники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Социальные партнер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фессиональное тестирование по самоопределению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тестирование по самоопределению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«Центр занятости населения города Петрозаводск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тес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ирование учащихся с помощью портала «Моя карь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труда и занятости Р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тес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й центр «</w:t>
            </w:r>
            <w:r>
              <w:rPr>
                <w:sz w:val="24"/>
                <w:szCs w:val="24"/>
                <w:lang w:val="en-US"/>
              </w:rPr>
              <w:t>Lancman School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фессии настоящих мужч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приема в военные ВУЗы, ВУЗы Министерства внутренних дел и Министерства чрезвычайных ситуаций, Федеральной службы безопасности и Федеральной службы исполнения наказ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«Центр занятости населения города Петрозаводск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разовательный туризм» в рамках Регионального чемпионата «Молодые профессионал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ы, экскур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Зы г. Петрозаводс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Ярмарка професс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ки профориентации с представителями образовате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«Центр занятости населения города Петрозаводск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Петрозаводс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Ярмарка «Молодежь: Образование. Карьера</w:t>
            </w:r>
            <w:r>
              <w:rPr>
                <w:sz w:val="24"/>
                <w:szCs w:val="24"/>
                <w:lang w:val="en-US"/>
              </w:rPr>
              <w:t>»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onstantia"/>
                <w:sz w:val="24"/>
                <w:szCs w:val="24"/>
                <w:lang w:eastAsia="en-US"/>
              </w:rPr>
            </w:pPr>
            <w:r>
              <w:rPr>
                <w:rFonts w:eastAsia="Constantia"/>
                <w:sz w:val="24"/>
                <w:szCs w:val="24"/>
                <w:lang w:eastAsia="en-US"/>
              </w:rPr>
              <w:t>Знакомство с СУЗами и ВУЗ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«Центр занятости населения города Петрозаводск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Петрозаводс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тарт в профессию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onstantia"/>
                <w:sz w:val="24"/>
                <w:szCs w:val="24"/>
                <w:lang w:eastAsia="en-US"/>
              </w:rPr>
            </w:pPr>
            <w:r>
              <w:rPr>
                <w:rFonts w:eastAsia="Constantia"/>
                <w:sz w:val="24"/>
                <w:szCs w:val="24"/>
                <w:lang w:eastAsia="en-US"/>
              </w:rPr>
              <w:t>Знакомство с СУЗами и ВУЗ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«Центр занятости населения города Петрозаводск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еделя без турнике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-9 клас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гор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накомство с професси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 клас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Центр гигиены и эпидемиологии в РК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фологический корпус ПетрГУ (Музей спланхнологии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часы «Я выбираю профессию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ессии от А до Я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 мире профессий», «Значение выбора профессии в жизни челове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ассные 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5-9 класс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2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одители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ПОУ Петрозаводский Кооперативный техникум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Карелреспотребсоюз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истема профессионального образ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 клас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 Участие учреждения в сетевом взаимодействии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371"/>
        <w:gridCol w:w="5567"/>
      </w:tblGrid>
      <w:tr>
        <w:trPr>
          <w:trHeight w:val="85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right="130" w:firstLine="21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</w:t>
            </w:r>
            <w:r>
              <w:rPr>
                <w:bCs/>
                <w:spacing w:val="-13"/>
                <w:sz w:val="24"/>
                <w:szCs w:val="24"/>
              </w:rPr>
              <w:t>партнерств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учреждений и</w:t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й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деятельности</w:t>
            </w:r>
          </w:p>
        </w:tc>
      </w:tr>
      <w:tr>
        <w:trPr>
          <w:trHeight w:val="88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7" w:right="7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системный </w:t>
            </w:r>
            <w:r>
              <w:rPr>
                <w:spacing w:val="-2"/>
                <w:sz w:val="24"/>
                <w:szCs w:val="24"/>
              </w:rPr>
              <w:t xml:space="preserve">образовательный </w:t>
            </w:r>
            <w:r>
              <w:rPr>
                <w:spacing w:val="-1"/>
                <w:sz w:val="24"/>
                <w:szCs w:val="24"/>
              </w:rPr>
              <w:t>округ Древля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9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№ 42, 46, лицей №1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98" w:hanging="19"/>
              <w:rPr/>
            </w:pPr>
            <w:r>
              <w:rPr>
                <w:sz w:val="24"/>
                <w:szCs w:val="24"/>
              </w:rPr>
              <w:t xml:space="preserve">Организация и проведение межшкольных тематических круглых </w:t>
            </w:r>
            <w:r>
              <w:rPr>
                <w:spacing w:val="-1"/>
                <w:sz w:val="24"/>
                <w:szCs w:val="24"/>
              </w:rPr>
              <w:t xml:space="preserve">столов, предметных олимпиад, фестивалей творческих </w:t>
            </w:r>
          </w:p>
          <w:p>
            <w:pPr>
              <w:pStyle w:val="Normal"/>
              <w:shd w:fill="FFFFFF" w:val="clear"/>
              <w:ind w:right="298" w:hanging="19"/>
              <w:rPr/>
            </w:pPr>
            <w:r>
              <w:rPr>
                <w:spacing w:val="-1"/>
                <w:sz w:val="24"/>
                <w:szCs w:val="24"/>
              </w:rPr>
              <w:t xml:space="preserve">коллективов, </w:t>
            </w:r>
            <w:r>
              <w:rPr>
                <w:sz w:val="24"/>
                <w:szCs w:val="24"/>
              </w:rPr>
              <w:t>спортивных соревнований</w:t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 № 22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Методическая помощь в проведении массовых мероприятий, участие в творческих встречах с писателями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льтурно-досуговый </w:t>
            </w: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Помощь в проведении массовых мероприятий, праздников</w:t>
            </w:r>
          </w:p>
        </w:tc>
      </w:tr>
      <w:tr>
        <w:trPr>
          <w:trHeight w:val="71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</w:t>
            </w:r>
            <w:r>
              <w:rPr>
                <w:spacing w:val="-1"/>
                <w:sz w:val="24"/>
                <w:szCs w:val="24"/>
              </w:rPr>
              <w:t>Петрозавод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right="4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тский театральный центр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атр эстрадной песни, ансамбль эстрадного танца, проектная деятельность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 № 2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ружки и студии художественно-эстетической и прикладной направленности</w:t>
            </w:r>
          </w:p>
        </w:tc>
      </w:tr>
      <w:tr>
        <w:trPr>
          <w:trHeight w:val="52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и, выездные спектакли</w:t>
            </w:r>
          </w:p>
        </w:tc>
      </w:tr>
      <w:tr>
        <w:trPr>
          <w:trHeight w:val="53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, экскурсии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рельская государственная филармония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итературно - музыкальные композиции, система абонементных концертов</w:t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Ц микрорайона Древлянка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и проведение тематических лекториев, </w:t>
            </w:r>
            <w:r>
              <w:rPr>
                <w:sz w:val="24"/>
                <w:szCs w:val="24"/>
              </w:rPr>
              <w:t>участие в проектах, встречах, открытых мероприятиях</w:t>
            </w:r>
          </w:p>
        </w:tc>
      </w:tr>
      <w:tr>
        <w:trPr>
          <w:trHeight w:val="85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26" w:hanging="0"/>
              <w:rPr/>
            </w:pPr>
            <w:r>
              <w:rPr>
                <w:sz w:val="24"/>
                <w:szCs w:val="24"/>
              </w:rPr>
              <w:t>Некоммерческий фонд «Новое образование»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0" w:firstLine="5"/>
              <w:rPr/>
            </w:pPr>
            <w:r>
              <w:rPr>
                <w:sz w:val="24"/>
                <w:szCs w:val="24"/>
              </w:rPr>
              <w:t>Работа в проектах. Консультативная помощь в работе</w:t>
            </w:r>
          </w:p>
        </w:tc>
      </w:tr>
      <w:tr>
        <w:trPr>
          <w:trHeight w:val="51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7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ДЭБЦ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ставки, экскурсии, проекты, игры, акции</w:t>
            </w:r>
          </w:p>
        </w:tc>
      </w:tr>
      <w:tr>
        <w:trPr>
          <w:trHeight w:val="87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О, КИРО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74" w:firstLine="10"/>
              <w:rPr/>
            </w:pPr>
            <w:r>
              <w:rPr>
                <w:sz w:val="24"/>
                <w:szCs w:val="24"/>
              </w:rPr>
              <w:t>Курсы повышения квалификации учителей, участие в заседаниях, семинарах, обмен опытом, выступления, публикации</w:t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тительская работа - профилактика правонарушений на </w:t>
            </w:r>
            <w:r>
              <w:rPr>
                <w:spacing w:val="-1"/>
                <w:sz w:val="24"/>
                <w:szCs w:val="24"/>
              </w:rPr>
              <w:t>дорогах, правила дорожной безопасности, организация конкурсов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right="24" w:hanging="0"/>
              <w:rPr/>
            </w:pPr>
            <w:r>
              <w:rPr>
                <w:sz w:val="24"/>
                <w:szCs w:val="24"/>
              </w:rPr>
              <w:t>Пожарно - технический центр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4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Просветительская работа по пожарной безопасности - экскурсионная </w:t>
            </w: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70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ей-заповедник «Кижи»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Участие в республиканских конкурсах, выставках, проекта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Задачи на 2018-2019 учебный год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313131"/>
          <w:sz w:val="24"/>
          <w:szCs w:val="24"/>
        </w:rPr>
        <w:br/>
      </w:r>
      <w:r>
        <w:rPr>
          <w:sz w:val="24"/>
          <w:szCs w:val="24"/>
        </w:rPr>
        <w:t>1. Создание образовательной среды, обеспечивающей доступность и качество образования в соответствии с ФГОС и социальным заказ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здание эффективных механизмов повышения мотивации школьников к уч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здание необходимых условий для успешной реализации ФГОС второго поколе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4. 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5. Сохранение и укрепление физического и психического здоровья обучающихся, формирование стремления к здоровому образу жизн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pacing w:lineRule="auto" w:line="256" w:before="1080" w:after="120"/>
      <w:ind w:firstLine="380"/>
      <w:jc w:val="both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  <w:szCs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8:00Z</dcterms:created>
  <dc:creator>Пользователь</dc:creator>
  <dc:description/>
  <cp:keywords/>
  <dc:language>en-US</dc:language>
  <cp:lastModifiedBy>Aleksandr Khantcevich</cp:lastModifiedBy>
  <cp:lastPrinted>2010-12-14T16:51:00Z</cp:lastPrinted>
  <dcterms:modified xsi:type="dcterms:W3CDTF">2018-07-20T13:08:00Z</dcterms:modified>
  <cp:revision>34</cp:revision>
  <dc:subject/>
  <dc:title/>
</cp:coreProperties>
</file>