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трозавод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43 с углубленным изучением отдельных предмет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ab/>
      </w:r>
      <w:r>
        <w:rPr/>
        <w:t xml:space="preserve">УТВЕРЖДАЮ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Директор МОУ «Средняя школа №43»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ab/>
        <w:t>_________________ А.А. Ханцевич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ab/>
        <w:t>«____» ____________ 201 __ г.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ab/>
        <w:t>Приказ от «___» _______2018г. № 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3"/>
          <w:szCs w:val="23"/>
        </w:rPr>
      </w:pPr>
      <w:r>
        <w:rPr>
          <w:b/>
          <w:sz w:val="28"/>
          <w:szCs w:val="28"/>
        </w:rPr>
        <w:t>Учебный план</w:t>
      </w:r>
      <w:r>
        <w:rPr>
          <w:b/>
          <w:sz w:val="23"/>
          <w:szCs w:val="23"/>
        </w:rPr>
        <w:t xml:space="preserve"> </w:t>
      </w:r>
    </w:p>
    <w:p>
      <w:pPr>
        <w:pStyle w:val="Normal"/>
        <w:ind w:firstLine="28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ой общеобразовательной программы основного общего образова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ивающей дополнительную (углубленную) подготовку обучающихс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английскому язык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– 2019 учебный год</w:t>
      </w:r>
    </w:p>
    <w:p>
      <w:pPr>
        <w:pStyle w:val="Normal"/>
        <w:ind w:firstLine="28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8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8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(5б, 6аб,7аб, 8аб класс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 xml:space="preserve">Пояснительная записка к учебному плану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ой общеобразовательной программы основного общего образования,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ивающей дополнительную (углубленную) подготовку обучающихся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английскому языку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разработан в соответствии 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Законом от 29 декабря 2012 года № 273-ФЗ «Об образовании в Российской Федерации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государственным образовательным стандартом основного общего образования, утвержденным приказом Минобрнауки России от 17 декабря 2010 года № 1897(в ред. от 31 декабря 2015  года № 1577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ядком организации и осуществления образовательной деятельности </w:t>
        <w:br/>
        <w:t>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России от 30 августа 2013 года № 1015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исьмом Министерства образования Республики Карелия от 17 июня 2016 года № 4955/15-15/МО–и «Об организации преподавания учебных предметов «Карельский язык», «Вепсский язык» и «Финский язык» в общеобразовательных организациях Республики Карелия в 2016/2017 учебном году»;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исьмом Министерства образования Республики Карелия «О преподавании учебных предметов регионального содержания в общеобразовательных организациях Республики Карелия в 2016/2017 учебном году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Учебный план является частью образовательной программы, разработанной образовательной организацией в соответствии с ФГОС и примерных основных общеобразовательных программ (одобрена решением федерального учебно-методического объединения по общему образованию, протокол от 8 апреля 2015 г. № 1/15)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чебный план обеспечивает выполнение гигиенических требований к режиму образовательной деятельности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(далее – СанПиН 2.4.2.2821-10), и предусматривает </w:t>
      </w:r>
      <w:r>
        <w:rPr>
          <w:color w:val="000000"/>
          <w:sz w:val="24"/>
          <w:szCs w:val="24"/>
        </w:rPr>
        <w:t>5-летний нормативный срок освоения образовательных программ основного общего образ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ся следующая продолжительность учебного года - 34 учебные недели для 5-7 классов, 35 учебных недель для 8 класса. Учебный год начинается 1 сентября. Продолжительность урока – 40 минут. Установлен режим шестидневной учебной недели. Максимальная нагрузка обучающихся соответствует нормативам, установленным СанПиН 2.4.2.2821-10. Продолжительность каникул в течение учебного года составляет не менее 30 календарных дней, летом – не менее 8 неде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обучающихся проводится в сроки, определяемые календарным учебным графиком и проводится в следующих формах: контрольная  работа, тестирование, устный зачет, диагностическая работа, собеседование, защита проекта и др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каникул в течение учебного года составляет не менее 30 календарных дней, летом – не менее 8 неде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основной общеобразовательной программы осуществляется деление классов на две группы при проведении учебных занятий по «Иностранному языку», «Второму иностранному языку», «Технологии», «Информатика и ИКТ» при наполняемости классов 25 и более человек</w:t>
      </w:r>
      <w:r>
        <w:rPr>
          <w:rStyle w:val="1"/>
          <w:szCs w:val="24"/>
        </w:rPr>
        <w:t>.</w:t>
      </w:r>
      <w:r>
        <w:rPr>
          <w:sz w:val="24"/>
          <w:szCs w:val="24"/>
        </w:rPr>
        <w:t xml:space="preserve"> При наличии необходимых условий и средств возможно деление на группы классов с меньшей наполняемостью, при проведении занятий по другим учебным предметам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язательная часть</w:t>
      </w:r>
      <w:r>
        <w:rPr>
          <w:sz w:val="24"/>
          <w:szCs w:val="24"/>
        </w:rPr>
        <w:t xml:space="preserve">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spacing w:before="20" w:after="0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ебный предмет «Второй иностранный язык» реализуется по программам «Немецкий язык» или «Финский язык» в 8а классе и по программе «Финский язык» в 8б классе. Учебный предмет «Иностранный язык» (английский) изучается по углубленной программе (5 часов в неделю) за счет часов </w:t>
      </w:r>
      <w:r>
        <w:rPr>
          <w:b/>
          <w:sz w:val="24"/>
          <w:szCs w:val="24"/>
        </w:rPr>
        <w:t>части учебного плана, формируемой участниками образовательных отношений.</w:t>
      </w:r>
    </w:p>
    <w:p>
      <w:pPr>
        <w:pStyle w:val="Normal"/>
        <w:spacing w:before="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оэтапного перехода к профильному изучению математики на уровне среднего общего образования в 8б классе часы учебного предмета «Второй иностранный язык» по  программе «Немецкий язык» переданы на программу «Математика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Часть учебного плана, формируемая участниками образовательных отношений,</w:t>
      </w:r>
      <w:r>
        <w:rPr>
          <w:sz w:val="24"/>
          <w:szCs w:val="24"/>
        </w:rPr>
        <w:t xml:space="preserve">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, отводимое на данную часть примерного учебного плана использовано на: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величение учебных часов, предусмотренных на изучение отдельных учебных предметов обязательной части; 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введение специально разработанных учебных курсов, обеспечивающих интересы и потребности участников образовательных отнош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нная часть учебного плана </w:t>
      </w:r>
      <w:r>
        <w:rPr>
          <w:sz w:val="24"/>
          <w:szCs w:val="24"/>
        </w:rPr>
        <w:t>представлена следующими предметами и спецкурс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остранный язык (английский) – по 2 часа в неделю в 5аб, 6аб,7аб классах в целях поддержания статуса углубленного изучения иностран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ология – по 1 часу в неделю в 7аб класс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я Карелия – 1 час в неделю в 5а классе в целях реализации предметной области «основы духовно-нравственной культуры народов России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иблиотечный фонд образовательной организации при реализации основной образовательной программы основного общего образования укомплектован печатными и электронными информационно-образовательными ресурсами по всем предметам учебного плана.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ельный учебный план основного общего образования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51"/>
        <w:gridCol w:w="2268"/>
        <w:gridCol w:w="992"/>
        <w:gridCol w:w="993"/>
        <w:gridCol w:w="992"/>
        <w:gridCol w:w="992"/>
        <w:gridCol w:w="1567"/>
      </w:tblGrid>
      <w:tr>
        <w:trPr>
          <w:trHeight w:val="21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/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ая 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б</w:t>
            </w:r>
          </w:p>
        </w:tc>
      </w:tr>
      <w:tr>
        <w:trPr>
          <w:trHeight w:val="216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</w:tr>
      <w:tr>
        <w:trPr>
          <w:trHeight w:val="11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</w:tr>
      <w:tr>
        <w:trPr>
          <w:trHeight w:val="19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</w:tr>
      <w:tr>
        <w:trPr>
          <w:trHeight w:val="261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иностранны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     Ф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 математика</w:t>
            </w:r>
          </w:p>
        </w:tc>
      </w:tr>
      <w:tr>
        <w:trPr>
          <w:trHeight w:val="198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</w:tr>
      <w:tr>
        <w:trPr>
          <w:trHeight w:val="19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</w:tr>
      <w:tr>
        <w:trPr>
          <w:trHeight w:val="19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</w:tr>
      <w:tr>
        <w:trPr>
          <w:trHeight w:val="80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</w:tr>
      <w:tr>
        <w:trPr>
          <w:trHeight w:val="22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</w:tr>
      <w:tr>
        <w:trPr>
          <w:trHeight w:val="22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/70</w:t>
            </w:r>
          </w:p>
        </w:tc>
      </w:tr>
      <w:tr>
        <w:trPr>
          <w:trHeight w:val="226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/70</w:t>
            </w:r>
          </w:p>
        </w:tc>
      </w:tr>
      <w:tr>
        <w:trPr>
          <w:trHeight w:val="22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/70</w:t>
            </w:r>
          </w:p>
        </w:tc>
      </w:tr>
      <w:tr>
        <w:trPr>
          <w:trHeight w:val="22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/70</w:t>
            </w:r>
          </w:p>
        </w:tc>
      </w:tr>
      <w:tr>
        <w:trPr>
          <w:trHeight w:val="251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/35</w:t>
            </w:r>
          </w:p>
        </w:tc>
      </w:tr>
      <w:tr>
        <w:trPr>
          <w:trHeight w:val="21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/35</w:t>
            </w:r>
          </w:p>
        </w:tc>
      </w:tr>
      <w:tr>
        <w:trPr>
          <w:trHeight w:val="30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/35</w:t>
            </w:r>
          </w:p>
        </w:tc>
      </w:tr>
      <w:tr>
        <w:trPr>
          <w:trHeight w:val="385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5</w:t>
            </w:r>
          </w:p>
        </w:tc>
      </w:tr>
      <w:tr>
        <w:trPr>
          <w:trHeight w:val="38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</w:tr>
      <w:tr>
        <w:trPr>
          <w:trHeight w:val="226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/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/1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/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/11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/1190</w:t>
            </w:r>
          </w:p>
        </w:tc>
      </w:tr>
      <w:tr>
        <w:trPr>
          <w:trHeight w:val="226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0</w:t>
            </w:r>
          </w:p>
        </w:tc>
      </w:tr>
      <w:tr>
        <w:trPr>
          <w:trHeight w:val="22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Кар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70</w:t>
            </w:r>
          </w:p>
        </w:tc>
      </w:tr>
      <w:tr>
        <w:trPr>
          <w:trHeight w:val="226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/1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/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/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/12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/12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06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706d6"/>
    <w:pPr>
      <w:keepNext w:val="true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706d6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91</Words>
  <Characters>6222</Characters>
  <CharactersWithSpaces>7299</CharactersWithSpaces>
  <Paragraphs>1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20:15:00Z</dcterms:created>
  <dc:creator>Aleksandr Khantcevich</dc:creator>
  <dc:description/>
  <dc:language>en-US</dc:language>
  <cp:lastModifiedBy>Aleksandr Khantcevich</cp:lastModifiedBy>
  <dcterms:modified xsi:type="dcterms:W3CDTF">2018-09-08T2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