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   08.02.19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 С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pPr w:bottomFromText="0" w:horzAnchor="text" w:leftFromText="180" w:rightFromText="180" w:tblpX="0" w:tblpY="1" w:topFromText="0" w:vertAnchor="text"/>
        <w:tblW w:w="1565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852"/>
        <w:gridCol w:w="855"/>
        <w:gridCol w:w="853"/>
        <w:gridCol w:w="854"/>
        <w:gridCol w:w="853"/>
        <w:gridCol w:w="853"/>
        <w:gridCol w:w="854"/>
        <w:gridCol w:w="853"/>
        <w:gridCol w:w="855"/>
        <w:gridCol w:w="852"/>
        <w:gridCol w:w="855"/>
        <w:gridCol w:w="852"/>
        <w:gridCol w:w="855"/>
        <w:gridCol w:w="853"/>
        <w:gridCol w:w="913"/>
        <w:gridCol w:w="854"/>
        <w:gridCol w:w="853"/>
        <w:gridCol w:w="853"/>
      </w:tblGrid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 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 \ 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 \ 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ЫК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БИОЛОГ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\119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 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ЧЕРЧЕНИЕ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 3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 \ 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ЫК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\109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 \ 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\ФИН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\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 \ 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 \ 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 \ 3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 3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Н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 \ 3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 \ 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118\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6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118\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6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88" w:leader="none"/>
              </w:tabs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108\308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МЕНА</w:t>
      </w:r>
    </w:p>
    <w:tbl>
      <w:tblPr>
        <w:tblpPr w:vertAnchor="text" w:horzAnchor="text" w:leftFromText="180" w:rightFromText="180" w:tblpX="0" w:tblpY="1"/>
        <w:tblW w:w="290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855"/>
        <w:gridCol w:w="852"/>
        <w:gridCol w:w="854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.КУЛЬТ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 \ 308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 \ 308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НЫ:</w:t>
      </w:r>
    </w:p>
    <w:tbl>
      <w:tblPr>
        <w:tblW w:w="160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655"/>
        <w:gridCol w:w="2973"/>
        <w:gridCol w:w="2972"/>
        <w:gridCol w:w="2973"/>
        <w:gridCol w:w="2973"/>
      </w:tblGrid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КАН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гарина Е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амова А.С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 Говенко Н.Н. ( студ) каб3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 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а музыка каб4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г Говенко Н.Н. ( студ) каб3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 математ каб3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 математ каб2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а Мирзоян А.В. каб2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 Синицына Е.А. каб2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 Никитас Л.Н. каб1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б Изосимова Л.И. (студ) каб2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б 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 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б 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111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0:00Z</dcterms:created>
  <dc:creator>User</dc:creator>
  <dc:description/>
  <dc:language>en-US</dc:language>
  <cp:lastModifiedBy>User</cp:lastModifiedBy>
  <dcterms:modified xsi:type="dcterms:W3CDTF">2019-02-0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